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45pt" to="444.7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建质安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6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云浮市住房和城乡建设局关于建设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消防验收备案工作有关事项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县（市、区）住建局、云浮新区公建局，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贯彻落实住房城乡建设部《建设工程消防设计审查验收管理暂行规定》（住房和城乡建设部令第</w:t>
      </w:r>
      <w:r>
        <w:rPr>
          <w:rFonts w:eastAsia="仿宋" w:cs="仿宋" w:ascii="仿宋" w:hAnsi="仿宋"/>
          <w:sz w:val="32"/>
        </w:rPr>
        <w:t>51</w:t>
      </w:r>
      <w:r>
        <w:rPr>
          <w:rFonts w:ascii="仿宋" w:hAnsi="仿宋" w:cs="仿宋" w:eastAsia="仿宋"/>
          <w:sz w:val="32"/>
        </w:rPr>
        <w:t>号），做好建设工程消防验收备案工作，根据《广东省住房和城乡建设厅关于贯彻实施〈建设工程消防设计审査验收管理暂行规定〉的通知》（粤建质函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28</w:t>
      </w:r>
      <w:r>
        <w:rPr>
          <w:rFonts w:ascii="仿宋" w:hAnsi="仿宋" w:cs="仿宋" w:eastAsia="仿宋"/>
          <w:sz w:val="32"/>
        </w:rPr>
        <w:t>号）和《广东省住房和城乡建设厅关于贯彻落实〈建设工程消防设计审查验收工作细则〉和〈建设工程消防设计审查、消防验收、备案和抽查文书式样〉的通知》（粤建质函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01</w:t>
      </w:r>
      <w:r>
        <w:rPr>
          <w:rFonts w:ascii="仿宋" w:hAnsi="仿宋" w:cs="仿宋" w:eastAsia="仿宋"/>
          <w:sz w:val="32"/>
        </w:rPr>
        <w:t>号）要求，现就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按照住房城乡建设部《建设工程消防设计审查验收管理暂行规定》，我市行政区域内建设工程消防验收备案工作按照属地管理原则，由各县（市、区）住房城乡建设部门依职责承担本辖区内建设工程的消防验收、备案和抽查工作。跨行政区域建设工程的消防验收、备案和抽查工作，由市住房和城乡建设局指定负责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纳入工程竣工联合验收的，消防验收备案工作与工程竣工验收同步进行，办理流程、办理时限以工程竣工联合验收要求为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我局已修订云浮市建设工程消防验收、备案办事指南（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，自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起施行，实施过程中如存在问题请及时与市住房和城乡建设局质安科联系（电话：</w:t>
      </w:r>
      <w:r>
        <w:rPr>
          <w:rFonts w:eastAsia="仿宋" w:cs="仿宋" w:ascii="仿宋" w:hAnsi="仿宋"/>
          <w:sz w:val="32"/>
        </w:rPr>
        <w:t>8831572</w:t>
      </w:r>
      <w:r>
        <w:rPr>
          <w:rFonts w:ascii="仿宋" w:hAnsi="仿宋" w:cs="仿宋" w:eastAsia="仿宋"/>
          <w:sz w:val="32"/>
        </w:rPr>
        <w:t>，电子邮箱：</w:t>
      </w:r>
      <w:r>
        <w:rPr>
          <w:rFonts w:eastAsia="仿宋" w:cs="仿宋" w:ascii="仿宋" w:hAnsi="仿宋"/>
          <w:sz w:val="32"/>
        </w:rPr>
        <w:t>yf8831572@163.com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云浮市特殊建设工程消防验收办事指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云浮市其他建设工程竣工验收消防备案办事指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云浮市住房和城乡建设部门消防业务办理咨询热线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建设工程竣工验收消防查验报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常用的房屋建筑工程类竣工图目录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建设工程消防验收、备案和抽查文书式样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1 </w:t>
      </w:r>
      <w:r>
        <w:rPr>
          <w:rFonts w:ascii="仿宋" w:hAnsi="仿宋" w:cs="仿宋" w:eastAsia="仿宋"/>
          <w:sz w:val="32"/>
        </w:rPr>
        <w:t>《特殊建设工程消防验收申请表》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2 </w:t>
      </w:r>
      <w:r>
        <w:rPr>
          <w:rFonts w:ascii="仿宋" w:hAnsi="仿宋" w:cs="仿宋" w:eastAsia="仿宋"/>
          <w:sz w:val="32"/>
        </w:rPr>
        <w:t>《特殊建设工程消防验收申请受理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不予受理凭证》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3 </w:t>
      </w:r>
      <w:r>
        <w:rPr>
          <w:rFonts w:ascii="仿宋" w:hAnsi="仿宋" w:cs="仿宋" w:eastAsia="仿宋"/>
          <w:sz w:val="32"/>
        </w:rPr>
        <w:t>《特殊建设工程消防验收意见书》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4 </w:t>
      </w:r>
      <w:r>
        <w:rPr>
          <w:rFonts w:ascii="仿宋" w:hAnsi="仿宋" w:cs="仿宋" w:eastAsia="仿宋"/>
          <w:sz w:val="32"/>
        </w:rPr>
        <w:t>《建设工程消防验收备案表》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5 </w:t>
      </w:r>
      <w:r>
        <w:rPr>
          <w:rFonts w:ascii="仿宋" w:hAnsi="仿宋" w:cs="仿宋" w:eastAsia="仿宋"/>
          <w:sz w:val="32"/>
        </w:rPr>
        <w:t>《建设工程消防验收备案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不予备案凭证》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6 </w:t>
      </w:r>
      <w:r>
        <w:rPr>
          <w:rFonts w:ascii="仿宋" w:hAnsi="仿宋" w:cs="仿宋" w:eastAsia="仿宋"/>
          <w:sz w:val="32"/>
        </w:rPr>
        <w:t>《建设工程消防验收备案抽查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复査结果通知书》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7 </w:t>
      </w:r>
      <w:r>
        <w:rPr>
          <w:rFonts w:ascii="仿宋" w:hAnsi="仿宋" w:cs="仿宋" w:eastAsia="仿宋"/>
          <w:sz w:val="32"/>
        </w:rPr>
        <w:t>《建设工程消防验收备案抽查复查申请表》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6.8 </w:t>
      </w:r>
      <w:r>
        <w:rPr>
          <w:rFonts w:ascii="仿宋" w:hAnsi="仿宋" w:cs="仿宋" w:eastAsia="仿宋"/>
          <w:sz w:val="32"/>
        </w:rPr>
        <w:t>填表说明。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99390</wp:posOffset>
                </wp:positionV>
                <wp:extent cx="1515110" cy="1515110"/>
                <wp:effectExtent l="0" t="0" r="0" b="1114412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MiAANCfzNTXsPSkDPhzzPyHwKSj1NDLsMCEAMyQEQjH4PyT0eSvuQF8iRTP9CPn7QF8iSlEsYS49YFoBLSf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2KSLvHC=3Ni=wNiDw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cYdjjwVjQqdkk5Ql0MdkTwSVoRZj0WVlkYLjU2VWoNZT4WQWcYdj05Vm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yUkTh7xTlc5ZjsHVF8hT0MVMh8KMkjuQSgudTsuJ0QRSmLqbmk5ZUcgYmoNQDYzRlkUMSEpbl4STjjwPWkVRyY3Yx8sUmMPRCk2aTw0YzMxLVElPSkzSkYrbzQ4K2kTXVM2LTv4czwOc1cRYig4PVMoayX4NVw0Y0U4cWYALTEPcWTvT1fxQmQQT1Y4dEAzTGAOamkIR1oQTkgILlEWUVkEVkkOPknqL1gX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AiLiUjNSMiLVXyMSTxMFLwYlIiXSAiL1H0XSAiLyMl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15.7pt;width:119.3pt;height:119.3pt" coordorigin="5316,31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4;top:1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MiAANCfzNTXsPSkDPhzzPyHwKSj1NDLsMCEAMyQEQjH4PyT0eSvuQF8iRTP9CPn7QF8iSlEsYS49YFoBLSfw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2KSLvHC=3Ni=wNiDw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cYdjjwVjQqdkk5Ql0MdkTwSVoRZj0WVlkYLjU2VWoNZT4WQWcYdj05Vm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yUkTh7xTlc5ZjsHVF8hT0MVMh8KMkjuQSgudTsuJ0QRSmLqbmk5ZUcgYmoNQDYzRlkUMSEpbl4STjjwPWkVRyY3Yx8sUmMPRCk2aTw0YzMxLVElPSkzSkYrbzQ4K2kTXVM2LTv4czwOc1cRYig4PVMoayX4NVw0Y0U4cWYALTEPcWTvT1fxQmQQT1Y4dEAzTGAOamkIR1oQTkgILlEWUVkEVkkOPknqL1gX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AiLiUjNSMiLVXyMSTxMFLwYlIiXSAiL1H0XSAiLyMl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6;top:31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31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31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630" w:hanging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云浮市住房和城乡建设局</w:t>
      </w:r>
    </w:p>
    <w:p>
      <w:pPr>
        <w:pStyle w:val="Normal"/>
        <w:ind w:right="105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公开方式：主动公开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7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kern w:val="2"/>
      <w:sz w:val="32"/>
      <w:szCs w:val="20"/>
      <w:lang w:val="en-US" w:eastAsia="zh-CN" w:bidi="hi-IN"/>
    </w:rPr>
  </w:style>
  <w:style w:type="paragraph" w:styleId="New1">
    <w:name w:val="正文文本 New"/>
    <w:basedOn w:val="NewNew"/>
    <w:qFormat/>
    <w:pPr>
      <w:spacing w:before="0" w:after="120"/>
    </w:pPr>
    <w:rPr>
      <w:rFonts w:cs="Times New Roman"/>
      <w:kern w:val="0"/>
      <w:sz w:val="20"/>
    </w:rPr>
  </w:style>
  <w:style w:type="paragraph" w:styleId="2New">
    <w:name w:val="标题 2 New"/>
    <w:basedOn w:val="NewNew"/>
    <w:next w:val="New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2">
    <w:name w:val="正文首行缩进 New"/>
    <w:basedOn w:val="New1"/>
    <w:qFormat/>
    <w:pPr>
      <w:ind w:firstLine="100"/>
    </w:pPr>
    <w:rPr/>
  </w:style>
  <w:style w:type="paragraph" w:styleId="New3">
    <w:name w:val="普通(网站) New"/>
    <w:basedOn w:val="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宋体;SimSun" w:hAnsi="宋体;SimSun" w:eastAsia="仿宋" w:cs="宋体;SimSun"/>
      <w:color w:val="000000"/>
      <w:kern w:val="2"/>
      <w:sz w:val="32"/>
      <w:szCs w:val="20"/>
      <w:lang w:val="en-US" w:eastAsia="zh-CN" w:bidi="ar-SA"/>
    </w:rPr>
  </w:style>
  <w:style w:type="paragraph" w:styleId="New4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仿宋" w:cs="宋体;SimSun"/>
      <w:color w:val="000000"/>
      <w:kern w:val="2"/>
      <w:sz w:val="18"/>
    </w:rPr>
  </w:style>
  <w:style w:type="paragraph" w:styleId="New5">
    <w:name w:val="正文 New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000000"/>
      <w:kern w:val="2"/>
      <w:sz w:val="32"/>
      <w:szCs w:val="20"/>
      <w:lang w:val="en-US" w:eastAsia="zh-CN" w:bidi="hi-IN"/>
    </w:rPr>
  </w:style>
  <w:style w:type="paragraph" w:styleId="New6">
    <w:name w:val="正文缩进 New"/>
    <w:basedOn w:val="NewNew"/>
    <w:qFormat/>
    <w:pPr>
      <w:ind w:firstLine="420"/>
    </w:pPr>
    <w:rPr>
      <w:rFonts w:ascii="Times New Roman" w:hAnsi="Times New Roman" w:cs="Times New Roman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05:00Z</dcterms:created>
  <dc:creator>邱永香</dc:creator>
  <dc:description/>
  <cp:keywords/>
  <dc:language>en-US</dc:language>
  <cp:lastModifiedBy>陈晓红</cp:lastModifiedBy>
  <cp:lastPrinted>2020-07-30T08:02:00Z</cp:lastPrinted>
  <dcterms:modified xsi:type="dcterms:W3CDTF">2020-07-30T00:05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