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jc w:val="distribute"/>
              <w:rPr>
                <w:rFonts w:ascii="方正小标宋简体" w:hAnsi="方正小标宋简体" w:eastAsia="方正小标宋简体" w:cs="方正小标宋简体"/>
                <w:b w:val="false"/>
                <w:b w:val="false"/>
                <w:w w:val="75"/>
                <w:kern w:val="0"/>
                <w:position w:val="-29"/>
                <w:sz w:val="84"/>
                <w:szCs w:val="84"/>
              </w:rPr>
            </w:pPr>
            <w:bookmarkStart w:id="0" w:name="红头标题"/>
            <w:r>
              <w:rPr>
                <w:rFonts w:ascii="方正小标宋简体" w:hAnsi="方正小标宋简体" w:cs="方正小标宋简体" w:eastAsia="方正小标宋简体"/>
                <w:b w:val="false"/>
                <w:w w:val="75"/>
                <w:kern w:val="0"/>
                <w:position w:val="-29"/>
                <w:sz w:val="84"/>
                <w:szCs w:val="84"/>
              </w:rPr>
              <w:t>云浮市文化广电旅游体育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ew2"/>
        <w:spacing w:lineRule="exact" w:line="660"/>
        <w:jc w:val="center"/>
        <w:rPr>
          <w:rFonts w:ascii="方正小标宋简体" w:hAnsi="方正小标宋简体" w:eastAsia="方正小标宋简体"/>
          <w:sz w:val="44"/>
          <w:szCs w:val="44"/>
        </w:rPr>
      </w:pPr>
      <w:bookmarkStart w:id="1" w:name="正文"/>
      <w:r>
        <w:rPr>
          <w:rFonts w:ascii="方正小标宋简体" w:hAnsi="方正小标宋简体" w:eastAsia="方正小标宋简体"/>
          <w:sz w:val="44"/>
          <w:szCs w:val="44"/>
        </w:rPr>
        <w:t>云浮市文化广电旅游体育局开展冬春火灾</w:t>
      </w:r>
    </w:p>
    <w:p>
      <w:pPr>
        <w:pStyle w:val="New2"/>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和消防安全大排查大整治阶段性工作情况</w:t>
      </w:r>
    </w:p>
    <w:p>
      <w:pPr>
        <w:pStyle w:val="New2"/>
        <w:ind w:firstLine="42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ew2"/>
        <w:rPr>
          <w:color w:val="000000"/>
          <w:sz w:val="32"/>
          <w:szCs w:val="32"/>
        </w:rPr>
      </w:pPr>
      <w:r>
        <w:rPr>
          <w:rFonts w:eastAsia="仿宋_GB2312"/>
          <w:color w:val="000000"/>
          <w:sz w:val="32"/>
          <w:szCs w:val="32"/>
        </w:rPr>
        <w:t>云浮市消防安全委员会</w:t>
      </w:r>
      <w:r>
        <w:rPr>
          <w:rFonts w:eastAsia="Times New Roman"/>
          <w:color w:val="000000"/>
          <w:sz w:val="32"/>
          <w:szCs w:val="32"/>
        </w:rPr>
        <w:t xml:space="preserve"> </w:t>
      </w:r>
      <w:r>
        <w:rPr>
          <w:rFonts w:eastAsia="仿宋_GB2312"/>
          <w:color w:val="000000"/>
          <w:sz w:val="32"/>
          <w:szCs w:val="32"/>
        </w:rPr>
        <w:t>：</w:t>
      </w:r>
    </w:p>
    <w:p>
      <w:pPr>
        <w:pStyle w:val="New2"/>
        <w:ind w:firstLine="640"/>
        <w:rPr/>
      </w:pPr>
      <w:r>
        <w:rPr>
          <w:rFonts w:eastAsia="仿宋_GB2312"/>
          <w:color w:val="000000"/>
          <w:sz w:val="32"/>
          <w:szCs w:val="32"/>
        </w:rPr>
        <w:t>根据《云浮市消防安全大排查大整治工作方案》、</w:t>
      </w:r>
      <w:r>
        <w:rPr>
          <w:rFonts w:cs="仿宋_GB2312" w:eastAsia="仿宋_GB2312"/>
          <w:color w:val="000000"/>
          <w:sz w:val="32"/>
          <w:szCs w:val="36"/>
        </w:rPr>
        <w:t>《</w:t>
      </w:r>
      <w:r>
        <w:rPr>
          <w:rFonts w:cs="仿宋_GB2312" w:eastAsia="仿宋_GB2312"/>
          <w:color w:val="000000"/>
          <w:sz w:val="32"/>
          <w:szCs w:val="21"/>
        </w:rPr>
        <w:t>关于转发广东省消防安全委员会</w:t>
      </w:r>
      <w:r>
        <w:rPr>
          <w:rFonts w:eastAsia="仿宋_GB2312"/>
          <w:color w:val="000000"/>
          <w:sz w:val="32"/>
          <w:szCs w:val="21"/>
        </w:rPr>
        <w:t>&lt;2021</w:t>
      </w:r>
      <w:r>
        <w:rPr>
          <w:rFonts w:cs="仿宋_GB2312" w:eastAsia="仿宋_GB2312"/>
          <w:color w:val="000000"/>
          <w:sz w:val="32"/>
          <w:szCs w:val="21"/>
        </w:rPr>
        <w:t>年度广东省冬春火灾防控工作实施方案</w:t>
      </w:r>
      <w:r>
        <w:rPr>
          <w:rFonts w:eastAsia="仿宋_GB2312"/>
          <w:color w:val="000000"/>
          <w:sz w:val="32"/>
          <w:szCs w:val="21"/>
        </w:rPr>
        <w:t>&gt;</w:t>
      </w:r>
      <w:r>
        <w:rPr>
          <w:rFonts w:cs="仿宋_GB2312" w:eastAsia="仿宋_GB2312"/>
          <w:color w:val="000000"/>
          <w:sz w:val="32"/>
          <w:szCs w:val="21"/>
        </w:rPr>
        <w:t>的通知》（云消安委办〔</w:t>
      </w:r>
      <w:r>
        <w:rPr>
          <w:rFonts w:eastAsia="仿宋_GB2312"/>
          <w:color w:val="000000"/>
          <w:sz w:val="32"/>
          <w:szCs w:val="21"/>
        </w:rPr>
        <w:t>2021</w:t>
      </w:r>
      <w:r>
        <w:rPr>
          <w:rFonts w:cs="仿宋_GB2312" w:eastAsia="仿宋_GB2312"/>
          <w:color w:val="000000"/>
          <w:sz w:val="32"/>
          <w:szCs w:val="21"/>
        </w:rPr>
        <w:t>〕</w:t>
      </w:r>
      <w:r>
        <w:rPr>
          <w:rFonts w:eastAsia="仿宋_GB2312"/>
          <w:color w:val="000000"/>
          <w:sz w:val="32"/>
          <w:szCs w:val="21"/>
        </w:rPr>
        <w:t>30</w:t>
      </w:r>
      <w:r>
        <w:rPr>
          <w:rFonts w:cs="仿宋_GB2312" w:eastAsia="仿宋_GB2312"/>
          <w:color w:val="000000"/>
          <w:sz w:val="32"/>
          <w:szCs w:val="21"/>
        </w:rPr>
        <w:t>号）和</w:t>
      </w:r>
      <w:r>
        <w:rPr>
          <w:rFonts w:eastAsia="仿宋_GB2312"/>
          <w:color w:val="000000"/>
          <w:sz w:val="32"/>
          <w:szCs w:val="36"/>
        </w:rPr>
        <w:t>2021</w:t>
      </w:r>
      <w:r>
        <w:rPr>
          <w:rFonts w:cs="仿宋_GB2312" w:eastAsia="仿宋_GB2312"/>
          <w:color w:val="000000"/>
          <w:sz w:val="32"/>
          <w:szCs w:val="36"/>
        </w:rPr>
        <w:t>年度云浮市冬春火灾防控工作实施方案推进路线图有关部署要求</w:t>
      </w:r>
      <w:r>
        <w:rPr>
          <w:rFonts w:eastAsia="仿宋_GB2312"/>
          <w:color w:val="000000"/>
          <w:sz w:val="32"/>
          <w:szCs w:val="32"/>
        </w:rPr>
        <w:t>，</w:t>
      </w:r>
      <w:r>
        <w:rPr>
          <w:rFonts w:cs="仿宋_GB2312" w:eastAsia="仿宋_GB2312"/>
          <w:color w:val="000000"/>
          <w:sz w:val="32"/>
          <w:szCs w:val="36"/>
        </w:rPr>
        <w:t>我局高度重视，</w:t>
      </w:r>
      <w:r>
        <w:rPr>
          <w:rFonts w:eastAsia="仿宋_GB2312"/>
          <w:color w:val="000000"/>
          <w:sz w:val="32"/>
          <w:szCs w:val="32"/>
        </w:rPr>
        <w:t>结合消防安全生产大排查大整治工作，</w:t>
      </w:r>
      <w:r>
        <w:rPr>
          <w:rFonts w:cs="仿宋_GB2312" w:eastAsia="仿宋_GB2312"/>
          <w:color w:val="000000"/>
          <w:sz w:val="32"/>
          <w:szCs w:val="36"/>
        </w:rPr>
        <w:t>认真研究部署加强全市文博单位</w:t>
      </w:r>
      <w:r>
        <w:rPr>
          <w:rFonts w:eastAsia="仿宋_GB2312"/>
          <w:color w:val="000000"/>
          <w:sz w:val="32"/>
          <w:szCs w:val="36"/>
        </w:rPr>
        <w:t>2021</w:t>
      </w:r>
      <w:r>
        <w:rPr>
          <w:rFonts w:cs="仿宋_GB2312" w:eastAsia="仿宋_GB2312"/>
          <w:color w:val="000000"/>
          <w:sz w:val="32"/>
          <w:szCs w:val="36"/>
        </w:rPr>
        <w:t>年度冬春火灾防控工作。</w:t>
      </w:r>
      <w:r>
        <w:rPr>
          <w:rFonts w:eastAsia="仿宋_GB2312"/>
          <w:color w:val="000000"/>
          <w:sz w:val="32"/>
          <w:szCs w:val="32"/>
        </w:rPr>
        <w:t>现将</w:t>
      </w:r>
      <w:r>
        <w:rPr>
          <w:rFonts w:eastAsia="仿宋_GB2312"/>
          <w:color w:val="000000"/>
          <w:sz w:val="32"/>
          <w:szCs w:val="32"/>
          <w:lang w:val="en"/>
        </w:rPr>
        <w:t>2022</w:t>
      </w:r>
      <w:r>
        <w:rPr>
          <w:rFonts w:eastAsia="仿宋_GB2312"/>
          <w:color w:val="000000"/>
          <w:sz w:val="32"/>
          <w:szCs w:val="32"/>
        </w:rPr>
        <w:t>工作开展情况汇报如下</w:t>
      </w:r>
      <w:r>
        <w:rPr>
          <w:rFonts w:eastAsia="仿宋_GB2312"/>
          <w:color w:val="000000"/>
          <w:sz w:val="32"/>
          <w:szCs w:val="32"/>
        </w:rPr>
        <w:t>:</w:t>
      </w:r>
    </w:p>
    <w:p>
      <w:pPr>
        <w:pStyle w:val="NewNewNew"/>
        <w:ind w:firstLine="640"/>
        <w:rPr/>
      </w:pPr>
      <w:r>
        <w:rPr>
          <w:rFonts w:ascii="Times New Roman" w:hAnsi="Times New Roman" w:cs="黑体;SimHei" w:eastAsia="黑体;SimHei"/>
          <w:color w:val="000000"/>
          <w:sz w:val="32"/>
          <w:szCs w:val="32"/>
          <w:lang w:val="zh-CN"/>
        </w:rPr>
        <w:t>一、切实强化消防安全意识，</w:t>
      </w:r>
      <w:r>
        <w:rPr>
          <w:rFonts w:ascii="Times New Roman" w:hAnsi="Times New Roman" w:cs="Times New Roman" w:eastAsia="黑体;SimHei"/>
          <w:color w:val="000000"/>
          <w:sz w:val="32"/>
          <w:szCs w:val="32"/>
        </w:rPr>
        <w:t>压实安全监管责任</w:t>
      </w:r>
    </w:p>
    <w:p>
      <w:pPr>
        <w:pStyle w:val="NewNewNew"/>
        <w:ind w:firstLine="6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96795</wp:posOffset>
                </wp:positionV>
                <wp:extent cx="5824855" cy="635"/>
                <wp:effectExtent l="635" t="28575" r="635" b="28575"/>
                <wp:wrapNone/>
                <wp:docPr id="2" name=""/>
                <a:graphic xmlns:a="http://schemas.openxmlformats.org/drawingml/2006/main">
                  <a:graphicData uri="http://schemas.microsoft.com/office/word/2010/wordprocessingShape">
                    <wps:wsp>
                      <wps:cNvSpPr/>
                      <wps:spPr>
                        <a:xfrm>
                          <a:off x="0" y="0"/>
                          <a:ext cx="582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80.85pt" to="449.6pt,180.85pt"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召开局班子（扩大）会议传达学习省、市安全防范、疫情防控有关会议精神</w:t>
      </w:r>
      <w:r>
        <w:rPr>
          <w:rFonts w:ascii="Times New Roman" w:hAnsi="Times New Roman" w:cs="Times New Roman" w:eastAsia="仿宋_GB2312"/>
          <w:color w:val="000000"/>
          <w:sz w:val="32"/>
          <w:szCs w:val="32"/>
        </w:rPr>
        <w:t>，并</w:t>
      </w:r>
      <w:r>
        <w:rPr>
          <w:rFonts w:ascii="仿宋_GB2312" w:hAnsi="仿宋_GB2312" w:cs="仿宋_GB2312" w:eastAsia="仿宋_GB2312"/>
          <w:color w:val="000000"/>
          <w:sz w:val="32"/>
          <w:szCs w:val="32"/>
        </w:rPr>
        <w:t>研究春节假期全市文广旅体疫情防控和安全生产、消防工作</w:t>
      </w:r>
      <w:r>
        <w:rPr>
          <w:rFonts w:ascii="Times New Roman" w:hAnsi="Times New Roman" w:cs="Times New Roman" w:eastAsia="仿宋_GB2312"/>
          <w:color w:val="000000"/>
          <w:sz w:val="32"/>
          <w:szCs w:val="32"/>
        </w:rPr>
        <w:t>。通报了</w:t>
      </w:r>
      <w:r>
        <w:rPr>
          <w:rFonts w:ascii="Times New Roman" w:hAnsi="Times New Roman" w:cs="仿宋_GB2312" w:eastAsia="仿宋_GB2312"/>
          <w:sz w:val="32"/>
        </w:rPr>
        <w:t>各督导组汇报近期赴各县（市、区）督导检查的情况</w:t>
      </w:r>
      <w:r>
        <w:rPr>
          <w:rFonts w:ascii="Times New Roman" w:hAnsi="Times New Roman" w:cs="仿宋_GB2312" w:eastAsia="仿宋_GB2312"/>
          <w:sz w:val="32"/>
        </w:rPr>
        <w:t>，</w:t>
      </w:r>
      <w:r>
        <w:rPr>
          <w:rFonts w:cs="仿宋_GB2312" w:eastAsia="仿宋_GB2312"/>
          <w:sz w:val="32"/>
        </w:rPr>
        <w:t>要</w:t>
      </w:r>
      <w:r>
        <w:rPr>
          <w:rFonts w:cs="仿宋_GB2312" w:eastAsia="仿宋_GB2312"/>
          <w:sz w:val="32"/>
        </w:rPr>
        <w:t>求</w:t>
      </w:r>
      <w:r>
        <w:rPr>
          <w:rFonts w:cs="仿宋_GB2312" w:eastAsia="仿宋_GB2312"/>
          <w:sz w:val="32"/>
        </w:rPr>
        <w:t>坚决落实各级各部门有关安全生产</w:t>
      </w:r>
      <w:r>
        <w:rPr>
          <w:rFonts w:cs="仿宋_GB2312" w:eastAsia="仿宋_GB2312"/>
          <w:sz w:val="32"/>
        </w:rPr>
        <w:t>、消防</w:t>
      </w:r>
      <w:r>
        <w:rPr>
          <w:rFonts w:cs="仿宋_GB2312" w:eastAsia="仿宋_GB2312"/>
          <w:sz w:val="32"/>
        </w:rPr>
        <w:t>工作的要求，紧密联系实际，认真分析研判</w:t>
      </w:r>
      <w:r>
        <w:rPr>
          <w:rFonts w:cs="仿宋_GB2312" w:eastAsia="仿宋_GB2312"/>
          <w:sz w:val="32"/>
        </w:rPr>
        <w:t>春节</w:t>
      </w:r>
      <w:r>
        <w:rPr>
          <w:rFonts w:cs="仿宋_GB2312" w:eastAsia="仿宋_GB2312"/>
          <w:sz w:val="32"/>
        </w:rPr>
        <w:t>文广旅体行业市场安全生产形势，强化安全隐患排查和安全保障工作，要迅速督促各涉文广旅体场所、企业、经营业主做好假期各项安全生产</w:t>
      </w:r>
      <w:r>
        <w:rPr>
          <w:rFonts w:cs="仿宋_GB2312" w:eastAsia="仿宋_GB2312"/>
          <w:sz w:val="32"/>
        </w:rPr>
        <w:t>、消防</w:t>
      </w:r>
      <w:r>
        <w:rPr>
          <w:rFonts w:cs="仿宋_GB2312" w:eastAsia="仿宋_GB2312"/>
          <w:sz w:val="32"/>
        </w:rPr>
        <w:t>工作，迅速着手</w:t>
      </w:r>
      <w:r>
        <w:rPr>
          <w:rFonts w:cs="仿宋_GB2312" w:eastAsia="仿宋_GB2312"/>
          <w:sz w:val="32"/>
        </w:rPr>
        <w:t>整改</w:t>
      </w:r>
      <w:r>
        <w:rPr>
          <w:rFonts w:cs="仿宋_GB2312" w:eastAsia="仿宋_GB2312"/>
          <w:sz w:val="32"/>
        </w:rPr>
        <w:t>各项安全生产</w:t>
      </w:r>
      <w:r>
        <w:rPr>
          <w:rFonts w:cs="仿宋_GB2312" w:eastAsia="仿宋_GB2312"/>
          <w:sz w:val="32"/>
        </w:rPr>
        <w:t>、消防的漏洞</w:t>
      </w:r>
      <w:r>
        <w:rPr>
          <w:rFonts w:cs="仿宋_GB2312" w:eastAsia="仿宋_GB2312"/>
          <w:sz w:val="32"/>
        </w:rPr>
        <w:t>，夯实属地管理责任、行业管理责任和企业主体责任。</w:t>
      </w:r>
    </w:p>
    <w:p>
      <w:pPr>
        <w:pStyle w:val="NewNewNew"/>
        <w:ind w:firstLine="640"/>
        <w:rPr>
          <w:rFonts w:ascii="黑体;SimHei" w:hAnsi="黑体;SimHei" w:eastAsia="黑体;SimHei" w:cs="黑体;SimHei"/>
          <w:sz w:val="32"/>
          <w:lang w:val="zh-CN"/>
        </w:rPr>
      </w:pPr>
      <w:r>
        <w:rPr>
          <w:rFonts w:ascii="黑体;SimHei" w:hAnsi="黑体;SimHei" w:cs="黑体;SimHei" w:eastAsia="黑体;SimHei"/>
          <w:sz w:val="32"/>
          <w:lang w:val="zh-CN"/>
        </w:rPr>
        <w:t>二、开展</w:t>
      </w:r>
      <w:r>
        <w:rPr>
          <w:rFonts w:eastAsia="黑体;SimHei" w:cs="黑体;SimHei" w:ascii="黑体;SimHei" w:hAnsi="黑体;SimHei"/>
          <w:sz w:val="32"/>
          <w:lang w:val="zh-CN"/>
        </w:rPr>
        <w:t>2022</w:t>
      </w:r>
      <w:r>
        <w:rPr>
          <w:rFonts w:ascii="黑体;SimHei" w:hAnsi="黑体;SimHei" w:cs="黑体;SimHei" w:eastAsia="黑体;SimHei"/>
          <w:sz w:val="32"/>
          <w:lang w:val="zh-CN"/>
        </w:rPr>
        <w:t>年春节假期节前文化广电旅游体育行业市场督导检查工作</w:t>
      </w:r>
    </w:p>
    <w:p>
      <w:pPr>
        <w:pStyle w:val="NewNewNew"/>
        <w:ind w:firstLine="640"/>
        <w:rPr>
          <w:rFonts w:ascii="仿宋_GB2312" w:hAnsi="仿宋_GB2312" w:eastAsia="仿宋_GB2312" w:cs="仿宋_GB2312"/>
          <w:sz w:val="32"/>
          <w:lang w:val="zh-CN"/>
        </w:rPr>
      </w:pPr>
      <w:r>
        <w:rPr>
          <w:rFonts w:ascii="仿宋_GB2312" w:hAnsi="仿宋_GB2312" w:cs="仿宋_GB2312" w:eastAsia="仿宋_GB2312"/>
          <w:sz w:val="32"/>
          <w:lang w:val="zh-CN"/>
        </w:rPr>
        <w:t>连日来，云浮市文广旅体局派出</w:t>
      </w:r>
      <w:r>
        <w:rPr>
          <w:rFonts w:eastAsia="仿宋_GB2312" w:cs="仿宋_GB2312" w:ascii="仿宋_GB2312" w:hAnsi="仿宋_GB2312"/>
          <w:sz w:val="32"/>
          <w:lang w:val="zh-CN"/>
        </w:rPr>
        <w:t>4</w:t>
      </w:r>
      <w:r>
        <w:rPr>
          <w:rFonts w:ascii="仿宋_GB2312" w:hAnsi="仿宋_GB2312" w:cs="仿宋_GB2312" w:eastAsia="仿宋_GB2312"/>
          <w:sz w:val="32"/>
          <w:lang w:val="zh-CN"/>
        </w:rPr>
        <w:t>个督查小组，到各县（市、区）开展春节前文化旅游体育行业市场督导检查工作。本次督导检查内容是：全面检查各县（市、区）文化、广电、旅游、体育行业领域安全隐患，重点检查娱乐场所、网吧等人员密集场所，</w:t>
      </w:r>
      <w:r>
        <w:rPr>
          <w:rFonts w:eastAsia="仿宋_GB2312" w:cs="仿宋_GB2312" w:ascii="仿宋_GB2312" w:hAnsi="仿宋_GB2312"/>
          <w:sz w:val="32"/>
          <w:lang w:val="zh-CN"/>
        </w:rPr>
        <w:t>A</w:t>
      </w:r>
      <w:r>
        <w:rPr>
          <w:rFonts w:ascii="仿宋_GB2312" w:hAnsi="仿宋_GB2312" w:cs="仿宋_GB2312" w:eastAsia="仿宋_GB2312"/>
          <w:sz w:val="32"/>
          <w:lang w:val="zh-CN"/>
        </w:rPr>
        <w:t>级景区和星级饭店，经营性游泳场所、广播电视机构等重点领域、重点部位的安全生产、消防、疫情防控、值班值守工作，应急预案的制订情况，应急处置队伍的落实情况等。</w:t>
      </w:r>
    </w:p>
    <w:p>
      <w:pPr>
        <w:pStyle w:val="NewNewNew"/>
        <w:rPr>
          <w:rFonts w:eastAsia="仿宋_GB2312" w:cs="仿宋_GB2312"/>
          <w:sz w:val="32"/>
          <w:lang w:val="zh-CN"/>
        </w:rPr>
      </w:pPr>
      <w:r>
        <w:rPr>
          <w:rFonts w:cs="仿宋_GB2312" w:eastAsia="仿宋_GB2312"/>
          <w:sz w:val="32"/>
          <w:lang w:val="zh-CN"/>
        </w:rPr>
        <w:t>　　督导组采取现场督导、查阅资料和访谈等形式，对各县（市、区）文化旅游体育行业进行了全面督查。要求各地要充分认清当前形势，按照党中央、国务院、省委省政府、市委市政府“双统筹”工作要求，扎实做好“六稳”工作，落实“六保”任务，全力以赴抓好春节期间假日文化广电旅游体育各项工作，满足人民群众对美好假日生活需求。要强化组织领导，压实工作责任，做到守土有责、守土担责、守土尽责、守土有方，有效防范和化解各种风险挑战。要周密部署，加强统筹协调，进一步健全完善假日工作方案预案，认真做好假日市场疫情防控、安全生产、消防、市场秩序监管、应急值守、信息报送等工作，确保春节期间全市文化广电旅游体育行业市场安全稳定。</w:t>
      </w:r>
    </w:p>
    <w:p>
      <w:pPr>
        <w:pStyle w:val="NewNewNew"/>
        <w:rPr/>
      </w:pPr>
      <w:r>
        <w:rPr>
          <w:rFonts w:cs="仿宋_GB2312" w:eastAsia="仿宋_GB2312"/>
          <w:sz w:val="32"/>
          <w:lang w:val="zh-CN"/>
        </w:rPr>
        <w:t>　　此次</w:t>
      </w:r>
      <w:r>
        <w:rPr>
          <w:rFonts w:eastAsia="仿宋_GB2312"/>
          <w:sz w:val="32"/>
          <w:szCs w:val="32"/>
        </w:rPr>
        <w:t>共检查网吧、</w:t>
      </w:r>
      <w:r>
        <w:rPr>
          <w:rFonts w:eastAsia="仿宋_GB2312"/>
          <w:sz w:val="32"/>
          <w:szCs w:val="32"/>
        </w:rPr>
        <w:t>KTV</w:t>
      </w:r>
      <w:r>
        <w:rPr>
          <w:rFonts w:eastAsia="仿宋_GB2312"/>
          <w:sz w:val="32"/>
          <w:szCs w:val="32"/>
        </w:rPr>
        <w:t>、游艺娱乐场所、电影院、</w:t>
      </w:r>
      <w:r>
        <w:rPr>
          <w:rFonts w:eastAsia="仿宋_GB2312"/>
          <w:sz w:val="32"/>
          <w:szCs w:val="32"/>
        </w:rPr>
        <w:t>A</w:t>
      </w:r>
      <w:r>
        <w:rPr>
          <w:rFonts w:eastAsia="仿宋_GB2312"/>
          <w:sz w:val="32"/>
          <w:szCs w:val="32"/>
        </w:rPr>
        <w:t>级旅游景区、星级酒店、公共图书馆、</w:t>
      </w:r>
      <w:r>
        <w:rPr>
          <w:rFonts w:eastAsia="仿宋_GB2312"/>
          <w:sz w:val="32"/>
          <w:szCs w:val="32"/>
        </w:rPr>
        <w:t>公共体育馆、</w:t>
      </w:r>
      <w:r>
        <w:rPr>
          <w:rFonts w:eastAsia="仿宋_GB2312"/>
          <w:sz w:val="32"/>
          <w:szCs w:val="32"/>
        </w:rPr>
        <w:t>文物保护单位</w:t>
      </w:r>
      <w:r>
        <w:rPr>
          <w:rFonts w:eastAsia="仿宋_GB2312"/>
          <w:sz w:val="32"/>
          <w:szCs w:val="32"/>
        </w:rPr>
        <w:t>、经营性游泳场所</w:t>
      </w:r>
      <w:r>
        <w:rPr>
          <w:rFonts w:eastAsia="仿宋_GB2312"/>
          <w:sz w:val="32"/>
          <w:szCs w:val="32"/>
        </w:rPr>
        <w:t>等文化旅游体育场所</w:t>
      </w:r>
      <w:r>
        <w:rPr>
          <w:rFonts w:eastAsia="仿宋_GB2312"/>
          <w:sz w:val="32"/>
          <w:szCs w:val="32"/>
        </w:rPr>
        <w:t>33</w:t>
      </w:r>
      <w:r>
        <w:rPr>
          <w:rFonts w:eastAsia="仿宋_GB2312"/>
          <w:sz w:val="32"/>
          <w:szCs w:val="32"/>
        </w:rPr>
        <w:t>家次，发现存在问题</w:t>
      </w:r>
      <w:r>
        <w:rPr>
          <w:rFonts w:eastAsia="仿宋_GB2312"/>
          <w:sz w:val="32"/>
          <w:szCs w:val="32"/>
        </w:rPr>
        <w:t>23</w:t>
      </w:r>
      <w:r>
        <w:rPr>
          <w:rFonts w:eastAsia="仿宋_GB2312"/>
          <w:sz w:val="32"/>
          <w:szCs w:val="32"/>
        </w:rPr>
        <w:t>家次</w:t>
      </w:r>
      <w:r>
        <w:rPr>
          <w:rFonts w:eastAsia="仿宋_GB2312"/>
          <w:sz w:val="32"/>
          <w:szCs w:val="32"/>
        </w:rPr>
        <w:t>，</w:t>
      </w:r>
      <w:r>
        <w:rPr>
          <w:rFonts w:cs="仿宋_GB2312" w:eastAsia="仿宋_GB2312"/>
          <w:sz w:val="32"/>
          <w:lang w:val="zh-CN"/>
        </w:rPr>
        <w:t>针对检查发现的问题，督查组已现场责令整改。</w:t>
      </w:r>
    </w:p>
    <w:p>
      <w:pPr>
        <w:pStyle w:val="NewNew1"/>
        <w:autoSpaceDE w:val="false"/>
        <w:ind w:firstLine="640"/>
        <w:rPr>
          <w:rFonts w:eastAsia="黑体;SimHei"/>
        </w:rPr>
      </w:pPr>
      <w:r>
        <w:rPr>
          <w:rFonts w:ascii="Times New Roman" w:hAnsi="Times New Roman" w:cs="黑体;SimHei" w:eastAsia="黑体;SimHei"/>
          <w:color w:val="000000"/>
          <w:kern w:val="0"/>
          <w:sz w:val="32"/>
          <w:szCs w:val="32"/>
          <w:shd w:fill="FFFFFF" w:val="clear"/>
          <w:lang w:bidi="ar"/>
        </w:rPr>
        <w:t>三、</w:t>
      </w:r>
      <w:r>
        <w:rPr>
          <w:rFonts w:ascii="Times New Roman" w:hAnsi="Times New Roman" w:cs="黑体;SimHei" w:eastAsia="黑体;SimHei"/>
          <w:color w:val="000000"/>
          <w:kern w:val="0"/>
          <w:sz w:val="32"/>
          <w:szCs w:val="32"/>
          <w:shd w:fill="FFFFFF" w:val="clear"/>
          <w:lang w:bidi="ar"/>
        </w:rPr>
        <w:t>强化</w:t>
      </w:r>
      <w:r>
        <w:rPr>
          <w:rFonts w:ascii="Times New Roman" w:hAnsi="Times New Roman" w:cs="黑体;SimHei" w:eastAsia="黑体;SimHei"/>
          <w:color w:val="000000"/>
          <w:kern w:val="0"/>
          <w:sz w:val="32"/>
          <w:szCs w:val="32"/>
          <w:shd w:fill="FFFFFF" w:val="clear"/>
          <w:lang w:bidi="ar"/>
        </w:rPr>
        <w:t>公共文化体育场馆</w:t>
      </w:r>
      <w:r>
        <w:rPr>
          <w:rFonts w:ascii="Times New Roman" w:hAnsi="Times New Roman" w:cs="黑体;SimHei" w:eastAsia="黑体;SimHei"/>
          <w:color w:val="000000"/>
          <w:kern w:val="0"/>
          <w:sz w:val="32"/>
          <w:szCs w:val="32"/>
          <w:shd w:fill="FFFFFF" w:val="clear"/>
          <w:lang w:bidi="ar"/>
        </w:rPr>
        <w:t>安全检查</w:t>
      </w:r>
    </w:p>
    <w:p>
      <w:pPr>
        <w:pStyle w:val="NewNew1"/>
        <w:autoSpaceDE w:val="false"/>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春节期间文博单位消防安全检查</w:t>
      </w:r>
    </w:p>
    <w:p>
      <w:pPr>
        <w:pStyle w:val="New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文物局 应急管理部关于进一步加强文物消防安全工作指导意见的通知》要求，进一步督促市博物馆、各县市区文博单位做好文物建筑火灾防控工作。要求文物单位的主要负责人严格落实文物消防安全责任制，按照“政府统一领导、部门依法监管、单位全面负责、公民积极参与”的原则，坚持“谁管理、谁使用、谁负责”，严守安全底线，提升消防安全责任意识，掌握基本消防知识。文物保护范围内严禁生产、使用、储存和经营易燃易爆危险品，周围禁止堆放柴草、木材等可燃物。文物建筑内严格控制使用明火，不得超负荷用电，不得乱拉乱接电线，对电气线路经常性开展检查。加强日常巡查巡视，加强消防应急处置准备工作，制定灭火与疏散预案。</w:t>
      </w:r>
    </w:p>
    <w:p>
      <w:pPr>
        <w:pStyle w:val="New2"/>
        <w:ind w:firstLine="640"/>
        <w:rPr/>
      </w:pPr>
      <w:r>
        <w:rPr>
          <w:rFonts w:ascii="仿宋_GB2312" w:hAnsi="仿宋_GB2312" w:cs="仿宋_GB2312" w:eastAsia="仿宋_GB2312"/>
          <w:sz w:val="32"/>
          <w:szCs w:val="32"/>
        </w:rPr>
        <w:t>近日，</w:t>
      </w:r>
      <w:r>
        <w:rPr>
          <w:rFonts w:cs="仿宋_GB2312" w:eastAsia="仿宋_GB2312"/>
          <w:sz w:val="32"/>
          <w:lang w:val="zh-CN"/>
        </w:rPr>
        <w:t>我局派出督查小组到各县（市、区）开展春节前文化旅游体育行业市场督导检查工作，重点检查文博单位场所落实</w:t>
      </w:r>
      <w:r>
        <w:rPr>
          <w:rFonts w:ascii="仿宋_GB2312" w:hAnsi="仿宋_GB2312" w:cs="仿宋_GB2312" w:eastAsia="仿宋_GB2312"/>
          <w:sz w:val="32"/>
          <w:szCs w:val="32"/>
        </w:rPr>
        <w:t>火灾防控工作情况，督促宗教宗祠类文物单位防范燃烧香纸明火隐患，博物馆单位加强燃气安全、用电安全以及电动车停放、充电管理。</w:t>
      </w:r>
    </w:p>
    <w:p>
      <w:pPr>
        <w:pStyle w:val="New2"/>
        <w:ind w:firstLine="640"/>
        <w:rPr>
          <w:rFonts w:eastAsia="楷体_GB2312"/>
          <w:color w:val="000000"/>
          <w:sz w:val="32"/>
          <w:szCs w:val="32"/>
        </w:rPr>
      </w:pPr>
      <w:r>
        <w:rPr>
          <w:rFonts w:cs="楷体_GB2312" w:eastAsia="楷体_GB2312"/>
          <w:color w:val="000000"/>
          <w:sz w:val="32"/>
          <w:szCs w:val="32"/>
        </w:rPr>
        <w:t>（二）加强罗定市博物馆重大火灾隐患整治督查</w:t>
      </w:r>
    </w:p>
    <w:p>
      <w:pPr>
        <w:pStyle w:val="New2"/>
        <w:ind w:firstLine="640"/>
        <w:rPr>
          <w:rFonts w:eastAsia="仿宋_GB2312"/>
          <w:color w:val="000000"/>
          <w:sz w:val="32"/>
          <w:szCs w:val="32"/>
        </w:rPr>
      </w:pPr>
      <w:r>
        <w:rPr>
          <w:rFonts w:cs="仿宋_GB2312" w:eastAsia="仿宋_GB2312"/>
          <w:color w:val="000000"/>
          <w:sz w:val="32"/>
          <w:szCs w:val="32"/>
        </w:rPr>
        <w:t>罗定市博物馆被列入省人民政府办公厅第十三批重大火灾隐患实施挂牌督办单位，共有</w:t>
      </w:r>
      <w:r>
        <w:rPr>
          <w:rFonts w:eastAsia="仿宋_GB2312"/>
          <w:color w:val="000000"/>
          <w:sz w:val="32"/>
          <w:szCs w:val="32"/>
        </w:rPr>
        <w:t>15</w:t>
      </w:r>
      <w:r>
        <w:rPr>
          <w:rFonts w:cs="仿宋_GB2312" w:eastAsia="仿宋_GB2312"/>
          <w:color w:val="000000"/>
          <w:sz w:val="32"/>
          <w:szCs w:val="32"/>
        </w:rPr>
        <w:t>项火灾隐患问题需要落实整改。我局按照省、市有关通知要求，认真落实部门监管职责，积极督导协调罗定市文广旅体局和罗定市博物馆认真落实整治整改工作，努力争取尽快摘牌销案。</w:t>
      </w:r>
      <w:r>
        <w:rPr>
          <w:rFonts w:eastAsia="仿宋_GB2312"/>
          <w:sz w:val="32"/>
          <w:szCs w:val="32"/>
        </w:rPr>
        <w:t>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罗定市博物馆已完成火灾隐患问题整改事项</w:t>
      </w:r>
      <w:r>
        <w:rPr>
          <w:rFonts w:eastAsia="仿宋_GB2312"/>
          <w:sz w:val="32"/>
          <w:szCs w:val="32"/>
        </w:rPr>
        <w:t>7</w:t>
      </w:r>
      <w:r>
        <w:rPr>
          <w:rFonts w:eastAsia="仿宋_GB2312"/>
          <w:sz w:val="32"/>
          <w:szCs w:val="32"/>
        </w:rPr>
        <w:t>项</w:t>
      </w:r>
      <w:r>
        <w:rPr>
          <w:rFonts w:cs="仿宋_GB2312" w:eastAsia="仿宋_GB2312"/>
          <w:color w:val="000000"/>
          <w:sz w:val="32"/>
          <w:szCs w:val="32"/>
        </w:rPr>
        <w:t>，尚有</w:t>
      </w:r>
      <w:r>
        <w:rPr>
          <w:rFonts w:eastAsia="仿宋_GB2312"/>
          <w:color w:val="000000"/>
          <w:sz w:val="32"/>
          <w:szCs w:val="32"/>
        </w:rPr>
        <w:t>8</w:t>
      </w:r>
      <w:r>
        <w:rPr>
          <w:rFonts w:cs="仿宋_GB2312" w:eastAsia="仿宋_GB2312"/>
          <w:color w:val="000000"/>
          <w:sz w:val="32"/>
          <w:szCs w:val="32"/>
        </w:rPr>
        <w:t>项整改难度较大问题，鉴于罗定市财政困难等多方面原因仍未完成整改。</w:t>
      </w:r>
    </w:p>
    <w:p>
      <w:pPr>
        <w:pStyle w:val="New2"/>
        <w:ind w:firstLine="640"/>
        <w:rPr/>
      </w:pPr>
      <w:r>
        <w:rPr>
          <w:rFonts w:eastAsia="楷体_GB2312" w:ascii="楷体_GB2312" w:hAnsi="楷体_GB2312"/>
          <w:sz w:val="32"/>
          <w:szCs w:val="32"/>
        </w:rPr>
        <w:t>1.</w:t>
      </w:r>
      <w:r>
        <w:rPr>
          <w:rFonts w:ascii="楷体_GB2312" w:hAnsi="楷体_GB2312" w:eastAsia="楷体_GB2312"/>
          <w:sz w:val="32"/>
          <w:szCs w:val="32"/>
        </w:rPr>
        <w:t>加强落实整改督查情况：</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我局由局分管领导带队组成督查组到罗定市博物馆，检查督办罗定市博物馆开展重大火灾隐患问题整改落实工作情况。督查组与罗定市文广旅体局分管领导及罗定市博物馆领导班子召开专题会议，研究推进隐患问题整治整改工作；并就招投标程序时间较长导致不能按期完成整改提出申请延期提出指导意见。</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由于罗定市博物馆重大火灾隐患问题整改项目招投标流程需要较长时间，未能在限期内完成整改工作，罗定市文广旅体局向罗定市消防安全委员会提出完成整改延期申请。</w:t>
      </w:r>
    </w:p>
    <w:p>
      <w:pPr>
        <w:pStyle w:val="New2"/>
        <w:ind w:firstLine="640"/>
        <w:rPr/>
      </w:pPr>
      <w:r>
        <w:rPr>
          <w:rFonts w:eastAsia="楷体_GB2312" w:ascii="楷体_GB2312" w:hAnsi="楷体_GB2312"/>
          <w:sz w:val="32"/>
          <w:szCs w:val="32"/>
        </w:rPr>
        <w:t>2.</w:t>
      </w:r>
      <w:r>
        <w:rPr>
          <w:rFonts w:ascii="楷体_GB2312" w:hAnsi="楷体_GB2312" w:eastAsia="楷体_GB2312"/>
          <w:sz w:val="32"/>
          <w:szCs w:val="32"/>
        </w:rPr>
        <w:t>完成招标程序确定中标单位：</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罗定市博物馆火灾隐患挂牌督办整改项目招标公告》在广东省政府采购网、云浮市公共资源交易网发布公告。</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在广东合创工程管理有限公司组织下，罗定市文广旅体局和罗定市博物馆相关负责人与投标公司召开罗定市博物馆火灾隐患挂牌督办整改项目开标评审会。经评定，确定广东大安建设科技有限公司为中标单位。</w:t>
      </w:r>
      <w:r>
        <w:rPr>
          <w:rFonts w:eastAsia="仿宋_GB2312"/>
          <w:sz w:val="32"/>
          <w:szCs w:val="32"/>
        </w:rPr>
        <w:t>29</w:t>
      </w:r>
      <w:r>
        <w:rPr>
          <w:rFonts w:eastAsia="仿宋_GB2312"/>
          <w:sz w:val="32"/>
          <w:szCs w:val="32"/>
        </w:rPr>
        <w:t>日，在广东省政府采购网发布中标结果公告。</w:t>
      </w:r>
      <w:r>
        <w:rPr>
          <w:rFonts w:eastAsia="仿宋_GB2312"/>
          <w:sz w:val="32"/>
          <w:szCs w:val="32"/>
        </w:rPr>
        <w:t>30</w:t>
      </w:r>
      <w:r>
        <w:rPr>
          <w:rFonts w:eastAsia="仿宋_GB2312"/>
          <w:sz w:val="32"/>
          <w:szCs w:val="32"/>
        </w:rPr>
        <w:t>日，向中标公司发出中标通知书。</w:t>
      </w:r>
    </w:p>
    <w:p>
      <w:pPr>
        <w:pStyle w:val="New2"/>
        <w:ind w:firstLine="640"/>
        <w:rPr>
          <w:rFonts w:eastAsia="仿宋_GB2312"/>
          <w:sz w:val="32"/>
          <w:szCs w:val="32"/>
        </w:rPr>
      </w:pPr>
      <w:r>
        <w:rPr>
          <w:rFonts w:eastAsia="仿宋_GB2312"/>
          <w:sz w:val="32"/>
          <w:szCs w:val="32"/>
        </w:rPr>
        <w:t>下一阶段，罗定市文广旅体局、博物馆将与广东大安建设科技有限公司接洽签订工程施工合同，尽快实施消防整改方案，确保成火灾隐患问题整改整治任务，顺利完成摘牌销案。</w:t>
      </w:r>
    </w:p>
    <w:p>
      <w:pPr>
        <w:pStyle w:val="2New"/>
        <w:ind w:left="840" w:hanging="0"/>
        <w:rPr>
          <w:rFonts w:ascii="楷体_GB2312" w:hAnsi="楷体_GB2312" w:eastAsia="楷体_GB2312" w:cs="楷体_GB2312"/>
          <w:sz w:val="32"/>
          <w:szCs w:val="32"/>
        </w:rPr>
      </w:pPr>
      <w:r>
        <w:rPr>
          <w:rFonts w:ascii="楷体_GB2312" w:hAnsi="楷体_GB2312" w:cs="楷体_GB2312" w:eastAsia="楷体_GB2312"/>
          <w:sz w:val="32"/>
          <w:szCs w:val="32"/>
        </w:rPr>
        <w:t>（三）加强公共体育场所安全检查</w:t>
      </w:r>
    </w:p>
    <w:p>
      <w:pPr>
        <w:pStyle w:val="2New"/>
        <w:ind w:left="0" w:firstLine="640"/>
        <w:rPr/>
      </w:pPr>
      <w:r>
        <w:rPr>
          <w:rFonts w:eastAsia="仿宋_GB2312"/>
          <w:sz w:val="32"/>
          <w:szCs w:val="32"/>
        </w:rPr>
        <w:t>按照关于印发《</w:t>
      </w:r>
      <w:r>
        <w:rPr>
          <w:rFonts w:eastAsia="仿宋_GB2312"/>
          <w:sz w:val="32"/>
          <w:szCs w:val="32"/>
        </w:rPr>
        <w:t>2022</w:t>
      </w:r>
      <w:r>
        <w:rPr>
          <w:rFonts w:eastAsia="仿宋_GB2312"/>
          <w:sz w:val="32"/>
          <w:szCs w:val="32"/>
        </w:rPr>
        <w:t>年云浮市公共体育场馆、群众体育活动和高危险性体育项目经营活动场所安全生产监督检查工作方案》的通知（</w:t>
      </w:r>
      <w:r>
        <w:rPr>
          <w:rFonts w:eastAsia="仿宋_GB2312"/>
          <w:sz w:val="32"/>
          <w:szCs w:val="32"/>
        </w:rPr>
        <w:t>云文广旅体群〔</w:t>
      </w:r>
      <w:r>
        <w:rPr>
          <w:rFonts w:eastAsia="仿宋_GB2312"/>
          <w:sz w:val="32"/>
          <w:szCs w:val="32"/>
        </w:rPr>
        <w:t>2022</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重点对英东体育馆、综合训练馆、蟠龙天湖社区体育公园的用电安全、消防安全和健身器材使用情况进行检查，发现英东体育馆外墙电路有掉落现象，综合训练馆墙体有明显裂缝，蟠龙天湖社区体育公园电路存在接电不规范、体育器材损坏的现象，已要求相关单位进行整改并加大自查力度。</w:t>
      </w:r>
    </w:p>
    <w:p>
      <w:pPr>
        <w:pStyle w:val="NewNew1"/>
        <w:autoSpaceDE w:val="false"/>
        <w:ind w:firstLine="640"/>
        <w:rPr>
          <w:rFonts w:eastAsia="黑体;SimHei"/>
          <w:color w:val="000000"/>
          <w:sz w:val="32"/>
          <w:szCs w:val="32"/>
        </w:rPr>
      </w:pPr>
      <w:r>
        <w:rPr>
          <w:rFonts w:cs="黑体;SimHei" w:eastAsia="黑体;SimHei"/>
          <w:color w:val="000000"/>
          <w:sz w:val="32"/>
          <w:szCs w:val="32"/>
        </w:rPr>
        <w:t>四</w:t>
      </w:r>
      <w:r>
        <w:rPr>
          <w:rFonts w:cs="黑体;SimHei" w:eastAsia="黑体;SimHei"/>
          <w:color w:val="000000"/>
          <w:sz w:val="32"/>
          <w:szCs w:val="32"/>
        </w:rPr>
        <w:t>、开展文化娱乐场所消防安全大检查</w:t>
      </w:r>
    </w:p>
    <w:p>
      <w:pPr>
        <w:pStyle w:val="New2"/>
        <w:ind w:firstLine="640"/>
        <w:rPr>
          <w:rFonts w:eastAsia="仿宋_GB2312"/>
          <w:color w:val="000000"/>
          <w:sz w:val="32"/>
          <w:szCs w:val="32"/>
        </w:rPr>
      </w:pPr>
      <w:r>
        <w:rPr>
          <w:rFonts w:eastAsia="仿宋_GB2312"/>
          <w:color w:val="000000"/>
          <w:sz w:val="32"/>
          <w:szCs w:val="32"/>
        </w:rPr>
        <w:t>采取双随机抽查和联合执法检查等方式，加大对辖区内的网吧、</w:t>
      </w:r>
      <w:r>
        <w:rPr>
          <w:rFonts w:eastAsia="仿宋_GB2312"/>
          <w:color w:val="000000"/>
          <w:sz w:val="32"/>
          <w:szCs w:val="32"/>
        </w:rPr>
        <w:t>KTV</w:t>
      </w:r>
      <w:r>
        <w:rPr>
          <w:rFonts w:eastAsia="仿宋_GB2312"/>
          <w:color w:val="000000"/>
          <w:sz w:val="32"/>
          <w:szCs w:val="32"/>
        </w:rPr>
        <w:t>等人员密集场所执法巡查力度，深入排查各类风险隐患，重点检查场所消防设施和灭火设备是否定期维修保养；场所安全出口和疏散通道是否畅通；是否存在将安全出口上锁、堵塞疏散通道、遮挡消防设施和疏散指示标志等情况。并督促各地统筹做好安全生产、疫情防控各项工作，安排部署好行业安全、疫情防控、市场秩序、应急值守、信息报送等工作。据统计，</w:t>
      </w:r>
      <w:r>
        <w:rPr>
          <w:rFonts w:eastAsia="仿宋_GB2312"/>
          <w:color w:val="000000"/>
          <w:sz w:val="32"/>
          <w:szCs w:val="32"/>
        </w:rPr>
        <w:t>1</w:t>
      </w:r>
      <w:r>
        <w:rPr>
          <w:rFonts w:cs="仿宋_GB2312" w:eastAsia="仿宋_GB2312"/>
          <w:color w:val="000000"/>
          <w:sz w:val="32"/>
          <w:szCs w:val="32"/>
        </w:rPr>
        <w:t>月份以来，全市文广旅体部门共出动检查人员</w:t>
      </w:r>
      <w:r>
        <w:rPr>
          <w:rFonts w:eastAsia="仿宋_GB2312" w:cs="仿宋_GB2312"/>
          <w:color w:val="000000"/>
          <w:sz w:val="32"/>
          <w:szCs w:val="32"/>
        </w:rPr>
        <w:t>762</w:t>
      </w:r>
      <w:r>
        <w:rPr>
          <w:rFonts w:cs="仿宋_GB2312" w:eastAsia="仿宋_GB2312"/>
          <w:color w:val="000000"/>
          <w:sz w:val="32"/>
          <w:szCs w:val="32"/>
        </w:rPr>
        <w:t>人次，检查网吧、</w:t>
      </w:r>
      <w:r>
        <w:rPr>
          <w:rFonts w:eastAsia="仿宋_GB2312"/>
          <w:color w:val="000000"/>
          <w:sz w:val="32"/>
          <w:szCs w:val="32"/>
        </w:rPr>
        <w:t>KTV</w:t>
      </w:r>
      <w:r>
        <w:rPr>
          <w:rFonts w:cs="仿宋_GB2312" w:eastAsia="仿宋_GB2312"/>
          <w:color w:val="000000"/>
          <w:sz w:val="32"/>
          <w:szCs w:val="32"/>
        </w:rPr>
        <w:t>等经营场所</w:t>
      </w:r>
      <w:r>
        <w:rPr>
          <w:rFonts w:eastAsia="仿宋_GB2312" w:cs="仿宋_GB2312"/>
          <w:color w:val="000000"/>
          <w:sz w:val="32"/>
          <w:szCs w:val="32"/>
        </w:rPr>
        <w:t>259</w:t>
      </w:r>
      <w:r>
        <w:rPr>
          <w:rFonts w:cs="仿宋_GB2312" w:eastAsia="仿宋_GB2312"/>
          <w:color w:val="000000"/>
          <w:sz w:val="32"/>
          <w:szCs w:val="32"/>
        </w:rPr>
        <w:t>家次。</w:t>
      </w:r>
    </w:p>
    <w:p>
      <w:pPr>
        <w:pStyle w:val="New2"/>
        <w:ind w:firstLine="640"/>
        <w:rPr>
          <w:rFonts w:eastAsia="黑体;SimHei"/>
          <w:color w:val="000000"/>
          <w:sz w:val="32"/>
          <w:szCs w:val="32"/>
        </w:rPr>
      </w:pPr>
      <w:r>
        <w:rPr>
          <w:rFonts w:cs="黑体;SimHei" w:eastAsia="黑体;SimHei"/>
          <w:color w:val="000000"/>
          <w:sz w:val="32"/>
          <w:szCs w:val="32"/>
        </w:rPr>
        <w:t>五</w:t>
      </w:r>
      <w:r>
        <w:rPr>
          <w:rFonts w:cs="黑体;SimHei" w:eastAsia="黑体;SimHei"/>
          <w:color w:val="000000"/>
          <w:sz w:val="32"/>
          <w:szCs w:val="32"/>
        </w:rPr>
        <w:t>、加大</w:t>
      </w:r>
      <w:r>
        <w:rPr>
          <w:rFonts w:cs="黑体;SimHei" w:eastAsia="黑体;SimHei"/>
          <w:color w:val="000000"/>
          <w:sz w:val="32"/>
          <w:szCs w:val="32"/>
          <w:lang w:val="zh-CN"/>
        </w:rPr>
        <w:t>消防安全</w:t>
      </w:r>
      <w:r>
        <w:rPr>
          <w:rFonts w:cs="黑体;SimHei" w:eastAsia="黑体;SimHei"/>
          <w:color w:val="000000"/>
          <w:sz w:val="32"/>
          <w:szCs w:val="32"/>
        </w:rPr>
        <w:t>宣传培训</w:t>
      </w:r>
    </w:p>
    <w:p>
      <w:pPr>
        <w:pStyle w:val="NewNew1"/>
        <w:ind w:firstLine="640"/>
        <w:rPr>
          <w:rFonts w:eastAsia="仿宋_GB2312"/>
          <w:color w:val="000000"/>
          <w:sz w:val="32"/>
          <w:szCs w:val="32"/>
        </w:rPr>
      </w:pPr>
      <w:r>
        <w:rPr>
          <w:rFonts w:eastAsia="仿宋_GB2312"/>
          <w:color w:val="000000"/>
          <w:sz w:val="32"/>
          <w:szCs w:val="32"/>
        </w:rPr>
        <w:t>一是我局借助局网站、今日头条、南方</w:t>
      </w:r>
      <w:r>
        <w:rPr>
          <w:rFonts w:eastAsia="仿宋_GB2312"/>
          <w:color w:val="000000"/>
          <w:sz w:val="32"/>
          <w:szCs w:val="32"/>
        </w:rPr>
        <w:t>+</w:t>
      </w:r>
      <w:r>
        <w:rPr>
          <w:rFonts w:eastAsia="仿宋_GB2312"/>
          <w:color w:val="000000"/>
          <w:sz w:val="32"/>
          <w:szCs w:val="32"/>
        </w:rPr>
        <w:t>等网络平台，进一步加大我局开展消防安全生产大排查、文化娱乐场所消防安全监督等相关信息的宣传，营造处处讲安全、时时抓安全的工作氛围。二是云浮广播电视台等市县级广播电视播出机构积极宣传报道各地各单位落实安全生产、消防安全工作措施和工作动态，加大在广播、电视及新媒体编排播出消防安全、森林防火宣传新闻报道和公益广告的力度和播放频率，提高广大群众消防安全和森林防火意识。</w:t>
      </w:r>
    </w:p>
    <w:p>
      <w:pPr>
        <w:pStyle w:val="NewNew1"/>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g">
            <w:drawing>
              <wp:anchor behindDoc="1" distT="0" distB="0" distL="114935" distR="114935" simplePos="0" locked="0" layoutInCell="0" allowOverlap="1" relativeHeight="4">
                <wp:simplePos x="0" y="0"/>
                <wp:positionH relativeFrom="column">
                  <wp:posOffset>3142615</wp:posOffset>
                </wp:positionH>
                <wp:positionV relativeFrom="paragraph">
                  <wp:posOffset>-348615</wp:posOffset>
                </wp:positionV>
                <wp:extent cx="1498600" cy="1498600"/>
                <wp:effectExtent l="0" t="0" r="0" b="2426201015"/>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FPyT2NCgFNRz1Pi=xKSPwMSXsNTLzLxzyPSXxQDX1Lib2LDM8OB8Da1MIQC3MBiwDa1MNXV0kOsSZHD4TRz8OQjYIPzV+1Ky9HMaPsbPfU0ASyrR0sSvuQF8iSlEsYS3MBiwSZVctXWQ0blUNXV0kOsSFtJGJzL6Dt59436WmvrOSyrykz+190iPxtKFwuivuT1kmalEzcWIkSlEsYS3MBiwSZVctXWQ0blUUb1UxSlEsYS6TwqhgxsCNwKtutdN047KCz76L4cO8usX7K0MoY14gcGUxYUUyYWINXV0kOfzJOEMoY14gcGUxYUUtZWQNXV0kOsSFtJF048eS0e6N7SvuT1kmalEzcWIkUV4ocD4gaVT9CPn7T1kmalEzcWIkR1U4Tz39LC=2LCHxLCD4LCDyLCP3LCDwOB8SZVctXWQ0blUKYWkSSi3MBiwSZVctXWQ0blUTZV0kOiHvLiHsLCDsLiffLSX5Lib5LSb7K0MoY14gcGUxYUQoaVT9CPn7P18sbGUzYWIITC3wNSHtLSX3Ki=tLSH7KzMuaWA0cFUxRU=9CPn7P18sbGUzYWIMPTMAYFQxOijvKTYBKTD1KS=3KSADKTHyOB8Ca10vcWQkbj0APzEjYGH9CPn7TFkiQWgzOh4mZVX7K0AoXzU3cC3MBiwPZVMWZVQzZC3zKiHvLC=vLCvuTFkiU1kjcFf9CPn7TFkiRFUoY1gzOiPtLi=vLC=vOB8PZVMHYVkmZGP9CPn7T1kmalUjP18tcFU3cC4MRTkETVoCPzE4bVcAczkBPVcITDI2PTMIPzESP0EEPTEAPVcMQFrwSTDvQzMSbTcSRVHyQEEEPjIQUTEMQzk3P2oARjImSkYBPUkTPVsNSz0TZ2cNc0kDUkEQRzQDPjghQykoVUc2Y0IGaF4gVEInXjMBQFUWRlwiaj4rVSMVdVEXTiUIQTXwYDcnclMsaCAkTzIDXmjzbzkEdCAZPyQ3QzQAUzImSkYBPT0MQCAjQUDvQVcUREYoXjcrZjkESjIMUDEkQmbvdD8TPWgMZls3SloAcz0DPlEFcyA4SWoAdD0pZ2gNZjE2STQBXT0IQzsMTSA2P2cYQEYQTTcHY0EATWcBSz0QNGcDTUkDUkEQRTgmVlUlLCQiYGcEdDQ5PT4BYz4VPjEiYTIqMkIhUyUkPVoEZD0BNDcALUUEP1fzVUQvQmQhaCQCVkkjUDYrMR8jUEYrdEbzMEPwSzEyaGgASUIEczQ2VTQVTUELRFcmPVImPiEAQ2cAXjQEZD0BNDcALUUEPWfzVUQvQmQhaCQCVkkjUDYrMR8jUEYrdEbzMEPwSzEyaGgASTkGYj0ALDcCT2EGTzkhLzQQQTIATUUAPSQGSjEDPzIoTTsBY0EDSl4NUWkCYzYPSVYrTTnubkgtcj7yaigEZV8jdFwXZVP3TlYBZkMHYkMJZ0Q5VVoiX0EqVTQZTVUoMzPyS0QSLz3walX1YzUHK0gIcjwAZR8rUlMoMGD0cRsvS0MOcGcIRzcDUj8VXzosL0QyRiENVWAGc1IWLlc4X0E3czr4YzoBTFIQUFYJSyEDPzIxTmI1YCQEcjUvSj4mdjM3aEgTXSLqc1QlX2AAbjQ2RTQATTEBayQIPkQpPzMAUV82RGcYQEYRLFoBPlc2Ql8AUVwULEQHLmMnZ0ErcjYnRzsZXmcLUlcyTlD3Y2cHTUkDUkHvSzIBVTUFPWoIT0n3ZEoKXVIYVGEPK1QhRWEUdFcAXWL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kzSWoAYDImUWEVZEUBPWcQUTQBRWcMQFM2SVoIcz0TZ2cMUD02SjQmcz0TQWcDTUkJR18ZRVg1Xz4ATTUFPkEAQFcmQTIARzrubR83S1MPNV4nRF0HRTPqUTYBc1EnXkfvNFTySls3J1bxSVI5STs4QiczSTYQZkcgMFT2QjcydFfzaSMWRCEzVGPzRzL1RTU5Y2MiUR8GTTI0PTEsLGAiMljvZFktcjk0QScwSTIQYTMNbmLxclcXbyXzb0MrK2Uubz82dSUHNScgPkUwcmcGdVr1ZSkWLDsKVUQULjQXb2AsSTMTcEPxa0ABXjz3Q14BJ0QqMyX2YFcYYzM4QFsSbWgkdVcYamkiRjYtLCMRRCYrZGIBbGooRkTuR0cGXycCYj4Ic2oOZkoUPWEWQTYPNT0Za0UNZDESPjYHaUPqY1okbWInSWX1RV0nXiggaEUgQD8kLzzzLWgvVDbxbjgxZko0Zl4LR0U4MFbvaDURQWA2MikYM0b2VWEKSG=xT0YCSzkjZyQiM0gUXTUGckXyL1UTQUIrcFclZ2f3OSvuT1kmalUjP18tcFU3cC3MBiwSZVctXWQ0blUVXVw0YS4MRTkFckEYRjsuVjknclMNPUEiP18IRTYxZjMCPlEuPzEQQWgCdjEJPlcUbjQmSTMGY0UASTL3QzMSbTcSRVHyQEEERDEgPVkBPzIpSVoNaD4WUSEOU0InSSIUdUk5YF0MaUosSjQraT05VlkZZjIpS0cYdUoKPzMBQUk2Y1cRPz0IRTQKbTEDPVcEPzEmNDgAPTkmRTIIRjEQPTEAPzE2S0QUczQQVToKa0oIZGYiSjEQQTYBTTE2VVoESD0AZzcALUUEPlgMP0DvMGgOUDDyPlcNUjIAaz0MQVQyXiIJZFICPjUgU1QvYDcFbzkESiUYaUY4XyIVZlQXRmAjRFsmTUgVLFEGNWkgVEH0RTUNcjwoc1cTREIqSFoEVT0BVTcALUUEPWc2TEHvTjQQTzIQYEcJb1EWSVcQLDU3STHzVDQTQSUMQDU4S0QELj0DPWcMQl8XQEQIdj0DQWkOUDTxSTQAcz0Fa2cmVV83QEQASDImSkYBPUkkPjEBQDEEMGgDdjENPlcNUjIAY1UBaCTuUFg3LzETQUAMPSAGPSEUQTI3MDcTbDYzXlvzPz0SQWcHc0kDUkEQRzgnZD8qUyE0VFcJaFfwSUcXaijwSkcXQlIpZEAUMDM4VDUAdDUTPUABYz4VPjEyYTMAPmUAREUAXjEBbz0SQWcHc0kDUkEQQDgnZD8qUyE0VFcJaFfwSUcXaijwSkcXQlIpZEAUMDM4VDUAc1cZNGcDTUkJR18ZRVg1Xz4ATTUBPkEAQFcYLDEMRTcJPV8GPjEMLlLwUDkKPUT3dBsVPV3qcFUkNCckYmcSR1fyQ0YkRiM3QigGSjkjNTksTkANZT43dDMRYz4rPiYLb0AiMT4LXyMWYB8wPUElNVMoNGMCSBsVUmkLZWIsMyYqMTj1LzEma0kNUSUVc10hYD82akTwZVshPmQhXTQJdDQHPWHxPVsENWQBSigqM0UMRTczQ2T4L1cSNEMqLCIDSTwGUlQNblX2PiD4dVsCb0AAYz0BPTEGZlcmQj8MRTkBT1oAYjImSkYHTz0EQzQAU1cBT0YTTj0lXWkGTjMWNEcEa2ArcjEzUzM3QmI4QDEjPlcNUjgQMDUFY0EUQD0nRl44QlsvbGQnYV7uNSEyZWATQzEBbWo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Vjvdj0BLDcBT2AWQkEEQDIBTT0EZjE2SmoAdT0pPWgOUDE3SWoALD8DPWgMUDENPlcqbVgqZTb4cyABPUEUQjEASzMATTUAa2Hqbh8EMWbuLlUEYUkiY0=0TUUHPmEFcFYTdCciLkQHMjQYdGYMc2IIVGTvc0YCSkoxZCcyUVE5QzgoXlQYYkbwYSMmazwuY0QOP2g3UCgZPTbzPTMhT1w5bTwSQzskNFjzUGUuczYBMDjxcWogJzIkdmIodDsXJyYocycDSFslL2QuQkMwKzEhR0QwSCEhTV8vZD4TVT4kdV0YczoOLUAgYygFb2o2XVMHMT8TcmIzLjIoPTwIS0IKbjX2RzIoYjo2Z0clUFQEYmEWQ2MGaj8IaEP3bEkZdmMJNCApQDz1SlwQP2AYTUTuLGgsZEDxQTIIQUUkVk=1Pz31bWUEdR8uZVEFcmgwUkIuSST2X2opVDcrX1Igb1U0Slz1S1MybEQLZTQSUUIET14DbiEpcFIzZV8ucV4ZRkUIMFfxUFg5cFQRa0EgNUglYCUMTjcWLjHqUDg5QzMATmM2Y1cEVDEmQTIMREU2VVoESD0AZzcALUUEPlgMP0DvMGgOUDDyPlcNUjIAaz0MQVQyXiIJZFICPjUgU1QvYDcFbzkESiUYaUY4XyIVZlQXRmAjRFsmTUgVLFEGNWkgVEH0RTUNcjwoc1cTREIqSFoEVT0BVTcALUUEPWc2TEHvTjQQTzIQYEcJb1EWSVcQLDU3PVb3RDEARVcIPjkJPUEAPTECPWcOUEU2P0EYQjs2MDQAZF8FPTQASjImZ2EnZ1kGNWbvPjEQQTYAPUMBYzXqZCInLT4CTEcXRl4rQl4wQ0TqRFEWRDU3RDIELVrzcFcAXWIjXT31TUQXPmjvKyQTXVMrRzsMQFIpTCEoSmgtQWkQdSY4YiY3VCEFNDcHLyMnQlQZPUoRPzMjUlIQMiAhMzLvcmYzZ2MjUVIuT1MZNSQ5XlLxYkELSFYWa2gXVic4JzQiY1DxTiILSUACL2cPZDfqSEg1S2A5aj4YdS=yayYWJ18rcDcHaCvuT1kmalEzcWIkUlErcVT9CPn7T1kmalUjSFUtY2QnOiD4MiP7K0MoY14kYDwkalczZC3MBiwSZVctXWQ0blUOblQkbi3wOB8SZVctXWQ0blUOblQkbi3MBiwVYWIyZV8tOkX3Ki=tLB3wNCf7K0YkbmMoa139CPn7RV0gY1UDPy4qLT4BTj0lLyYnblkyLjsUVTMWQEoAY1Q1SzoFc1oPNUMsQSUrbUYtRWggJx8uXjg5TVMGM1UXNGkvUCPvcGT8SDL2bVYKPmEsamoNNVsob1sqZ1sqZ0T8OSz8LFsqUWkqZ0UrZiL4T2QUNVoFYy0pNFn8TEj0OTUwdCkPUFIHJ1kiORsFVC0HdEP4Q1UzNSz8OVLybCEqTlsqZ0IqZVsqZ1sqSikqZCAqZ1sDOWMyaVggMCc4UCAXMC0XZzj0UjQ3LiYXQRsERDQKYknuQygDK1kRdFMMZ1QsPiANTycRczklLT4nLToUYjYBdCEBSScUbmIqbhszc1EkRV01dlfzTx8xdl0QSxsURmIlY2cMXyX3OVsyZzcMLjozLkY5NVUyRz4EcWc1STsOZzE4VTQvYiE5aFgoMkgoSjHucCERSUP4Z1ohT2grTT45RjQmL1nuNUMiZyYEc1kNVToMPSMuLSEYQVwVJ0IOPkMgXToVXlINdlUsPlsgdDojYVjuK2MZPkMVVGEMPWQNQiEHLigCbEkqNT4QZUInamgCZzXyOTEqYDsgJ1syYlTxYTguY2cMSjYHbT0qRSMrUEEzQ0A5MzIYZl3wTxr2YkUFckj8JyQJbWoGb2okTjIsJ2MYLSUGSSADZ1IIZ1wMaTQWVlIVUzTyK1YqbygFdWIBMkk5OVX8X2YKRzYqP2kEdkIqYUMOdj4WQWoWVTIRdmo2SmMRZ0b1MjMBaTIqK1UxZ2g2aCIBVVMra0IoTz8IdkIqdiUqcjIBZFEqcz0qdlEZbGLwZ1EnXTUUQ2cIcjH0T2oyc0UvZDUxdicFTzo5PSYRQzIKVDI3M2IyUh8McWACMTsIQyEnZijqVWkSVlYNVEMuZyUHT2Y4a2YMXzP2cWkRTVD1PjH1Q0D0YV8FNWgVVVgFU0jwZEnxQTMPdkk3YFkNVj4qMiAVbWciaVsCZzD0UGUYYkElMzYOYFYnaWcYUj0uTyI1UjoOU2MVaUklYSIgXVwuMUI4Sj44LT8DQmY0MDYKPzQvMUouM0UxYkIlXiIPcmUIc1olUkj4akQIZEQpQyEMLzI5PkcRVlsYUlzwP0k5blYWVi0YcykZTTD4X2cSR0QPNUkMTyQIcmcvLSQYMWIjU1wQSikzdD0WdlrwMkHwR1XwPWIzQyE1SyAAcUH3T0MSVT0NSTIqZUMIUkjxdkIHQkIXQUkoVSMnZUnwTzU1LlT2PVQiP0MIT0oxQ18pT1YqS2UzbVMNaVoDUlwSPkcDS1gFLVE1Lh8lTlXyVToqPSMIUFcFMSEjVCYkSzUqLVXuMTD2PjIJVknyZ10HRmAqSzESZzoBL1wjbzT1SiEqcmUAZDjwcC0MRlMtPkcyLTMUUiUrcFkRdl0CSUoXJ0kZPWcWSj0mYykrRVoxVSE4LzEDdTEEL0QKZzIILWgvSVgpaR7wSj4qRVgKRD8Pbkb0USgubVHwZUcKVGY5QCbqTyUCQkotclIZSzsUc2EFckIGMlQPJ1sSTlgVcUkAUkIlb0j1M1gAYy0WT1wtPSD1Tyc5P0oZYVUGdWkoLCUtZVEYR2o0aDMgPUkEZUkWL0cDVkAnJ1s1Y0H1ZS0DazEMa0kyVVMAdVswVSDuYlYBPTs0Mh72Z0nyTzkxSjkqTVQBXjDqLTT0ZEkXTkkydWYjSUn2UV0WbTkRRmExcSInKzE1QyUGclklPVEBciMpVjs4T2UOYmgsYyEWRijwaFHwQjQZbEbvbmcVSiUQMEMmQTgHbUcSRB8NMzo4STY5SzMFdkgXY0UsQSEJRWjyMiEQRToRVjkYbzPuQz8JchsDUCECX1MAaSMCQlb2NUTyMTnuZC0nQVwMaVsvT2kOUF4PcUINRzoYYjISSUckU1jyUEgqZUQhViYYTTUNaGP0MjQyVSQAZUQMSlInSWnuT2E1UyYkdCL3REMORlkgazL0aWYiJ2Y3YiIjVjMQLUkIPUUyaDz3UlMjM0oqQTQhLlwZVlT1UlUtP1HwYWDqTygPZmgGVGISZCc0UzIqXyEsM1QxbFsYViUrVELyQjQpMlQtOTcgUWASajEQaSg4Vjj4NSghQ18CRTDycyEIMyMYQF4DMl4nb1o5dT0KT1n1LVcMLjz0R1g3YR8XR0QiYTYSZmPyblsOP1k1bGoyakcFLzzqcykYSlcHZyMmPVQoVjPqZzQWdmE5MjYyUDEUQzYvZVrzPyc5LDz1PWQ1Tkb1VSUWMTb2K1kmMD8NRmLqcyAJYFghU2gCNWc0YlPwb1siZjD0QjLxbD0Nc2cgZ1chLEX1clM3c1r1YiIGXVQ2Rl0wTxsuaTUZP1Q4LD4AalYxPWnvUz4BQV8QYT71UCYxTyEKTiDwPUcqPl3vbmDxPyXvSkI2ZkIyJ0M4T2I2SkcGQWcmPkkBaR8hTTklOSEqZ1ECckIxUkAYNDkwZWk4Q1vzbiX1cRsSUy0Qb1MVczguMjcYcTknXzoFLyXxZCUXJ1QgZj73Zz8XPzo1XVEqZyb1ch8CTjP4cSA5X1g0dWfqaTkVMkEKQkkwQEDvT2YCYyY1dUEKViYuXmHvX0UKZyYiMkkIS1EYZVIrZ1sOUWMRPjQsViERdlU4Q10YLic3RlwmYz4BZVQgTyEzMiEMYVbuaSUkXj0yc0EBaUItLRs5PlosbjkEP2Y5XkklUBsOTjIscyERMlEyLz40ZzM4bCX4M2Y4X2Publ8IXSEHY0MiM2oURz4YTkonSWMTVT0JT0n4aSP0biAAM2cCLDgJTmcrM2URRzQiP1E2VjsYQTXwXjoWRVzqYmQKVUH0Lzs3bFb1SUIsP0MyZTP1LCQlbSYsQj0tMjQgSiA5MF0rZic2LmEqZmAkTlgqPTovUlMZVCETdDkmUD0RRR8tQUIralb1R1IULUkoUj4QT1YpTTMlL1PzSkAoVlElSUf2RT43dT0qbT8WST0lQzYTaGoqLzPqPScPXUMNNFIPZFj8NV8OU0ENYjIJMlbvSVgRYWYjTyLqRFE5Z2IsbEj0RUQ5YiMgc1kVOUI3dDMNMCARXyUtU1wYVWX0K1sUQigBZF0OS14KRVQKVTE1cDsudjz0Lzs5YiUCb0HwVFgxVWEXYTMqNEUNSyk5cUUtMjUVbjMIdDMkRmYJYj0YcyIsQVYCNCMgPTEtaFz0c0ACYUcMYWc0ZkchM1sWa1gJZ1HxLF8NVmEKUlzqaGf1ViTyRUM1PWIkT2MvXT4ORlcHc0IDOTouLzD3VTUBYDgRQFsWTGAlVTQvVFoxQDEmPT0iaGgOTSUXUjM4cCYHYkYAXiUoNDMYJ0MQMEIIRkEHPmYMLFrxTEH4QiYxJ2jycDIvUUM4b1s4X0LwXSEXND4CMjEJRGMsTFj0XiIpP2oUdWIBZDEEZ0oqMDsZMFX1bUEJZVrvZEoNbzjyPlrqYzMXdVrvcD72QC05ZyL4QEMmaSMZLCQIRx8QVlggbToHR0HwQDsncFrvQiYRRmA4LSgpYkIZbD8NZkIMTzoETjQiVT38ckk5YkT3Plw1RFYTaz4obz3wP0AWMyI5S1kBTDcvVV0yZEkTPzfqZkkqLTf1Xlo1amUDLyMoMmD0ZiYpdkcNcmcxZzQjXxs1YFwnPkIMU1ruNDUQa1wSMlj4blMRYlYqT2MNbWEKPiT1b1kTMiESTDH4cmIzLiMNL170aWckdiY2dWMJRSYoYmMsNDj1SiUQYV8CU2YxMCY1T1nvZT8yND4ycD4OYkMFVVQQPiAATVIxYyYkdEMndiE0OTQhQmQRK1wGYjb1SlUlUGH1dVQYbUXyLTQgQFr4a0EYYzQ3SVnvOWkJTyk1J1MFT1YGZD4UY0Y1XVoBb0H1PzgEXz4RMDMEPmjzRTUkUlL1TCjwbEgBMz44bzb3TFcWNSAIVmYibjEUYEgSQkTxbiAAYzUQPz0BMi0lamLqazsYQyETVm=0VWb1aEkybSIITyEoXzgrMUkwUDEJaiTzPUgWViklVWj1MjkRckHxVVQrOTYXaT42bkjyU0nuTTMoLTMsa0EFZ10IUj4hQWcPM0Agc0QxVCkudWAoT2Xyc2UuUkoJNCYHZj0BVTQGP0IGLSkIckIIRmnvLmUwZiTwZigOSTQmK2oAVCT4TBruch8MRRr0XT4BaEgTSR8QQGo3LzMyY0gZUEMZaTYUcF0yL0ggTzYtR14IQiXxbFsoXz0BYFgFbUIIVkkWU185QDj0ckI2K1L0SVoYUD4IPVIkYiMzQ1YpP2M0biAMUFUDVlMALSb3UlcmZ2YgMFc4LjosdkUJX0YNVEQ4ZVs3NCj1U1IRNDIBbWbqaj0iY2UpJ2kIQDQQRVM5MCjyblkMQ0YtVSMYK2QtOUgEVl8vRScxMmH4bTY4SUgJVDcCMUM1akQKQyL4UCP2NC0oXlUuLj0xb2oOOWEhaWk5L1gzMj4vNVQmaz4FTUQKXjg5cFYCMUoSYUgULmgAPkHvVDMqaS0ldj32R1vzciXzLUUXUEoKQlQCOWnwNVErR0gVLVkqQVITTDLxLDUxZFUJdFsVaUUNNGclakP1YDbqYx7wRik1Zx8FVlwqaR8URx7xPUH0SiQXRjcYLEgHNFsDShr0RGohXVwTXkIAYzgkaFg0XUcTcVsubUcqcVMrYUAsLTcmYCHxRkkWQkYzNT0NcV8EU2AjXVUqPjoxbmT1RkL1czgIOT0RTjgPX2MNcmQPc1w1M0I4MCM1Myc2X2QKYiUIPyE5ZCApZ10qUGU4dEEAdGIBL0cBQDPxJyYvMFooMWoJal8KQlwrUC=4LmUTTV0xaWLuT2kGb0kXLGEPQVH8cF4wVlwPMCYMbl31LV0TdkkwPWECUUEOYTEFLCEQTWf2aSUILUX0MzH0NVoScDM4QWMlTiT2dmf2czEOTzzuK0j0U2cqMiIpMVgVTUkHXiHwPzkMTWkASWkxZkEZZ1UqP0T2PSg2YCAsZUc2bTgOaV34TTD0TGACSSk3K0kyQV8YMBsuQyDxTUXxPkIRc17uT1nwbjHxP0oWZSEyQS0BTlcJbGYrTUYCZ0oCTmEibiEZMj8IVWgCSTMgLkoGNFIZSmMkciEmNDD2VScQNFgYLVMidGMQLiYZPVf2Vl0SdmoYSkg1Y1QYLVcOPkICdiI2di03MjEqXR8qaT0RLyMyZygtJ2AAVFPwNEgoT2n3ckkSZmH2QDM3KyUPQGoRUjcMTlYXYSEFYh8EK2MyYz4FclcyXV0ibF45aWgiLFQ1VCb1VmQ2dizyMiEKay=wXyEmZ1YCaTgzZVkgTlQgJ0M4T2IRTEYSSUQZdUoGZDQqVUA5cz4OYlsALSkAXjgpZ2L0OWYQPT4Sc0Azb0AYXUoDQVU2dlQAYmMxZ10HdUT1Vj8NTkDqPSImb2oxLlkRP1YiamIyTUkqYjU5SkIRUFsRVSkOLSH3Zz4vSSEPVWYSZl0xbygWUFsiYjLwc0Evc0YYbVsHXlYRVjb4ZCcnVVoEJ1UqcGPuZ1QlMiYNSzsqPUEwSkURYT4ySWAsYicpPV0pdloDYjPwdV3yVWMoZ0IkdEYYUWoNcjHxQ2XwUFIYLyYUbkT3OSYMQWoyX2cCTyAXaVs2cTcYdWT0TkoCLEMEYzISPlkSTiYTakkzRWUJYmj3Z2IhQVcUOToWSmoFb1QUMlowVVkqaSMvbUExYD0OXh8OQVQuTjzwcUI4LV4OND4DQUkCPmcoaTEYdj31UmMnSWMCLlgNPz4XNS0WYFMsL1wnZD4sTmAqQ1sYMiQjcmbwazkDbWYqaEDuVSY4P1USalwtNT3qQTIVMEkCRUYCMTQYVVwWaTIqLDUqMiYAPln1SUoqYDo1ZFwpVmEMTig1UiYlNUUOcmbuMUb1aD8jZzjvYmX3QkImSiM5PlzvP0cIcCYmajMtZ2cOTSYARkEwUygkNSEBVl00OSEPXkE1ZUAASkUUSicKZFY5LUIIVlYoJygqTDMRS1P1X0AKXjkDdUEsU2UZQD8xbV0VR1M5MjHxYj0kQWkoPTUkYCMvaiImPl4oSyIZYGjuMUISa0gDQiH2TmA4VWInbGo1cFYZYyPxSUA4dl4nQGYwSTUmYUUnXkoNJyD1PjIlU0I2cjcSR0XwNVwrLWEuUCExRV4ObWcoLVf2J1YxP1EWMkIQdDI2az8xL1YNQGAvT2Y2VGArckDyVjQQSyYxPWfyLlI5OW=zbUnwaTQraEMGTzQvVj84Mzo1Tkn0cz3qP2YQVhr1TTLyUjMAKyYCQT4rTx8HMycRbR8iL1EQY0j0dSEtRFwXYTQRSlnwbF0TUVEYLzkkTSUWQTP0UmYDQ141MUnxYzkXTUENMjUPZGQoZ2gFdmERMSUZZ0MVMlDwSVw4P1YzaWDyR1gzQmoTPjIzbDksQVv3QC=3Lm=vQSUlRUYXaEo5ZVMZYT0ObGXwLlgxbyYAU2ArRSDxSjogR2YTSR8GT2Hwbjs1bjs2bCb1P0k2YDkSRVs4P2QtPzDyM0QWSTkNMTk4ZiYwPkg3PycyQUkwM2YSTlIAPzIyLVQIcWIJUDErSVYrUFQGdm=8OUQRPh8OVUETUGE0PyIDQT04UEn2cyMjQVcJaTg1LTctaEY3YWISb14CMjsKSkMJM0knVlQ2Shr3X0kWamoIUlQ0XUMzMmoObkYHLBsISzknU1wJSyLvSjk4Tz4IdEQIPTDzSjUWTyIIKzgVXTQodFzqaTk3P1cgJzQkSiD0aULyUDUJJzgyRUEnVTUgcl0NK2n2RTIsTFf2dm=wMlg3QR8yRls2Tjz1Lkc3RTghTFEIUVYWS0EKSh8idkYuKygISTYHRUIvPz7xPzEVRS0GY2YzZ1ruXkAJa2QJR1IZaTj1QkInQiQKXToVYVYhcmLwM2ABXTgRXlwJYSYScjIiRWEgRWgYUCQYZj4BY1HxbE=uR2cRVUQQXUYOXj4UdEQIS1YXRjgVK1smaV0lXlsmSWYWQzoZVTcgXjQJY14NMD0rUD0gRWATZ0cRaR7ySmcubVYtXmgNVlInYUUxXh8mZ2QpUjoNZDXuUVLwbzswalYuLlbwU1Qncjk0J2g3RGE1VSQnZz4qbiYyYFElREP0bVgncWcxb2nuUzfuZzEyZVcDayIpTj4kdVQDYEQqK0E2diEvYibwUB8Ra1QDYF8oQmEJQ2IsS1UqYCI0SkMuVWYkaBsQXUcALlkWQCYQSzcmSzY1Ylv1J1UmNT8qaTErRhsRPmfzLUYOZSEKajQucUYDQmAkYyEKbWAucUkWMl30Zx8rVFQDMiIoXkIiVVsgVkgMZVwtTDkBYiEuOT4hSlUmNV03VD33XWohcjUFST0iZ0UASxshP2oZa1MZX0TxdFMhXVnzcicETyMVTxshXSQoLSERZ1sBKzv7KzksXVckQDL9CPn7Ql8xaVEzYU8FaFEmOivuQl8xaVEzYU8FaFEmOfzJODEza10odlEzZV8tWzYrXVb9LCvuPWQuaVk5XWQoa14eQlwgYy3MBiwPbl8zYVMzQF8icV0kamP9LCvuTGIucFUicDQuX2UsYV4zOfzJODIgbjMuYFUgalQoT1kmalEzcWIkQlwgYy3vOB8BXWICa1QkXV4jZUMoY14gcGUxYTYrXVb9CPn7QkMkbmYoX1USSi3LDi=vMy=xLi=wNS=wLy=zNC=wLSvuQkMkbmYoX1USSi3MBiwPblktcEYob1khaFT9LSvuTGIoamQVZWMoXlwkOfzJOGMSZVctT2QgcFT9NSj4NSvub0MoY14ScFEzYS3MBiwMYCT9XyHyYSUkMSkjXSMkLlL2YiIlYiP4YiL1XlXvXyklLlP7Kz0jMS3MBiwPblktcEMkcC3vOB8PblktcEMkcC3MBiwSYVErT1UxZVErOlrwSjIRSVXyMlgxZWLxR0UYP0cDVjEmYGYORjY2Zk=4T10EMVwwUl4IdFDqK18hRGoQXzb2YUf3dWATMCAzcS0L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47.45pt;margin-top:-27.45pt;width:118pt;height:118pt" coordorigin="4949,-549" coordsize="2360,2360">
                <v:shapetype id="_x0000_t202" coordsize="21600,21600" o:spt="202" path="m,l,21600l21600,21600l21600,xe">
                  <v:stroke joinstyle="miter"/>
                  <v:path gradientshapeok="t" o:connecttype="rect"/>
                </v:shapetype>
                <v:shape id="shape_0" stroked="f" o:allowincell="f" style="position:absolute;left:6118;top:620;width:0;height:0;mso-wrap-style:square;v-text-anchor:top" type="_x0000_t202">
                  <v:textbox>
                    <w:txbxContent>
                      <w:p>
                        <w:pPr>
                          <w:overflowPunct w:val="false"/>
                          <w:bidi w:val="0"/>
                          <w:jc w:val="both"/>
                          <w:rPr/>
                        </w:pPr>
                        <w:r>
                          <w:rPr>
                            <w:sz w:val="21"/>
                            <w:kern w:val="2"/>
                            <w:szCs w:val="24"/>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FPyT2NCgFNRz1Pi=xKSPwMSXsNTLzLxzyPSXxQDX1Lib2LDM8OB8Da1MIQC3MBiwDa1MNXV0kOsSZHD4TRz8OQjYIPzV+1Ky9HMaPsbPfU0ASyrR0sSvuQF8iSlEsYS3MBiwSZVctXWQ0blUNXV0kOsSFtJGJzL6Dt59436WmvrOSyrykz+190iPxtKFwuivuT1kmalEzcWIkSlEsYS3MBiwSZVctXWQ0blUUb1UxSlEsYS6TwqhgxsCNwKtutdN047KCz76L4cO8usX7K0MoY14gcGUxYUUyYWINXV0kOfzJOEMoY14gcGUxYUUtZWQNXV0kOsSFtJF048eS0e6N7SvuT1kmalEzcWIkUV4ocD4gaVT9CPn7T1kmalEzcWIkR1U4Tz39LC=2LCHxLCD4LCDyLCP3LCDwOB8SZVctXWQ0blUKYWkSSi3MBiwSZVctXWQ0blUTZV0kOiHvLiHsLCDsLiffLSX5Lib5LSb7K0MoY14gcGUxYUQoaVT9CPn7P18sbGUzYWIITC3wNSHtLSX3Ki=tLSH7KzMuaWA0cFUxRU=9CPn7P18sbGUzYWIMPTMAYFQxOijvKTYBKTD1KS=3KSADKTHyOB8Ca10vcWQkbj0APzEjYGH9CPn7TFkiQWgzOh4mZVX7K0AoXzU3cC3MBiwPZVMWZVQzZC3zKiHvLC=vLCvuTFkiU1kjcFf9CPn7TFkiRFUoY1gzOiPtLi=vLC=vOB8PZVMHYVkmZGP9CPn7T1kmalUjP18tcFU3cC4MRTkETVoCPzE4bVcAczkBPVcITDI2PTMIPzESP0EEPTEAPVcMQFrwSTDvQzMSbTcSRVHyQEEEPjIQUTEMQzk3P2oARjImSkYBPUkTPVsNSz0TZ2cNc0kDUkEQRzQDPjghQykoVUc2Y0IGaF4gVEInXjMBQFUWRlwiaj4rVSMVdVEXTiUIQTXwYDcnclMsaCAkTzIDXmjzbzkEdCAZPyQ3QzQAUzImSkYBPT0MQCAjQUDvQVcUREYoXjcrZjkESjIMUDEkQmbvdD8TPWgMZls3SloAcz0DPlEFcyA4SWoAdD0pZ2gNZjE2STQBXT0IQzsMTSA2P2cYQEYQTTcHY0EATWcBSz0QNGcDTUkDUkEQRTgmVlUlLCQiYGcEdDQ5PT4BYz4VPjEiYTIqMkIhUyUkPVoEZD0BNDcALUUEP1fzVUQvQmQhaCQCVkkjUDYrMR8jUEYrdEbzMEPwSzEyaGgASUIEczQ2VTQVTUELRFcmPVImPiEAQ2cAXjQEZD0BNDcALUUEPWfzVUQvQmQhaCQCVkkjUDYrMR8jUEYrdEbzMEPwSzEyaGgASTkGYj0ALDcCT2EGTzkhLzQQQTIATUUAPSQGSjEDPzIoTTsBY0EDSl4NUWkCYzYPSVYrTTnubkgtcj7yaigEZV8jdFwXZVP3TlYBZkMHYkMJZ0Q5VVoiX0EqVTQZTVUoMzPyS0QSLz3walX1YzUHK0gIcjwAZR8rUlMoMGD0cRsvS0MOcGcIRzcDUj8VXzosL0QyRiENVWAGc1IWLlc4X0E3czr4YzoBTFIQUFYJSyEDPzIxTmI1YCQEcjUvSj4mdjM3aEgTXSLqc1QlX2AAbjQ2RTQATTEBayQIPkQpPzMAUV82RGcYQEYRLFoBPlc2Ql8AUVwULEQHLmMnZ0ErcjYnRzsZXmcLUlcyTlD3Y2cHTUkDUkHvSzIBVTUFPWoIT0n3ZEoKXVIYVGEPK1QhRWEUdFcAXWL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kzSWoAYDImUWEVZEUBPWcQUTQBRWcMQFM2SVoIcz0TZ2cMUD02SjQmcz0TQWcDTUkJR18ZRVg1Xz4ATTUFPkEAQFcmQTIARzrubR83S1MPNV4nRF0HRTPqUTYBc1EnXkfvNFTySls3J1bxSVI5STs4QiczSTYQZkcgMFT2QjcydFfzaSMWRCEzVGPzRzL1RTU5Y2MiUR8GTTI0PTEsLGAiMljvZFktcjk0QScwSTIQYTMNbmLxclcXbyXzb0MrK2Uubz82dSUHNScgPkUwcmcGdVr1ZSkWLDsKVUQULjQXb2AsSTMTcEPxa0ABXjz3Q14BJ0QqMyX2YFcYYzM4QFsSbWgkdVcYamkiRjYtLCMRRCYrZGIBbGooRkTuR0cGXycCYj4Ic2oOZkoUPWEWQTYPNT0Za0UNZDESPjYHaUPqY1okbWInSWX1RV0nXiggaEUgQD8kLzzzLWgvVDbxbjgxZko0Zl4LR0U4MFbvaDURQWA2MikYM0b2VWEKSG=xT0YCSzkjZyQiM0gUXTUGckXyL1UTQUIrcFclZ2f3OSvuT1kmalUjP18tcFU3cC3MBiwSZVctXWQ0blUVXVw0YS4MRTkFckEYRjsuVjknclMNPUEiP18IRTYxZjMCPlEuPzEQQWgCdjEJPlcUbjQmSTMGY0UASTL3QzMSbTcSRVHyQEEERDEgPVkBPzIpSVoNaD4WUSEOU0InSSIUdUk5YF0MaUosSjQraT05VlkZZjIpS0cYdUoKPzMBQUk2Y1cRPz0IRTQKbTEDPVcEPzEmNDgAPTkmRTIIRjEQPTEAPzE2S0QUczQQVToKa0oIZGYiSjEQQTYBTTE2VVoESD0AZzcALUUEPlgMP0DvMGgOUDDyPlcNUjIAaz0MQVQyXiIJZFICPjUgU1QvYDcFbzkESiUYaUY4XyIVZlQXRmAjRFsmTUgVLFEGNWkgVEH0RTUNcjwoc1cTREIqSFoEVT0BVTcALUUEPWc2TEHvTjQQTzIQYEcJb1EWSVcQLDU3STHzVDQTQSUMQDU4S0QELj0DPWcMQl8XQEQIdj0DQWkOUDTxSTQAcz0Fa2cmVV83QEQASDImSkYBPUkkPjEBQDEEMGgDdjENPlcNUjIAY1UBaCTuUFg3LzETQUAMPSAGPSEUQTI3MDcTbDYzXlvzPz0SQWcHc0kDUkEQRzgnZD8qUyE0VFcJaFfwSUcXaijwSkcXQlIpZEAUMDM4VDUAdDUTPUABYz4VPjEyYTMAPmUAREUAXjEBbz0SQWcHc0kDUkEQQDgnZD8qUyE0VFcJaFfwSUcXaijwSkcXQlIpZEAUMDM4VDUAc1cZNGcDTUkJR18ZRVg1Xz4ATTUBPkEAQFcYLDEMRTcJPV8GPjEMLlLwUDkKPUT3dBsVPV3qcFUkNCckYmcSR1fyQ0YkRiM3QigGSjkjNTksTkANZT43dDMRYz4rPiYLb0AiMT4LXyMWYB8wPUElNVMoNGMCSBsVUmkLZWIsMyYqMTj1LzEma0kNUSUVc10hYD82akTwZVshPmQhXTQJdDQHPWHxPVsENWQBSigqM0UMRTczQ2T4L1cSNEMqLCIDSTwGUlQNblX2PiD4dVsCb0AAYz0BPTEGZlcmQj8MRTkBT1oAYjImSkYHTz0EQzQAU1cBT0YTTj0lXWkGTjMWNEcEa2ArcjEzUzM3QmI4QDEjPlcNUjgQMDUFY0EUQD0nRl44QlsvbGQnYV7uNSEyZWATQzEBbWo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Vjvdj0BLDcBT2AWQkEEQDIBTT0EZjE2SmoAdT0pPWgOUDE3SWoALD8DPWgMUDENPlcqbVgqZTb4cyABPUEUQjEASzMATTUAa2Hqbh8EMWbuLlUEYUkiY0=0TUUHPmEFcFYTdCciLkQHMjQYdGYMc2IIVGTvc0YCSkoxZCcyUVE5QzgoXlQYYkbwYSMmazwuY0QOP2g3UCgZPTbzPTMhT1w5bTwSQzskNFjzUGUuczYBMDjxcWogJzIkdmIodDsXJyYocycDSFslL2QuQkMwKzEhR0QwSCEhTV8vZD4TVT4kdV0YczoOLUAgYygFb2o2XVMHMT8TcmIzLjIoPTwIS0IKbjX2RzIoYjo2Z0clUFQEYmEWQ2MGaj8IaEP3bEkZdmMJNCApQDz1SlwQP2AYTUTuLGgsZEDxQTIIQUUkVk=1Pz31bWUEdR8uZVEFcmgwUkIuSST2X2opVDcrX1Igb1U0Slz1S1MybEQLZTQSUUIET14DbiEpcFIzZV8ucV4ZRkUIMFfxUFg5cFQRa0EgNUglYCUMTjcWLjHqUDg5QzMATmM2Y1cEVDEmQTIMREU2VVoESD0AZzcALUUEPlgMP0DvMGgOUDDyPlcNUjIAaz0MQVQyXiIJZFICPjUgU1QvYDcFbzkESiUYaUY4XyIVZlQXRmAjRFsmTUgVLFEGNWkgVEH0RTUNcjwoc1cTREIqSFoEVT0BVTcALUUEPWc2TEHvTjQQTzIQYEcJb1EWSVcQLDU3PVb3RDEARVcIPjkJPUEAPTECPWcOUEU2P0EYQjs2MDQAZF8FPTQASjImZ2EnZ1kGNWbvPjEQQTYAPUMBYzXqZCInLT4CTEcXRl4rQl4wQ0TqRFEWRDU3RDIELVrzcFcAXWIjXT31TUQXPmjvKyQTXVMrRzsMQFIpTCEoSmgtQWkQdSY4YiY3VCEFNDcHLyMnQlQZPUoRPzMjUlIQMiAhMzLvcmYzZ2MjUVIuT1MZNSQ5XlLxYkELSFYWa2gXVic4JzQiY1DxTiILSUACL2cPZDfqSEg1S2A5aj4YdS=yayYWJ18rcDcHaCvuT1kmalEzcWIkUlErcVT9CPn7T1kmalUjSFUtY2QnOiD4MiP7K0MoY14kYDwkalczZC3MBiwSZVctXWQ0blUOblQkbi3wOB8SZVctXWQ0blUOblQkbi3MBiwVYWIyZV8tOkX3Ki=tLB3wNCf7K0YkbmMoa139CPn7RV0gY1UDPy4qLT4BTj0lLyYnblkyLjsUVTMWQEoAY1Q1SzoFc1oPNUMsQSUrbUYtRWggJx8uXjg5TVMGM1UXNGkvUCPvcGT8SDL2bVYKPmEsamoNNVsob1sqZ1sqZ0T8OSz8LFsqUWkqZ0UrZiL4T2QUNVoFYy0pNFn8TEj0OTUwdCkPUFIHJ1kiORsFVC0HdEP4Q1UzNSz8OVLybCEqTlsqZ0IqZVsqZ1sqSikqZCAqZ1sDOWMyaVggMCc4UCAXMC0XZzj0UjQ3LiYXQRsERDQKYknuQygDK1kRdFMMZ1QsPiANTycRczklLT4nLToUYjYBdCEBSScUbmIqbhszc1EkRV01dlfzTx8xdl0QSxsURmIlY2cMXyX3OVsyZzcMLjozLkY5NVUyRz4EcWc1STsOZzE4VTQvYiE5aFgoMkgoSjHucCERSUP4Z1ohT2grTT45RjQmL1nuNUMiZyYEc1kNVToMPSMuLSEYQVwVJ0IOPkMgXToVXlINdlUsPlsgdDojYVjuK2MZPkMVVGEMPWQNQiEHLigCbEkqNT4QZUInamgCZzXyOTEqYDsgJ1syYlTxYTguY2cMSjYHbT0qRSMrUEEzQ0A5MzIYZl3wTxr2YkUFckj8JyQJbWoGb2okTjIsJ2MYLSUGSSADZ1IIZ1wMaTQWVlIVUzTyK1YqbygFdWIBMkk5OVX8X2YKRzYqP2kEdkIqYUMOdj4WQWoWVTIRdmo2SmMRZ0b1MjMBaTIqK1UxZ2g2aCIBVVMra0IoTz8IdkIqdiUqcjIBZFEqcz0qdlEZbGLwZ1EnXTUUQ2cIcjH0T2oyc0UvZDUxdicFTzo5PSYRQzIKVDI3M2IyUh8McWACMTsIQyEnZijqVWkSVlYNVEMuZyUHT2Y4a2YMXzP2cWkRTVD1PjH1Q0D0YV8FNWgVVVgFU0jwZEnxQTMPdkk3YFkNVj4qMiAVbWciaVsCZzD0UGUYYkElMzYOYFYnaWcYUj0uTyI1UjoOU2MVaUklYSIgXVwuMUI4Sj44LT8DQmY0MDYKPzQvMUouM0UxYkIlXiIPcmUIc1olUkj4akQIZEQpQyEMLzI5PkcRVlsYUlzwP0k5blYWVi0YcykZTTD4X2cSR0QPNUkMTyQIcmcvLSQYMWIjU1wQSikzdD0WdlrwMkHwR1XwPWIzQyE1SyAAcUH3T0MSVT0NSTIqZUMIUkjxdkIHQkIXQUkoVSMnZUnwTzU1LlT2PVQiP0MIT0oxQ18pT1YqS2UzbVMNaVoDUlwSPkcDS1gFLVE1Lh8lTlXyVToqPSMIUFcFMSEjVCYkSzUqLVXuMTD2PjIJVknyZ10HRmAqSzESZzoBL1wjbzT1SiEqcmUAZDjwcC0MRlMtPkcyLTMUUiUrcFkRdl0CSUoXJ0kZPWcWSj0mYykrRVoxVSE4LzEDdTEEL0QKZzIILWgvSVgpaR7wSj4qRVgKRD8Pbkb0USgubVHwZUcKVGY5QCbqTyUCQkotclIZSzsUc2EFckIGMlQPJ1sSTlgVcUkAUkIlb0j1M1gAYy0WT1wtPSD1Tyc5P0oZYVUGdWkoLCUtZVEYR2o0aDMgPUkEZUkWL0cDVkAnJ1s1Y0H1ZS0DazEMa0kyVVMAdVswVSDuYlYBPTs0Mh72Z0nyTzkxSjkqTVQBXjDqLTT0ZEkXTkkydWYjSUn2UV0WbTkRRmExcSInKzE1QyUGclklPVEBciMpVjs4T2UOYmgsYyEWRijwaFHwQjQZbEbvbmcVSiUQMEMmQTgHbUcSRB8NMzo4STY5SzMFdkgXY0UsQSEJRWjyMiEQRToRVjkYbzPuQz8JchsDUCECX1MAaSMCQlb2NUTyMTnuZC0nQVwMaVsvT2kOUF4PcUINRzoYYjISSUckU1jyUEgqZUQhViYYTTUNaGP0MjQyVSQAZUQMSlInSWnuT2E1UyYkdCL3REMORlkgazL0aWYiJ2Y3YiIjVjMQLUkIPUUyaDz3UlMjM0oqQTQhLlwZVlT1UlUtP1HwYWDqTygPZmgGVGISZCc0UzIqXyEsM1QxbFsYViUrVELyQjQpMlQtOTcgUWASajEQaSg4Vjj4NSghQ18CRTDycyEIMyMYQF4DMl4nb1o5dT0KT1n1LVcMLjz0R1g3YR8XR0QiYTYSZmPyblsOP1k1bGoyakcFLzzqcykYSlcHZyMmPVQoVjPqZzQWdmE5MjYyUDEUQzYvZVrzPyc5LDz1PWQ1Tkb1VSUWMTb2K1kmMD8NRmLqcyAJYFghU2gCNWc0YlPwb1siZjD0QjLxbD0Nc2cgZ1chLEX1clM3c1r1YiIGXVQ2Rl0wTxsuaTUZP1Q4LD4AalYxPWnvUz4BQV8QYT71UCYxTyEKTiDwPUcqPl3vbmDxPyXvSkI2ZkIyJ0M4T2I2SkcGQWcmPkkBaR8hTTklOSEqZ1ECckIxUkAYNDkwZWk4Q1vzbiX1cRsSUy0Qb1MVczguMjcYcTknXzoFLyXxZCUXJ1QgZj73Zz8XPzo1XVEqZyb1ch8CTjP4cSA5X1g0dWfqaTkVMkEKQkkwQEDvT2YCYyY1dUEKViYuXmHvX0UKZyYiMkkIS1EYZVIrZ1sOUWMRPjQsViERdlU4Q10YLic3RlwmYz4BZVQgTyEzMiEMYVbuaSUkXj0yc0EBaUItLRs5PlosbjkEP2Y5XkklUBsOTjIscyERMlEyLz40ZzM4bCX4M2Y4X2Publ8IXSEHY0MiM2oURz4YTkonSWMTVT0JT0n4aSP0biAAM2cCLDgJTmcrM2URRzQiP1E2VjsYQTXwXjoWRVzqYmQKVUH0Lzs3bFb1SUIsP0MyZTP1LCQlbSYsQj0tMjQgSiA5MF0rZic2LmEqZmAkTlgqPTovUlMZVCETdDkmUD0RRR8tQUIralb1R1IULUkoUj4QT1YpTTMlL1PzSkAoVlElSUf2RT43dT0qbT8WST0lQzYTaGoqLzPqPScPXUMNNFIPZFj8NV8OU0ENYjIJMlbvSVgRYWYjTyLqRFE5Z2IsbEj0RUQ5YiMgc1kVOUI3dDMNMCARXyUtU1wYVWX0K1sUQigBZF0OS14KRVQKVTE1cDsudjz0Lzs5YiUCb0HwVFgxVWEXYTMqNEUNSyk5cUUtMjUVbjMIdDMkRmYJYj0YcyIsQVYCNCMgPTEtaFz0c0ACYUcMYWc0ZkchM1sWa1gJZ1HxLF8NVmEKUlzqaGf1ViTyRUM1PWIkT2MvXT4ORlcHc0IDOTouLzD3VTUBYDgRQFsWTGAlVTQvVFoxQDEmPT0iaGgOTSUXUjM4cCYHYkYAXiUoNDMYJ0MQMEIIRkEHPmYMLFrxTEH4QiYxJ2jycDIvUUM4b1s4X0LwXSEXND4CMjEJRGMsTFj0XiIpP2oUdWIBZDEEZ0oqMDsZMFX1bUEJZVrvZEoNbzjyPlrqYzMXdVrvcD72QC05ZyL4QEMmaSMZLCQIRx8QVlggbToHR0HwQDsncFrvQiYRRmA4LSgpYkIZbD8NZkIMTzoETjQiVT38ckk5YkT3Plw1RFYTaz4obz3wP0AWMyI5S1kBTDcvVV0yZEkTPzfqZkkqLTf1Xlo1amUDLyMoMmD0ZiYpdkcNcmcxZzQjXxs1YFwnPkIMU1ruNDUQa1wSMlj4blMRYlYqT2MNbWEKPiT1b1kTMiESTDH4cmIzLiMNL170aWckdiY2dWMJRSYoYmMsNDj1SiUQYV8CU2YxMCY1T1nvZT8yND4ycD4OYkMFVVQQPiAATVIxYyYkdEMndiE0OTQhQmQRK1wGYjb1SlUlUGH1dVQYbUXyLTQgQFr4a0EYYzQ3SVnvOWkJTyk1J1MFT1YGZD4UY0Y1XVoBb0H1PzgEXz4RMDMEPmjzRTUkUlL1TCjwbEgBMz44bzb3TFcWNSAIVmYibjEUYEgSQkTxbiAAYzUQPz0BMi0lamLqazsYQyETVm=0VWb1aEkybSIITyEoXzgrMUkwUDEJaiTzPUgWViklVWj1MjkRckHxVVQrOTYXaT42bkjyU0nuTTMoLTMsa0EFZ10IUj4hQWcPM0Agc0QxVCkudWAoT2Xyc2UuUkoJNCYHZj0BVTQGP0IGLSkIckIIRmnvLmUwZiTwZigOSTQmK2oAVCT4TBruch8MRRr0XT4BaEgTSR8QQGo3LzMyY0gZUEMZaTYUcF0yL0ggTzYtR14IQiXxbFsoXz0BYFgFbUIIVkkWU185QDj0ckI2K1L0SVoYUD4IPVIkYiMzQ1YpP2M0biAMUFUDVlMALSb3UlcmZ2YgMFc4LjosdkUJX0YNVEQ4ZVs3NCj1U1IRNDIBbWbqaj0iY2UpJ2kIQDQQRVM5MCjyblkMQ0YtVSMYK2QtOUgEVl8vRScxMmH4bTY4SUgJVDcCMUM1akQKQyL4UCP2NC0oXlUuLj0xb2oOOWEhaWk5L1gzMj4vNVQmaz4FTUQKXjg5cFYCMUoSYUgULmgAPkHvVDMqaS0ldj32R1vzciXzLUUXUEoKQlQCOWnwNVErR0gVLVkqQVITTDLxLDUxZFUJdFsVaUUNNGclakP1YDbqYx7wRik1Zx8FVlwqaR8URx7xPUH0SiQXRjcYLEgHNFsDShr0RGohXVwTXkIAYzgkaFg0XUcTcVsubUcqcVMrYUAsLTcmYCHxRkkWQkYzNT0NcV8EU2AjXVUqPjoxbmT1RkL1czgIOT0RTjgPX2MNcmQPc1w1M0I4MCM1Myc2X2QKYiUIPyE5ZCApZ10qUGU4dEEAdGIBL0cBQDPxJyYvMFooMWoJal8KQlwrUC=4LmUTTV0xaWLuT2kGb0kXLGEPQVH8cF4wVlwPMCYMbl31LV0TdkkwPWECUUEOYTEFLCEQTWf2aSUILUX0MzH0NVoScDM4QWMlTiT2dmf2czEOTzzuK0j0U2cqMiIpMVgVTUkHXiHwPzkMTWkASWkxZkEZZ1UqP0T2PSg2YCAsZUc2bTgOaV34TTD0TGACSSk3K0kyQV8YMBsuQyDxTUXxPkIRc17uT1nwbjHxP0oWZSEyQS0BTlcJbGYrTUYCZ0oCTmEibiEZMj8IVWgCSTMgLkoGNFIZSmMkciEmNDD2VScQNFgYLVMidGMQLiYZPVf2Vl0SdmoYSkg1Y1QYLVcOPkICdiI2di03MjEqXR8qaT0RLyMyZygtJ2AAVFPwNEgoT2n3ckkSZmH2QDM3KyUPQGoRUjcMTlYXYSEFYh8EK2MyYz4FclcyXV0ibF45aWgiLFQ1VCb1VmQ2dizyMiEKay=wXyEmZ1YCaTgzZVkgTlQgJ0M4T2IRTEYSSUQZdUoGZDQqVUA5cz4OYlsALSkAXjgpZ2L0OWYQPT4Sc0Azb0AYXUoDQVU2dlQAYmMxZ10HdUT1Vj8NTkDqPSImb2oxLlkRP1YiamIyTUkqYjU5SkIRUFsRVSkOLSH3Zz4vSSEPVWYSZl0xbygWUFsiYjLwc0Evc0YYbVsHXlYRVjb4ZCcnVVoEJ1UqcGPuZ1QlMiYNSzsqPUEwSkURYT4ySWAsYicpPV0pdloDYjPwdV3yVWMoZ0IkdEYYUWoNcjHxQ2XwUFIYLyYUbkT3OSYMQWoyX2cCTyAXaVs2cTcYdWT0TkoCLEMEYzISPlkSTiYTakkzRWUJYmj3Z2IhQVcUOToWSmoFb1QUMlowVVkqaSMvbUExYD0OXh8OQVQuTjzwcUI4LV4OND4DQUkCPmcoaTEYdj31UmMnSWMCLlgNPz4XNS0WYFMsL1wnZD4sTmAqQ1sYMiQjcmbwazkDbWYqaEDuVSY4P1USalwtNT3qQTIVMEkCRUYCMTQYVVwWaTIqLDUqMiYAPln1SUoqYDo1ZFwpVmEMTig1UiYlNUUOcmbuMUb1aD8jZzjvYmX3QkImSiM5PlzvP0cIcCYmajMtZ2cOTSYARkEwUygkNSEBVl00OSEPXkE1ZUAASkUUSicKZFY5LUIIVlYoJygqTDMRS1P1X0AKXjkDdUEsU2UZQD8xbV0VR1M5MjHxYj0kQWkoPTUkYCMvaiImPl4oSyIZYGjuMUISa0gDQiH2TmA4VWInbGo1cFYZYyPxSUA4dl4nQGYwSTUmYUUnXkoNJyD1PjIlU0I2cjcSR0XwNVwrLWEuUCExRV4ObWcoLVf2J1YxP1EWMkIQdDI2az8xL1YNQGAvT2Y2VGArckDyVjQQSyYxPWfyLlI5OW=zbUnwaTQraEMGTzQvVj84Mzo1Tkn0cz3qP2YQVhr1TTLyUjMAKyYCQT4rTx8HMycRbR8iL1EQY0j0dSEtRFwXYTQRSlnwbF0TUVEYLzkkTSUWQTP0UmYDQ141MUnxYzkXTUENMjUPZGQoZ2gFdmERMSUZZ0MVMlDwSVw4P1YzaWDyR1gzQmoTPjIzbDksQVv3QC=3Lm=vQSUlRUYXaEo5ZVMZYT0ObGXwLlgxbyYAU2ArRSDxSjogR2YTSR8GT2Hwbjs1bjs2bCb1P0k2YDkSRVs4P2QtPzDyM0QWSTkNMTk4ZiYwPkg3PycyQUkwM2YSTlIAPzIyLVQIcWIJUDErSVYrUFQGdm=8OUQRPh8OVUETUGE0PyIDQT04UEn2cyMjQVcJaTg1LTctaEY3YWISb14CMjsKSkMJM0knVlQ2Shr3X0kWamoIUlQ0XUMzMmoObkYHLBsISzknU1wJSyLvSjk4Tz4IdEQIPTDzSjUWTyIIKzgVXTQodFzqaTk3P1cgJzQkSiD0aULyUDUJJzgyRUEnVTUgcl0NK2n2RTIsTFf2dm=wMlg3QR8yRls2Tjz1Lkc3RTghTFEIUVYWS0EKSh8idkYuKygISTYHRUIvPz7xPzEVRS0GY2YzZ1ruXkAJa2QJR1IZaTj1QkInQiQKXToVYVYhcmLwM2ABXTgRXlwJYSYScjIiRWEgRWgYUCQYZj4BY1HxbE=uR2cRVUQQXUYOXj4UdEQIS1YXRjgVK1smaV0lXlsmSWYWQzoZVTcgXjQJY14NMD0rUD0gRWATZ0cRaR7ySmcubVYtXmgNVlInYUUxXh8mZ2QpUjoNZDXuUVLwbzswalYuLlbwU1Qncjk0J2g3RGE1VSQnZz4qbiYyYFElREP0bVgncWcxb2nuUzfuZzEyZVcDayIpTj4kdVQDYEQqK0E2diEvYibwUB8Ra1QDYF8oQmEJQ2IsS1UqYCI0SkMuVWYkaBsQXUcALlkWQCYQSzcmSzY1Ylv1J1UmNT8qaTErRhsRPmfzLUYOZSEKajQucUYDQmAkYyEKbWAucUkWMl30Zx8rVFQDMiIoXkIiVVsgVkgMZVwtTDkBYiEuOT4hSlUmNV03VD33XWohcjUFST0iZ0UASxshP2oZa1MZX0TxdFMhXVnzcicETyMVTxshXSQoLSERZ1sBKzv7KzksXVckQDL9CPn7Ql8xaVEzYU8FaFEmOivuQl8xaVEzYU8FaFEmOfzJODEza10odlEzZV8tWzYrXVb9LCvuPWQuaVk5XWQoa14eQlwgYy3MBiwPbl8zYVMzQF8icV0kamP9LCvuTGIucFUicDQuX2UsYV4zOfzJODIgbjMuYFUgalQoT1kmalEzcWIkQlwgYy3vOB8BXWICa1QkXV4jZUMoY14gcGUxYTYrXVb9CPn7QkMkbmYoX1USSi3LDi=vMy=xLi=wNS=wLy=zNC=wLSvuQkMkbmYoX1USSi3MBiwPblktcEYob1khaFT9LSvuTGIoamQVZWMoXlwkOfzJOGMSZVctT2QgcFT9NSj4NSvub0MoY14ScFEzYS3MBiwMYCT9XyHyYSUkMSkjXSMkLlL2YiIlYiP4YiL1XlXvXyklLlP7Kz0jMS3MBiwPblktcEMkcC3vOB8PblktcEMkcC3MBiwSYVErT1UxZVErOlrwSjIRSVXyMlgxZWLxR0UYP0cDVjEmYGYORjY2Zk=4T10EMVwwUl4IdFDqK18hRGoQXzb2YUf3dWATMCAzcS0L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9;top:-549;width:2359;height:2359;mso-wrap-style:none;v-text-anchor:middle" type="_x0000_t75">
                  <v:imagedata r:id="rId5" o:detectmouseclick="t"/>
                  <v:stroke color="#3465a4" joinstyle="round" endcap="flat"/>
                  <w10:wrap type="none"/>
                </v:shape>
                <v:shape id="shape_0" stroked="f" o:allowincell="f" style="position:absolute;left:4949;top:-549;width:2359;height:2359;mso-wrap-style:none;v-text-anchor:middle" type="_x0000_t75">
                  <v:imagedata r:id="rId6" o:detectmouseclick="t"/>
                  <v:stroke color="#3465a4" joinstyle="round" endcap="flat"/>
                  <w10:wrap type="none"/>
                </v:shape>
                <v:shape id="shape_0" stroked="f" o:allowincell="f" style="position:absolute;left:4949;top:-549;width:2359;height:2359;mso-wrap-style:none;v-text-anchor:middle" type="_x0000_t75">
                  <v:imagedata r:id="rId7" o:detectmouseclick="t"/>
                  <v:stroke color="#3465a4" joinstyle="round" endcap="flat"/>
                  <w10:wrap type="none"/>
                </v:shape>
              </v:group>
            </w:pict>
          </mc:Fallback>
        </mc:AlternateContent>
      </w:r>
    </w:p>
    <w:p>
      <w:pPr>
        <w:pStyle w:val="NewNew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浮市文化广电旅游体育局</w:t>
      </w:r>
    </w:p>
    <w:p>
      <w:pPr>
        <w:pStyle w:val="NewNew1"/>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7</w:t>
      </w:r>
      <w:r>
        <w:rPr>
          <w:rFonts w:ascii="Times New Roman" w:hAnsi="Times New Roman" w:cs="Times New Roman" w:eastAsia="仿宋_GB2312"/>
          <w:color w:val="000000"/>
          <w:sz w:val="32"/>
          <w:szCs w:val="32"/>
        </w:rPr>
        <w:t>日</w:t>
      </w:r>
    </w:p>
    <w:p>
      <w:pPr>
        <w:pStyle w:val="New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2"/>
        <w:rPr>
          <w:color w:val="000000"/>
          <w:sz w:val="32"/>
          <w:szCs w:val="32"/>
        </w:rPr>
      </w:pPr>
      <w:r>
        <w:rPr>
          <w:color w:val="000000"/>
          <w:sz w:val="32"/>
          <w:szCs w:val="32"/>
        </w:rPr>
      </w:r>
    </w:p>
    <w:p>
      <w:pPr>
        <w:pStyle w:val="New2"/>
        <w:rPr>
          <w:sz w:val="32"/>
          <w:szCs w:val="32"/>
        </w:rPr>
      </w:pPr>
      <w:r>
        <w:rPr>
          <w:sz w:val="32"/>
          <w:szCs w:val="32"/>
        </w:rPr>
      </w:r>
    </w:p>
    <w:p>
      <w:pPr>
        <w:pStyle w:val="New2"/>
        <w:rPr>
          <w:sz w:val="32"/>
          <w:szCs w:val="32"/>
        </w:rPr>
      </w:pPr>
      <w:r>
        <w:rPr>
          <w:sz w:val="32"/>
          <w:szCs w:val="32"/>
        </w:rPr>
      </w:r>
    </w:p>
    <w:p>
      <w:pPr>
        <w:pStyle w:val="New2"/>
        <w:rPr>
          <w:sz w:val="32"/>
          <w:szCs w:val="32"/>
        </w:rPr>
      </w:pPr>
      <w:r>
        <w:rPr>
          <w:sz w:val="32"/>
          <w:szCs w:val="32"/>
        </w:rPr>
      </w:r>
    </w:p>
    <w:p>
      <w:pPr>
        <w:pStyle w:val="New2"/>
        <w:rPr>
          <w:sz w:val="32"/>
          <w:szCs w:val="32"/>
        </w:rPr>
      </w:pPr>
      <w:r>
        <w:rPr>
          <w:sz w:val="32"/>
          <w:szCs w:val="32"/>
        </w:rPr>
      </w:r>
    </w:p>
    <w:p>
      <w:pPr>
        <w:pStyle w:val="New2"/>
        <w:rPr>
          <w:sz w:val="32"/>
          <w:szCs w:val="32"/>
        </w:rPr>
      </w:pPr>
      <w:r>
        <w:rPr>
          <w:sz w:val="32"/>
          <w:szCs w:val="32"/>
        </w:rPr>
      </w:r>
    </w:p>
    <w:p>
      <w:pPr>
        <w:pStyle w:val="New2"/>
        <w:rPr>
          <w:sz w:val="32"/>
          <w:szCs w:val="32"/>
        </w:rPr>
      </w:pPr>
      <w:r>
        <w:rPr>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bookmarkStart w:id="2" w:name="正文"/>
      <w:r>
        <w:rPr>
          <w:rFonts w:ascii="仿宋_GB2312" w:hAnsi="仿宋_GB2312" w:cs="仿宋_GB2312" w:eastAsia="仿宋_GB2312"/>
          <w:sz w:val="32"/>
          <w:szCs w:val="32"/>
        </w:rPr>
        <w:t>抄送：云浮市应急管理局。</w:t>
      </w:r>
      <w:bookmarkEnd w:id="2"/>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next w:val="New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ew2"/>
    <w:qFormat/>
    <w:pPr>
      <w:spacing w:before="0" w:after="120"/>
      <w:ind w:left="420" w:hanging="0"/>
    </w:pPr>
    <w:rPr/>
  </w:style>
  <w:style w:type="paragraph" w:styleId="2New">
    <w:name w:val="正文首行缩进 2 New"/>
    <w:basedOn w:val="New3"/>
    <w:qFormat/>
    <w:pPr>
      <w:ind w:left="420" w:firstLine="420"/>
    </w:pPr>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38:00Z</dcterms:created>
  <dc:creator>倪月然</dc:creator>
  <dc:description/>
  <cp:keywords/>
  <dc:language>en-US</dc:language>
  <cp:lastModifiedBy>倪月然</cp:lastModifiedBy>
  <dcterms:modified xsi:type="dcterms:W3CDTF">2022-01-30T00:38:00Z</dcterms:modified>
  <cp:revision>2</cp:revision>
  <dc:subject/>
  <dc:title>云浮市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