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distribute"/>
        <w:rPr/>
      </w:pPr>
      <w:r>
        <w:rPr/>
        <w:t>云浮市中级人民法院</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bottom w:val="single" w:sz="12" w:space="0" w:color="FF0000"/>
            </w:tcBorders>
          </w:tcPr>
          <w:p>
            <w:pPr>
              <w:pStyle w:val="P0"/>
              <w:spacing w:lineRule="auto" w:line="360"/>
              <w:jc w:val="distribute"/>
              <w:rPr>
                <w:rFonts w:ascii="黑体;SimHei" w:hAnsi="黑体;SimHei" w:eastAsia="黑体;SimHei" w:cs="黑体;SimHei"/>
                <w:spacing w:val="-98"/>
                <w:sz w:val="84"/>
                <w:szCs w:val="84"/>
              </w:rPr>
            </w:pPr>
            <w:r>
              <w:rPr>
                <w:rFonts w:ascii="宋体;SimSun" w:hAnsi="宋体;SimSun" w:cs="宋体;SimSun"/>
                <w:b/>
                <w:color w:val="FF0000"/>
                <w:spacing w:val="-98"/>
                <w:sz w:val="84"/>
                <w:szCs w:val="84"/>
              </w:rPr>
              <w:t>云浮市市场监督管理局</w:t>
            </w:r>
          </w:p>
          <w:p>
            <w:pPr>
              <w:pStyle w:val="P0"/>
              <w:spacing w:lineRule="auto" w:line="360"/>
              <w:jc w:val="center"/>
              <w:rPr>
                <w:rFonts w:ascii="仿宋_GB2312" w:hAnsi="仿宋_GB2312" w:eastAsia="仿宋_GB2312" w:cs="黑体;SimHei"/>
              </w:rPr>
            </w:pPr>
            <w:r>
              <w:rPr>
                <w:rFonts w:ascii="仿宋_GB2312" w:hAnsi="仿宋_GB2312" w:cs="仿宋_GB2312" w:eastAsia="仿宋_GB2312"/>
              </w:rPr>
              <w:t>云中法</w:t>
            </w:r>
            <w:r>
              <w:rPr>
                <w:rFonts w:ascii="仿宋_GB2312" w:hAnsi="仿宋_GB2312" w:cs="仿宋" w:eastAsia="仿宋_GB2312"/>
              </w:rPr>
              <w:t>〔</w:t>
            </w:r>
            <w:r>
              <w:rPr>
                <w:rFonts w:eastAsia="仿宋_GB2312" w:cs="仿宋" w:ascii="仿宋_GB2312" w:hAnsi="仿宋_GB2312"/>
              </w:rPr>
              <w:t>2022</w:t>
            </w:r>
            <w:r>
              <w:rPr>
                <w:rFonts w:ascii="仿宋_GB2312" w:hAnsi="仿宋_GB2312" w:cs="仿宋" w:eastAsia="仿宋_GB2312"/>
              </w:rPr>
              <w:t>〕</w:t>
            </w:r>
            <w:r>
              <w:rPr>
                <w:rFonts w:eastAsia="仿宋_GB2312" w:cs="仿宋_GB2312" w:ascii="仿宋_GB2312" w:hAnsi="仿宋_GB2312"/>
              </w:rPr>
              <w:t>4</w:t>
            </w:r>
            <w:r>
              <w:rPr>
                <w:rFonts w:ascii="仿宋_GB2312" w:hAnsi="仿宋_GB2312" w:cs="仿宋_GB2312" w:eastAsia="仿宋_GB2312"/>
              </w:rPr>
              <w:t>号</w:t>
            </w:r>
          </w:p>
        </w:tc>
      </w:tr>
    </w:tbl>
    <w:p>
      <w:pPr>
        <w:pStyle w:val="P0"/>
        <w:spacing w:lineRule="auto" w:line="3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72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云浮市中级人民法院 云浮市市场监督管理局</w:t>
      </w:r>
    </w:p>
    <w:p>
      <w:pPr>
        <w:pStyle w:val="Normal"/>
        <w:spacing w:lineRule="exact" w:line="720"/>
        <w:jc w:val="center"/>
        <w:rPr/>
      </w:pPr>
      <w:r>
        <w:rPr>
          <w:rFonts w:ascii="方正小标宋简体" w:hAnsi="方正小标宋简体" w:cs="宋体;SimSun" w:eastAsia="方正小标宋简体"/>
          <w:b/>
          <w:color w:val="000000"/>
          <w:sz w:val="44"/>
          <w:szCs w:val="44"/>
        </w:rPr>
        <w:t>关于印发《关于</w:t>
      </w:r>
      <w:r>
        <w:rPr>
          <w:rFonts w:ascii="方正小标宋简体" w:hAnsi="方正小标宋简体" w:cs="宋体;SimSun" w:eastAsia="方正小标宋简体"/>
          <w:b/>
          <w:sz w:val="44"/>
          <w:szCs w:val="44"/>
        </w:rPr>
        <w:t>商事主体承诺确认法律文书</w:t>
      </w:r>
    </w:p>
    <w:p>
      <w:pPr>
        <w:pStyle w:val="Normal"/>
        <w:spacing w:lineRule="exact" w:line="72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送达地址有关问题的意见（试行）</w:t>
      </w:r>
      <w:r>
        <w:rPr>
          <w:rFonts w:ascii="方正小标宋简体" w:hAnsi="方正小标宋简体" w:cs="宋体;SimSun" w:eastAsia="方正小标宋简体"/>
          <w:b/>
          <w:color w:val="000000"/>
          <w:sz w:val="44"/>
          <w:szCs w:val="44"/>
        </w:rPr>
        <w:t>》的通知</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各县（市、区）人民法院、市场监管局，市中级人民法院各部门、市市场监督管理局各部门：</w:t>
      </w:r>
    </w:p>
    <w:p>
      <w:pPr>
        <w:pStyle w:val="Normal"/>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现将《关于商事主体承诺确认法律文书送达地址有关问题的意见（试行）》印发给你们，请认真贯彻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377825</wp:posOffset>
                </wp:positionH>
                <wp:positionV relativeFrom="paragraph">
                  <wp:posOffset>269875</wp:posOffset>
                </wp:positionV>
                <wp:extent cx="1691640" cy="1691640"/>
                <wp:effectExtent l="0" t="0" r="0" b="1559775265"/>
                <wp:wrapNone/>
                <wp:docPr id="1" name=""/>
                <a:graphic xmlns:a="http://schemas.openxmlformats.org/drawingml/2006/main">
                  <a:graphicData uri="http://schemas.microsoft.com/office/word/2010/wordprocessingGroup">
                    <wpg:wgp>
                      <wpg:cNvGrpSpPr/>
                      <wpg:grpSpPr>
                        <a:xfrm>
                          <a:off x="0" y="0"/>
                          <a:ext cx="1691640" cy="1691640"/>
                          <a:chOff x="0" y="0"/>
                          <a:chExt cx="1691640" cy="1691640"/>
                        </a:xfrm>
                      </wpg:grpSpPr>
                      <wps:wsp>
                        <wps:cNvSpPr txBox="1"/>
                        <wps:spPr>
                          <a:xfrm>
                            <a:off x="835200" y="83520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X2NCbtMS=vLB0VNB3vKi=tLSf3JSvuPWAvSlEsYS3MBiwDa1MIQC46MCMFLTT4LjDsPSf2MhzzLTUDKSkBMiTsLjEFLSIAQjD2PyIAeSvuQF8iRTP9CPn7QF8iSlEsYS5ipLFptr92nr6Dn5l41MOZwuORsaljxbx0w6yGucd1yq1nvZKF78J0x71z66WX0qdyzLV0xKeHy6lj0+d0wLp0xpmR3qy6n5iJ0MCPn5jtYF8iOB8Da1MNXV0kOfzJOEMoY14gcGUxYT4gaVT9tdN1p7pg0LZ3nbqP0sB7sriKv+F2pMR5MCd3raF9OB8SZVctXWQ0blUNXV0kOfzJOEMoY14gcGUxYUUyYWINXV0kOqmispuJncSFtJGJzMaPuKaHx7Ows5iTtivuT1kmalEzcWIkUWMkbj4gaVT9CPn7T1kmalEzcWIkUV4ocD4gaVT90LZ3naWm08OU+r6wOB8SZVctXWQ0blUUalkzSlEsYS3MBiwSZVctXWQ0blUKYWkSSi4UUC=xLi=vMiDvLSfvLC=xNCT2NSvuT1kmalEzcWIkR1U4Tz39CPn7T1kmalEzcWIkUFksYS3xLCHxKS=wKSD4HC=3NiP4NiLyOB8SZVctXWQ0blUTZV0kOfzJODMuaWA0cFUxRU=9LSjxKiD1NB3wKiT7KzMuaWA0cFUxRU=9CPn7P18sbGUzYWIMPTMAYFQxOjPvKSH2KSf3KSgAKSb2KTT4OB8Ca10vcWQkbj0APzEjYGH9CPn7TFkiQWgzOh4mZVX7K0AoXzU3cC3MBiwPZVMWZVQzZC3zKibvLC=vLCvuTFkiU1kjcFf9CPn7TFkiRFUoY1gzOiPtMy=vLC=vOB8PZVMHYVkmZGP9CPn7T1kmalUjP18tcFU3cC4MRTkEX2oCPzDwcVcAczkBPVcITDI2PTMIPzEQQkEEPTEAPUonLDk4STDvQzMSbTcSRVHyQEEEPjIQUTEMQzk3P2oARjImSkYBPUkTPVsNSz0TZ2cNc0kDUkEQRzQDPjghQykoVUc2Y0IGaF4gVEInXjMBQFUWRlwiaj4rVSMVdVEXTiUIQTXwYDcnclMsaCAkTzIDXmjzbzkEdCAZPyQ3QzQAUzImSkYBPT0MQCAjQUDvQVcUREYoXjcrZjkESjIMUDEkQmbvdD0pQWcMUEU3SloAcz0DPlEFcyA4SVoEcz0TX2gNZjE2STQBXT0IQzkMTSA2P2cYQEYQTTcHY0EATWcBSz0QNGcDTUkDUkEQRTgmVlUlLCQiYGcEdDQ5PT4BYz4VPjEiYTIrMR8XYCUkPVoEZD0BNDcALUUEP1fzVUgtNT8HRFMBUGAFcFIrMDMTZSDqbC=1MlIBQmLwVkooSUD3czQQVTQVTUELRFcgYWgHP2YidGM3RUQAYjImSkYBPT0kQzX0K0QndCMAUSYRXkb0YTEqMGQlbVQOcV02TlINU0cYZjMBamoASjImZ2EnZ1kGNWbvPjEQQTYAPT8BZkEAc1cYZzMmVTUAbjgEaFoCbkIzKzEZRj8EcGcWTTE2QF4ZQ0khTh8yLCktTUkzTGb4XyQlQDwtPUArblIVRFcNZWM4S1YFdGorPlruTzrxLGfxP1UkSUQKMToYaWUldEAycUXzYEAHdDgIbGj4ayAlSyEmMSD3VSMPYFcoX2UyVjbvPSE2cEEtZykENGYuYycSSEQzUWIKLyAQPiTxRjQiVlsQUTkuLFojZzIpVSDwbzX1cjMqPzE2QTEAXT8CPUkEc1cmQikMPigGPSEUYDk2TUkMPlEAQjoVSjU3NWIIVjUJXmgYT1ksUygCLUkLQUc1RT0BLDcALUUjQFcQUzIBT1QmUj8mYVb3RUQQZD0HaVkSYSkkXR8WaFwk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pPWkLUEU2SUEYQzsrVTwBMDXuPjMiSTokUyU1J0Lzaj8kX1ckTyYqYVDwbmUWMFc0UyQmcUcMcWUWZ2EkUyUyJ1jybmopaFn2X2cHTUkFR1wYUjEQSTUFPWcSSTQALz0pPWkMQDDzSTQqdT0pX2kNQFLxSTDvQzMSbTcSRVHyQEEEPjIQUTEAMDkBPUECRFwXcFsvMUkBM1guQSIxaTwQP2MKczQIaWMoY2EBLzIFKyg1RSILL0HzYGn4bUAwZkEBTigMdUMOTTwlJ2YDRkkwSkcnPz8rXSIuSiP3U1YNaj8DLTTuZEUCPyTxdDwQTicLPzfyXSYFSUgZU0AUaGYvViXwcCDzYlD4VUAXVVckT2=uZjYHUmESbjghMzMgbSYxSmn3SFIVYkYlKzkkciYAdSkQcFrqNFUqdmYNXmb1XTM4RToPY0n1S10rYUUNNFErPjn2QWYEMVEGdWILL10TQVoIUDEodWUzPTcgYWEka0AWdkItT2H4YDYjZkL0SkgzTlkYPUE1RDXyZGUpMkMqLyULVDMuM1z1MlH1LWIUUD4VbSH1R1kvSjowLSA4NDMQUyEUZyMhLjEYTzo4bGQvZzkibkIQUE=4b1L3QGErPSXwdlz4cWITPmkhTVkhY0E0U2n7K0MoY14kYDMuamQkdGP9CPn7T1kmalEzcWIkUlErcVT9STkIQicmVToKa0oIZGYiSjEQXzMuRTkFL2oCPzIjbzMATTU3P2oARjImUWIDYz0CQ1cUPT0CNDcCT2EGTzkhLzQQQTgAXTEoPjMAL0oTZ2oMQEYsVSIFaD8DQloNdlrxVjcFZz4GTWkMQ0k4S0cUc0oTQlkZbTMCPjgic1cmTmoMRTkDUyYAQDEmQTMAYygHPTEIYzkBPUYATTEAPTIsREEpRWcDTUkJR18ZRVg1Xz4ATTUFPkEAc0kpQTwMPVsGPSEUQTInSTMQLCQ3S0QALzImSkYBPV8MSTUjb1HxRlghPzIEXUcjbFQGQmMIQT30VV0VdVLxUlojVDovYDgqY0EXUiAgQyk4XUgRMTkESmYLZWcmUDgRZzwpQUkMPkkGPSEUQTE2c0ARLEIDTUMBTVQWRmMgUz0mTSAEdD0BMEgDUDU4SUQAdD4TQSIMQDE2STYuVDQTRWkMUDE3SmoELj0DPWcMQl82Y0kmdDQTPTwBYz4VPjEYYTIAPjQAQSQ3QGoASjImSkYBPVckPlv0K0QndCMAUDUPSTDvQzDwUTUBdCQGVF34YCMrMDMMTzU2RGcYQEYQTTsHZFgkYi=zX1Q2Qj8qUyE0VFcJSzwXMl4TbmAyQUc5UlwsRWgDdjENPlcNUjIAb1UBbCcEXzr4djc5QVgMPigGPSEUQTE3MEkXaikORDgiPkQvQmQhaCQCUFjwJ2=vMiYhPjYyLUoZZT0IQ1YMPSAGP0MwQ0MIXiMDTTUBPUEUPTDzQz4AQDMBZUEKPlcQP2MiT0cMR2QGLygBZ1rzTyMBVjEDPT8jZ0oncDfqdkPxYDIoLB8DLWonND00XzDqU2QzUVUALjs5RST3VDgOUTcTNTkxXkQHVTn0MGgMblsrZVD0KzTqdSUXZC=3YjUiZV4LLloRNCcWQF4XdFoiNSICRmj1dFshTTQXPyECYUPvUGjqZTQzRWQOLUMyblYRPTgtVVsNdF0RPkEoZkMNLkEGSloXU2cXbSgKTTkDPUEAPl7zRTImUDMCPUfvczg2VTQVTiApPjImczYuPUUrUSATRCIyZFsQaGYFZDsKVlI2SEYmb0IgNFc2REEYQEYRLD8BPkkEQjnxPkT1PiYDc1gNPzU2YVEJRibwMWH4XUcVMD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xSTQIcD4TPWgBY0kwUlcyRFcXNDUJc2crMVIsKyULZVL0MWkBMTwwTiUxU2T0XlkCMVIoPyUYdSX0XUMvMVIsdiYLYWYOS0cPcGoAYDImUWEVZEUBPWcQUTQBRWcMQFM4STQIcz0DY2cOUDk4SmoILD45VWcDTUkJR18ZRVg1Xz4ATTUFPkEAQFcmQTIARVUVYSISalwmRGUGY0QgcUkzPTs2bjEMZVE4RzMuRFMEVB84NFoYclQHZCMPLl7qbT4AQjg2djoIMTEzKyX3SVwoayEgQTj1UmIgYyMpdEn3LlLzTEUTJzYQRTwtXjUzPjgybzklYGIuUWgjaEj4T0bqaF4xUyMXZCkxLVb4YFkBMTstJz0UYEcvR2MjcmMJbWIwbyMPc2QzUikVKygnMh8uQDvwPyITM2f1UD73LWYDbF8LRVcqJzItayYgUiUQL2gwUTUtb0L3UFwuXjsyclUZSUMMZD0CSDr1LDEZbCYvMlb4Xj4GYDs1LSAVLj4LZyEkLTcJYzICNFMXYTb1TGAKUFYqcFMKZmUhbmA1bkczTjzwU2Iha2EKZyAsbkgTSGcJPlIVT0QjckkBZDktR1zxaUEndWQFPjzuLmg5cz8wUTQxVD8hLiYzSTgJcDMJcTICMVIMdFcmQVIMRTkBQmcIPjETPiEMQzk3P2oARjImSkYBPUkTPVsNSz0TZ2cNc0kDUkEQRzQDPjghQykoVUc2Y0IGaF4gVEInXjMBQFUWRlwiaj4rVSMVdVEXTiUIQTXwYDcnclMsaCAkTzIDXmjzbzkEdCAZPyQ3QzQAUzImSkYBPT0MQCAjQUDvQVcUREYoXjcrZjkESjIMTTkPPmcAPzkCPUEFTTUAPTEAVlfvRWkMPVsGPkMySzE2RVEBTTE2QEEYRjsuVjknclMNPUEEPjIQPTUmVTE5ST4iMmoXdDrvRGgmR1oLPmfubmT2cl8sTkcKa0MVbyAlbV8kcGYZdmcjdGIYXz7zX1gAQif4YTMSMRs4YFMISkn0RGMhMkEBdBrzaWE1P0n3RUYiPTYIcV4iUGEQcTQVQlgOQlgCYED0NUANMFoFRB8gUW=xRkMNJ0AEazsGY2YKQUUDRFoxSGgtcEMUbDDuRGYZSDsic0Q1RScMQETuZiDqUVMQRSEDJ1b8OSvuT1kmalEzcWIkUlErcVT9CPn7T1kmalUjSFUtY2QnOiHvLyH7K0MoY14kYDwkalczZC3MBiwSZVctXWQ0blUOblQkbi3wOB8SZVctXWQ0blUOblQkbi3MBiwVYWIyZV8tOkX3Ki=tLB3wNCf7K0YkbmMoa139CPn7RV0gY1UDPy4ZZGoGUV82Sm=0LiAkKz03UFImX2UAb10rYGkLVVX8S0ERPmEHJzUpNWQIZzM1bkMDRifyMiEFVEcKalEoTCP2UlH1J2cMQxsRP0E5NEnvYUoZVkoZVmf2Myb2ZUoZdEcZVmgqRV4ORD8NM1YGUCcjRFQ3bzcQM1clZj8mRjMOaWoDTz8hMj8wOUgSLyEPSyb2MygNR1gZUUoZVkUZLEoZVkoZdigZLGAZVkoiM1UkTiUIXSYWalkFXScFVikwQVIzX0EtRiIUQWoSSjcYLEESTloNPmIgXTUIbEojQykiVlw5VlMucB7xaD4nNT05VmMGQCI1dVr3cT4vVEUDayUuc1kNMVUuTkjvLyYTQygFaiM1QFYBQSADZTYxTDUMZj0TaVsSM0EnZT05MlggaCYlbUQWRSABU1YFYF0DMTcvc2TqXmAkdj30RzI0ZWA5X0QUPVgQSSImP2ITaSUtY0QrbD8zdUM3VkP0aWQnZmUZNR7uLxs4dEguMTT1cT45ZzkDRlcMaDkLTEEnUFYITUohSEPqTDgndUg2LTn1LFggaTE5ZWkGQVYMM0ooNFMFSUk0dmY1LjINQGAXbkkXTVEgci0DSzUtYTw4TjgXdjo3RCkuUWELYknzTWQTSDvuTjEvbGAqQ0opNFEUQ1MHMmoZVWcrRGb2LzIDblUhVkEpZUj2XVwlVWo0TkErMWEKSVgKREUAZygYLlULZFwTUVw3UTQURFIGTTQvSTc5ZEEZbGEnMlf3MF8EVmQZVT4CQCMATkoQX0IWSUUWQig4bFg5cGoJUSY2Q1UDU0UHZDQTVkUyXlMkaW=0VmkuYVIrcjUhYyYndlgTLlsKa0EKajs5Vj30UGknQFMYL1fvSWEZczEjMh8CVGAMRDTqRB8mSVT4OTfxRGATSTU2LFwJShrvRFo4TkkvRjcyc0kZQlUZTWcrRz0kMSUNcD4La2YDRjIHZDwSZDHyQT8jUykDK1o5aEoWSWMIUzotRmQZTTYlZ2kQPkQkZTLxbFkDaGowY0kCU1g3VlP3aDgxTTEKYDElTVEFUyAiQFnyPlItVigDLEDxa0ozbCklZ1U2bmXydlYWR1cqZGjzOWEuQjsqdEgPTEQQdEkmKzsLVmoFTTQUUB78XiETUCcoQzs5Pl0sTVvxdkU5S18PSBsnYkE2ZFEnaTQyZDUna2MOZEoXUzEQZDg3XmUQTUT1QUEhOUoAMC0KTjIUR2YTLWMwY0QMUT0uLjIDb2A2YVgPXmD3aGD4YiI2dDcOb1LxZEEYUFgMMzwHZGUPOSYiSGURRh8CNTovXj4UR0oRZDcwalw0YDETPTQkMUIlKxsvTV0WXUkZYlMwK2cAJ0QvVl0pYjDqaUQrUTE1Zi0AMjgMRCI0UVgGUGEXazwHaWgsUUonMT0xYTEAaF0IdmcuXmcLZEIraVMWdUItdVYPNCMsYEQ0bhr4XzgET2QJRGA5dlgGY0EGTj31PTwZVT3ycSYARkUOUGkzZlcZa0MrRDz4UTUlRTIHYF8NclsUX0UUUDcpZFMETh8kQTUlZ0IHZ0EhdTULVkIEVmMGLzEPPWA2cDQ4dTkIZmUFYmEZdkEJRCgZLycZJx71UEknMmXwcEn4ZlgGbDcmX0omVjQIb2MiVWggTTonZlP8b18ZJ1k0PkkyQDolSyYBRUo0M1gLK0o0PzwuLlQCUWI5dkb1QEQkRRruUTkOPzDxa0ISPzgpPjErQCYANT8nJzYYVlMkQTUiaVczQkQ5TTwOczEiVmIhLkEUXiEYamAWcDkCckQndl0lRjYQZFcPLz4DaUoZdCcqZ1oSQDkpMlgFU0EkTyEBR0oLL2YCbWMZRGgxc2UnQijwVEQWTWoBQkUIdUERajQsZBsUNGo2TGQjND3zJzI0YVHqLmgLYV8saDHqZV0mYGjxL1gMRj0DSj0kbD0HbyIKPikOZWUSOT0pTBsQah8CYRsqXkAnS0M4bmoiYzwZXkoCM0P8bGk4QDEkSWDzLiUBMVYzUCEJYGoLQjEsTCf2c1ovLyUiQR8UM2DxVWQZRSIDcUUGXTb4MzoARlgFUR8pdjsCQF4hViLyLCzvTlUlP1EuSUUxPyIpYFQkaWcpQiD4UVQtb1bvK0AHRlUXaEn8UDgDbmkRbDsUSyUIVSINcSU2TFcZQlgMalwPKx8GVl7uVkcgM0k2YUUTbDsAb0fqcToDQignYTooX0L0M2osXiIrTl8vRFokUBsIbWY3L1koXTQ0VikkQR70djLyaGARRDQDK1n3PVoOU2EqK1EOTCA1bFICJyICMSgQcVcnVj4PbWn0Rzjqc0EAbEQTcygybGnqcykBLDogZEDvTmn3MiQlaF8QXygjYV8FTDYIQ0=2U103NUUzRjQxdCPqT1kNUUEGdlMIQFgALlwDTTYQNVH4aEcxbEIGJ1MZUCMiQGcudkQDJyIqYVkGPTw3STYsazgRaTgDaEcQaCgnRkERQUoQQ1YXT2ASQ1gnVjo1LkkTLWktSUTvdCc2QyAOM0EoZB7zMjsIc2MROWorJz4CdlokZ0E1JyQnaFLuclcldj8ZdiUZXWEiViUMNWP4Uz71OT30X0TxQzoFQzokY2IobF8BRFTxMj3xbVg0Llo5ZCT1bWcQTF0hSEElR2MTcWcRREQndUo5Si0LYFQDUDkBU0oZbEf4aF83U2oyQ0M0bCT1LSITXkEEU2TxL0IxUWo2bTIDY1EITUUxSTMAYUPwQTUZRzQOdGf0SlYXZjYJTFsyPTItQSH1LTU5Y18gQ1IndRsUMUEzOVv0bD81SUn8Mkb0TknvXlgTTB8CQETuRF8vSlcESVg2UFY5Pi0ndSk5L144JzMFZmona1gHTzInQzYmXmoJSEb4LTUHMiI2JycndicjaSENdiPwPzopOTYQZFMpdkQQX1UJYVYZQ2UQPkQIYVUNcTITbEorZBsQZEo1Sj4ZaUEtQDwhVmAjcyUATj32bVTwakgQZx8ZcUUkVEkmZEENRi0ZTCM5QEIPNUEmczUMUTouLzIHdiM0UDkwYD8GQFXyajQKMkD2dlUMP0ADdF7wQWQwOSQDbTQLP14oUzQOLGACRGYhLzj0MFwjZ2gtSWAAS0gmSWfvMCMENDbyMlUQZ0EkJ0oKT2UZRCIWYVgqRzcHMSQ5XUoZTzk5MVwsST0ocmUqY2b0Y0kJPmAKOUQnaEkNVUPudiANLlQwRmgiZlPudUEWUTQQXjU4a2T0R0oCZDo3cGDqblz4TigIYDkzUFcHOSHuR1EXJ2=3P2AJcVUDZVvqJ0ELLmcOclb4ZTogLzc1PUUTaCIUREUiZUQBc18wcTcnOTvzNDsTYkcjTSQAYSk2QSUQdkIUPWcZTkEqUTQ4KzQBYx8BazgBaz4oLyAUM0UqdVfwTCEjLWMPLF8tLDYQc0kvSjkzRjfwTTQIdScPNGn0MGEILlIjRGAUbDkIQFfvJykGUEUTc2MQQ2jvbWoKazohSDgHUWbwM1HyJzcmNVc3QBr3QEQsclM2OSMxblwLJ14ZZGQAMUEUYzv8VTM3TTsCbFoOSEPqdSQXNEoEQTMQcCANLmj0cSArdjvvdCEUdDQTPikTLTMTdiI3bUUvYyIPdkI5LS0TPl4jSUkWXR8ERDEPQyYDSh8NPjgIMSYCR1cGamI5QEM3RGjwTiIwT0TzbWUXPWQPPTQhaVMyazcCXTMJdS0BZlITTl85Plgjcx7qK2LqYSEpP2TuSl0tTTH4bEAYVkgMU2kMJ1zuZj38Y2cETmQyTEoAUWcBRSEYLGERMTQrP2QnXSMmSlI3NGEETUULdSQ2b0AwXlwlXlIRM1YqVSkUbCU2YigmVlc0bCc0c0EuT2=vVjM4bToJLl7uaUcTZ1fuSmMSTST3VVQFT0=ub1gLaGoiRjQsRVEkbDECLiQBclTwazf1blsIMloAbzcqR1T1cTs3LyYpdkEkakg4cS0ZbGYRMzQXQTnuL1QtakkkcSArVSMRbGEkZTbvQjskZj04XSj3RV3zQFI3RGfvMSgJUWQQXSDxRTU3Jy0oaWQlSGIIaS0Nc18wX2YHcCE4aVILLiDvSmUuTzkjMloAU2kgJ2EMRVs4T2QBZlsKMTzqKzs3USkXOUA0Yjj0NVI2LGQUMVcTSFLqczQqdSg2USITcEQWP1gpPUPuKyUzXiYBLUAMaiUIMCL8OSIMbT0mNSEmZFQGbl8vLlTvUCUNYGPuS2H8XygDP0EnVT4wYlsibmkRYVQXQD0LVkULbjgnY1gSVmUpdV8XMUktMEUSMUguTUMzOTD3Tj4RUUU5cycCRls4XSf3QWUoJzIhYjP0YDcBRkUnchskYygNTiQGTlMgM1TxYC=2MGURSD4ELj4gb0InY0TzZCj4OS0qVWcLUVY5ajkNLlfxVjoYMljzaFYja2kSPjD1MzYXLSghPVIGJ0L3VmUhL2n2bEUOLiU1azgQQBsvZhsqP0f1LiAQdGMWUUkPX0IyRiErPTUPbEohXTkHUSATPVYuNV8GTlb1MiUCMTwKNTQUdV0xLSEiU1f3ZC00SWApPlk0T0EYPzMvUWjzdGEZOUcoaGc2K0EIUDEIRjT1NFoUckMyLVgQSkkNZEcXUEoKUFchXj4AaRshZGM1djcUcWYZYzoETkgISVH2PVE0dkMmZTokSkEmUDsXXzEhMjkUZFs3LV8mdiXzJxstZ1ooczQWdTkZQjQ3SVkHVFowbGYzJzQxPlwXMEMnJ2MZTScHJ1gjay0iSFfqdikrdTH1bB8uX2QFajwLLGQZMTIJVUEESiMwTlXzZlUTLkAudhr2Rzw0aDQpVTgiaj4Za0I0NUQORlT1VFH4QFwAU1zxLV8DMWUJQjQAMj3wYCjqZEjwXjwJVjorQTgmbTj1a0b8TigiYlIDVTc1ZD4pQFL8RUcZLRrqNB8zcGMNdkonYEokTTQpVV70dEUva10PLS0nVUENdkoBMjUDSloiYF0tMmYpQiIHczHvLVgxSDM2PiX4dh8qUVn4ciYuLyYlPTs1TjYoY2YuMGEPSlggTDo4cDguPlouJ0HwTEgIdUEBS1Q1XmMwMUIDRSTyLmYHcz7uTWUhVUQQNVMUZiMIaEgvLknySkkRXiDuJzQwU0ABciM1bGoyP0QvS0oUXiIzbWYEZSYXP1YQJyMzNBsYNTc5XjQDS2P0NCUXK2UFUUcGRl3wURsILlgAb0AsRF4ZZl4AVjEkRzQRXmomVjw5YWoMXjoTbFbudkfuREEUMkoZXyUQZGM2QD8oXT8gTjEWU2UKY0IZYkQoYWkBZ0UNLzsvT1vqcVIOVlYna1khSiz4VkUvajI2Sz05LEMDTl4UTW=4PlQnTlUMUEj8LEQCPzsYbWUMVjUxP2AAT0QUY0opTmc1cDDvMloQPmIRUEISLlUgMic5SlTybCcxclY5dSMZYxsNTmDzQyTzU1E5LFYvVkUULF8AYlgZa1QhUScORVHxLGoZcVYvaFo0bkoHKzQUUUEkTWUAVkU2QTDxbF8OVSMhY2=0QjQZby=wUR8ZPUnub2IMK1nucVY2MF8NRS0yc1QrZEMsb2o5NWolQF0oVmYZNWcnRTIZL1cLPSIGdEUhZl00ZB70bGQkcUEKNWEZP0cra2QuZFgRa0QQZkMmYkUhYkUBcSYZMh7qJ1vqUCUBSjQuQ1nqdj0UUB85aSI5XkgxVUAPR2ohTz0QdikGUGXyJz0NX1QvYiQ1Sic2NEMwaz8GVmnqTVMOPSj3ZDYlY2n4cUQGa2UBUTrwcSUyMUIuPmYNVicNUVPwQUgBMj0TRDwKVGkybmQ5RFEXYmM0NUQYRVwZPVczSiUhXkEjREQicmgDPWj1Uy0SQzQ3ZDPybGXyY1g4PmAZYDvqPjEtMlUpYlMjajcXS1EKQEkSbVfqTk=0LkHzTj8XTF00cmgGbSgMdmAPcUQnMS0DPmIOU2gAQlfqdV4XPhsKRkTqdVQHLFwUYxrvRDIjPWcvMlL0ZDYkXl85SyjvQT05dmcQQDTyT0IjL1UDYFUmQV8LX0oGQ0kTbVLzbVU5MzsyTyknUFnzU2cqaSgvPVb0SmgHX0EuKzQOVUf1QzT4TWMDbD30LCEncycnVGoub2oNQ1QhYkUmR0UPcWMndSYUY2=ySkP1MCguXlQ5bF8GczcnK1gQTTM5ZGYAY1UWQWcTQVYZMzQTPzQNQFMQTUMMaCEEXzQUcFkAYF4scSL2X1cZYmU0QycLcDYHSyYQbCQCXyIOZVgnZCUrZ0coNGYwVjn4YmQUSEouLyMCRFwAbEUJMyYlNV4KMVIzdkQAY1UIVlQ4ZDkGVmM2S1TubT40YT4TL0kzTz8zPmgARzIpT2AuLmgjQGcGOVb0Z0cGMjUnTiULK2UZa2kZYzkJb2E5cVbzUVw2dkQQaUoSTik1RjgQPzT0VFgALToMXVX4cFQmYBruR0INTVw5J2AZcWckc2oqdlURc0UFVjnyLlghVjkQbjwQTUQZcTolMFv0PjDudlkgNRsUaUANSz0oZEn1amQwSWknMyMUcDUFVkU4PzjxcVoPVFIvRlnxY0oZLVgkbVchUUElYx73QVgvTWQEOTcAUGAKcS0rMSD0SV8rZ1kJTjs4ZmkzVVI3Sx8vVlHqb0=qPWQWSDMSTDcsTVc3Sl8jT2MwVTISNFYXVF8TY1MiZEQxZkoOVVLuSyAZYkkmNWU0aj0Bb1LvRUQiaFwHZVwvczUPcDgzMSUuMl4mcWQWXmj4XUkyYUcZTykEQUIsQEo3XTDxJzYjZEoRTikPYzIyTkESRVr4QyICSjrxazL1REgUcFc1TT0TMWURVlYjbUECVSQTZEEgb2gzQTguUUImXlMFOTktZ2o1Yj8rVT32REUPPmQpcWknMyQCYigFLDkCMTsjPSMOUTYxRFwXSCQndiQyLjjuQ2oCVEArS2QiYkcSJy0IdVEnQz4ZYGT8NFYhTVQBQWMNZFH2RTkvOSAIT0fxRVoWOSkmLlETc1j3cFUyMVg2ZCExQ2LxZGYNajLuRSz8QCUAbiMSSVQuZGM2Rk=2dl8vdGo3Sj0zYiApP18QQ1Hua2MxbzkBcznucGH1dUDqZCX0dmgzT1r2YmcBcWoBVDwNNDETdCEGREExSTkGcUgjVVbxZ2YUZlEvaFb1SCgBLD0tQkgZMjEILlgDZ2b0LkI0ZiQpSyYRaVMZaTk1aS=vSGkBMlYQclsTXyIma1cCTmY0OUcITkgZK2MvPmMBcmEiQEnxQ1IibDTwVCAGNTTvSGgKRVHwQSA5aEEjZEorQ0EjQCj0ZjMDcj8gYF8hZEIsVUgJP1kmdjvwP0IiLkIAXkcCXWYJRWPvckcDZFzySlgsJzUmQCkAdGoEREoQVWP0ZjPvcl8iLBsXT1gkJzoJLDwCLWf1LyUrYh8uREQoZyIgYUQnYVQgT1UBSEMULGT4c0czdicZJ2MBbTEYT0UhSVnvTSIXMTQlQCYAPiIOL1sZa0PuNUcFZFgKQ0kXNEgnbl8Ec0juVjMXRUEjalcDT2HySEMxRyArSDQjbF3ycVMGYSfqOVUIS0juZCcJR0oTZEALVlIBQyU4MiQUPkQzamkDSEQLQW=zXkEwU0QFcB7xdjsMYELqUEP4XxsQbFcNYUU0Qzb2YVcgOTcodkMFTDoZMV02TEkoViQCTFIYLzEZPjIBcVbzbDQuZ2IIVVItMScDdlcxJzQ5T2YQQDMiQTf8S0QzXmn0SkUrUTcPbDkDOTIucT3yTTgYP2YvRlovQSUPcUcnLUb3PmgBP2=yb0oubSQiYTwHMjkHaiUvbykZLkAAXlw1KzkNPlkFQkUMayIRMlUAOSckPUEsdjfqP0k3cTgjTSkATkohSVo2VlIQUSIFXkMAaFcHXVUIVGDuaVn4XjI5XyYZPWoUczwgajwEdTQERGEycWT2UCgYSTYwVmQUYWk2SFUBYkAZaVE4TTYkJ10pS2U0Sij4XmEEVl82YjghQh7uTjYXOTsDViIiXzEDXz8PbFIOJ0QmZGc2dFkOLWcrQyYjLl4pXWoqLWcZX1kYZ18sSiMvTiMJSlkPLjIrMlg1Rlc0TEcZdiD0PzgjPT4vY2ciLCUKXkojaFUnUCMkZkUqVUnxXzQUcibxTkf2dUEAc2ILLl4GQUITZBstMiUvdl0uNFXwLTQzJ1L0Y0=udB8EQDElSlU2T2QpZFf2ajEhQ2c2RzwnUUMpLzcNLjL3bWUpRjUtTGkRVWkUY1UqUWQpcWcqSyMMTl8kcGgGT0QqTFE2cicsc2IoP0IRZUIQMy0TYmjwUy0yZSb0Tz0PP1YIalIuQzYTVFU0cSk4ZFfvcVk3MTruVTElUVUkVVwvSCEiVl7wPWoPYWP0MyM3bEP1TGAYQ14NLmQwYl0yRTwZa2MCSSgIPlTwPzEzVCcEZyc1a1ITY18uUEUyTlYwKzYzU2AAVVIZRVU5REnzT0UiaFUZcSI0Vif4cj30Y10NMyARRkoTR2XqYFfuajEPM2M5PikDcWEIREnqdEn8dmIyXjwvVkQjURr3MVYybzEsMkoxVWj4c2MqaWMCU2o0PykBajQZc2gNdmDqJ2knYS0mbGkuVlTvdhsITDQLX2H0bGInZzLyVDQmVkbvK1MkUzcyTmM0cUPyUWgzNSEwLyD1PSkkTDXxLSgLcTfqb0EEK0IJRUQvcRsRQ0ESZGnzYWoiSSYhYEIMXlHqbSjuVTfyNDICbVf0TzcTSjQNLF0FK1XxVigDSEoPaGkgVVIlP0j4KzkCLzwLYkMtSkoJSEUlQiYTQGMAZiYlMzPqXl0gX1b8TzPvPzInQygoXiUKRFb8VC0sUToWalcmYVwBZzvqbVQINCAMZloRK2EXLjQsRDo3LEEXcVEoYUcMViEyPmAZP2AhVDUyaFIlM0AXOVYPVDURTSYQZzMqRmb3LVH4VlU0XWX2aif1TFcLUD4TRl0BPTE4JzwEbVUnUDf0QBsua2kNKzMvQWoULmoOZVL3LxsuNDb0YWI2SRrwaVUDblIHTRrzaF8BbC0LJ1kBUEEYZUIraijucULuLmoGVR8YXVcpS1ruUCMqQkHuQSQjLD85c2MkU1EDL1TqbFEvQmUxQj45c0UEQlj4UFcTVVv2NVIqZGkHb2=0TCgxM0k1Yj4UPTghLmDwTlTwLEUHaz4CXkUkS0j0ZjcHSiUiLUTqPkgGTGIJZTP1Y18waEQsaWMNUGIwTmbwSVEBVTsCQiUsMR8tY1gsMVkuJzgzP2cjcWU2QlIARGT3YEnudWU2PV4JPmABVl4LPmQRNSQGTSUYLDLyMFETaCETK1wTbjEhSCUMOTwnXyYwMTEvVlY1cWkzPTIuL0jwNWEsdl72VTD1QUQ1L2P0UEAOcyYWZFUHZFoQYTQ2aScRMWgoczcrTVMQXl4mbCXxMGfvUVH1aiIoZx8gRVsSXTkJZ2YKUWQ5Lz0tdFf8aVH4NWYlZWX0S0IDaR8KSSgnaxsFRDcuOUgGZiMyJ2PqcjICTTwvT1IibULyPyMgXmAEMT85ViY3S1oLTWoELlIrTyMLQzUqS0ohMiXvc1bqVh8Sbjc1dSMUbWPzXlMsaBsSMSYNSz71YUIHK0ImTEMnLFz3dl8MVlgnP1sDMz45SWgsbGn8Kzv3JyTqUR72TUQBYyACUF0WLVY5MkQYaV80QzIwPSDxUTLvRjc0NEL1ZGbvK2gqTT4nZ2QKQmj4LVUyOWPuSSP1ZEb8bzwzVSADMyUmYCIzLykucT8ZXz4SUTESNSAub1s2LlEYLlcNT2oZVmgmViz3U2=uTFMhYGEvRFUCRmPxaFYmTEQsbjsFLy02dGAyU1cDSEUQUGYkZyYuQEc0ZlYmSicURiARUFssRkUtMUEubzQidUTuYlwtNTUgM2gxUVkqQ2csbTL0TlYrXjsvMDgCJ0E2QUgxbz7wLlg4aUEmQ1wnTEMBa2oiLlT0QDMhZDXvbUQRTzQUVFEZdEo0LlEOZDzwRlMJb2YrYiUgSjQ5X1snYVjwTUUgVSM0Xj3xXlQLdlkNXTQmRGIxPSXzQ2n3M2UNYiYJRDgJdT4YL0E4RVI0VEcrY1X8cDouUFDyK0E4VTshOUARaV8Xa180bTb0PmgNK10ZLlcjZCQmQDgwMDkZUUQyJyEmTyzyRmURQ2grUWk0LmIrcVIZYUIyL2AiRUIvU0D4YR83TkUANCYGTTX2Tlvuc17zdSj1b0IEclo0NCUqQjoGL1c5VWQTS2kHZTkJRTwIQ2=uUGU3QSkxcFn0UWAES18QLGo2SGgDazUvQ0buVTEOZUAhcyT3Xl8QLD8XMmUTMzYQTWkCZGkXMGUwVl8jS0oTSjkvYUQ2cTgkSBsQTTsuQTEjRGorTTgHVlUQblwkUTIjQiEEXkIJPmf4Jzg</w:t>
                              </w:r>
                            </w:p>
                            <w:p>
                              <w:pPr>
                                <w:overflowPunct w:val="false"/>
                                <w:bidi w:val="0"/>
                                <w:jc w:val="both"/>
                                <w:rPr/>
                              </w:pPr>
                              <w:r>
                                <w:rPr>
                                  <w:sz w:val="10"/>
                                  <w:kern w:val="2"/>
                                  <w:szCs w:val="20"/>
                                  <w:rFonts w:ascii="Times New Roman" w:hAnsi="Times New Roman" w:eastAsia="宋体;SimSun" w:cs="Times New Roman"/>
                                  <w:color w:val="auto"/>
                                  <w:lang w:val="en-US" w:eastAsia="zh-CN" w:bidi="ar-SA"/>
                                </w:rPr>
                                <w:t>vSB8ZQDcQPj4nSVITY0DwZi=zYyLuc0H4UTkEVkEUXkoGTi0MTWUiRjsZZV82S1gjTx8TbDEFTiU2RiQ0clI2c0IyY1cMbWcTXlc2Mlw0bzb4cV7qQEkZTjw2ZFsQbz4ucEkkVkENYT4KUTIQSDzvdkckPSUrc1sBQ0j3SVEYdDchM2n0U2cCNVsQSjgtND0mdT0KcmkkakInRV4SclQicTH8RyYWQSH4VmI1LEQmVEEjVVYZLz0uQ0bxS0EJcWAGb0kFQ0n3cWYTYScQXiI5TWkpakD4Lmg3YDIhcjI1UVUlcWouTUQGdlvzQRsgbDgZdCESPWYHUGUHZjoQdl72R0=zSTc3Y2UuT1QTXkD4YEoQUF4nTT83ZWcuQzITUUkUZEknNTQjckP1MWckY2EJcD40ZxsicDMUYmgQTmH4UWIsXiI2XyUAcVwkK2P1MVw5QyIDaEUxK1cDLjMFS0EOMDUMdigZXikQc2M2OUkHVVI0NWAIaB8DUUgOQykQP2U5Plw5dGkwYlIvNVYWY2kHZ1U0X1f0MmYWY0kTP2kuLmosK0k2dB80dl8BT2cKLEE4aj3ySWMSLkIEVlUNYT80Tln2Zx7xYyYDdkkiZ2gzLlggZEQ2SWH1UyfvYVsUcWj4djcZRD0ULDIyLGotMjInPzoELlUEJ0MkUTwJNDn1YmYZdmACVDvwOSQHbFo2ZFTwcmI5MmkOLlo5VSgIUz4rSzE0dBsXRijvTikyUzE1VFg2LSYwJ0gTMVkjLikpbWQQOWorSzU4cEoqPz80QGciSygJK0gvbzMNai0RP2MnSUDzajDvc1MuTUUwSlr2NTH1MmEGNSEjYVwQbCkgdkEIUWIxUEomQVkIMS0xbVwITTEzaEMCSj4ZcTPxOVUvVlcjNWP0cx83ZD4ncmgibCgDSVIGLWoWQDwmQCMnczgpTTT4dUk0ZjQmPiYTRx84bkIBbWnqczMmdGokQjsZL2UvNGE5K1INRT31RUcZQicyZkE5ZCkRZyA1NDH4QmgMZTMrJ2ghNUnyaGUhdlgUZDg0YSHxcSYCRDHvL2oiYVTqaSMvazP8bEb3QWUZL0kDTSAqJ0EMRjoIQ1z1STIkQ2ANLCX0aFTxdFrqQVszTGjzY0E0SEAJalw4b1Y1bl8nTTEyMlw4dmcTUTsDRTQra2nqQmQCQDMkUT0DdmMTY1M4TGASQSkqbV8ZbEk4SUovUWEmR2kGdlkBbFryYTwqLmkZLh84RDbwMVckczkvZmcnYzk2RGA4dlX2UCkDSDQqaEQGcicDaGYwSzE1QSYNNDkZQ1wGLjshbEIKYDoHREUNSmIkPiAkSWEuZEohVjQgNFM5TTEiXkoFOWoDZjwncjETXiQMQWYSbCQCbjY5bGgTYjwqTWnuPkkNdmUQXkkybyUTUWfqRzwLQFb0YWEwdmcHQkMZMVwXUWHxZUIlaGMnP1IGaTchZWIwK2UBVTUKPkomK2gDRCMpPiYHbDg2Pk=4VkoJQEQnajYZUUMkRzQWbDPvVT0KQDkhLmLvTCAUVF8qQl4yQkg3MDI0QmAHVB8rPiEKMzQYVkoUdUk5SyEDQG=xLEI5ZGQNPjgMRVw5MlgTJ2AZZWoONWICbTHwYyYoaxsxUSL0QGj8S2nqdiYyUzvqMF84VUn4cSQqTmcLTj8rdjI2TSkHKzcwOSAjZCURYzbuVVoZdWbxb0b4TSASRDnqRDs5dF0odWAZPzoWa1f4KzH0TFsXdCP0YTYOZFUXbFohQ0oBNDUKMDYEbGcNalcJbCYHbWDvU2A0XVn0SmYDSWkIUDsWYhsyQj4McD4RQDMpMzI3VWcESkoQTlUwYVIPZFz8NVs2RCAwbS0hah8rVWMGYTIkKz0AYWnxbUAAXUIgdlQqJ2EBdjI4cCUlcEIFVWYsbicrZmYYMF3zTmL1NTkNRUAtLy0hcCkDQlQLPjIQaTkxUEkCbDYlM1f3czjzU18qTSYJNCf3YTk1ZWooT1ghbSQKU1c0J2MEVh8ZayAAbWoZVlsmYVQUYVYMUUkIK1ovXkAga0M2STURUEoFRFgndV0NdFgRM0o5dFgtMjQ5R14uSDotOUk0Mjg5diIndUUQVmUJdEQAaj33aCIoUFc2VigRLTgUKyH0RmonUWMkZEkBaUUUcCfqVjsvZDsHSFcWU1wRSloULEjwTUTzUTotQUQURWUWRjEwMycZaygTKzohYTkBU1ImZGn1Y1giZh8DdSEkXl8kZmk3LFzvbVwRUSf1YFv3cmEuNFQDQEI2YiQBbiD8UyYrXWQCQSILQloBZx8lRUIwdVI4Y18kUGUrK1IZSCHuSzUzPkUIPUcpYzv3XykpMjUZUTICRWbvayEhckUoUyj3TlMRLmAgPzwiUTcCUzINMSL2X0ERP2TvMj8qZVwlZmHvPl83TTvubWIpXUoJUUAtUVYmXikHLzg3TR8GTiIQdkghMVkhMR8OYVklNUQndjoQc1H0XWorbWnqVEEQTjIUUSYsUTswPi=yVFcmXz78Y1oYLWTzMWbvKzzucWX1a0ojPVQRdiUgR0clYF4uc1wmRDgjTmAqNTcATkUiQFkgNFQPUEUEcygvPyIGYGcoXWQJMyktYWD2K1cnb2P3VlgGViIJRGc5blUWZDo3SUkmcDEEc0nzViL2akUEJ1U0dUL2bUQyZ1HuS0QyJ14ZUT81YSQkMGIvakTqPTEhXTMNTUE5RSMKcTIuYkoTMW=4axruMWH4L2XydUU1cFwHaTQ0az0EcjEwUUQmM2nyR2ItUGkAbyc2YGgHM1ULLiLvcWQHMVYGQ0UPPzgxRCgHUSAWS0EGQlQqdSkKTyjua2UJayzqXzcFZ2UISFwIKyAkNUDwYzzzJ0nzUF8yYSAMLTkIRlghTl3wOVQnYUfyXk=uQDsqMWYkdSUNQWjwZkQYNF4qRyYhbWL4Ylv1VSEpY2k2SEg4PzEmYUo2PVv2QGQrQlsHdFrwc1YGTkk3YyEkRlcQb1swc0gAYEoOZ0UyTlUmNVbqdkIJJ131YWDySmQTVmIubCA5aDYkbF70aV04MT0lbUQ2REojUCHqTWXvUDIibGciPUU1YCMqLGc3VkEnXUElbyX4Qh80YT0IbhsgLFgUYG=8LTMITWQrbjoJb2YMc0EFQ1QIPRrvYjHvbDUBQWcSSi0iZ2QxclkuZzoRZjgiTS0LTy0RZSgwbj3wY1EFM2oxK0cPYFwrVkbyYEM3QzUpQWH8c0ABc0QDQGn2NSLvOWIha0L0MTsTRlw2QzomR1DzXl05di0JUVgZQzMVOB8IaVEmYTQCOfzJODYubl0gcFUeQlwgYy37KzYubl0gcFUeQlwgYy3MBiwAcF8sZWogcFkuak8FaFEmOi=7KzEza10odlEzZV8tWzYrXVb9CPn7TGIucFUicDQuX2UsYV4zOi=7K0Axa2QkX2QDa1M0aVUtcC3MBiwBXWICa1QkXV4jZUMoY14gcGUxYTYrXVb9LCvuPlExP18jYVEtYFkSZVctXWQ0blUFaFEmOfzJODYSYWI1ZVMkTz39CAHvLCbxLCHvLCfvNSHxMyHzMyX7KzYSYWI1ZVMkTz39CPn7TGIoamQVZWMoXlwkOiD7K0AxZV4zUlkyZVIrYS3MBiwyT1kmakMzXWQkOij4NSj7K2MSZVctT2QgcFT9CPn7SVP0OickNSLvMVYiXVT3LVL2NSYjXVPzYCHvYiH4YSAkLVIlOB8MYCT9CPn7TGIoamQSYWP9LCvuTGIoamQSYWP9CPn7T1UgaEMkblkgaC4ZZGoGUV82Sm=0LiAkKz03UFImX2UAb10rYGkLVVX8S0ERPmEHJzUpNWQIZzM1bkMDRifyMiEFVEcKalEoTCP2U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91640" cy="1691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91640" cy="1691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91640" cy="1691640"/>
                          </a:xfrm>
                          <a:prstGeom prst="rect">
                            <a:avLst/>
                          </a:prstGeom>
                          <a:ln w="0">
                            <a:noFill/>
                          </a:ln>
                        </pic:spPr>
                      </pic:pic>
                    </wpg:wgp>
                  </a:graphicData>
                </a:graphic>
              </wp:anchor>
            </w:drawing>
          </mc:Choice>
          <mc:Fallback>
            <w:pict>
              <v:group id="shape_0" style="position:absolute;margin-left:29.75pt;margin-top:21.25pt;width:133.2pt;height:133.2pt" coordorigin="595,425" coordsize="2664,2664">
                <v:shapetype id="_x0000_t202" coordsize="21600,21600" o:spt="202" path="m,l,21600l21600,21600l21600,xe">
                  <v:stroke joinstyle="miter"/>
                  <v:path gradientshapeok="t" o:connecttype="rect"/>
                </v:shapetype>
                <v:shape id="shape_0" stroked="f" o:allowincell="f" style="position:absolute;left:1911;top:1740;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X2NCbtMS=vLB0VNB3vKi=tLSf3JSvuPWAvSlEsYS3MBiwDa1MIQC46MCMFLTT4LjDsPSf2MhzzLTUDKSkBMiTsLjEFLSIAQjD2PyIAeSvuQF8iRTP9CPn7QF8iSlEsYS5ipLFptr92nr6Dn5l41MOZwuORsaljxbx0w6yGucd1yq1nvZKF78J0x71z66WX0qdyzLV0xKeHy6lj0+d0wLp0xpmR3qy6n5iJ0MCPn5jtYF8iOB8Da1MNXV0kOfzJOEMoY14gcGUxYT4gaVT9tdN1p7pg0LZ3nbqP0sB7sriKv+F2pMR5MCd3raF9OB8SZVctXWQ0blUNXV0kOfzJOEMoY14gcGUxYUUyYWINXV0kOqmispuJncSFtJGJzMaPuKaHx7Ows5iTtivuT1kmalEzcWIkUWMkbj4gaVT9CPn7T1kmalEzcWIkUV4ocD4gaVT90LZ3naWm08OU+r6wOB8SZVctXWQ0blUUalkzSlEsYS3MBiwSZVctXWQ0blUKYWkSSi4UUC=xLi=vMiDvLSfvLC=xNCT2NSvuT1kmalEzcWIkR1U4Tz39CPn7T1kmalEzcWIkUFksYS3xLCHxKS=wKSD4HC=3NiP4NiLyOB8SZVctXWQ0blUTZV0kOfzJODMuaWA0cFUxRU=9LSjxKiD1NB3wKiT7KzMuaWA0cFUxRU=9CPn7P18sbGUzYWIMPTMAYFQxOjPvKSH2KSf3KSgAKSb2KTT4OB8Ca10vcWQkbj0APzEjYGH9CPn7TFkiQWgzOh4mZVX7K0AoXzU3cC3MBiwPZVMWZVQzZC3zKibvLC=vLCvuTFkiU1kjcFf9CPn7TFkiRFUoY1gzOiPtMy=vLC=vOB8PZVMHYVkmZGP9CPn7T1kmalUjP18tcFU3cC4MRTkEX2oCPzDwcVcAczkBPVcITDI2PTMIPzEQQkEEPTEAPUonLDk4STDvQzMSbTcSRVHyQEEEPjIQUTEMQzk3P2oARjImSkYBPUkTPVsNSz0TZ2cNc0kDUkEQRzQDPjghQykoVUc2Y0IGaF4gVEInXjMBQFUWRlwiaj4rVSMVdVEXTiUIQTXwYDcnclMsaCAkTzIDXmjzbzkEdCAZPyQ3QzQAUzImSkYBPT0MQCAjQUDvQVcUREYoXjcrZjkESjIMUDEkQmbvdD0pQWcMUEU3SloAcz0DPlEFcyA4SVoEcz0TX2gNZjE2STQBXT0IQzkMTSA2P2cYQEYQTTcHY0EATWcBSz0QNGcDTUkDUkEQRTgmVlUlLCQiYGcEdDQ5PT4BYz4VPjEiYTIrMR8XYCUkPVoEZD0BNDcALUUEP1fzVUgtNT8HRFMBUGAFcFIrMDMTZSDqbC=1MlIBQmLwVkooSUD3czQQVTQVTUELRFcgYWgHP2YidGM3RUQAYjImSkYBPT0kQzX0K0QndCMAUSYRXkb0YTEqMGQlbVQOcV02TlINU0cYZjMBamoASjImZ2EnZ1kGNWbvPjEQQTYAPT8BZkEAc1cYZzMmVTUAbjgEaFoCbkIzKzEZRj8EcGcWTTE2QF4ZQ0khTh8yLCktTUkzTGb4XyQlQDwtPUArblIVRFcNZWM4S1YFdGorPlruTzrxLGfxP1UkSUQKMToYaWUldEAycUXzYEAHdDgIbGj4ayAlSyEmMSD3VSMPYFcoX2UyVjbvPSE2cEEtZykENGYuYycSSEQzUWIKLyAQPiTxRjQiVlsQUTkuLFojZzIpVSDwbzX1cjMqPzE2QTEAXT8CPUkEc1cmQikMPigGPSEUYDk2TUkMPlEAQjoVSjU3NWIIVjUJXmgYT1ksUygCLUkLQUc1RT0BLDcALUUjQFcQUzIBT1QmUj8mYVb3RUQQZD0HaVkSYSkkXR8WaFwk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pPWkLUEU2SUEYQzsrVTwBMDXuPjMiSTokUyU1J0Lzaj8kX1ckTyYqYVDwbmUWMFc0UyQmcUcMcWUWZ2EkUyUyJ1jybmopaFn2X2cHTUkFR1wYUjEQSTUFPWcSSTQALz0pPWkMQDDzSTQqdT0pX2kNQFLxSTDvQzMSbTcSRVHyQEEEPjIQUTEAMDkBPUECRFwXcFsvMUkBM1guQSIxaTwQP2MKczQIaWMoY2EBLzIFKyg1RSILL0HzYGn4bUAwZkEBTigMdUMOTTwlJ2YDRkkwSkcnPz8rXSIuSiP3U1YNaj8DLTTuZEUCPyTxdDwQTicLPzfyXSYFSUgZU0AUaGYvViXwcCDzYlD4VUAXVVckT2=uZjYHUmESbjghMzMgbSYxSmn3SFIVYkYlKzkkciYAdSkQcFrqNFUqdmYNXmb1XTM4RToPY0n1S10rYUUNNFErPjn2QWYEMVEGdWILL10TQVoIUDEodWUzPTcgYWEka0AWdkItT2H4YDYjZkL0SkgzTlkYPUE1RDXyZGUpMkMqLyULVDMuM1z1MlH1LWIUUD4VbSH1R1kvSjowLSA4NDMQUyEUZyMhLjEYTzo4bGQvZzkibkIQUE=4b1L3QGErPSXwdlz4cWITPmkhTVkhY0E0U2n7K0MoY14kYDMuamQkdGP9CPn7T1kmalEzcWIkUlErcVT9STkIQicmVToKa0oIZGYiSjEQXzMuRTkFL2oCPzIjbzMATTU3P2oARjImUWIDYz0CQ1cUPT0CNDcCT2EGTzkhLzQQQTgAXTEoPjMAL0oTZ2oMQEYsVSIFaD8DQloNdlrxVjcFZz4GTWkMQ0k4S0cUc0oTQlkZbTMCPjgic1cmTmoMRTkDUyYAQDEmQTMAYygHPTEIYzkBPUYATTEAPTIsREEpRWcDTUkJR18ZRVg1Xz4ATTUFPkEAc0kpQTwMPVsGPSEUQTInSTMQLCQ3S0QALzImSkYBPV8MSTUjb1HxRlghPzIEXUcjbFQGQmMIQT30VV0VdVLxUlojVDovYDgqY0EXUiAgQyk4XUgRMTkESmYLZWcmUDgRZzwpQUkMPkkGPSEUQTE2c0ARLEIDTUMBTVQWRmMgUz0mTSAEdD0BMEgDUDU4SUQAdD4TQSIMQDE2STYuVDQTRWkMUDE3SmoELj0DPWcMQl82Y0kmdDQTPTwBYz4VPjEYYTIAPjQAQSQ3QGoASjImSkYBPVckPlv0K0QndCMAUDUPSTDvQzDwUTUBdCQGVF34YCMrMDMMTzU2RGcYQEYQTTsHZFgkYi=zX1Q2Qj8qUyE0VFcJSzwXMl4TbmAyQUc5UlwsRWgDdjENPlcNUjIAb1UBbCcEXzr4djc5QVgMPigGPSEUQTE3MEkXaikORDgiPkQvQmQhaCQCUFjwJ2=vMiYhPjYyLUoZZT0IQ1YMPSAGP0MwQ0MIXiMDTTUBPUEUPTDzQz4AQDMBZUEKPlcQP2MiT0cMR2QGLygBZ1rzTyMBVjEDPT8jZ0oncDfqdkPxYDIoLB8DLWonND00XzDqU2QzUVUALjs5RST3VDgOUTcTNTkxXkQHVTn0MGgMblsrZVD0KzTqdSUXZC=3YjUiZV4LLloRNCcWQF4XdFoiNSICRmj1dFshTTQXPyECYUPvUGjqZTQzRWQOLUMyblYRPTgtVVsNdF0RPkEoZkMNLkEGSloXU2cXbSgKTTkDPUEAPl7zRTImUDMCPUfvczg2VTQVTiApPjImczYuPUUrUSATRCIyZFsQaGYFZDsKVlI2SEYmb0IgNFc2REEYQEYRLD8BPkkEQjnxPkT1PiYDc1gNPzU2YVEJRibwMWH4XUcVMD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xSTQIcD4TPWgBY0kwUlcyRFcXNDUJc2crMVIsKyULZVL0MWkBMTwwTiUxU2T0XlkCMVIoPyUYdSX0XUMvMVIsdiYLYWYOS0cPcGoAYDImUWEVZEUBPWcQUTQBRWcMQFM4STQIcz0DY2cOUDk4SmoILD45VWcDTUkJR18ZRVg1Xz4ATTUFPkEAQFcmQTIARVUVYSISalwmRGUGY0QgcUkzPTs2bjEMZVE4RzMuRFMEVB84NFoYclQHZCMPLl7qbT4AQjg2djoIMTEzKyX3SVwoayEgQTj1UmIgYyMpdEn3LlLzTEUTJzYQRTwtXjUzPjgybzklYGIuUWgjaEj4T0bqaF4xUyMXZCkxLVb4YFkBMTstJz0UYEcvR2MjcmMJbWIwbyMPc2QzUikVKygnMh8uQDvwPyITM2f1UD73LWYDbF8LRVcqJzItayYgUiUQL2gwUTUtb0L3UFwuXjsyclUZSUMMZD0CSDr1LDEZbCYvMlb4Xj4GYDs1LSAVLj4LZyEkLTcJYzICNFMXYTb1TGAKUFYqcFMKZmUhbmA1bkczTjzwU2Iha2EKZyAsbkgTSGcJPlIVT0QjckkBZDktR1zxaUEndWQFPjzuLmg5cz8wUTQxVD8hLiYzSTgJcDMJcTICMVIMdFcmQVIMRTkBQmcIPjETPiEMQzk3P2oARjImSkYBPUkTPVsNSz0TZ2cNc0kDUkEQRzQDPjghQykoVUc2Y0IGaF4gVEInXjMBQFUWRlwiaj4rVSMVdVEXTiUIQTXwYDcnclMsaCAkTzIDXmjzbzkEdCAZPyQ3QzQAUzImSkYBPT0MQCAjQUDvQVcUREYoXjcrZjkESjIMTTkPPmcAPzkCPUEFTTUAPTEAVlfvRWkMPVsGPkMySzE2RVEBTTE2QEEYRjsuVjknclMNPUEEPjIQPTUmVTE5ST4iMmoXdDrvRGgmR1oLPmfubmT2cl8sTkcKa0MVbyAlbV8kcGYZdmcjdGIYXz7zX1gAQif4YTMSMRs4YFMISkn0RGMhMkEBdBrzaWE1P0n3RUYiPTYIcV4iUGEQcTQVQlgOQlgCYED0NUANMFoFRB8gUW=xRkMNJ0AEazsGY2YKQUUDRFoxSGgtcEMUbDDuRGYZSDsic0Q1RScMQETuZiDqUVMQRSEDJ1b8OSvuT1kmalEzcWIkUlErcVT9CPn7T1kmalUjSFUtY2QnOiHvLyH7K0MoY14kYDwkalczZC3MBiwSZVctXWQ0blUOblQkbi3wOB8SZVctXWQ0blUOblQkbi3MBiwVYWIyZV8tOkX3Ki=tLB3wNCf7K0YkbmMoa139CPn7RV0gY1UDPy4ZZGoGUV82Sm=0LiAkKz03UFImX2UAb10rYGkLVVX8S0ERPmEHJzUpNWQIZzM1bkMDRifyMiEFVEcKalEoTCP2UlH1J2cMQxsRP0E5NEnvYUoZVkoZVmf2Myb2ZUoZdEcZVmgqRV4ORD8NM1YGUCcjRFQ3bzcQM1clZj8mRjMOaWoDTz8hMj8wOUgSLyEPSyb2MygNR1gZUUoZVkUZLEoZVkoZdigZLGAZVkoiM1UkTiUIXSYWalkFXScFVikwQVIzX0EtRiIUQWoSSjcYLEESTloNPmIgXTUIbEojQykiVlw5VlMucB7xaD4nNT05VmMGQCI1dVr3cT4vVEUDayUuc1kNMVUuTkjvLyYTQygFaiM1QFYBQSADZTYxTDUMZj0TaVsSM0EnZT05MlggaCYlbUQWRSABU1YFYF0DMTcvc2TqXmAkdj30RzI0ZWA5X0QUPVgQSSImP2ITaSUtY0QrbD8zdUM3VkP0aWQnZmUZNR7uLxs4dEguMTT1cT45ZzkDRlcMaDkLTEEnUFYITUohSEPqTDgndUg2LTn1LFggaTE5ZWkGQVYMM0ooNFMFSUk0dmY1LjINQGAXbkkXTVEgci0DSzUtYTw4TjgXdjo3RCkuUWELYknzTWQTSDvuTjEvbGAqQ0opNFEUQ1MHMmoZVWcrRGb2LzIDblUhVkEpZUj2XVwlVWo0TkErMWEKSVgKREUAZygYLlULZFwTUVw3UTQURFIGTTQvSTc5ZEEZbGEnMlf3MF8EVmQZVT4CQCMATkoQX0IWSUUWQig4bFg5cGoJUSY2Q1UDU0UHZDQTVkUyXlMkaW=0VmkuYVIrcjUhYyYndlgTLlsKa0EKajs5Vj30UGknQFMYL1fvSWEZczEjMh8CVGAMRDTqRB8mSVT4OTfxRGATSTU2LFwJShrvRFo4TkkvRjcyc0kZQlUZTWcrRz0kMSUNcD4La2YDRjIHZDwSZDHyQT8jUykDK1o5aEoWSWMIUzotRmQZTTYlZ2kQPkQkZTLxbFkDaGowY0kCU1g3VlP3aDgxTTEKYDElTVEFUyAiQFnyPlItVigDLEDxa0ozbCklZ1U2bmXydlYWR1cqZGjzOWEuQjsqdEgPTEQQdEkmKzsLVmoFTTQUUB78XiETUCcoQzs5Pl0sTVvxdkU5S18PSBsnYkE2ZFEnaTQyZDUna2MOZEoXUzEQZDg3XmUQTUT1QUEhOUoAMC0KTjIUR2YTLWMwY0QMUT0uLjIDb2A2YVgPXmD3aGD4YiI2dDcOb1LxZEEYUFgMMzwHZGUPOSYiSGURRh8CNTovXj4UR0oRZDcwalw0YDETPTQkMUIlKxsvTV0WXUkZYlMwK2cAJ0QvVl0pYjDqaUQrUTE1Zi0AMjgMRCI0UVgGUGEXazwHaWgsUUonMT0xYTEAaF0IdmcuXmcLZEIraVMWdUItdVYPNCMsYEQ0bhr4XzgET2QJRGA5dlgGY0EGTj31PTwZVT3ycSYARkUOUGkzZlcZa0MrRDz4UTUlRTIHYF8NclsUX0UUUDcpZFMETh8kQTUlZ0IHZ0EhdTULVkIEVmMGLzEPPWA2cDQ4dTkIZmUFYmEZdkEJRCgZLycZJx71UEknMmXwcEn4ZlgGbDcmX0omVjQIb2MiVWggTTonZlP8b18ZJ1k0PkkyQDolSyYBRUo0M1gLK0o0PzwuLlQCUWI5dkb1QEQkRRruUTkOPzDxa0ISPzgpPjErQCYANT8nJzYYVlMkQTUiaVczQkQ5TTwOczEiVmIhLkEUXiEYamAWcDkCckQndl0lRjYQZFcPLz4DaUoZdCcqZ1oSQDkpMlgFU0EkTyEBR0oLL2YCbWMZRGgxc2UnQijwVEQWTWoBQkUIdUERajQsZBsUNGo2TGQjND3zJzI0YVHqLmgLYV8saDHqZV0mYGjxL1gMRj0DSj0kbD0HbyIKPikOZWUSOT0pTBsQah8CYRsqXkAnS0M4bmoiYzwZXkoCM0P8bGk4QDEkSWDzLiUBMVYzUCEJYGoLQjEsTCf2c1ovLyUiQR8UM2DxVWQZRSIDcUUGXTb4MzoARlgFUR8pdjsCQF4hViLyLCzvTlUlP1EuSUUxPyIpYFQkaWcpQiD4UVQtb1bvK0AHRlUXaEn8UDgDbmkRbDsUSyUIVSINcSU2TFcZQlgMalwPKx8GVl7uVkcgM0k2YUUTbDsAb0fqcToDQignYTooX0L0M2osXiIrTl8vRFokUBsIbWY3L1koXTQ0VikkQR70djLyaGARRDQDK1n3PVoOU2EqK1EOTCA1bFICJyICMSgQcVcnVj4PbWn0Rzjqc0EAbEQTcygybGnqcykBLDogZEDvTmn3MiQlaF8QXygjYV8FTDYIQ0=2U103NUUzRjQxdCPqT1kNUUEGdlMIQFgALlwDTTYQNVH4aEcxbEIGJ1MZUCMiQGcudkQDJyIqYVkGPTw3STYsazgRaTgDaEcQaCgnRkERQUoQQ1YXT2ASQ1gnVjo1LkkTLWktSUTvdCc2QyAOM0EoZB7zMjsIc2MROWorJz4CdlokZ0E1JyQnaFLuclcldj8ZdiUZXWEiViUMNWP4Uz71OT30X0TxQzoFQzokY2IobF8BRFTxMj3xbVg0Llo5ZCT1bWcQTF0hSEElR2MTcWcRREQndUo5Si0LYFQDUDkBU0oZbEf4aF83U2oyQ0M0bCT1LSITXkEEU2TxL0IxUWo2bTIDY1EITUUxSTMAYUPwQTUZRzQOdGf0SlYXZjYJTFsyPTItQSH1LTU5Y18gQ1IndRsUMUEzOVv0bD81SUn8Mkb0TknvXlgTTB8CQETuRF8vSlcESVg2UFY5Pi0ndSk5L144JzMFZmona1gHTzInQzYmXmoJSEb4LTUHMiI2JycndicjaSENdiPwPzopOTYQZFMpdkQQX1UJYVYZQ2UQPkQIYVUNcTITbEorZBsQZEo1Sj4ZaUEtQDwhVmAjcyUATj32bVTwakgQZx8ZcUUkVEkmZEENRi0ZTCM5QEIPNUEmczUMUTouLzIHdiM0UDkwYD8GQFXyajQKMkD2dlUMP0ADdF7wQWQwOSQDbTQLP14oUzQOLGACRGYhLzj0MFwjZ2gtSWAAS0gmSWfvMCMENDbyMlUQZ0EkJ0oKT2UZRCIWYVgqRzcHMSQ5XUoZTzk5MVwsST0ocmUqY2b0Y0kJPmAKOUQnaEkNVUPudiANLlQwRmgiZlPudUEWUTQQXjU4a2T0R0oCZDo3cGDqblz4TigIYDkzUFcHOSHuR1EXJ2=3P2AJcVUDZVvqJ0ELLmcOclb4ZTogLzc1PUUTaCIUREUiZUQBc18wcTcnOTvzNDsTYkcjTSQAYSk2QSUQdkIUPWcZTkEqUTQ4KzQBYx8BazgBaz4oLyAUM0UqdVfwTCEjLWMPLF8tLDYQc0kvSjkzRjfwTTQIdScPNGn0MGEILlIjRGAUbDkIQFfvJykGUEUTc2MQQ2jvbWoKazohSDgHUWbwM1HyJzcmNVc3QBr3QEQsclM2OSMxblwLJ14ZZGQAMUEUYzv8VTM3TTsCbFoOSEPqdSQXNEoEQTMQcCANLmj0cSArdjvvdCEUdDQTPikTLTMTdiI3bUUvYyIPdkI5LS0TPl4jSUkWXR8ERDEPQyYDSh8NPjgIMSYCR1cGamI5QEM3RGjwTiIwT0TzbWUXPWQPPTQhaVMyazcCXTMJdS0BZlITTl85Plgjcx7qK2LqYSEpP2TuSl0tTTH4bEAYVkgMU2kMJ1zuZj38Y2cETmQyTEoAUWcBRSEYLGERMTQrP2QnXSMmSlI3NGEETUULdSQ2b0AwXlwlXlIRM1YqVSkUbCU2YigmVlc0bCc0c0EuT2=vVjM4bToJLl7uaUcTZ1fuSmMSTST3VVQFT0=ub1gLaGoiRjQsRVEkbDECLiQBclTwazf1blsIMloAbzcqR1T1cTs3LyYpdkEkakg4cS0ZbGYRMzQXQTnuL1QtakkkcSArVSMRbGEkZTbvQjskZj04XSj3RV3zQFI3RGfvMSgJUWQQXSDxRTU3Jy0oaWQlSGIIaS0Nc18wX2YHcCE4aVILLiDvSmUuTzkjMloAU2kgJ2EMRVs4T2QBZlsKMTzqKzs3USkXOUA0Yjj0NVI2LGQUMVcTSFLqczQqdSg2USITcEQWP1gpPUPuKyUzXiYBLUAMaiUIMCL8OSIMbT0mNSEmZFQGbl8vLlTvUCUNYGPuS2H8XygDP0EnVT4wYlsibmkRYVQXQD0LVkULbjgnY1gSVmUpdV8XMUktMEUSMUguTUMzOTD3Tj4RUUU5cycCRls4XSf3QWUoJzIhYjP0YDcBRkUnchskYygNTiQGTlMgM1TxYC=2MGURSD4ELj4gb0InY0TzZCj4OS0qVWcLUVY5ajkNLlfxVjoYMljzaFYja2kSPjD1MzYXLSghPVIGJ0L3VmUhL2n2bEUOLiU1azgQQBsvZhsqP0f1LiAQdGMWUUkPX0IyRiErPTUPbEohXTkHUSATPVYuNV8GTlb1MiUCMTwKNTQUdV0xLSEiU1f3ZC00SWApPlk0T0EYPzMvUWjzdGEZOUcoaGc2K0EIUDEIRjT1NFoUckMyLVgQSkkNZEcXUEoKUFchXj4AaRshZGM1djcUcWYZYzoETkgISVH2PVE0dkMmZTokSkEmUDsXXzEhMjkUZFs3LV8mdiXzJxstZ1ooczQWdTkZQjQ3SVkHVFowbGYzJzQxPlwXMEMnJ2MZTScHJ1gjay0iSFfqdikrdTH1bB8uX2QFajwLLGQZMTIJVUEESiMwTlXzZlUTLkAudhr2Rzw0aDQpVTgiaj4Za0I0NUQORlT1VFH4QFwAU1zxLV8DMWUJQjQAMj3wYCjqZEjwXjwJVjorQTgmbTj1a0b8TigiYlIDVTc1ZD4pQFL8RUcZLRrqNB8zcGMNdkonYEokTTQpVV70dEUva10PLS0nVUENdkoBMjUDSloiYF0tMmYpQiIHczHvLVgxSDM2PiX4dh8qUVn4ciYuLyYlPTs1TjYoY2YuMGEPSlggTDo4cDguPlouJ0HwTEgIdUEBS1Q1XmMwMUIDRSTyLmYHcz7uTWUhVUQQNVMUZiMIaEgvLknySkkRXiDuJzQwU0ABciM1bGoyP0QvS0oUXiIzbWYEZSYXP1YQJyMzNBsYNTc5XjQDS2P0NCUXK2UFUUcGRl3wURsILlgAb0AsRF4ZZl4AVjEkRzQRXmomVjw5YWoMXjoTbFbudkfuREEUMkoZXyUQZGM2QD8oXT8gTjEWU2UKY0IZYkQoYWkBZ0UNLzsvT1vqcVIOVlYna1khSiz4VkUvajI2Sz05LEMDTl4UTW=4PlQnTlUMUEj8LEQCPzsYbWUMVjUxP2AAT0QUY0opTmc1cDDvMloQPmIRUEISLlUgMic5SlTybCcxclY5dSMZYxsNTmDzQyTzU1E5LFYvVkUULF8AYlgZa1QhUScORVHxLGoZcVYvaFo0bkoHKzQUUUEkTWUAVkU2QTDxbF8OVSMhY2=0QjQZby=wUR8ZPUnub2IMK1nucVY2MF8NRS0yc1QrZEMsb2o5NWolQF0oVmYZNWcnRTIZL1cLPSIGdEUhZl00ZB70bGQkcUEKNWEZP0cra2QuZFgRa0QQZkMmYkUhYkUBcSYZMh7qJ1vqUCUBSjQuQ1nqdj0UUB85aSI5XkgxVUAPR2ohTz0QdikGUGXyJz0NX1QvYiQ1Sic2NEMwaz8GVmnqTVMOPSj3ZDYlY2n4cUQGa2UBUTrwcSUyMUIuPmYNVicNUVPwQUgBMj0TRDwKVGkybmQ5RFEXYmM0NUQYRVwZPVczSiUhXkEjREQicmgDPWj1Uy0SQzQ3ZDPybGXyY1g4PmAZYDvqPjEtMlUpYlMjajcXS1EKQEkSbVfqTk=0LkHzTj8XTF00cmgGbSgMdmAPcUQnMS0DPmIOU2gAQlfqdV4XPhsKRkTqdVQHLFwUYxrvRDIjPWcvMlL0ZDYkXl85SyjvQT05dmcQQDTyT0IjL1UDYFUmQV8LX0oGQ0kTbVLzbVU5MzsyTyknUFnzU2cqaSgvPVb0SmgHX0EuKzQOVUf1QzT4TWMDbD30LCEncycnVGoub2oNQ1QhYkUmR0UPcWMndSYUY2=ySkP1MCguXlQ5bF8GczcnK1gQTTM5ZGYAY1UWQWcTQVYZMzQTPzQNQFMQTUMMaCEEXzQUcFkAYF4scSL2X1cZYmU0QycLcDYHSyYQbCQCXyIOZVgnZCUrZ0coNGYwVjn4YmQUSEouLyMCRFwAbEUJMyYlNV4KMVIzdkQAY1UIVlQ4ZDkGVmM2S1TubT40YT4TL0kzTz8zPmgARzIpT2AuLmgjQGcGOVb0Z0cGMjUnTiULK2UZa2kZYzkJb2E5cVbzUVw2dkQQaUoSTik1RjgQPzT0VFgALToMXVX4cFQmYBruR0INTVw5J2AZcWckc2oqdlURc0UFVjnyLlghVjkQbjwQTUQZcTolMFv0PjDudlkgNRsUaUANSz0oZEn1amQwSWknMyMUcDUFVkU4PzjxcVoPVFIvRlnxY0oZLVgkbVchUUElYx73QVgvTWQEOTcAUGAKcS0rMSD0SV8rZ1kJTjs4ZmkzVVI3Sx8vVlHqb0=qPWQWSDMSTDcsTVc3Sl8jT2MwVTISNFYXVF8TY1MiZEQxZkoOVVLuSyAZYkkmNWU0aj0Bb1LvRUQiaFwHZVwvczUPcDgzMSUuMl4mcWQWXmj4XUkyYUcZTykEQUIsQEo3XTDxJzYjZEoRTikPYzIyTkESRVr4QyICSjrxazL1REgUcFc1TT0TMWURVlYjbUECVSQTZEEgb2gzQTguUUImXlMFOTktZ2o1Yj8rVT32REUPPmQpcWknMyQCYigFLDkCMTsjPSMOUTYxRFwXSCQndiQyLjjuQ2oCVEArS2QiYkcSJy0IdVEnQz4ZYGT8NFYhTVQBQWMNZFH2RTkvOSAIT0fxRVoWOSkmLlETc1j3cFUyMVg2ZCExQ2LxZGYNajLuRSz8QCUAbiMSSVQuZGM2Rk=2dl8vdGo3Sj0zYiApP18QQ1Hua2MxbzkBcznucGH1dUDqZCX0dmgzT1r2YmcBcWoBVDwNNDETdCEGREExSTkGcUgjVVbxZ2YUZlEvaFb1SCgBLD0tQkgZMjEILlgDZ2b0LkI0ZiQpSyYRaVMZaTk1aS=vSGkBMlYQclsTXyIma1cCTmY0OUcITkgZK2MvPmMBcmEiQEnxQ1IibDTwVCAGNTTvSGgKRVHwQSA5aEEjZEorQ0EjQCj0ZjMDcj8gYF8hZEIsVUgJP1kmdjvwP0IiLkIAXkcCXWYJRWPvckcDZFzySlgsJzUmQCkAdGoEREoQVWP0ZjPvcl8iLBsXT1gkJzoJLDwCLWf1LyUrYh8uREQoZyIgYUQnYVQgT1UBSEMULGT4c0czdicZJ2MBbTEYT0UhSVnvTSIXMTQlQCYAPiIOL1sZa0PuNUcFZFgKQ0kXNEgnbl8Ec0juVjMXRUEjalcDT2HySEMxRyArSDQjbF3ycVMGYSfqOVUIS0juZCcJR0oTZEALVlIBQyU4MiQUPkQzamkDSEQLQW=zXkEwU0QFcB7xdjsMYELqUEP4XxsQbFcNYUU0Qzb2YVcgOTcodkMFTDoZMV02TEkoViQCTFIYLzEZPjIBcVbzbDQuZ2IIVVItMScDdlcxJzQ5T2YQQDMiQTf8S0QzXmn0SkUrUTcPbDkDOTIucT3yTTgYP2YvRlovQSUPcUcnLUb3PmgBP2=yb0oubSQiYTwHMjkHaiUvbykZLkAAXlw1KzkNPlkFQkUMayIRMlUAOSckPUEsdjfqP0k3cTgjTSkATkohSVo2VlIQUSIFXkMAaFcHXVUIVGDuaVn4XjI5XyYZPWoUczwgajwEdTQERGEycWT2UCgYSTYwVmQUYWk2SFUBYkAZaVE4TTYkJ10pS2U0Sij4XmEEVl82YjghQh7uTjYXOTsDViIiXzEDXz8PbFIOJ0QmZGc2dFkOLWcrQyYjLl4pXWoqLWcZX1kYZ18sSiMvTiMJSlkPLjIrMlg1Rlc0TEcZdiD0PzgjPT4vY2ciLCUKXkojaFUnUCMkZkUqVUnxXzQUcibxTkf2dUEAc2ILLl4GQUITZBstMiUvdl0uNFXwLTQzJ1L0Y0=udB8EQDElSlU2T2QpZFf2ajEhQ2c2RzwnUUMpLzcNLjL3bWUpRjUtTGkRVWkUY1UqUWQpcWcqSyMMTl8kcGgGT0QqTFE2cicsc2IoP0IRZUIQMy0TYmjwUy0yZSb0Tz0PP1YIalIuQzYTVFU0cSk4ZFfvcVk3MTruVTElUVUkVVwvSCEiVl7wPWoPYWP0MyM3bEP1TGAYQ14NLmQwYl0yRTwZa2MCSSgIPlTwPzEzVCcEZyc1a1ITY18uUEUyTlYwKzYzU2AAVVIZRVU5REnzT0UiaFUZcSI0Vif4cj30Y10NMyARRkoTR2XqYFfuajEPM2M5PikDcWEIREnqdEn8dmIyXjwvVkQjURr3MVYybzEsMkoxVWj4c2MqaWMCU2o0PykBajQZc2gNdmDqJ2knYS0mbGkuVlTvdhsITDQLX2H0bGInZzLyVDQmVkbvK1MkUzcyTmM0cUPyUWgzNSEwLyD1PSkkTDXxLSgLcTfqb0EEK0IJRUQvcRsRQ0ESZGnzYWoiSSYhYEIMXlHqbSjuVTfyNDICbVf0TzcTSjQNLF0FK1XxVigDSEoPaGkgVVIlP0j4KzkCLzwLYkMtSkoJSEUlQiYTQGMAZiYlMzPqXl0gX1b8TzPvPzInQygoXiUKRFb8VC0sUToWalcmYVwBZzvqbVQINCAMZloRK2EXLjQsRDo3LEEXcVEoYUcMViEyPmAZP2AhVDUyaFIlM0AXOVYPVDURTSYQZzMqRmb3LVH4VlU0XWX2aif1TFcLUD4TRl0BPTE4JzwEbVUnUDf0QBsua2kNKzMvQWoULmoOZVL3LxsuNDb0YWI2SRrwaVUDblIHTRrzaF8BbC0LJ1kBUEEYZUIraijucULuLmoGVR8YXVcpS1ruUCMqQkHuQSQjLD85c2MkU1EDL1TqbFEvQmUxQj45c0UEQlj4UFcTVVv2NVIqZGkHb2=0TCgxM0k1Yj4UPTghLmDwTlTwLEUHaz4CXkUkS0j0ZjcHSiUiLUTqPkgGTGIJZTP1Y18waEQsaWMNUGIwTmbwSVEBVTsCQiUsMR8tY1gsMVkuJzgzP2cjcWU2QlIARGT3YEnudWU2PV4JPmABVl4LPmQRNSQGTSUYLDLyMFETaCETK1wTbjEhSCUMOTwnXyYwMTEvVlY1cWkzPTIuL0jwNWEsdl72VTD1QUQ1L2P0UEAOcyYWZFUHZFoQYTQ2aScRMWgoczcrTVMQXl4mbCXxMGfvUVH1aiIoZx8gRVsSXTkJZ2YKUWQ5Lz0tdFf8aVH4NWYlZWX0S0IDaR8KSSgnaxsFRDcuOUgGZiMyJ2PqcjICTTwvT1IibULyPyMgXmAEMT85ViY3S1oLTWoELlIrTyMLQzUqS0ohMiXvc1bqVh8Sbjc1dSMUbWPzXlMsaBsSMSYNSz71YUIHK0ImTEMnLFz3dl8MVlgnP1sDMz45SWgsbGn8Kzv3JyTqUR72TUQBYyACUF0WLVY5MkQYaV80QzIwPSDxUTLvRjc0NEL1ZGbvK2gqTT4nZ2QKQmj4LVUyOWPuSSP1ZEb8bzwzVSADMyUmYCIzLykucT8ZXz4SUTESNSAub1s2LlEYLlcNT2oZVmgmViz3U2=uTFMhYGEvRFUCRmPxaFYmTEQsbjsFLy02dGAyU1cDSEUQUGYkZyYuQEc0ZlYmSicURiARUFssRkUtMUEubzQidUTuYlwtNTUgM2gxUVkqQ2csbTL0TlYrXjsvMDgCJ0E2QUgxbz7wLlg4aUEmQ1wnTEMBa2oiLlT0QDMhZDXvbUQRTzQUVFEZdEo0LlEOZDzwRlMJb2YrYiUgSjQ5X1snYVjwTUUgVSM0Xj3xXlQLdlkNXTQmRGIxPSXzQ2n3M2UNYiYJRDgJdT4YL0E4RVI0VEcrY1X8cDouUFDyK0E4VTshOUARaV8Xa180bTb0PmgNK10ZLlcjZCQmQDgwMDkZUUQyJyEmTyzyRmURQ2grUWk0LmIrcVIZYUIyL2AiRUIvU0D4YR83TkUANCYGTTX2Tlvuc17zdSj1b0IEclo0NCUqQjoGL1c5VWQTS2kHZTkJRTwIQ2=uUGU3QSkxcFn0UWAES18QLGo2SGgDazUvQ0buVTEOZUAhcyT3Xl8QLD8XMmUTMzYQTWkCZGkXMGUwVl8jS0oTSjkvYUQ2cTgkSBsQTTsuQTEjRGorTTgHVlUQblwkUTIjQiEEXkIJPmf4Jzg</w:t>
                        </w:r>
                      </w:p>
                      <w:p>
                        <w:pPr>
                          <w:overflowPunct w:val="false"/>
                          <w:bidi w:val="0"/>
                          <w:jc w:val="both"/>
                          <w:rPr/>
                        </w:pPr>
                        <w:r>
                          <w:rPr>
                            <w:sz w:val="10"/>
                            <w:kern w:val="2"/>
                            <w:szCs w:val="20"/>
                            <w:rFonts w:ascii="Times New Roman" w:hAnsi="Times New Roman" w:eastAsia="宋体;SimSun" w:cs="Times New Roman"/>
                            <w:color w:val="auto"/>
                            <w:lang w:val="en-US" w:eastAsia="zh-CN" w:bidi="ar-SA"/>
                          </w:rPr>
                          <w:t>vSB8ZQDcQPj4nSVITY0DwZi=zYyLuc0H4UTkEVkEUXkoGTi0MTWUiRjsZZV82S1gjTx8TbDEFTiU2RiQ0clI2c0IyY1cMbWcTXlc2Mlw0bzb4cV7qQEkZTjw2ZFsQbz4ucEkkVkENYT4KUTIQSDzvdkckPSUrc1sBQ0j3SVEYdDchM2n0U2cCNVsQSjgtND0mdT0KcmkkakInRV4SclQicTH8RyYWQSH4VmI1LEQmVEEjVVYZLz0uQ0bxS0EJcWAGb0kFQ0n3cWYTYScQXiI5TWkpakD4Lmg3YDIhcjI1UVUlcWouTUQGdlvzQRsgbDgZdCESPWYHUGUHZjoQdl72R0=zSTc3Y2UuT1QTXkD4YEoQUF4nTT83ZWcuQzITUUkUZEknNTQjckP1MWckY2EJcD40ZxsicDMUYmgQTmH4UWIsXiI2XyUAcVwkK2P1MVw5QyIDaEUxK1cDLjMFS0EOMDUMdigZXikQc2M2OUkHVVI0NWAIaB8DUUgOQykQP2U5Plw5dGkwYlIvNVYWY2kHZ1U0X1f0MmYWY0kTP2kuLmosK0k2dB80dl8BT2cKLEE4aj3ySWMSLkIEVlUNYT80Tln2Zx7xYyYDdkkiZ2gzLlggZEQ2SWH1UyfvYVsUcWj4djcZRD0ULDIyLGotMjInPzoELlUEJ0MkUTwJNDn1YmYZdmACVDvwOSQHbFo2ZFTwcmI5MmkOLlo5VSgIUz4rSzE0dBsXRijvTikyUzE1VFg2LSYwJ0gTMVkjLikpbWQQOWorSzU4cEoqPz80QGciSygJK0gvbzMNai0RP2MnSUDzajDvc1MuTUUwSlr2NTH1MmEGNSEjYVwQbCkgdkEIUWIxUEomQVkIMS0xbVwITTEzaEMCSj4ZcTPxOVUvVlcjNWP0cx83ZD4ncmgibCgDSVIGLWoWQDwmQCMnczgpTTT4dUk0ZjQmPiYTRx84bkIBbWnqczMmdGokQjsZL2UvNGE5K1INRT31RUcZQicyZkE5ZCkRZyA1NDH4QmgMZTMrJ2ghNUnyaGUhdlgUZDg0YSHxcSYCRDHvL2oiYVTqaSMvazP8bEb3QWUZL0kDTSAqJ0EMRjoIQ1z1STIkQ2ANLCX0aFTxdFrqQVszTGjzY0E0SEAJalw4b1Y1bl8nTTEyMlw4dmcTUTsDRTQra2nqQmQCQDMkUT0DdmMTY1M4TGASQSkqbV8ZbEk4SUovUWEmR2kGdlkBbFryYTwqLmkZLh84RDbwMVckczkvZmcnYzk2RGA4dlX2UCkDSDQqaEQGcicDaGYwSzE1QSYNNDkZQ1wGLjshbEIKYDoHREUNSmIkPiAkSWEuZEohVjQgNFM5TTEiXkoFOWoDZjwncjETXiQMQWYSbCQCbjY5bGgTYjwqTWnuPkkNdmUQXkkybyUTUWfqRzwLQFb0YWEwdmcHQkMZMVwXUWHxZUIlaGMnP1IGaTchZWIwK2UBVTUKPkomK2gDRCMpPiYHbDg2Pk=4VkoJQEQnajYZUUMkRzQWbDPvVT0KQDkhLmLvTCAUVF8qQl4yQkg3MDI0QmAHVB8rPiEKMzQYVkoUdUk5SyEDQG=xLEI5ZGQNPjgMRVw5MlgTJ2AZZWoONWICbTHwYyYoaxsxUSL0QGj8S2nqdiYyUzvqMF84VUn4cSQqTmcLTj8rdjI2TSkHKzcwOSAjZCURYzbuVVoZdWbxb0b4TSASRDnqRDs5dF0odWAZPzoWa1f4KzH0TFsXdCP0YTYOZFUXbFohQ0oBNDUKMDYEbGcNalcJbCYHbWDvU2A0XVn0SmYDSWkIUDsWYhsyQj4McD4RQDMpMzI3VWcESkoQTlUwYVIPZFz8NVs2RCAwbS0hah8rVWMGYTIkKz0AYWnxbUAAXUIgdlQqJ2EBdjI4cCUlcEIFVWYsbicrZmYYMF3zTmL1NTkNRUAtLy0hcCkDQlQLPjIQaTkxUEkCbDYlM1f3czjzU18qTSYJNCf3YTk1ZWooT1ghbSQKU1c0J2MEVh8ZayAAbWoZVlsmYVQUYVYMUUkIK1ovXkAga0M2STURUEoFRFgndV0NdFgRM0o5dFgtMjQ5R14uSDotOUk0Mjg5diIndUUQVmUJdEQAaj33aCIoUFc2VigRLTgUKyH0RmonUWMkZEkBaUUUcCfqVjsvZDsHSFcWU1wRSloULEjwTUTzUTotQUQURWUWRjEwMycZaygTKzohYTkBU1ImZGn1Y1giZh8DdSEkXl8kZmk3LFzvbVwRUSf1YFv3cmEuNFQDQEI2YiQBbiD8UyYrXWQCQSILQloBZx8lRUIwdVI4Y18kUGUrK1IZSCHuSzUzPkUIPUcpYzv3XykpMjUZUTICRWbvayEhckUoUyj3TlMRLmAgPzwiUTcCUzINMSL2X0ERP2TvMj8qZVwlZmHvPl83TTvubWIpXUoJUUAtUVYmXikHLzg3TR8GTiIQdkghMVkhMR8OYVklNUQndjoQc1H0XWorbWnqVEEQTjIUUSYsUTswPi=yVFcmXz78Y1oYLWTzMWbvKzzucWX1a0ojPVQRdiUgR0clYF4uc1wmRDgjTmAqNTcATkUiQFkgNFQPUEUEcygvPyIGYGcoXWQJMyktYWD2K1cnb2P3VlgGViIJRGc5blUWZDo3SUkmcDEEc0nzViL2akUEJ1U0dUL2bUQyZ1HuS0QyJ14ZUT81YSQkMGIvakTqPTEhXTMNTUE5RSMKcTIuYkoTMW=4axruMWH4L2XydUU1cFwHaTQ0az0EcjEwUUQmM2nyR2ItUGkAbyc2YGgHM1ULLiLvcWQHMVYGQ0UPPzgxRCgHUSAWS0EGQlQqdSkKTyjua2UJayzqXzcFZ2UISFwIKyAkNUDwYzzzJ0nzUF8yYSAMLTkIRlghTl3wOVQnYUfyXk=uQDsqMWYkdSUNQWjwZkQYNF4qRyYhbWL4Ylv1VSEpY2k2SEg4PzEmYUo2PVv2QGQrQlsHdFrwc1YGTkk3YyEkRlcQb1swc0gAYEoOZ0UyTlUmNVbqdkIJJ131YWDySmQTVmIubCA5aDYkbF70aV04MT0lbUQ2REojUCHqTWXvUDIibGciPUU1YCMqLGc3VkEnXUElbyX4Qh80YT0IbhsgLFgUYG=8LTMITWQrbjoJb2YMc0EFQ1QIPRrvYjHvbDUBQWcSSi0iZ2QxclkuZzoRZjgiTS0LTy0RZSgwbj3wY1EFM2oxK0cPYFwrVkbyYEM3QzUpQWH8c0ABc0QDQGn2NSLvOWIha0L0MTsTRlw2QzomR1DzXl05di0JUVgZQzMVOB8IaVEmYTQCOfzJODYubl0gcFUeQlwgYy37KzYubl0gcFUeQlwgYy3MBiwAcF8sZWogcFkuak8FaFEmOi=7KzEza10odlEzZV8tWzYrXVb9CPn7TGIucFUicDQuX2UsYV4zOi=7K0Axa2QkX2QDa1M0aVUtcC3MBiwBXWICa1QkXV4jZUMoY14gcGUxYTYrXVb9LCvuPlExP18jYVEtYFkSZVctXWQ0blUFaFEmOfzJODYSYWI1ZVMkTz39CAHvLCbxLCHvLCfvNSHxMyHzMyX7KzYSYWI1ZVMkTz39CPn7TGIoamQVZWMoXlwkOiD7K0AxZV4zUlkyZVIrYS3MBiwyT1kmakMzXWQkOij4NSj7K2MSZVctT2QgcFT9CPn7SVP0OickNSLvMVYiXVT3LVL2NSYjXVPzYCHvYiH4YSAkLVIlOB8MYCT9CPn7TGIoamQSYWP9LCvuTGIoamQSYWP9CPn7T1UgaEMkblkgaC4ZZGoGUV82Sm=0LiAkKz03UFImX2UAb10rYGkLVVX8S0ERPmEHJzUpNWQIZzM1bkMDRifyMiEFVEcKalEoTCP2U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5;top:425;width:2663;height:2663;mso-wrap-style:none;v-text-anchor:middle" type="_x0000_t75">
                  <v:imagedata r:id="rId5" o:detectmouseclick="t"/>
                  <v:stroke color="#3465a4" joinstyle="round" endcap="flat"/>
                  <w10:wrap type="none"/>
                </v:shape>
                <v:shape id="shape_0" stroked="f" o:allowincell="f" style="position:absolute;left:595;top:425;width:2663;height:2663;mso-wrap-style:none;v-text-anchor:middle" type="_x0000_t75">
                  <v:imagedata r:id="rId6" o:detectmouseclick="t"/>
                  <v:stroke color="#3465a4" joinstyle="round" endcap="flat"/>
                  <w10:wrap type="none"/>
                </v:shape>
                <v:shape id="shape_0" stroked="f" o:allowincell="f" style="position:absolute;left:595;top:425;width:2663;height:2663;mso-wrap-style:none;v-text-anchor:middle" type="_x0000_t75">
                  <v:imagedata r:id="rId7" o:detectmouseclick="t"/>
                  <v:stroke color="#3465a4" joinstyle="round" endcap="flat"/>
                  <w10:wrap type="none"/>
                </v:shape>
              </v:group>
            </w:pict>
          </mc:Fallback>
        </mc:AlternateConten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_GB2312" w:hAnsi="仿宋_GB2312" w:eastAsia="仿宋_GB2312" w:cs="仿宋"/>
          <w:sz w:val="32"/>
          <w:szCs w:val="32"/>
        </w:rPr>
      </w:pPr>
      <w:r>
        <mc:AlternateContent>
          <mc:Choice Requires="wpg">
            <w:drawing>
              <wp:anchor behindDoc="1" distT="0" distB="0" distL="114935" distR="114935" simplePos="0" locked="0" layoutInCell="0" allowOverlap="1" relativeHeight="6">
                <wp:simplePos x="0" y="0"/>
                <wp:positionH relativeFrom="column">
                  <wp:posOffset>3786505</wp:posOffset>
                </wp:positionH>
                <wp:positionV relativeFrom="paragraph">
                  <wp:posOffset>-638810</wp:posOffset>
                </wp:positionV>
                <wp:extent cx="1511300" cy="1511300"/>
                <wp:effectExtent l="0" t="0" r="0" b="2258268915"/>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904320" y="904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1Ly=3QSj3NR0FLyMCKSQCLiPsNSEFMR0CLCDyLTL1MTP3MCY8OB8Da1MIQC3MBiwDa1MNXV0kOsSZHD4TRz8OQjYIPzV+1Ky9HMaPsbPfU0ASyrR0sSvuQF8iSlEsYS3MBiwSZVctXWQ0blUNXV0kOsSFtJGJzLqPr5F73KZ8tcy=6a6VOB8SZVctXWQ0blUNXV0kOfzJOEMoY14gcGUxYUUyYWINXV0kOsSFtJGJzLqPr5F73KZ8tcy=6a6VOB8SZVctXWQ0blUUb1UxSlEsYS3MBiwSZVctXWQ0blUUalkzSlEsYS6TwqhgsdeWz8W9yuD7K0MoY14gcGUxYUUtZWQNXV0kOfzJOEMoY14gcGUxYTskdUMNOkUTLCHxLC=1LS=wLi=vLCH3Li=2OB8SZVctXWQ0blUKYWkSSi3MBiwSZVctXWQ0blUTZV0kOiHvLiHsLCDsLiTfLCf5MCH5LiL7K0MoY14gcGUxYUQoaVT9CPn7P18sbGUzYWIITC3wLB3xLh32KiD1OB8Ca10vcWQkbjkPOfzJODMuaWA0cFUxSTECPVQjbi34MB0CMhz4LRzvNRz4Mhz0QCvuP18sbGUzYWIMPTMAYFQxOfzJOEAoXzU3cC3tY1klOB8PZVMEdGP9CPn7TFkiU1kjcFf9MB3xLS=vLC=7K0AoX0coYGQnOfzJOEAoXzgkZVcncC3zKiHwLC=vLCvuTFkiRFUoY1gzOfzJOEMoY14kYDMuamQkdGP9STkIQT8DPzMAdTMmPWcIPjEmRUABczECRTMATzE2QTEAPTEmRkgRVj0ALDcCT2EGTzkhLzQQQTIBTUUASTcIdDM5PToBYz4VPjEYUDEqSj8MUFs2SmcYQEYQTTsDQDIHXjb4ZUkWc1cRQ1wtXUgRZFICPjQkUzorX14NaEjyUmkgVEH0RTUFLVQGZGYiaVvvYUMBQFI4MGMIQWfvVjLzdDcDPUcBYz4VPjEMSTPvYDUQLDUmUTgVZVIGaFoIQT4BSUQAYTY2LGgNQDD0SVoEdD4pPWcMQDIgQmbvdT0pQWcMUDU3SloAcz0DPlEMRTcASUDvczM2VTQVTUEGRFcQPUE2Pj8MTSg2QEEYQEYQTTkHY0okYi=zX1Q2QWgDdjENPlcNUjIAX1UBZyYRXkb0YTEpQVQMPmMGPSEUQTMnMEUTbDYzXlvzP0gmRkgOalIRYCINM18XTTcXQTE3QGoASjImSkYBPWMkPl03YlISbGcldjUjSTIyQzDwUTUAdCQUUGAFcFIrMDMXYzoXS14hTlPxSicuVEEGVDUAc1cZNGcDTUkJR18ZRVg1Xz4ATTUBPkEAQFcYLDEMRTcJPV8GPjELSyY3djUwZlgZMjQBdWfwZjL3czgRRD80cV3zUGQ4UmAUYWg1P1EtRzsRU14IbCIRUF42RTH0QCIIZ14FRTsWbRsFLmLwaVvubTT1ZEQRYxsSdDL0X1YWaFgUciUXVGgYLikSaTUpcSAtRD44T0gwSkjxNTMQaiIVYEP2X0U4YkoLMCA5c1YwdlYLZ18xMDwPM2kCc0I3dD04ax85YloEbyMxRCYTaDMIUWIAYz0BPTEGZlcmQj8MRTkBT1oAYjImSkYHTz0EQzQAU1cBT0YTTj0lXWkGTjMWNEcEa2ArcjEzUzM3QmI4QDEjPlcNUjgQMDUFY0EUQiQ1bBsKVlYnM1TzM2UkX18jLTMXVmYiUig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zS0Lvcz0BLDcBT2AWQkEEQDIBTT0EZjE2SmoIcz0pPWcOQDU2STQiLz45TWcNQDENPlcqbVgqZTb4cyABPUEUQjEASzMATTUAU1E3QkkQRlwrVEc5YGbzXVEWb1wOclcvbj8GZWIDNVQZXzosa1sXSj0zK2kvXlk3cjL2MVMqSSYTMmggQiELNCgZXl0BSED1VlUZVWUoPmgLcSkGckcnUic3dDkYamI5QCEicCMwMzwUK0IsS0MYZDwkNTX3ayI1SFn0cV85UyciL1wEaUX1RygZTCQNKyA4cTnxdmM0QWYuM2ECLEkObWgnR2E4Z1PzPTvwR10JYCEmTCkjaWQsSSLvaToOTR8kLVMrQDr3TlsrTkgubkQwQ2IiVmUHUSMvaDgIRD8XU2oyMTgAM1TzP1wwK2cKLiQiSTMuNUgAVTs1YCAmT0kSazIhRjQNY0oZVVf3c2DzbVsXUjMlVjcIVGk2aUn2PjERPyH2UWAMQDkqamYxVFshMToXYzoKKyEmYkD0bUH3X0A5MFDxcjctSTEpSjYrQj4KUkM2bSAmOSz7K0MoY14kYDMuamQkdGP9CPn7T1kmalEzcWIkUlErcVT9STkIQmM2VToKa0oIZGYiSjEQXzMuRTkFbDQCPzIgPTMATTU3P2oARjImUWIDYz0CQ1cUPT0CNDcCT2EGTzkhLzQQQTgAXTEoPjMBZD0pZyENdjYpSUcULkoTPlsNLkYnSSIILz8DUSQOQDIsVkQILT8GUSEORzMCPjQ2c1cmTSQMRTkDRTsAQDEmQTMAYygHPTEIYzkBRTQATTEAPTMAaFQFZ2cDTUkJR18ZRVg1Xz4ATTUFPkEAc0kpQTwMPVsGPSEUQTInSTMQLCQ3S0QALzImSkYBPV8MSTUjb1HxRlghPzIEXUcjbFQGQmMIQT30VV0VdVLxUlojVDovYDgqY0EXUiAgQyk4XUgRMTkESmYLZWcmUDgRZzwpQUkMPkkGPSEUQTE2c0ARLEIDTUMBTVQWRmMgUz0mTSAEdD0BMEgDUDTvSTQqdT0TQSIMQDE2STYuVDQTRWkMUDE3SUQELj0DPWcMQl82Y0kAdDQTPTwBYz4VPjEYYTIAPjQAQSQ3QGoASjImSkYBPVckPlv0K0QndCMAUDUPSTDvQzDwUTUBdCQGUGAFcFIrMDMMTiA2Q2cYQEYQTTsHZEIOZ0bwcUgmRlUAaFL1YGQFL0jycVgjPUoiTTQETD0ALDcALUUEP2fzQ1IFNWQKajHuSUHvczc2VTQVTUEDRFgRS1sWLWUXYzokPVwiMlQzQiMYL2UnYDEZX0EDPzItdjENPlcqbVgqZTb4cyABPUEEQjEASzIpTTE2Y0kqP1cYQTEyM2IHSUMwSzYtaz0HSDgWSTw5PVQEXyX1MlYnSyMJU1wRMzb3RmEia2AFXVMoakoFS1YAYzgqTEkoT1MUY2AgbiQXXWoWXUfqa0QwQj4GQCULQTwrdCkgUzYSK1wjYjYpXiEKVUMOM0MiXyMJRlUuLVohLDoCYkoVLUAzdEQJNVs1ZkQPPhsxSig0T1k1Y2LucjkLPjgHQWoKZh8NJz0SdlUyYmAOUTknT2MCPWcEPTEgSzMAUSQ2Y1cFRz0BNDcALUUjRWcQVT0BXTEFRkYNQWf4bjkZQTohdEkSZV0WNDLwVTwEU2YISTHvQzDwUVQDY0EWPjIQVFjqaiQvaBsHcCcpcST0dVfyUTojaSk3VGc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mMTwTPWcHTUkFR1wYUjEQSTUFPWcSSTQALz0pPWkMQDDzSUQAcz45XyMNQDDvSTDvQzMSbTcSRVHyQEEEPjIQUTEAMDkBPUEBVmIEUlgAaUcVYFINLzQnbGAgdUT1JzMsbyQgR2MPLSErc10gZUIiLGjyKzsrcTwGNDw1aGkQdmAPbjYuVEU1dmgrcUkEcDQvaCUrZSYIRDU0MyAgNVEFVGYHQVgoYWYMTEY4L1Uxb2QTNTcYMTooQWP2LEg4ZlD3cUAsMloNXmQ5YUUSVkgubmgqK1byK0QKMF4hS2jzTxspcV8LTlb1bjcEbWIKTiMmPWYUbUkrL0cAKyDxXSIYdlYSVVr0QCj2UmkUSWI3Q0MVQlUocD8uXWQ3aSQjUFUsUVMmXyUjXj85Z1MDcCcmR0cxKzExXlg2czspLVMBY2D4L0MBRlgKYzYyZzzxPlwrZTg5P2IobUIjUTn4Z0knYjwCVl4yQTIESFIzT1s2SVkSYRszYUI1Z1wkPVsxK0cBNTQsbDg3cx8PZGIgNFEiczMMLEcUUSAvUjwCbkMMVTkBQ2oCPzERXzMATTU2YEQBZT0Qb2cCTUkDUkEQQzU2RjQTZjT0STQiQzDwUTUCY2c2TiI3ckksQmMIQUIvViIrLEkWc1cQL1woVkgJdkoWSiEiaVvvYUMBPlQXTl8hLzovYDgqY0DxNGULPzIMYDcQcT0RY2cFY0kDUkEQQDQANTgRQT4BRTYBLUksdGAYdTIDTUQEPzQ2XzEAZTEmQVcMPjEAPTEIP0XvU0QARjImUWIDYz0CQ1cUPT0ALDcCT2EGTzkhLzQQQTIATUUAPjkGPVs3LGf0aSUnLjoATWIqblMhcl8DcSHyXmQuNFb1XWovZGE5dWgycF4KXjUjVkYjSEIjUj7zSUXxUyEoaFwgPicNb1kvVlMsbz8mLEEvNDbwaVM1VlErSkQyYSXva1YYTx8NMTwBQV0GSVQiUGMlLiASP2gzRTwRbGj2aV0qX2oXZTw3Sln4SmE3LSgZZzPvMV4NZjMtay=xVGcyQSkxLDQwMzUsNVwhNTgoUSz7K0MoY14gcGUxYUYgaGUkOfzJOEMoY14kYDwkalczZC3wNSTxOB8SZVctYVQLYV4mcFf9CPn7T1kmalEzcWIkS2IjYWH9LSvuT1kmalEzcWIkS2IjYWH9CPn7UlUxb1kuai4VNB3vKi=tLSf3OB8VYWIyZV8tOfzJODksXVckQDL9SSACQmgIcmMqT0DuPjsgcF8USyb0bGkYXkQXYxrzL0AVLl0GbikpYlgAU2UNTlMDbUoHalkkaCYJYC05SCgEcyEUZSk1XTX4LlYwP0AMKzIMST0MST0zc2c2czwMSWQJST0zbkg1QEYjXU=zVWA2LlMmQF03LmQpJ1o2ZjQ0czbvbUA0S1kDQGIjcF4HSDQ2c2cHb1PvSWgMST0LSR8MST0MSTMPSUMLST0MM2cBPiISU2ooRi0LaGo2aD0nQ1n2PVEBRF00XzQANWMMSl31P14SZyIUdGQtUmcoSSMndSAMTyAXRzkrMkMmb1fqaVUwLDTvR180bVE0R2=xMTsSakYNSTgXZ2csaFvua0ggZV8nNVEQRiYKT18yPko0SUkANFUXZELvUikPJzoUUjL1MDDyako3LGExTzMsREUGNVr3UCYRMSApQTkpaiUqL2YNRSAwZDIOS1IBMDcidVcMJzIlTTnyQlssVWj8RVshM1IqU0kAXiAVXzQDVlIBLFYELEYJbFTvYl0YSWE4QWEQczMPM2oIamE3XTMNNVYvSSUQYVIuRy=3Z2gCTSXyRT0oTyU5aikjbjoSYlkMRTMYQkIIR0AWbGEGZSf2STIEcGYXQWY4ZykVdUYuLFEqUzcFcUUxTyUFdEYsRUYZQlILMT0iRjHyRWgtUFInbD0VUjogczoZT1sgcDcJPTIFK1QSND8uRV0wJ1IWbzcIOV8MLGICZVgzQl8VJ0gqSVMpYC=3b0UVPjHvLEYUREIzZzcRRkD4Q2EAbmEBQlITTjILNSIsLhssZEonPl8FPzMALhrvLC0HUFIuUlz8PSUCbEMLX0YFJ0YAUl0DYV0hbmYgST4UK1sMP1MGaWMvPTMqVmj1MzgYa2AIUkX8XhsIdTgDSj0KZC=0Zy=xK0oTKzIMVjgqLjMlPj4BPTYMTjcHK2HvYmgBZ2byUlILMFImLETxMlo3TlHzMyUyMVYLa1sISjMLaTMXMCUyPkQOPyT8RlPqLzsSORruZjsLQ2QhM0MxTzYtRUknZjwCYCYScVvuRSYuLyg4MF8jZzYJchsqRmL4cSI0SDotQDc4TlMrJ2opXTPucCQVUmQyMCXyZyA2QWkWaz0CdhsKcz3xZy0ZTkErVVgOQj82SEcnb2YuRVwpUDYKSUE3MVwwMEYTQVUhaSYrUR8VUSAgSWAiJ0MxUCP8clf2QlwkVCIOTzMBVDf2PlQvYTTqakYwMmHzXTozUFI3a2QhPiTvXUU1YWEuRUYoPj8sXkYxRlguZy=1Vj44LGLvST4mXzMIVFspMDHvPTr0MWX1UkTuT1s1STIMUkEVVGYCUTkXbTkAP1MZdVIyNSQ3R1I4Jzk5LCUHbUYMSUEBb1oMSWg3cmgqTlIKMWoMTz0xPiMqYyA4NWkxTlf4ZmP1QlsVa2L1ZUgPXj03UxsWJyAiLyQIZl8vOSAPZ1oYYkoDMTH0RVEtcl0ubF4wbh8ickYFYCAgJ2gMLC=yUjcMdUL8OSITQz0MbjI3RmkCQEj0RijvP10FP1snLF7zVDIJMTUST2UJayX3LlUMNWglPjkqbD8XQ1ovOT01SVsiZRsuSWIrUUcJRVY2VUXqPjIoazgNOSz1NWAUQlkQL2UFRjoHZD8qVGEKRlQZMzLqPkkFdCAEc0nqSVzxbiAYNVQMbEfqUWkgRyUBRzEWaSkGQDcMRGTxaTYAYzjzaEModUTxZ2QLUDE4cWkzPyUMMUX8LEEqPz01aUUTbFQpRiAFRWgNVSkgdFEnaFc5ZTMnUhrvLlcQZEjvbToVRmUIZjo4VEYJZEoXKyMCSWEGSkEISDoSLFIJRmYVTDQRT0kKbDcZXlU3PiYWcVT1ZkUgQWcRP0HySDInbi=zQWD8UUElUlI0RF4DSj0CbVvxSGYtLzcpZmoSdUItPiUFYzoMZWM3OVrzVkQxVlcoVmcSPjgDQj4JbUoWdGglUEgwMzMAUyQVTUIhRmIYXmYjThs5J0ElMU=yRVUldTs1ZRssZjQILyH8VVQDPlQvYj44UiAzUGIXPSjvRigQTkk4TlDuSWckXj84ZmgOPRsHSF73UVM5OVURdmYMTFUxUmguVEoNdDsDMzHyS2fxPV0CUSM5ZkI3PjEJSzQXdGD2bjIMcjXySVj0P0cpVFgUR1UuLlUAYDkCUCABQiMYXzEhUWQFSjI2P0QrLDIOT2MCb1YNPlI5SWQRdF0UcGEmblbuTz4QU0ECbEcuciLvTicZM10GRigMKzMAMy0nQmEKaWjxLGDqa2kYSmTxREg3X1cvUTksXh85UjYBazIlLjcCTzn2SVEMRDwtYlryTVsMTCMBJyAZbyIBVCAtRGkVPlcsTVP4YFHzS0PqZEMPLjEMaUHuUTg4bV4QZGY2XjsXVUIASzbqLlEhSVMQXTIHdmMWPyIHdTc1MCUlYDkVQCMVSWk3XlkgP1gtZzM3aSQGcGLvZz43OSkgazMJMjMgP1r1cGIyQTMtUmUEQFPxVloFdTkWU2IWRTXuQDwZbV4IYWYRQ2H2QmQIPygMcCQGLkTxQFQnPjYhNTLvdDk5VDYmVUYwa2IscmgwRDIga1rvaFIQSVEtRmkVaVYQcV3zRzgZdDkCZTIuPmMkZl0ocmElSWcZTjYMUUb1Rzv2UFEVPUQxUjgFYmAnSWgrRmgNVFEMY2gFdDQwLGEGXmAHLFgVJzL2MFELLhswUkD8PiIjZkfvdjooYzwQTUUnaTcnUT4MZmf0Yl0sXkIVMEn0P105ZyIxT0ABa1D1SkY3M1QVK2YULEEOXmMYK17qY1MqalsSXmXvaz8yTzwnbhsoZ1g4ZB8VMmM2STgBcm=vSTYKTiQCR0osQDIMYkgWaVoFY1UtVSQBdFQwMT4NRjD3dEYVY0Y4QkEvYTIrKzwHUF8CaVQIdCMLR143SVwgZyklNRsnZyg0Lj0nQVr8dUkqXkkWblkoZ1z2TD4qPjokS1f2cy=8YCITbVIrTkQkcV0IXSb3YkIyazcSLD8HY1IwUTgTYj0kcUkKZzvyPloHay=xXlktdiXxZDTyM2kMJ1gJUzrzTjoSSVkLJ0UHTWAETl8AcTYBVTgJVTgsXl4ZRj8zTmETTichPj4qP0QrPkj3ZDf2aVchZSI4b2E3cDXxPlr2a0EUTSAhdlIUVkj2Rj3xbkQiLCc2YFoKXkQTNSHxbj72bDUmPjkETCMQZ0j3LFwzLif1J0YRbWYhRiUrY1IjRT8jX2YHVib2YV4layASTjguZxr8Vik3YjkGclsSQEMFNSTzaBsRSUA0XVwnMlEUTF8laGgFLGcnPSAHcTkBaxsSXTcybjMoaDkjalQvcEgVbkoKYj8MLjkVcEcYL1UJOSb4alz0U2oBJ2gKTzULciUWPVcVQlgJTz01TTUnLEkKakghZCQyREAGSjghLiQQVDMuLmk2aEcTR2kWbDETbyz2UjgmRFMwS2MgLFECY0X4UR8FVjgFSkYAbR74VWgMZGk2Qz8ATjEoLknqUiUZYEMia0graCHybx8DRVsFR0MkYjQAdF0VL1MyRRsSUmgVU2QlQzkkMiPxUjL0QzgXcVE0SlMZTSUMbSP4MDoNSV38clcJUGUOVlkGNDMqM0YhVmkMLyMMXmUJZWX8blYKVGkzdVcSNVIrcT72YCkJPzH4Xjz0b1QuUjQYb0AndUk0a0HxcEcVcjvxVikzXlEqbTcyMzHybkojTGkULFwVXVP0PlICPzgYQ0ElUBsOTV8JQTwsbS0pMF4Kb1QFRTsIUD0BMEUOLGA3UVYFRWPqTDM3TUDxSD0XdUgkMWMMPzUVRUkVLyb1VVslQkM2UiUqb0L2dFklMTU1YyctNUclcEYWXijzUlgjc0UCcV7vLDMkZCUMai0oZ0U1MGQLc0U4MVEWSyA4YlQvU0UZdlQuXSkQYi0YK1IgPyc2UV3zUFwsPkn3TUYFZEE3XScIYjLyQ1QqP2=uM0bxLDcUUGAzSjcIdVYFcUUKZjgXQ0kwLjwjUlIBMlz2TVwIRV8zQh8BX1gKMTgoVTzxMDE5blgNM1HvZFkKZkQrdEjxKzooX1sTQkQpQj4uUEn8LB8jRBswaVsJQWElL1kiXUP0dko0ZEIHLCj4Q18MNVoqM0P1bSIISmP4aSIkMTouZloyS1ITaTIEPR8YdScFMDMLMzY3cmX0U10sQVX0ciUXdiYNb2T0NWA3MDowUVkNdEEWRyXxQEQ4MS=qbDkMaWTvQCU0VjgFb2IxTRs1Ql8SbkYnYWMVL2D0NTsPUWoTSEEMUTEzLFMQVFMKY0oTXT0FYyYCXlojcFX0Ql8qLiXvakcnaRsSbV4PLFwObWP2cWUKTFYUQ2cMSSTqdmgwaFcYcDnudGAoLjD2YDg0dWQiSUQoM1EKUETxRCI0MzglSTsvLGMYP2oMPzQGRWYGYzYXZ1TxSzYjTS01VjcYM10CSl8XZEIuTzkrbiz3bl0NRFsuU2ADZDUhSTMnXmgSbj0jOTz8aR8yREYCbC0WJ2gtM0oXPiQwXjgVTkH4VlEUVCAqPiX8U1UiNUkpShryZF4ta1XzbWQUTyUDb1o1YCb2UjUCaDjvSGIhdjMyRSQHbmDqLCL4JzsIZGb2LCUnSWM3ZCgrakE3UyAEMTklTUUGdTEwLz3yMB7vTEXxYl71RTEFTSAQUzYCLjY4UyMgbiQ3LGPvQkMpbR71MyIlLDgxa1MHbmf3dDQAUCAQTSkVLCbqZVMHPzERZTz8Qx8jNFwncFo3Lx8SZFsyTjvzZ100UWoSbUAVXTs3XS=2aTILZCI3cT8KXVYgZFkxc14hbSAKLkkhcjosa2YyLkYZSF4KbUkwSTzxX18qLFkLRUMxZyb2aDk3UVrqSUb2SmL3P1kIViUqZyA2VmMkQmIUS2MvUWQLLGDuKyIULlU3SyY4dDz0TUQFa2LvNVTxTmE4ZkYHLyTqRDsMdEnudEYObUcMb18hMWM5MEMHRlTqbDwtJzMDUFIoYlEVMmE0SD8jYWEGXyz4blr2bWYlYmA4KykVbykPdGIkRz03RDghS0jzZT8PUTkVQyjqP10FbiAFZlQwY2kwMUX0ZzkzdCj1SlUZYjYOZ14lJxsIdkgKLmQXZWMxRhsoZSI4LGoiSiYLUDUyRGj4SyUhSyAvT2IOUEQIbUExLETxLEYucyITbTEUZGLqbFsFXxr0ZmjuQS=2SVUMbV0xcjEoUVkkNTwwcFc3MzTva0UgXlsuKzQuaEkVZz0hRUPxLmI1RSUCSUUiQ2ADSDUxRUYCQkPzMlYHMDTuXSIZYWjqP1byUiMNdkYYXWLxXx8tbDY1LEMxRzMMLlIpUkExMlsUK1gMP0E2cmM3ZlEBL1wINTYRS0EORC=2TlwVZlQySSIKZD0OK1QudCIESR70TDMBdDgMMWXxUjLxbiMQRTXvdTkCTykBRD0UdUkudCUnZ0QGLj0YYzEQcjH8P0Mrc2AOZ2UTYUjqJyApSF8naCjqbjbxSTklSEX2RlEMRVgiMTwraxskaiIMXSXzUiA4aBsjS1YvRjISSVLubSATUCAhZxsAdD0HYVsHKznqSjkYSTcBPSAFM2Lya2UVPmgmS0EgaiA3X10IdGIhalDubSkMXUEUSTj0RT0YcmYxZlkKVF7zbzH1X2kKTR80UiA4QSMUPl8UczUGMSYMRVsCbzcuPVcASVoJL1EgVCcQKzsVLCz8XWgLYDcvPiYWXjgCRUk2MTDzaVEjdG=zQEcCNVEPSWgoZEX0S2QULjP8bT0LPycMNT8FT14NVmYQTFHqalEkSUU0YT0OQEQBcmA1azP8aTcYRUY1ZGjvZ0QHLGMBLF4gRzs3Lj78Yj0hcVsxKyAVUSLxay=4UWD4SjwMa0oSP0kHcT8FPyIwbzQFZj0XSF4UUGMjTy=za2=ubl8FRCH1SVwWckEGQUQXcTIZZyHyaWgjYFQsTjD0cFwtTzkSaGX2LkAMTzoCUmQSX1PzThstJzIJSVoVdGE1bzMnSW=0MRsxQFfvRF0CZ2AOUR7xMlwpLiAGLDQOYVE5bFQYOSUGKyQ3RWgjL1jzSx8pZ0oTQz0haSIpaDEpRVXvQjMWZV0qZj4ocjz0VTcxc1QMY2YvUCLzaFr2LGAMVTIsYiADSVYOPkUYT14SQlzyVTklSEMGUiIARzEoaFYuTFUmQSIjTzv2UGcHSzghbiUWJ2AmK0UMZzYkSzkHRzf4P1oSSEQhT1kYVkMjdSUJZjfzMVszLjoiUCkudlsrSS0FJ17uVBsrakQ4dUQyUGATMCUuVVQRTWMlUkEMblIwayI3XmXuU183XVkAJzcMZ2MPZFQhLz8WTUUQPyXzSDYMb1QpM2P8dCH4Zj03TkMXPikob1IGRiX4XlEMXTQnYDIES1zqS0IydjwwVkUQPzEUXUUAYWMOUlsNUEUZYUYVUF8XZCgRRUcYMTEFUFExb1I5U0cvdmEAVlEnZ10LP0ETalgFUjUrSUT0MF4TZj8VLmAgU0TxXmLyRVwQUDUiUTwFTSUsRFsTMFkgaVcmRSYKal8QVCANU0=yUkY2XUMuMDQpUiUFZyzxdGkAaRr0RUQPU0cVQ2E1VGYOazr4LiU4a0EWSUD0XjwpNUUHcCMXbkYBUVQ1aF0FaDwhXyMHQDwrP1Y1Yhs4ZEAubEcWKzb0LmoYLGX3amYAUEcnNVwWPzDqXz0Gbz03VDkuPWQvYz8FLFk1cWP3PzD4algxMjgxa2cWSVsNPUcPMmQhUmAZZCL4Tmf0X1UncFYAP2UwQFf0MDPyMyQ3ZBsiY0cSSDkuZTQkTR8AJyIiayQCSkEBbFovLGkRZlQMaiIQclY0YD0tYWgWX2ouLCUvMC=3OWMnPlczUFMLSVgBSFYWU2ogZDsrcVgKb0TqXlwSSRsyUGYNSEMUb0QlSUMna0EiXkDvXkf0LEQsZlg4VCQMKyfqU2kYQ0YvcWgnazf8SSbqRjERczo3RUbqaUcJSzHucEgVaj0hNUMWTT0KPzcIOVslTiMOdmfubFvvb0kALFUKLEYRTlsXLEYKPzQSPzEPTTwNcjMMJ0MATD0xTWMMZFMPLDESVEIGK18NK18QVDgXdj0qZGQSXUIILGoPQiM0LEYEbEIyUT8zb0AlJ13vK0guZFIlRUQ0SSkIbSQIcUXqdlcpLFU4YmMuamoRTD0HM14ASUf1cWERYjY5RWEnZ0I1cR8CMVDuSSYWbkgKdDgXXR8oPzkjY0IJP2oCUWgMSTYNLSvuRV0gY1UDPy3MBiwFa2IsXWQkWzYrXVb9OB8Fa2IsXWQkWzYrXVb9CPn7PWQuaVk5XWQoa14eQlwgYy3vOB8AcF8sZWogcFkuak8FaFEmOfzJOEAxa2QkX2QDa1M0aVUtcC3xOB8Pbl8zYVMzQF8icV0kamP9CPn7PlExP18jYVEtYFkSZVctXWQ0blUFaFEmOi=7KzIgbjMuYFUgalQoT1kmalEzcWIkQlwgYy3MBiwFT1UxclkiYUMNOfvRLC=2Li=xLC=3LS=vMyb2MC=zOB8FT1UxclkiYUMNOfzJOEAxZV4zUlkyZVIrYS3wOB8PblktcEYob1khaFT9CPn7b0MoY14ScFEzYS34NSj4OB8yT1kmakMzXWQkOfzJOD0jMS4gLij0MyEiLVT1YSAjM1UgL1H2NCT3NCAlYSH0NFT0NCvuSVP0OfzJOEAxZV4zT1UzOi=7K0AxZV4zT1UzOfzJOEMkXVwSYWIoXVv9SSACQmgIcmMqT0DuPjsgcF8USyb0bGkYXkQXYxrzL0AVLl0GbikpYlgAU2UNTlMDbUoHalkkaCYJYC05SCgEcyD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1280" cy="1511280"/>
                          </a:xfrm>
                          <a:prstGeom prst="rect">
                            <a:avLst/>
                          </a:prstGeom>
                          <a:ln w="0">
                            <a:noFill/>
                          </a:ln>
                        </pic:spPr>
                      </pic:pic>
                    </wpg:wgp>
                  </a:graphicData>
                </a:graphic>
              </wp:anchor>
            </w:drawing>
          </mc:Choice>
          <mc:Fallback>
            <w:pict>
              <v:group id="shape_0" style="position:absolute;margin-left:298.15pt;margin-top:-50.3pt;width:119pt;height:119pt" coordorigin="5963,-1006" coordsize="2380,2380">
                <v:shape id="shape_0" stroked="f" o:allowincell="f" style="position:absolute;left:7387;top:418;width:0;height: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1Ly=3QSj3NR0FLyMCKSQCLiPsNSEFMR0CLCDyLTL1MTP3MCY8OB8Da1MIQC3MBiwDa1MNXV0kOsSZHD4TRz8OQjYIPzV+1Ky9HMaPsbPfU0ASyrR0sSvuQF8iSlEsYS3MBiwSZVctXWQ0blUNXV0kOsSFtJGJzLqPr5F73KZ8tcy=6a6VOB8SZVctXWQ0blUNXV0kOfzJOEMoY14gcGUxYUUyYWINXV0kOsSFtJGJzLqPr5F73KZ8tcy=6a6VOB8SZVctXWQ0blUUb1UxSlEsYS3MBiwSZVctXWQ0blUUalkzSlEsYS6TwqhgsdeWz8W9yuD7K0MoY14gcGUxYUUtZWQNXV0kOfzJOEMoY14gcGUxYTskdUMNOkUTLCHxLC=1LS=wLi=vLCH3Li=2OB8SZVctXWQ0blUKYWkSSi3MBiwSZVctXWQ0blUTZV0kOiHvLiHsLCDsLiTfLCf5MCH5LiL7K0MoY14gcGUxYUQoaVT9CPn7P18sbGUzYWIITC3wLB3xLh32KiD1OB8Ca10vcWQkbjkPOfzJODMuaWA0cFUxSTECPVQjbi34MB0CMhz4LRzvNRz4Mhz0QCvuP18sbGUzYWIMPTMAYFQxOfzJOEAoXzU3cC3tY1klOB8PZVMEdGP9CPn7TFkiU1kjcFf9MB3xLS=vLC=7K0AoX0coYGQnOfzJOEAoXzgkZVcncC3zKiHwLC=vLCvuTFkiRFUoY1gzOfzJOEMoY14kYDMuamQkdGP9STkIQT8DPzMAdTMmPWcIPjEmRUABczECRTMATzE2QTEAPTEmRkgRVj0ALDcCT2EGTzkhLzQQQTIBTUUASTcIdDM5PToBYz4VPjEYUDEqSj8MUFs2SmcYQEYQTTsDQDIHXjb4ZUkWc1cRQ1wtXUgRZFICPjQkUzorX14NaEjyUmkgVEH0RTUFLVQGZGYiaVvvYUMBQFI4MGMIQWfvVjLzdDcDPUcBYz4VPjEMSTPvYDUQLDUmUTgVZVIGaFoIQT4BSUQAYTY2LGgNQDD0SVoEdD4pPWcMQDIgQmbvdT0pQWcMUDU3SloAcz0DPlEMRTcASUDvczM2VTQVTUEGRFcQPUE2Pj8MTSg2QEEYQEYQTTkHY0okYi=zX1Q2QWgDdjENPlcNUjIAX1UBZyYRXkb0YTEpQVQMPmMGPSEUQTMnMEUTbDYzXlvzP0gmRkgOalIRYCINM18XTTcXQTE3QGoASjImSkYBPWMkPl03YlISbGcldjUjSTIyQzDwUTUAdCQUUGAFcFIrMDMXYzoXS14hTlPxSicuVEEGVDUAc1cZNGcDTUkJR18ZRVg1Xz4ATTUBPkEAQFcYLDEMRTcJPV8GPjELSyY3djUwZlgZMjQBdWfwZjL3czgRRD80cV3zUGQ4UmAUYWg1P1EtRzsRU14IbCIRUF42RTH0QCIIZ14FRTsWbRsFLmLwaVvubTT1ZEQRYxsSdDL0X1YWaFgUciUXVGgYLikSaTUpcSAtRD44T0gwSkjxNTMQaiIVYEP2X0U4YkoLMCA5c1YwdlYLZ18xMDwPM2kCc0I3dD04ax85YloEbyMxRCYTaDMIUWIAYz0BPTEGZlcmQj8MRTkBT1oAYjImSkYHTz0EQzQAU1cBT0YTTj0lXWkGTjMWNEcEa2ArcjEzUzM3QmI4QDEjPlcNUjgQMDUFY0EUQiQ1bBsKVlYnM1TzM2UkX18jLTMXVmYiUig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zS0Lvcz0BLDcBT2AWQkEEQDIBTT0EZjE2SmoIcz0pPWcOQDU2STQiLz45TWcNQDENPlcqbVgqZTb4cyABPUEUQjEASzMATTUAU1E3QkkQRlwrVEc5YGbzXVEWb1wOclcvbj8GZWIDNVQZXzosa1sXSj0zK2kvXlk3cjL2MVMqSSYTMmggQiELNCgZXl0BSED1VlUZVWUoPmgLcSkGckcnUic3dDkYamI5QCEicCMwMzwUK0IsS0MYZDwkNTX3ayI1SFn0cV85UyciL1wEaUX1RygZTCQNKyA4cTnxdmM0QWYuM2ECLEkObWgnR2E4Z1PzPTvwR10JYCEmTCkjaWQsSSLvaToOTR8kLVMrQDr3TlsrTkgubkQwQ2IiVmUHUSMvaDgIRD8XU2oyMTgAM1TzP1wwK2cKLiQiSTMuNUgAVTs1YCAmT0kSazIhRjQNY0oZVVf3c2DzbVsXUjMlVjcIVGk2aUn2PjERPyH2UWAMQDkqamYxVFshMToXYzoKKyEmYkD0bUH3X0A5MFDxcjctSTEpSjYrQj4KUkM2bSAmOSz7K0MoY14kYDMuamQkdGP9CPn7T1kmalEzcWIkUlErcVT9STkIQmM2VToKa0oIZGYiSjEQXzMuRTkFbDQCPzIgPTMATTU3P2oARjImUWIDYz0CQ1cUPT0CNDcCT2EGTzkhLzQQQTgAXTEoPjMBZD0pZyENdjYpSUcULkoTPlsNLkYnSSIILz8DUSQOQDIsVkQILT8GUSEORzMCPjQ2c1cmTSQMRTkDRTsAQDEmQTMAYygHPTEIYzkBRTQATTEAPTMAaFQFZ2cDTUkJR18ZRVg1Xz4ATTUFPkEAc0kpQTwMPVsGPSEUQTInSTMQLCQ3S0QALzImSkYBPV8MSTUjb1HxRlghPzIEXUcjbFQGQmMIQT30VV0VdVLxUlojVDovYDgqY0EXUiAgQyk4XUgRMTkESmYLZWcmUDgRZzwpQUkMPkkGPSEUQTE2c0ARLEIDTUMBTVQWRmMgUz0mTSAEdD0BMEgDUDTvSTQqdT0TQSIMQDE2STYuVDQTRWkMUDE3SUQELj0DPWcMQl82Y0kAdDQTPTwBYz4VPjEYYTIAPjQAQSQ3QGoASjImSkYBPVckPlv0K0QndCMAUDUPSTDvQzDwUTUBdCQGUGAFcFIrMDMMTiA2Q2cYQEYQTTsHZEIOZ0bwcUgmRlUAaFL1YGQFL0jycVgjPUoiTTQETD0ALDcALUUEP2fzQ1IFNWQKajHuSUHvczc2VTQVTUEDRFgRS1sWLWUXYzokPVwiMlQzQiMYL2UnYDEZX0EDPzItdjENPlcqbVgqZTb4cyABPUEEQjEASzIpTTE2Y0kqP1cYQTEyM2IHSUMwSzYtaz0HSDgWSTw5PVQEXyX1MlYnSyMJU1wRMzb3RmEia2AFXVMoakoFS1YAYzgqTEkoT1MUY2AgbiQXXWoWXUfqa0QwQj4GQCULQTwrdCkgUzYSK1wjYjYpXiEKVUMOM0MiXyMJRlUuLVohLDoCYkoVLUAzdEQJNVs1ZkQPPhsxSig0T1k1Y2LucjkLPjgHQWoKZh8NJz0SdlUyYmAOUTknT2MCPWcEPTEgSzMAUSQ2Y1cFRz0BNDcALUUjRWcQVT0BXTEFRkYNQWf4bjkZQTohdEkSZV0WNDLwVTwEU2YISTHvQzDwUVQDY0EWPjIQVFjqaiQvaBsHcCcpcST0dVfyUTojaSk3VGc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mMTwTPWcHTUkFR1wYUjEQSTUFPWcSSTQALz0pPWkMQDDzSUQAcz45XyMNQDDvSTDvQzMSbTcSRVHyQEEEPjIQUTEAMDkBPUEBVmIEUlgAaUcVYFINLzQnbGAgdUT1JzMsbyQgR2MPLSErc10gZUIiLGjyKzsrcTwGNDw1aGkQdmAPbjYuVEU1dmgrcUkEcDQvaCUrZSYIRDU0MyAgNVEFVGYHQVgoYWYMTEY4L1Uxb2QTNTcYMTooQWP2LEg4ZlD3cUAsMloNXmQ5YUUSVkgubmgqK1byK0QKMF4hS2jzTxspcV8LTlb1bjcEbWIKTiMmPWYUbUkrL0cAKyDxXSIYdlYSVVr0QCj2UmkUSWI3Q0MVQlUocD8uXWQ3aSQjUFUsUVMmXyUjXj85Z1MDcCcmR0cxKzExXlg2czspLVMBY2D4L0MBRlgKYzYyZzzxPlwrZTg5P2IobUIjUTn4Z0knYjwCVl4yQTIESFIzT1s2SVkSYRszYUI1Z1wkPVsxK0cBNTQsbDg3cx8PZGIgNFEiczMMLEcUUSAvUjwCbkMMVTkBQ2oCPzERXzMATTU2YEQBZT0Qb2cCTUkDUkEQQzU2RjQTZjT0STQiQzDwUTUCY2c2TiI3ckksQmMIQUIvViIrLEkWc1cQL1woVkgJdkoWSiEiaVvvYUMBPlQXTl8hLzovYDgqY0DxNGULPzIMYDcQcT0RY2cFY0kDUkEQQDQANTgRQT4BRTYBLUksdGAYdTIDTUQEPzQ2XzEAZTEmQVcMPjEAPTEIP0XvU0QARjImUWIDYz0CQ1cUPT0ALDcCT2EGTzkhLzQQQTIATUUAPjkGPVs3LGf0aSUnLjoATWIqblMhcl8DcSHyXmQuNFb1XWovZGE5dWgycF4KXjUjVkYjSEIjUj7zSUXxUyEoaFwgPicNb1kvVlMsbz8mLEEvNDbwaVM1VlErSkQyYSXva1YYTx8NMTwBQV0GSVQiUGMlLiASP2gzRTwRbGj2aV0qX2oXZTw3Sln4SmE3LSgZZzPvMV4NZjMtay=xVGcyQSkxLDQwMzUsNVwhNTgoUSz7K0MoY14gcGUxYUYgaGUkOfzJOEMoY14kYDwkalczZC3wNSTxOB8SZVctYVQLYV4mcFf9CPn7T1kmalEzcWIkS2IjYWH9LSvuT1kmalEzcWIkS2IjYWH9CPn7UlUxb1kuai4VNB3vKi=tLSf3OB8VYWIyZV8tOfzJODksXVckQDL9SSACQmgIcmMqT0DuPjsgcF8USyb0bGkYXkQXYxrzL0AVLl0GbikpYlgAU2UNTlMDbUoHalkkaCYJYC05SCgEcyEUZSk1XTX4LlYwP0AMKzIMST0MST0zc2c2czwMSWQJST0zbkg1QEYjXU=zVWA2LlMmQF03LmQpJ1o2ZjQ0czbvbUA0S1kDQGIjcF4HSDQ2c2cHb1PvSWgMST0LSR8MST0MSTMPSUMLST0MM2cBPiISU2ooRi0LaGo2aD0nQ1n2PVEBRF00XzQANWMMSl31P14SZyIUdGQtUmcoSSMndSAMTyAXRzkrMkMmb1fqaVUwLDTvR180bVE0R2=xMTsSakYNSTgXZ2csaFvua0ggZV8nNVEQRiYKT18yPko0SUkANFUXZELvUikPJzoUUjL1MDDyako3LGExTzMsREUGNVr3UCYRMSApQTkpaiUqL2YNRSAwZDIOS1IBMDcidVcMJzIlTTnyQlssVWj8RVshM1IqU0kAXiAVXzQDVlIBLFYELEYJbFTvYl0YSWE4QWEQczMPM2oIamE3XTMNNVYvSSUQYVIuRy=3Z2gCTSXyRT0oTyU5aikjbjoSYlkMRTMYQkIIR0AWbGEGZSf2STIEcGYXQWY4ZykVdUYuLFEqUzcFcUUxTyUFdEYsRUYZQlILMT0iRjHyRWgtUFInbD0VUjogczoZT1sgcDcJPTIFK1QSND8uRV0wJ1IWbzcIOV8MLGICZVgzQl8VJ0gqSVMpYC=3b0UVPjHvLEYUREIzZzcRRkD4Q2EAbmEBQlITTjILNSIsLhssZEonPl8FPzMALhrvLC0HUFIuUlz8PSUCbEMLX0YFJ0YAUl0DYV0hbmYgST4UK1sMP1MGaWMvPTMqVmj1MzgYa2AIUkX8XhsIdTgDSj0KZC=0Zy=xK0oTKzIMVjgqLjMlPj4BPTYMTjcHK2HvYmgBZ2byUlILMFImLETxMlo3TlHzMyUyMVYLa1sISjMLaTMXMCUyPkQOPyT8RlPqLzsSORruZjsLQ2QhM0MxTzYtRUknZjwCYCYScVvuRSYuLyg4MF8jZzYJchsqRmL4cSI0SDotQDc4TlMrJ2opXTPucCQVUmQyMCXyZyA2QWkWaz0CdhsKcz3xZy0ZTkErVVgOQj82SEcnb2YuRVwpUDYKSUE3MVwwMEYTQVUhaSYrUR8VUSAgSWAiJ0MxUCP8clf2QlwkVCIOTzMBVDf2PlQvYTTqakYwMmHzXTozUFI3a2QhPiTvXUU1YWEuRUYoPj8sXkYxRlguZy=1Vj44LGLvST4mXzMIVFspMDHvPTr0MWX1UkTuT1s1STIMUkEVVGYCUTkXbTkAP1MZdVIyNSQ3R1I4Jzk5LCUHbUYMSUEBb1oMSWg3cmgqTlIKMWoMTz0xPiMqYyA4NWkxTlf4ZmP1QlsVa2L1ZUgPXj03UxsWJyAiLyQIZl8vOSAPZ1oYYkoDMTH0RVEtcl0ubF4wbh8ickYFYCAgJ2gMLC=yUjcMdUL8OSITQz0MbjI3RmkCQEj0RijvP10FP1snLF7zVDIJMTUST2UJayX3LlUMNWglPjkqbD8XQ1ovOT01SVsiZRsuSWIrUUcJRVY2VUXqPjIoazgNOSz1NWAUQlkQL2UFRjoHZD8qVGEKRlQZMzLqPkkFdCAEc0nqSVzxbiAYNVQMbEfqUWkgRyUBRzEWaSkGQDcMRGTxaTYAYzjzaEModUTxZ2QLUDE4cWkzPyUMMUX8LEEqPz01aUUTbFQpRiAFRWgNVSkgdFEnaFc5ZTMnUhrvLlcQZEjvbToVRmUIZjo4VEYJZEoXKyMCSWEGSkEISDoSLFIJRmYVTDQRT0kKbDcZXlU3PiYWcVT1ZkUgQWcRP0HySDInbi=zQWD8UUElUlI0RF4DSj0CbVvxSGYtLzcpZmoSdUItPiUFYzoMZWM3OVrzVkQxVlcoVmcSPjgDQj4JbUoWdGglUEgwMzMAUyQVTUIhRmIYXmYjThs5J0ElMU=yRVUldTs1ZRssZjQILyH8VVQDPlQvYj44UiAzUGIXPSjvRigQTkk4TlDuSWckXj84ZmgOPRsHSF73UVM5OVURdmYMTFUxUmguVEoNdDsDMzHyS2fxPV0CUSM5ZkI3PjEJSzQXdGD2bjIMcjXySVj0P0cpVFgUR1UuLlUAYDkCUCABQiMYXzEhUWQFSjI2P0QrLDIOT2MCb1YNPlI5SWQRdF0UcGEmblbuTz4QU0ECbEcuciLvTicZM10GRigMKzMAMy0nQmEKaWjxLGDqa2kYSmTxREg3X1cvUTksXh85UjYBazIlLjcCTzn2SVEMRDwtYlryTVsMTCMBJyAZbyIBVCAtRGkVPlcsTVP4YFHzS0PqZEMPLjEMaUHuUTg4bV4QZGY2XjsXVUIASzbqLlEhSVMQXTIHdmMWPyIHdTc1MCUlYDkVQCMVSWk3XlkgP1gtZzM3aSQGcGLvZz43OSkgazMJMjMgP1r1cGIyQTMtUmUEQFPxVloFdTkWU2IWRTXuQDwZbV4IYWYRQ2H2QmQIPygMcCQGLkTxQFQnPjYhNTLvdDk5VDYmVUYwa2IscmgwRDIga1rvaFIQSVEtRmkVaVYQcV3zRzgZdDkCZTIuPmMkZl0ocmElSWcZTjYMUUb1Rzv2UFEVPUQxUjgFYmAnSWgrRmgNVFEMY2gFdDQwLGEGXmAHLFgVJzL2MFELLhswUkD8PiIjZkfvdjooYzwQTUUnaTcnUT4MZmf0Yl0sXkIVMEn0P105ZyIxT0ABa1D1SkY3M1QVK2YULEEOXmMYK17qY1MqalsSXmXvaz8yTzwnbhsoZ1g4ZB8VMmM2STgBcm=vSTYKTiQCR0osQDIMYkgWaVoFY1UtVSQBdFQwMT4NRjD3dEYVY0Y4QkEvYTIrKzwHUF8CaVQIdCMLR143SVwgZyklNRsnZyg0Lj0nQVr8dUkqXkkWblkoZ1z2TD4qPjokS1f2cy=8YCITbVIrTkQkcV0IXSb3YkIyazcSLD8HY1IwUTgTYj0kcUkKZzvyPloHay=xXlktdiXxZDTyM2kMJ1gJUzrzTjoSSVkLJ0UHTWAETl8AcTYBVTgJVTgsXl4ZRj8zTmETTichPj4qP0QrPkj3ZDf2aVchZSI4b2E3cDXxPlr2a0EUTSAhdlIUVkj2Rj3xbkQiLCc2YFoKXkQTNSHxbj72bDUmPjkETCMQZ0j3LFwzLif1J0YRbWYhRiUrY1IjRT8jX2YHVib2YV4layASTjguZxr8Vik3YjkGclsSQEMFNSTzaBsRSUA0XVwnMlEUTF8laGgFLGcnPSAHcTkBaxsSXTcybjMoaDkjalQvcEgVbkoKYj8MLjkVcEcYL1UJOSb4alz0U2oBJ2gKTzULciUWPVcVQlgJTz01TTUnLEkKakghZCQyREAGSjghLiQQVDMuLmk2aEcTR2kWbDETbyz2UjgmRFMwS2MgLFECY0X4UR8FVjgFSkYAbR74VWgMZGk2Qz8ATjEoLknqUiUZYEMia0graCHybx8DRVsFR0MkYjQAdF0VL1MyRRsSUmgVU2QlQzkkMiPxUjL0QzgXcVE0SlMZTSUMbSP4MDoNSV38clcJUGUOVlkGNDMqM0YhVmkMLyMMXmUJZWX8blYKVGkzdVcSNVIrcT72YCkJPzH4Xjz0b1QuUjQYb0AndUk0a0HxcEcVcjvxVikzXlEqbTcyMzHybkojTGkULFwVXVP0PlICPzgYQ0ElUBsOTV8JQTwsbS0pMF4Kb1QFRTsIUD0BMEUOLGA3UVYFRWPqTDM3TUDxSD0XdUgkMWMMPzUVRUkVLyb1VVslQkM2UiUqb0L2dFklMTU1YyctNUclcEYWXijzUlgjc0UCcV7vLDMkZCUMai0oZ0U1MGQLc0U4MVEWSyA4YlQvU0UZdlQuXSkQYi0YK1IgPyc2UV3zUFwsPkn3TUYFZEE3XScIYjLyQ1QqP2=uM0bxLDcUUGAzSjcIdVYFcUUKZjgXQ0kwLjwjUlIBMlz2TVwIRV8zQh8BX1gKMTgoVTzxMDE5blgNM1HvZFkKZkQrdEjxKzooX1sTQkQpQj4uUEn8LB8jRBswaVsJQWElL1kiXUP0dko0ZEIHLCj4Q18MNVoqM0P1bSIISmP4aSIkMTouZloyS1ITaTIEPR8YdScFMDMLMzY3cmX0U10sQVX0ciUXdiYNb2T0NWA3MDowUVkNdEEWRyXxQEQ4MS=qbDkMaWTvQCU0VjgFb2IxTRs1Ql8SbkYnYWMVL2D0NTsPUWoTSEEMUTEzLFMQVFMKY0oTXT0FYyYCXlojcFX0Ql8qLiXvakcnaRsSbV4PLFwObWP2cWUKTFYUQ2cMSSTqdmgwaFcYcDnudGAoLjD2YDg0dWQiSUQoM1EKUETxRCI0MzglSTsvLGMYP2oMPzQGRWYGYzYXZ1TxSzYjTS01VjcYM10CSl8XZEIuTzkrbiz3bl0NRFsuU2ADZDUhSTMnXmgSbj0jOTz8aR8yREYCbC0WJ2gtM0oXPiQwXjgVTkH4VlEUVCAqPiX8U1UiNUkpShryZF4ta1XzbWQUTyUDb1o1YCb2UjUCaDjvSGIhdjMyRSQHbmDqLCL4JzsIZGb2LCUnSWM3ZCgrakE3UyAEMTklTUUGdTEwLz3yMB7vTEXxYl71RTEFTSAQUzYCLjY4UyMgbiQ3LGPvQkMpbR71MyIlLDgxa1MHbmf3dDQAUCAQTSkVLCbqZVMHPzERZTz8Qx8jNFwncFo3Lx8SZFsyTjvzZ100UWoSbUAVXTs3XS=2aTILZCI3cT8KXVYgZFkxc14hbSAKLkkhcjosa2YyLkYZSF4KbUkwSTzxX18qLFkLRUMxZyb2aDk3UVrqSUb2SmL3P1kIViUqZyA2VmMkQmIUS2MvUWQLLGDuKyIULlU3SyY4dDz0TUQFa2LvNVTxTmE4ZkYHLyTqRDsMdEnudEYObUcMb18hMWM5MEMHRlTqbDwtJzMDUFIoYlEVMmE0SD8jYWEGXyz4blr2bWYlYmA4KykVbykPdGIkRz03RDghS0jzZT8PUTkVQyjqP10FbiAFZlQwY2kwMUX0ZzkzdCj1SlUZYjYOZ14lJxsIdkgKLmQXZWMxRhsoZSI4LGoiSiYLUDUyRGj4SyUhSyAvT2IOUEQIbUExLETxLEYucyITbTEUZGLqbFsFXxr0ZmjuQS=2SVUMbV0xcjEoUVkkNTwwcFc3MzTva0UgXlsuKzQuaEkVZz0hRUPxLmI1RSUCSUUiQ2ADSDUxRUYCQkPzMlYHMDTuXSIZYWjqP1byUiMNdkYYXWLxXx8tbDY1LEMxRzMMLlIpUkExMlsUK1gMP0E2cmM3ZlEBL1wINTYRS0EORC=2TlwVZlQySSIKZD0OK1QudCIESR70TDMBdDgMMWXxUjLxbiMQRTXvdTkCTykBRD0UdUkudCUnZ0QGLj0YYzEQcjH8P0Mrc2AOZ2UTYUjqJyApSF8naCjqbjbxSTklSEX2RlEMRVgiMTwraxskaiIMXSXzUiA4aBsjS1YvRjISSVLubSATUCAhZxsAdD0HYVsHKznqSjkYSTcBPSAFM2Lya2UVPmgmS0EgaiA3X10IdGIhalDubSkMXUEUSTj0RT0YcmYxZlkKVF7zbzH1X2kKTR80UiA4QSMUPl8UczUGMSYMRVsCbzcuPVcASVoJL1EgVCcQKzsVLCz8XWgLYDcvPiYWXjgCRUk2MTDzaVEjdG=zQEcCNVEPSWgoZEX0S2QULjP8bT0LPycMNT8FT14NVmYQTFHqalEkSUU0YT0OQEQBcmA1azP8aTcYRUY1ZGjvZ0QHLGMBLF4gRzs3Lj78Yj0hcVsxKyAVUSLxay=4UWD4SjwMa0oSP0kHcT8FPyIwbzQFZj0XSF4UUGMjTy=za2=ubl8FRCH1SVwWckEGQUQXcTIZZyHyaWgjYFQsTjD0cFwtTzkSaGX2LkAMTzoCUmQSX1PzThstJzIJSVoVdGE1bzMnSW=0MRsxQFfvRF0CZ2AOUR7xMlwpLiAGLDQOYVE5bFQYOSUGKyQ3RWgjL1jzSx8pZ0oTQz0haSIpaDEpRVXvQjMWZV0qZj4ocjz0VTcxc1QMY2YvUCLzaFr2LGAMVTIsYiADSVYOPkUYT14SQlzyVTklSEMGUiIARzEoaFYuTFUmQSIjTzv2UGcHSzghbiUWJ2AmK0UMZzYkSzkHRzf4P1oSSEQhT1kYVkMjdSUJZjfzMVszLjoiUCkudlsrSS0FJ17uVBsrakQ4dUQyUGATMCUuVVQRTWMlUkEMblIwayI3XmXuU183XVkAJzcMZ2MPZFQhLz8WTUUQPyXzSDYMb1QpM2P8dCH4Zj03TkMXPikob1IGRiX4XlEMXTQnYDIES1zqS0IydjwwVkUQPzEUXUUAYWMOUlsNUEUZYUYVUF8XZCgRRUcYMTEFUFExb1I5U0cvdmEAVlEnZ10LP0ETalgFUjUrSUT0MF4TZj8VLmAgU0TxXmLyRVwQUDUiUTwFTSUsRFsTMFkgaVcmRSYKal8QVCANU0=yUkY2XUMuMDQpUiUFZyzxdGkAaRr0RUQPU0cVQ2E1VGYOazr4LiU4a0EWSUD0XjwpNUUHcCMXbkYBUVQ1aF0FaDwhXyMHQDwrP1Y1Yhs4ZEAubEcWKzb0LmoYLGX3amYAUEcnNVwWPzDqXz0Gbz03VDkuPWQvYz8FLFk1cWP3PzD4algxMjgxa2cWSVsNPUcPMmQhUmAZZCL4Tmf0X1UncFYAP2UwQFf0MDPyMyQ3ZBsiY0cSSDkuZTQkTR8AJyIiayQCSkEBbFovLGkRZlQMaiIQclY0YD0tYWgWX2ouLCUvMC=3OWMnPlczUFMLSVgBSFYWU2ogZDsrcVgKb0TqXlwSSRsyUGYNSEMUb0QlSUMna0EiXkDvXkf0LEQsZlg4VCQMKyfqU2kYQ0YvcWgnazf8SSbqRjERczo3RUbqaUcJSzHucEgVaj0hNUMWTT0KPzcIOVslTiMOdmfubFvvb0kALFUKLEYRTlsXLEYKPzQSPzEPTTwNcjMMJ0MATD0xTWMMZFMPLDESVEIGK18NK18QVDgXdj0qZGQSXUIILGoPQiM0LEYEbEIyUT8zb0AlJ13vK0guZFIlRUQ0SSkIbSQIcUXqdlcpLFU4YmMuamoRTD0HM14ASUf1cWERYjY5RWEnZ0I1cR8CMVDuSSYWbkgKdDgXXR8oPzkjY0IJP2oCUWgMSTYNLSvuRV0gY1UDPy3MBiwFa2IsXWQkWzYrXVb9OB8Fa2IsXWQkWzYrXVb9CPn7PWQuaVk5XWQoa14eQlwgYy3vOB8AcF8sZWogcFkuak8FaFEmOfzJOEAxa2QkX2QDa1M0aVUtcC3xOB8Pbl8zYVMzQF8icV0kamP9CPn7PlExP18jYVEtYFkSZVctXWQ0blUFaFEmOi=7KzIgbjMuYFUgalQoT1kmalEzcWIkQlwgYy3MBiwFT1UxclkiYUMNOfvRLC=2Li=xLC=3LS=vMyb2MC=zOB8FT1UxclkiYUMNOfzJOEAxZV4zUlkyZVIrYS3wOB8PblktcEYob1khaFT9CPn7b0MoY14ScFEzYS34NSj4OB8yT1kmakMzXWQkOfzJOD0jMS4gLij0MyEiLVT1YSAjM1UgL1H2NCT3NCAlYSH0NFT0NCvuSVP0OfzJOEAxZV4zT1UzOi=7K0AxZV4zT1UzOfzJOEMkXVwSYWIoXVv9SSACQmgIcmMqT0DuPjsgcF8USyb0bGkYXkQXYxrzL0AVLl0GbikpYlgAU2UNTlMDbUoHalkkaCYJYC05SCgEcyD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 id="shape_0" stroked="f" o:allowincell="f" style="position:absolute;left:5963;top:-1006;width:2379;height:2379;mso-wrap-style:none;v-text-anchor:middle" type="_x0000_t75">
                  <v:imagedata r:id="rId11" o:detectmouseclick="t"/>
                  <v:stroke color="#3465a4" joinstyle="round" endcap="flat"/>
                  <w10:wrap type="none"/>
                </v:shape>
                <v:shape id="shape_0" stroked="f" o:allowincell="f" style="position:absolute;left:5963;top:-1006;width:2379;height:2379;mso-wrap-style:none;v-text-anchor:middle" type="_x0000_t75">
                  <v:imagedata r:id="rId12" o:detectmouseclick="t"/>
                  <v:stroke color="#3465a4" joinstyle="round" endcap="flat"/>
                  <w10:wrap type="none"/>
                </v:shape>
                <v:shape id="shape_0" stroked="f" o:allowincell="f" style="position:absolute;left:5963;top:-1006;width:2379;height:2379;mso-wrap-style:none;v-text-anchor:middle" type="_x0000_t75">
                  <v:imagedata r:id="rId13" o:detectmouseclick="t"/>
                  <v:stroke color="#3465a4" joinstyle="round" endcap="flat"/>
                  <w10:wrap type="none"/>
                </v:shape>
              </v:group>
            </w:pict>
          </mc:Fallback>
        </mc:AlternateContent>
      </w:r>
      <w:r>
        <w:rPr>
          <w:rFonts w:ascii="仿宋_GB2312" w:hAnsi="仿宋_GB2312" w:cs="仿宋" w:eastAsia="仿宋_GB2312"/>
          <w:sz w:val="32"/>
          <w:szCs w:val="32"/>
        </w:rPr>
        <w:t>广东省云浮市中级人民法院          云浮市市场监督管理局</w:t>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720"/>
        <w:jc w:val="center"/>
        <w:rPr/>
      </w:pPr>
      <w:r>
        <w:rPr>
          <w:rFonts w:ascii="方正小标宋简体" w:hAnsi="方正小标宋简体" w:cs="宋体;SimSun" w:eastAsia="方正小标宋简体"/>
          <w:b/>
          <w:color w:val="000000"/>
          <w:sz w:val="44"/>
          <w:szCs w:val="44"/>
        </w:rPr>
        <w:t>关于</w:t>
      </w:r>
      <w:r>
        <w:rPr>
          <w:rFonts w:ascii="方正小标宋简体" w:hAnsi="方正小标宋简体" w:cs="宋体;SimSun" w:eastAsia="方正小标宋简体"/>
          <w:b/>
          <w:sz w:val="44"/>
          <w:szCs w:val="44"/>
        </w:rPr>
        <w:t>商事主体承诺确认法律文书送达地址</w:t>
      </w:r>
    </w:p>
    <w:p>
      <w:pPr>
        <w:pStyle w:val="Normal"/>
        <w:spacing w:lineRule="exact" w:line="72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b/>
          <w:sz w:val="44"/>
          <w:szCs w:val="44"/>
        </w:rPr>
        <w:t>有关问题的意见（试行）</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优化我市营商环境，加强企业诚信管理机制和市场信用体系建设，提高诉讼文书送达效率，节约诉讼成本，根据《中华人民共和国民事诉讼法》《中华人民共和国行政诉讼法》《最高人民法院关于进一步做好优化营商环境工作的意见》等规定，结合工作实际情况，制定本意见。</w:t>
      </w:r>
    </w:p>
    <w:p>
      <w:pPr>
        <w:pStyle w:val="Normal"/>
        <w:spacing w:lineRule="exact" w:line="560"/>
        <w:ind w:firstLine="643"/>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云浮市两级人民法院向本市登记注册的各类企业及分支机构进行诉讼文书送达，适用本意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农民专业合作社和个体工商户参照本意见执行。</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市场监督管理部门在商事主体办理全程电子化设立、变更、备案等登记业务或申报年报时，通过相关信息系统向商事主体告知填报承诺确认法律文书送达地址相关内容。企业知晓上述告知事项后，应通过国家企业信用信息公示系统在线填报企业诉讼文书送达地址，并承诺所填报的诉讼文书送达地址真实、准确，能够及时有效接收送达的诉讼文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承诺企业所填报的诉讼文书送达地址在案件的一审、二审、再审（含申请再审、申诉审查）及破产、执行等所有司法程序中持续有效。</w:t>
      </w:r>
    </w:p>
    <w:p>
      <w:pPr>
        <w:pStyle w:val="Normal"/>
        <w:spacing w:lineRule="exact" w:line="560"/>
        <w:ind w:firstLine="643"/>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承诺企业线上或线下填报的诉讼文书送达地址，依法以企业注册登记的住所为其默认的送达地址，注册登记的法定代表人为默认的收件人。</w:t>
      </w:r>
    </w:p>
    <w:p>
      <w:pPr>
        <w:pStyle w:val="Normal"/>
        <w:spacing w:lineRule="exact" w:line="560"/>
        <w:ind w:firstLine="640"/>
        <w:rPr/>
      </w:pPr>
      <w:r>
        <w:rPr>
          <w:rFonts w:ascii="仿宋_GB2312" w:hAnsi="仿宋_GB2312" w:cs="仿宋" w:eastAsia="仿宋_GB2312"/>
          <w:sz w:val="32"/>
          <w:szCs w:val="32"/>
        </w:rPr>
        <w:t>承诺企业在线填报电子邮箱、手机号码等电子送达地址的，视为其接受以电子送达方式送达诉讼文书，人民法院可</w:t>
      </w:r>
      <w:r>
        <w:rPr>
          <w:rFonts w:ascii="仿宋_GB2312" w:hAnsi="仿宋_GB2312" w:cs="仿宋" w:eastAsia="仿宋"/>
          <w:sz w:val="32"/>
          <w:szCs w:val="32"/>
        </w:rPr>
        <w:t>釆</w:t>
      </w:r>
      <w:r>
        <w:rPr>
          <w:rFonts w:ascii="仿宋_GB2312" w:hAnsi="仿宋_GB2312" w:cs="仿宋" w:eastAsia="仿宋_GB2312"/>
          <w:sz w:val="32"/>
          <w:szCs w:val="32"/>
        </w:rPr>
        <w:t>用电子送达方式进行送达，但法律法规和相关司法解释规定不得</w:t>
      </w:r>
      <w:r>
        <w:rPr>
          <w:rFonts w:ascii="仿宋_GB2312" w:hAnsi="仿宋_GB2312" w:cs="仿宋" w:eastAsia="仿宋"/>
          <w:sz w:val="32"/>
          <w:szCs w:val="32"/>
        </w:rPr>
        <w:t>釆</w:t>
      </w:r>
      <w:r>
        <w:rPr>
          <w:rFonts w:ascii="仿宋_GB2312" w:hAnsi="仿宋_GB2312" w:cs="仿宋" w:eastAsia="仿宋_GB2312"/>
          <w:sz w:val="32"/>
          <w:szCs w:val="32"/>
        </w:rPr>
        <w:t>取电子送达的文书除外。</w:t>
      </w:r>
    </w:p>
    <w:p>
      <w:pPr>
        <w:pStyle w:val="Normal"/>
        <w:spacing w:lineRule="exact" w:line="560"/>
        <w:ind w:firstLine="643"/>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承诺企业应当确保所填报的诉讼文书送达地址真实、准确，能够及时有效接收诉讼文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诉讼文书送达地址发生变更的，承诺企业应当于变更发生之日起七日内通过国家企业信用信息公示系统在线填报变更的信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承诺企业因提供虚假地址或者提供送达地址不准确、送达地址变更未及时更新、拒绝签收等导致无法及时有效接收文书，人民法院向该地址送达诉讼文书产生的法律后果由承诺企业自行承担。</w:t>
      </w:r>
    </w:p>
    <w:p>
      <w:pPr>
        <w:pStyle w:val="Normal"/>
        <w:spacing w:lineRule="exact" w:line="560"/>
        <w:ind w:firstLine="643"/>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承诺企业参加诉讼后可以通过填写《送达地址确认书》，向人民法院重新确认该案中本企业的诉讼文书送达地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企业委托诉讼代理人参加诉讼的，诉讼代理人填写《送达地址确认书》重新确认送达地址，视为该企业在具体案件中的送达地址。</w:t>
      </w:r>
    </w:p>
    <w:p>
      <w:pPr>
        <w:pStyle w:val="Normal"/>
        <w:spacing w:lineRule="exact" w:line="560"/>
        <w:ind w:firstLine="643"/>
        <w:rPr/>
      </w:pPr>
      <w:r>
        <w:rPr>
          <w:rFonts w:ascii="仿宋_GB2312" w:hAnsi="仿宋_GB2312" w:cs="仿宋" w:eastAsia="仿宋_GB2312"/>
          <w:b/>
          <w:sz w:val="32"/>
          <w:szCs w:val="32"/>
        </w:rPr>
        <w:t xml:space="preserve">第七条  </w:t>
      </w:r>
      <w:r>
        <w:rPr>
          <w:rFonts w:ascii="仿宋_GB2312" w:hAnsi="仿宋_GB2312" w:cs="仿宋" w:eastAsia="仿宋_GB2312"/>
          <w:sz w:val="32"/>
          <w:szCs w:val="32"/>
        </w:rPr>
        <w:t>人民法院向承诺企业确认的诉讼文书送达地址发送文书未获接收的，除不可抗力、意外事件或企业证明其自身没有过错的，视为送达。直接送达的，以依法记录送达过程并将文书留在该地址之日视为送达之日；邮寄送达的，邮政机构依法投递未能送达，文书被退回法院之日为送达日期；电子送达的，电子诉讼文书到达承诺企业确认的电子邮箱系统、微信小程序、手机号码或其他即时通讯账户之日为送达之日。同时</w:t>
      </w:r>
      <w:r>
        <w:rPr>
          <w:rFonts w:ascii="仿宋_GB2312" w:hAnsi="仿宋_GB2312" w:cs="仿宋" w:eastAsia="仿宋"/>
          <w:sz w:val="32"/>
          <w:szCs w:val="32"/>
        </w:rPr>
        <w:t>釆</w:t>
      </w:r>
      <w:r>
        <w:rPr>
          <w:rFonts w:ascii="仿宋_GB2312" w:hAnsi="仿宋_GB2312" w:cs="仿宋" w:eastAsia="仿宋_GB2312"/>
          <w:sz w:val="32"/>
          <w:szCs w:val="32"/>
        </w:rPr>
        <w:t>用多种方式送达的，以最后一次送达日期为准。</w:t>
      </w:r>
    </w:p>
    <w:p>
      <w:pPr>
        <w:pStyle w:val="Normal"/>
        <w:spacing w:lineRule="exact" w:line="560"/>
        <w:ind w:firstLine="643"/>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承诺企业因其确认的诉讼文书送达地址无法及时有效接收文书产生责任而发生纠纷，承诺企业可通过相关程序提出申辩，法院依法予以审查处理。</w:t>
      </w:r>
    </w:p>
    <w:p>
      <w:pPr>
        <w:pStyle w:val="Normal"/>
        <w:spacing w:lineRule="exact" w:line="560"/>
        <w:ind w:firstLine="643"/>
        <w:rPr/>
      </w:pPr>
      <w:r>
        <w:rPr>
          <w:rFonts w:ascii="仿宋_GB2312" w:hAnsi="仿宋_GB2312" w:cs="仿宋" w:eastAsia="仿宋_GB2312"/>
          <w:b/>
          <w:sz w:val="32"/>
          <w:szCs w:val="32"/>
        </w:rPr>
        <w:t xml:space="preserve">第九条  </w:t>
      </w:r>
      <w:r>
        <w:rPr>
          <w:rFonts w:ascii="仿宋_GB2312" w:hAnsi="仿宋_GB2312" w:cs="仿宋" w:eastAsia="仿宋_GB2312"/>
          <w:sz w:val="32"/>
          <w:szCs w:val="32"/>
        </w:rPr>
        <w:t>本市市场监管部门与本市法院应加强政务信息数据交换，及时推送数据信息。</w:t>
      </w:r>
    </w:p>
    <w:p>
      <w:pPr>
        <w:pStyle w:val="Normal"/>
        <w:spacing w:lineRule="exact" w:line="560"/>
        <w:ind w:firstLine="643"/>
        <w:rPr/>
      </w:pPr>
      <w:r>
        <w:rPr>
          <w:rFonts w:ascii="仿宋_GB2312" w:hAnsi="仿宋_GB2312" w:cs="仿宋" w:eastAsia="仿宋_GB2312"/>
          <w:b/>
          <w:sz w:val="32"/>
          <w:szCs w:val="32"/>
        </w:rPr>
        <w:t xml:space="preserve">第十条  </w:t>
      </w:r>
      <w:r>
        <w:rPr>
          <w:rFonts w:ascii="仿宋_GB2312" w:hAnsi="仿宋_GB2312" w:cs="仿宋" w:eastAsia="仿宋_GB2312"/>
          <w:sz w:val="32"/>
          <w:szCs w:val="32"/>
        </w:rPr>
        <w:t>本意见由云浮市中级人民法院和云浮市市场监督管理局共同负责修订和解释。本意见自发布之日起试行。</w:t>
      </w:r>
    </w:p>
    <w:p>
      <w:pPr>
        <w:pStyle w:val="Normal"/>
        <w:spacing w:lineRule="exact" w:line="560"/>
        <w:ind w:firstLine="640"/>
        <w:rPr>
          <w:rFonts w:cs="仿宋"/>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确认诉讼文书送达地址承诺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color w:val="000000"/>
          <w:sz w:val="32"/>
          <w:szCs w:val="32"/>
        </w:rPr>
        <w:t xml:space="preserve">   </w:t>
      </w:r>
    </w:p>
    <w:p>
      <w:pPr>
        <w:pStyle w:val="Normal"/>
        <w:spacing w:lineRule="auto" w:line="360"/>
        <w:ind w:right="940" w:firstLine="803"/>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黑体;SimHei" w:hAnsi="黑体;SimHei" w:eastAsia="黑体;SimHei" w:cs="黑体;SimHei"/>
          <w:b/>
          <w:b/>
          <w:sz w:val="32"/>
          <w:szCs w:val="32"/>
        </w:rPr>
      </w:pPr>
      <w:r>
        <w:rPr>
          <w:rFonts w:ascii="黑体;SimHei" w:hAnsi="黑体;SimHei" w:cs="黑体;SimHei" w:eastAsia="黑体;SimHei"/>
          <w:b/>
          <w:sz w:val="32"/>
          <w:szCs w:val="32"/>
        </w:rPr>
        <w:t>附件：</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确认诉讼文书送达地址承诺书</w:t>
      </w:r>
    </w:p>
    <w:p>
      <w:pPr>
        <w:pStyle w:val="Normal"/>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00"/>
        <w:rPr/>
      </w:pPr>
      <w:r>
        <w:rPr>
          <w:rFonts w:eastAsia="仿宋_GB2312" w:cs="仿宋_GB2312" w:ascii="仿宋_GB2312" w:hAnsi="仿宋_GB2312"/>
          <w:sz w:val="30"/>
          <w:szCs w:val="30"/>
          <w:u w:val="single"/>
        </w:rPr>
        <w:t xml:space="preserve">                   </w:t>
      </w:r>
      <w:r>
        <w:rPr>
          <w:rFonts w:ascii="仿宋_GB2312" w:hAnsi="仿宋_GB2312" w:cs="仿宋" w:eastAsia="仿宋_GB2312"/>
          <w:sz w:val="30"/>
          <w:szCs w:val="30"/>
        </w:rPr>
        <w:t>（</w:t>
      </w:r>
      <w:r>
        <w:rPr>
          <w:rFonts w:ascii="仿宋_GB2312" w:hAnsi="仿宋_GB2312" w:cs="仿宋" w:eastAsia="仿宋_GB2312"/>
          <w:b/>
          <w:sz w:val="30"/>
          <w:szCs w:val="30"/>
        </w:rPr>
        <w:t>企业或个体工商户名称</w:t>
      </w:r>
      <w:r>
        <w:rPr>
          <w:rFonts w:ascii="仿宋_GB2312" w:hAnsi="仿宋_GB2312" w:cs="仿宋" w:eastAsia="仿宋_GB2312"/>
          <w:sz w:val="30"/>
          <w:szCs w:val="30"/>
        </w:rPr>
        <w:t>）确认：</w:t>
      </w:r>
    </w:p>
    <w:p>
      <w:pPr>
        <w:pStyle w:val="Normal"/>
        <w:spacing w:lineRule="exact" w:line="500"/>
        <w:ind w:firstLine="600"/>
        <w:rPr/>
      </w:pPr>
      <w:r>
        <w:rPr>
          <w:rFonts w:ascii="仿宋_GB2312" w:hAnsi="仿宋_GB2312" w:cs="仿宋" w:eastAsia="仿宋_GB2312"/>
          <w:sz w:val="30"/>
          <w:szCs w:val="30"/>
        </w:rPr>
        <w:t>送达地址为</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联系电话为</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收件人为</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手机号码为</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其他电子送达地址为</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前述地址（含电子送达地址）和联系方式用于接收登记部门的通知，亦作为发生纠纷时法院送达诉讼文书（包括起诉状、证据材料、开庭传票、各类通知书、裁判文书等）的有效送达地址和联系方式，在案件的一审、二审、再审（含申请再审、申诉审查）及破产、执行等所有司法程序中持续有效。如承诺企业确认的诉讼文书送达地址发生变更，应及时通过国家企业信用信息公示系统在线填报变更的信息。诉讼发生后，企业向人民法院确认了其他地址的，该地址将作为诉讼文书优先送达地址。诉讼程序中，</w:t>
      </w:r>
      <w:r>
        <w:rPr>
          <w:rFonts w:ascii="仿宋_GB2312" w:hAnsi="仿宋_GB2312" w:cs="仿宋" w:eastAsia="仿宋_GB2312"/>
          <w:b/>
          <w:sz w:val="30"/>
          <w:szCs w:val="30"/>
        </w:rPr>
        <w:t>人民法院向承诺企业确认的诉讼文书送达地址发送文书，如因承诺企业提供的地址不准确、地址变更后未及时完成变更程序，承诺企业或指定的接收人拒绝签收等原因，导致文书未获接收的，视为送达。直接送达的，以依法记录送达过程并将文书留在该地址之日视为送达之日；邮寄送达的，邮政机构依法投递未能送达，文书被退回法院之日视为送达之日；电子送达的，电子诉讼文书到达企业确认的电子邮箱系统、微信小程序、手机号码或其他即时通讯账户之日视为送达之日。同时采用多种方式送达的，以最后一次送达日期为准。</w:t>
      </w:r>
    </w:p>
    <w:p>
      <w:pPr>
        <w:pStyle w:val="Normal"/>
        <w:spacing w:lineRule="exact" w:line="560"/>
        <w:ind w:firstLine="602"/>
        <w:rPr>
          <w:rFonts w:cs="仿宋"/>
        </w:rPr>
      </w:pPr>
      <w:r>
        <w:rPr>
          <w:rFonts w:eastAsia="仿宋_GB2312" w:cs="仿宋_GB2312" w:ascii="仿宋_GB2312" w:hAnsi="仿宋_GB2312"/>
          <w:b/>
          <w:sz w:val="30"/>
          <w:szCs w:val="30"/>
        </w:rPr>
        <w:t xml:space="preserve">                              </w:t>
      </w:r>
    </w:p>
    <w:p>
      <w:pPr>
        <w:pStyle w:val="Normal"/>
        <w:spacing w:lineRule="exact" w:line="560"/>
        <w:ind w:firstLine="4518"/>
        <w:rPr/>
      </w:pPr>
      <w:r>
        <w:rPr>
          <w:rFonts w:eastAsia="仿宋_GB2312" w:cs="仿宋_GB2312" w:ascii="仿宋_GB2312" w:hAnsi="仿宋_GB2312"/>
          <w:b/>
          <w:sz w:val="30"/>
          <w:szCs w:val="30"/>
        </w:rPr>
        <w:t xml:space="preserve"> </w:t>
      </w:r>
      <w:r>
        <w:rPr>
          <w:rFonts w:ascii="仿宋_GB2312" w:hAnsi="仿宋_GB2312" w:cs="仿宋" w:eastAsia="仿宋_GB2312"/>
          <w:sz w:val="30"/>
          <w:szCs w:val="30"/>
        </w:rPr>
        <w:t>承诺企业：</w:t>
      </w:r>
    </w:p>
    <w:p>
      <w:pPr>
        <w:sectPr>
          <w:footerReference w:type="even" r:id="rId14"/>
          <w:footerReference w:type="default" r:id="rId15"/>
          <w:type w:val="nextPage"/>
          <w:pgSz w:w="11906" w:h="16838"/>
          <w:pgMar w:left="1622" w:right="1644" w:gutter="0" w:header="0" w:top="1440" w:footer="992" w:bottom="1247"/>
          <w:pgNumType w:fmt="decimal"/>
          <w:formProt w:val="false"/>
          <w:textDirection w:val="lrTb"/>
          <w:docGrid w:type="lines" w:linePitch="312" w:charSpace="0"/>
        </w:sect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年  月  日</w:t>
      </w:r>
    </w:p>
    <w:p>
      <w:pPr>
        <w:pStyle w:val="Normal"/>
        <w:spacing w:lineRule="auto" w:line="360"/>
        <w:ind w:right="94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right="9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9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9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9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9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9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9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9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9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9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9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9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9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9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9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9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9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9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9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9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top w:val="single" w:sz="4" w:space="1" w:color="000000"/>
          <w:bottom w:val="single" w:sz="4" w:space="1" w:color="000000"/>
        </w:pBdr>
        <w:spacing w:lineRule="exact" w:line="560"/>
        <w:rPr>
          <w:rFonts w:ascii="仿宋" w:hAnsi="仿宋" w:eastAsia="仿宋" w:cs="仿宋"/>
          <w:sz w:val="32"/>
          <w:szCs w:val="32"/>
        </w:rPr>
      </w:pPr>
      <w:r>
        <w:rPr>
          <w:rFonts w:ascii="仿宋" w:hAnsi="仿宋" w:cs="仿宋" w:eastAsia="仿宋"/>
          <w:sz w:val="32"/>
          <w:szCs w:val="32"/>
        </w:rPr>
        <w:t xml:space="preserve">云浮市中级人民法院办公室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印发</w:t>
      </w:r>
    </w:p>
    <w:sectPr>
      <w:footerReference w:type="even" r:id="rId16"/>
      <w:footerReference w:type="default" r:id="rId17"/>
      <w:type w:val="nextPage"/>
      <w:pgSz w:w="11906" w:h="16838"/>
      <w:pgMar w:left="1622" w:right="1644"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67310" cy="147955"/>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47:00Z</dcterms:created>
  <dc:creator>Tian</dc:creator>
  <dc:description/>
  <dc:language>en-US</dc:language>
  <cp:lastModifiedBy>邓剑</cp:lastModifiedBy>
  <dcterms:modified xsi:type="dcterms:W3CDTF">2022-01-25T06:47:00Z</dcterms:modified>
  <cp:revision>2</cp:revision>
  <dc:subject/>
  <dc:title>为贯彻落实习近平总书记视察广东重要讲话精神，深化全面依法治国战略在我区的实践，全面推进法治建设，推动法治云城建设迈向新台阶，提高中心城区首位度，以及为“三最云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