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建筑业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朱东烽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3499809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3499809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朱东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建筑业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2-16T07:43:0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