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0</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1</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20</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浮市民政局举办</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全市社会救助</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业务培训班</w:t>
      </w:r>
    </w:p>
    <w:p>
      <w:pPr>
        <w:pStyle w:val="TextBody"/>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深入贯彻落实党的十九届六中全会精神，进一步加强社会救助政策与乡村振兴战略有效衔接，提升我市各级民政部门工作人员救助相关政策理论和业务知识水平，</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日上午，市民政局举办了</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全市社会救助业务培训班。市民政局党组成员、副局长梁燕群出席并作动员讲话，全市各县（市、区）民政局的分管负责同志、业务股室负责人、业务骨干以及各镇（街）民政干部参加了培训。</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培训班上，市民政局社会救助科工作人员通过解读救助政策条文、分析实际案例以及结合详实数据等方式，图文并茂、深入浅出地对我市最低生活保障、低收入家庭认定、特困人员救助供养、临时救助等政策文件内容进行授课。同时，对社会救助数据专项治理、低收入人口动态监测信息平台的操作流程进行指导。并就如何精准把握各项社会救助政策，助力巩固拓展脱贫攻坚成果同乡村振兴有效衔接作了政策辅导。</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梁燕群就此次培训班的顺利进行及下阶段社会救助工作如何开展，对全体参训民政干部提出了五点工作要求：</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是提高思想认识，用心用情做好社会救助兜底保障工作。民政工作关系民生，连着民心，是社会建设兜底性、基础性工作。民生工作无小事，要认识到全面落实社会救助兜底保障政策，提高对困难群众的救助管理水平对于维护社会稳定，实现社会公平，推进共同富裕的重要意义，也要清楚身为民政干部的工作职责，把各级政府的社会救助政策落实到位，要把主动发现、及时精准纳保、加强监测、跟进救助、加强部门衔接作为工作主要任务，务必落实落细各项救助政策，将心比心，用心用情用力用功做好社会救助兜底保障工作。</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二是认真学习领会，切实提升自身理论业务水平。磨刀不误砍柴工，要抓住本次培训班集中学习的机会，认真听课、做好笔记、深刻领会培训班上的培训内容，提升自己的政策理论水平，并将学到的知识带回用于指导日常工作，加强政策与实践相结合。</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是压紧压实责任，编密织牢民生兜底保障安全网。要把国家、省、市的各项救助政策要求落实到位，尤其是低保分类施保、特困人员照料护理等工作，要把握好要求，理解好政策，要抓细抓实，把党和国家的温暖及时送到困难群众身上，这是对困难群众最直接的关怀。要做好社会救助兜底保障政策同乡村振兴的有效衔接，用好低收入监测平台，加强低收入人口监测力度，加大力度开展低收入家庭认定工作。要加大低收入人口救助帮扶力度，落实好低保“单人保”政策，将低收入家庭中的重病、重残等特殊困难人员</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参照“单人保”按程序纳入低保救助范围。要加大力度做好临时救助工作，灵活运用政策补足救助短板。要加强宣传，让老百姓知晓政策，上门动员老百姓申请低收入家庭认定。对符合农村低保、特困人员救助供养或临时救助条件的，及时纳入相应的救助保障范围，做到应保尽保、应救尽救；</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是高位高效推进，高质量完成“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要严格按照市委党的建设工作领导小组办公室印发的《关于印发市民政局党组〈云浮市“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实施方案〉的通知》精神，高位推进，落细落实相关工作要求。要清醒地认识到开展试点工作对于推进镇域经济、促进基本公共服务均等化、扎实推动共同富裕的重要意义，通过试点创新举措补足现阶段社会救助薄弱环节，把握时间节点，精心组织实施，确保高质量完成本次试点工作任务。</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是全力以赴迎评，确保在年度各项考核检查中评先争优。临近岁末，要全力以赴迎接</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乡村振兴考核、平安建设考核等多项考核评估工作，通过对年度工作进行总结梳理，检查落实情况，认真做好资料、数据收集和材料整理工作，以最饱满的热情和积极的姿态迎接省、市各项督导考核，确保高质量顺利完成考核检查工作任务</w:t>
      </w:r>
    </w:p>
    <w:p>
      <w:pPr>
        <w:pStyle w:val="New2"/>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浮市民政局举办</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全市流浪乞讨人员救助管理工作业务培训班</w:t>
      </w:r>
    </w:p>
    <w:p>
      <w:pPr>
        <w:pStyle w:val="TextBody"/>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贯彻落实党的十九届六中全会精神及中央和省关于加强和改进生活无着的流浪乞讨人员救助管理工作重要决策部署，全面提高我市流浪乞讨人员救助管理工作能力和水平，市民政局于</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日下午举办了</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全市流浪乞讨人员救助管理工作业务培训班。各县（市、区）民政局分管流浪乞讨救助管理工作负责同志、业务股室负责人、市救助管理站全体成员及各县（市、区）救助管理站负责人参加了培训。</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授课中，市救助管理站副站长黎蔚以如何开展好流浪乞讨人员救助管理日常工作为主题，详细解读了救助管理相关政策文件，对开展救助工作时有关疫情防控、街面巡查、寻亲工作等各个步骤、各项规定进行了详细说明，并通过理论教学结合救助工作实际案例，以图文并茂、亲身体验的授课方式使学员们如亲临其境，获益良多。</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就下阶段如何全面提高我市流浪乞讨人员救助管理工作能力和水平，会议强调，</w:t>
      </w:r>
      <w:r>
        <w:rPr>
          <w:rFonts w:ascii="仿宋_GB2312" w:hAnsi="仿宋_GB2312" w:cs="仿宋_GB2312" w:eastAsia="仿宋_GB2312"/>
          <w:b/>
          <w:bCs/>
          <w:kern w:val="0"/>
          <w:sz w:val="32"/>
          <w:szCs w:val="32"/>
          <w:lang w:val="en-US" w:eastAsia="zh-CN" w:bidi="ar"/>
        </w:rPr>
        <w:t>一要</w:t>
      </w:r>
      <w:r>
        <w:rPr>
          <w:rFonts w:ascii="仿宋_GB2312" w:hAnsi="仿宋_GB2312" w:cs="仿宋_GB2312" w:eastAsia="仿宋_GB2312"/>
          <w:kern w:val="0"/>
          <w:sz w:val="32"/>
          <w:szCs w:val="32"/>
          <w:lang w:val="en-US" w:eastAsia="zh-CN" w:bidi="ar"/>
        </w:rPr>
        <w:t>提高政治站位，压实管理责任，切实提升管理水平。</w:t>
      </w:r>
      <w:r>
        <w:rPr>
          <w:rFonts w:ascii="仿宋_GB2312" w:hAnsi="仿宋_GB2312" w:cs="仿宋_GB2312" w:eastAsia="仿宋_GB2312"/>
          <w:b/>
          <w:bCs/>
          <w:kern w:val="0"/>
          <w:sz w:val="32"/>
          <w:szCs w:val="32"/>
          <w:lang w:val="en-US" w:eastAsia="zh-CN" w:bidi="ar"/>
        </w:rPr>
        <w:t>二要</w:t>
      </w:r>
      <w:r>
        <w:rPr>
          <w:rFonts w:ascii="仿宋_GB2312" w:hAnsi="仿宋_GB2312" w:cs="仿宋_GB2312" w:eastAsia="仿宋_GB2312"/>
          <w:kern w:val="0"/>
          <w:sz w:val="32"/>
          <w:szCs w:val="32"/>
          <w:lang w:val="en-US" w:eastAsia="zh-CN" w:bidi="ar"/>
        </w:rPr>
        <w:t>强化安全隐患排查整治，牢固树立安全无小事的观念。</w:t>
      </w:r>
      <w:r>
        <w:rPr>
          <w:rFonts w:ascii="仿宋_GB2312" w:hAnsi="仿宋_GB2312" w:cs="仿宋_GB2312" w:eastAsia="仿宋_GB2312"/>
          <w:b/>
          <w:bCs/>
          <w:kern w:val="0"/>
          <w:sz w:val="32"/>
          <w:szCs w:val="32"/>
          <w:lang w:val="en-US" w:eastAsia="zh-CN" w:bidi="ar"/>
        </w:rPr>
        <w:t>三要</w:t>
      </w:r>
      <w:r>
        <w:rPr>
          <w:rFonts w:ascii="仿宋_GB2312" w:hAnsi="仿宋_GB2312" w:cs="仿宋_GB2312" w:eastAsia="仿宋_GB2312"/>
          <w:kern w:val="0"/>
          <w:sz w:val="32"/>
          <w:szCs w:val="32"/>
          <w:lang w:val="en-US" w:eastAsia="zh-CN" w:bidi="ar"/>
        </w:rPr>
        <w:t>强化制度建设，完善工作机制。</w:t>
      </w:r>
      <w:r>
        <w:rPr>
          <w:rFonts w:ascii="仿宋_GB2312" w:hAnsi="仿宋_GB2312" w:cs="仿宋_GB2312" w:eastAsia="仿宋_GB2312"/>
          <w:b/>
          <w:bCs/>
          <w:kern w:val="0"/>
          <w:sz w:val="32"/>
          <w:szCs w:val="32"/>
          <w:lang w:val="en-US" w:eastAsia="zh-CN" w:bidi="ar"/>
        </w:rPr>
        <w:t>四要</w:t>
      </w:r>
      <w:r>
        <w:rPr>
          <w:rFonts w:ascii="仿宋_GB2312" w:hAnsi="仿宋_GB2312" w:cs="仿宋_GB2312" w:eastAsia="仿宋_GB2312"/>
          <w:kern w:val="0"/>
          <w:sz w:val="32"/>
          <w:szCs w:val="32"/>
          <w:lang w:val="en-US" w:eastAsia="zh-CN" w:bidi="ar"/>
        </w:rPr>
        <w:t>强化部门协同联动，做好对流浪乞讨精神障碍患者的救治救助工作。</w:t>
      </w:r>
      <w:r>
        <w:rPr>
          <w:rFonts w:ascii="仿宋_GB2312" w:hAnsi="仿宋_GB2312" w:cs="仿宋_GB2312" w:eastAsia="仿宋_GB2312"/>
          <w:b/>
          <w:bCs/>
          <w:kern w:val="0"/>
          <w:sz w:val="32"/>
          <w:szCs w:val="32"/>
          <w:lang w:val="en-US" w:eastAsia="zh-CN" w:bidi="ar"/>
        </w:rPr>
        <w:t>五要</w:t>
      </w:r>
      <w:r>
        <w:rPr>
          <w:rFonts w:ascii="仿宋_GB2312" w:hAnsi="仿宋_GB2312" w:cs="仿宋_GB2312" w:eastAsia="仿宋_GB2312"/>
          <w:kern w:val="0"/>
          <w:sz w:val="32"/>
          <w:szCs w:val="32"/>
          <w:lang w:val="en-US" w:eastAsia="zh-CN" w:bidi="ar"/>
        </w:rPr>
        <w:t>进一步做好安全送返和落户安置工作，切实保障好生活无着的流浪乞讨人员的基本权益。</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通过此次培训，进一步明确了当前流浪乞讨人员救助管理工作的形势，为把握好下阶段流浪乞讨人员救助管理服务质量大提升专项行动的工作重点、全面提升干部队伍素质和持续推进全市救助管理工作规范化建设奠定了坚实基础，为做好全市生活无着的流浪乞讨人员救助管理工作注入新能量，明确新方向。</w:t>
      </w:r>
    </w:p>
    <w:p>
      <w:pPr>
        <w:pStyle w:val="TextBody"/>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50:28Z</dcterms:created>
  <dc:creator>user1</dc:creator>
  <dc:description/>
  <dc:language>en-US</dc:language>
  <cp:lastModifiedBy>user1</cp:lastModifiedBy>
  <cp:lastPrinted>2022-02-10T15:12:00Z</cp:lastPrinted>
  <dcterms:modified xsi:type="dcterms:W3CDTF">2022-02-10T15:21:42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