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55" w:type="dxa"/>
        <w:jc w:val="center"/>
        <w:tblInd w:w="0" w:type="dxa"/>
        <w:tblLayout w:type="fixed"/>
        <w:tblCellMar>
          <w:top w:w="0" w:type="dxa"/>
          <w:left w:w="0" w:type="dxa"/>
          <w:bottom w:w="0" w:type="dxa"/>
          <w:right w:w="57" w:type="dxa"/>
        </w:tblCellMar>
      </w:tblPr>
      <w:tblGrid>
        <w:gridCol w:w="8055"/>
      </w:tblGrid>
      <w:tr>
        <w:trPr>
          <w:trHeight w:val="797" w:hRule="atLeast"/>
        </w:trPr>
        <w:tc>
          <w:tcPr>
            <w:tcW w:w="8055"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270"/>
                <w:w w:val="63"/>
                <w:kern w:val="0"/>
                <w:position w:val="0"/>
                <w:sz w:val="84"/>
                <w:sz w:val="84"/>
                <w:szCs w:val="84"/>
                <w:vertAlign w:val="baseline"/>
              </w:rPr>
              <w:t>云浮市交通运输</w:t>
            </w:r>
            <w:r>
              <w:rPr>
                <w:rFonts w:eastAsia="方正小标宋简体"/>
                <w:b w:val="false"/>
                <w:spacing w:val="-1"/>
                <w:w w:val="63"/>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jc w:val="right"/>
        <w:rPr>
          <w:rFonts w:eastAsia="仿宋_GB2312"/>
          <w:sz w:val="32"/>
          <w:szCs w:val="32"/>
        </w:rPr>
      </w:pPr>
      <w:r>
        <w:rPr>
          <w:rFonts w:eastAsia="仿宋_GB2312"/>
          <w:sz w:val="32"/>
          <w:szCs w:val="32"/>
        </w:rPr>
      </w:r>
    </w:p>
    <w:p>
      <w:pPr>
        <w:pStyle w:val="Normal1"/>
        <w:widowControl w:val="false"/>
        <w:autoSpaceDE w:val="false"/>
        <w:spacing w:lineRule="exact" w:line="600"/>
        <w:jc w:val="center"/>
        <w:rPr>
          <w:rFonts w:ascii="方正小标宋简体" w:hAnsi="方正小标宋简体" w:eastAsia="方正小标宋简体" w:cs="方正小标宋简体"/>
          <w:sz w:val="44"/>
          <w:lang w:val="en-US" w:eastAsia="zh-CN"/>
        </w:rPr>
      </w:pPr>
      <w:bookmarkStart w:id="1" w:name="正文"/>
      <w:bookmarkEnd w:id="1"/>
      <w:r>
        <w:rPr>
          <w:rFonts w:ascii="方正小标宋简体" w:hAnsi="方正小标宋简体" w:cs="方正小标宋简体" w:eastAsia="方正小标宋简体"/>
          <w:sz w:val="44"/>
          <w:lang w:val="en-US" w:eastAsia="zh-CN"/>
        </w:rPr>
        <w:t>云浮市交通运输局</w:t>
      </w:r>
      <w:r>
        <w:rPr>
          <w:rFonts w:ascii="方正小标宋简体" w:hAnsi="方正小标宋简体" w:eastAsia="方正小标宋简体"/>
          <w:sz w:val="44"/>
          <w:szCs w:val="44"/>
        </w:rPr>
        <w:t>关于开展冬春火灾防控</w:t>
      </w:r>
      <w:r>
        <w:rPr>
          <w:rFonts w:ascii="方正小标宋简体" w:hAnsi="方正小标宋简体" w:cs="方正小标宋简体" w:eastAsia="方正小标宋简体"/>
          <w:sz w:val="44"/>
          <w:lang w:val="en-US" w:eastAsia="zh-CN"/>
        </w:rPr>
        <w:t>阶段性</w:t>
      </w:r>
      <w:r>
        <w:rPr>
          <w:rFonts w:ascii="方正小标宋简体" w:hAnsi="方正小标宋简体" w:eastAsia="方正小标宋简体"/>
          <w:sz w:val="44"/>
          <w:szCs w:val="44"/>
        </w:rPr>
        <w:t>工作</w:t>
      </w:r>
      <w:r>
        <w:rPr>
          <w:rFonts w:ascii="方正小标宋简体" w:hAnsi="方正小标宋简体" w:cs="方正小标宋简体" w:eastAsia="方正小标宋简体"/>
          <w:sz w:val="44"/>
          <w:lang w:val="en-US" w:eastAsia="zh-CN"/>
        </w:rPr>
        <w:t>推进</w:t>
      </w:r>
      <w:r>
        <w:rPr>
          <w:rFonts w:ascii="方正小标宋简体" w:hAnsi="方正小标宋简体" w:eastAsia="方正小标宋简体"/>
          <w:sz w:val="44"/>
          <w:szCs w:val="44"/>
        </w:rPr>
        <w:t>情况汇报</w:t>
      </w:r>
    </w:p>
    <w:p>
      <w:pPr>
        <w:pStyle w:val="Normal1"/>
        <w:widowControl w:val="false"/>
        <w:autoSpaceDE w:val="false"/>
        <w:spacing w:lineRule="exact" w:line="560"/>
        <w:jc w:val="center"/>
        <w:rPr>
          <w:rFonts w:ascii="宋体;SimSun" w:hAnsi="宋体;SimSun" w:eastAsia="方正小标宋简体" w:cs="宋体;SimSun"/>
          <w:sz w:val="44"/>
          <w:szCs w:val="44"/>
          <w:lang w:val="en-US" w:eastAsia="zh-CN"/>
        </w:rPr>
      </w:pPr>
      <w:r>
        <w:rPr>
          <w:rFonts w:eastAsia="方正小标宋简体" w:cs="宋体;SimSun" w:ascii="宋体;SimSun" w:hAnsi="宋体;SimSun"/>
          <w:sz w:val="44"/>
          <w:szCs w:val="44"/>
          <w:lang w:val="en-US" w:eastAsia="zh-CN"/>
        </w:rPr>
      </w:r>
    </w:p>
    <w:p>
      <w:pPr>
        <w:pStyle w:val="New"/>
        <w:spacing w:lineRule="exact" w:line="560"/>
        <w:rPr>
          <w:rFonts w:ascii="仿宋_GB2312" w:hAnsi="仿宋_GB2312" w:eastAsia="仿宋_GB2312" w:cs="仿宋"/>
          <w:sz w:val="32"/>
          <w:szCs w:val="32"/>
        </w:rPr>
      </w:pPr>
      <w:r>
        <w:rPr>
          <w:rFonts w:ascii="仿宋_GB2312" w:hAnsi="仿宋_GB2312" w:cs="仿宋" w:eastAsia="仿宋_GB2312"/>
          <w:sz w:val="32"/>
          <w:szCs w:val="32"/>
        </w:rPr>
        <w:t>云浮市消防安全委员会办公室：</w:t>
      </w:r>
    </w:p>
    <w:p>
      <w:pPr>
        <w:pStyle w:val="New"/>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根据《关于转发广东省消防安全委员会〈</w:t>
      </w:r>
      <w:r>
        <w:rPr>
          <w:rFonts w:eastAsia="仿宋_GB2312" w:cs="仿宋" w:ascii="仿宋_GB2312" w:hAnsi="仿宋_GB2312"/>
          <w:sz w:val="32"/>
          <w:szCs w:val="32"/>
        </w:rPr>
        <w:t>2021</w:t>
      </w:r>
      <w:r>
        <w:rPr>
          <w:rFonts w:ascii="仿宋_GB2312" w:hAnsi="仿宋_GB2312" w:cs="仿宋" w:eastAsia="仿宋_GB2312"/>
          <w:sz w:val="32"/>
          <w:szCs w:val="32"/>
        </w:rPr>
        <w:t>年度广东省冬春火灾防控工作实施方案〉的通知》（云消安委办〔</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号）文件要求</w:t>
      </w:r>
      <w:r>
        <w:rPr>
          <w:rFonts w:eastAsia="仿宋_GB2312" w:cs="仿宋" w:ascii="仿宋_GB2312" w:hAnsi="仿宋_GB2312"/>
          <w:sz w:val="32"/>
          <w:szCs w:val="32"/>
        </w:rPr>
        <w:t>,</w:t>
      </w:r>
      <w:r>
        <w:rPr>
          <w:rFonts w:ascii="仿宋_GB2312" w:hAnsi="仿宋_GB2312" w:cs="仿宋" w:eastAsia="仿宋_GB2312"/>
          <w:sz w:val="32"/>
          <w:szCs w:val="32"/>
        </w:rPr>
        <w:t>为切实做好交通运输行业冬春火灾防控工作，坚决预防和遏制火灾事故，确保交通运输行业领域安全生产、冬春火灾防控形势稳定向好。按照《</w:t>
      </w:r>
      <w:r>
        <w:rPr>
          <w:rFonts w:eastAsia="仿宋_GB2312" w:cs="仿宋" w:ascii="仿宋_GB2312" w:hAnsi="仿宋_GB2312"/>
          <w:sz w:val="32"/>
          <w:szCs w:val="32"/>
        </w:rPr>
        <w:t>2021</w:t>
      </w:r>
      <w:r>
        <w:rPr>
          <w:rFonts w:ascii="仿宋_GB2312" w:hAnsi="仿宋_GB2312" w:cs="仿宋" w:eastAsia="仿宋_GB2312"/>
          <w:sz w:val="32"/>
          <w:szCs w:val="32"/>
        </w:rPr>
        <w:t>年度广东省冬春火灾防控工作实施方案》部署要求，我局高度重视，积极贯彻落实，现将前一阶段工作情况汇报如下：</w:t>
      </w:r>
    </w:p>
    <w:p>
      <w:pPr>
        <w:pStyle w:val="NewNewNew"/>
        <w:widowControl/>
        <w:snapToGrid w:val="false"/>
        <w:spacing w:lineRule="exact" w:line="560"/>
        <w:ind w:firstLine="640"/>
        <w:rPr>
          <w:rFonts w:ascii="仿宋" w:hAnsi="仿宋" w:eastAsia="仿宋" w:cs="仿宋"/>
          <w:sz w:val="32"/>
          <w:szCs w:val="32"/>
        </w:rPr>
      </w:pPr>
      <w:r>
        <w:rPr>
          <w:rFonts w:ascii="黑体;SimHei" w:hAnsi="黑体;SimHei" w:cs="仿宋" w:eastAsia="黑体;SimHei"/>
          <w:bCs/>
          <w:kern w:val="0"/>
          <w:sz w:val="32"/>
          <w:szCs w:val="32"/>
        </w:rPr>
        <w:t>一、加强组织领导，明确责任任务</w:t>
      </w:r>
    </w:p>
    <w:p>
      <w:pPr>
        <w:pStyle w:val="New1"/>
        <w:spacing w:lineRule="exact" w:line="560" w:before="0" w:after="0"/>
        <w:rPr>
          <w:rFonts w:ascii="仿宋_GB2312" w:hAnsi="仿宋_GB2312" w:eastAsia="仿宋_GB2312" w:cs="仿宋"/>
          <w:sz w:val="32"/>
          <w:szCs w:val="32"/>
        </w:rPr>
      </w:pPr>
      <w:r>
        <w:rPr>
          <w:rFonts w:eastAsia="仿宋" w:cs="仿宋" w:ascii="仿宋" w:hAnsi="仿宋"/>
          <w:sz w:val="32"/>
          <w:szCs w:val="32"/>
        </w:rPr>
        <w:t xml:space="preserve">    </w:t>
      </w:r>
      <w:r>
        <w:rPr>
          <w:rFonts w:ascii="仿宋_GB2312" w:hAnsi="仿宋_GB2312" w:cs="仿宋" w:eastAsia="仿宋_GB2312"/>
          <w:kern w:val="2"/>
          <w:sz w:val="32"/>
          <w:szCs w:val="32"/>
        </w:rPr>
        <w:t>在上一阶段工作的基础上，为继续做好交通运输行业</w:t>
      </w:r>
      <w:r>
        <w:rPr>
          <w:rFonts w:eastAsia="仿宋_GB2312" w:cs="仿宋" w:ascii="仿宋_GB2312" w:hAnsi="仿宋_GB2312"/>
          <w:kern w:val="2"/>
          <w:sz w:val="32"/>
          <w:szCs w:val="32"/>
        </w:rPr>
        <w:t>2021</w:t>
      </w:r>
      <w:r>
        <w:rPr>
          <w:rFonts w:ascii="仿宋_GB2312" w:hAnsi="仿宋_GB2312" w:cs="仿宋" w:eastAsia="仿宋_GB2312"/>
          <w:kern w:val="2"/>
          <w:sz w:val="32"/>
          <w:szCs w:val="32"/>
        </w:rPr>
        <w:t>年度冬春火灾防控工作，坚决预防和遏制火灾事故的发生，确保冬春的消防安全，我局领导高度重视，局机关相关科室积极贯彻落实，并要求交通运输行业各单位务必高度重视消防安全工作，层层落实责任制，做到责任到人，负责到岗。严密部署工作，明确划分责任，切实加强消防安全隐患排查治理工作，确保消防安全管理工作有序推进。</w:t>
      </w:r>
    </w:p>
    <w:p>
      <w:pPr>
        <w:pStyle w:val="NewNewNewNewNew"/>
        <w:spacing w:lineRule="exact" w:line="560"/>
        <w:rPr>
          <w:rFonts w:ascii="仿宋" w:hAnsi="仿宋" w:eastAsia="仿宋" w:cs="仿宋"/>
          <w:b/>
          <w:b/>
          <w:bCs/>
          <w:sz w:val="32"/>
          <w:szCs w:val="32"/>
        </w:rPr>
      </w:pPr>
      <w:r>
        <w:rPr>
          <w:rFonts w:eastAsia="仿宋_GB2312" w:cs="仿宋_GB2312" w:ascii="仿宋_GB2312" w:hAnsi="仿宋_GB2312"/>
          <w:kern w:val="0"/>
          <w:sz w:val="32"/>
          <w:szCs w:val="32"/>
        </w:rPr>
        <w:t xml:space="preserve">    </w:t>
      </w:r>
      <w:r>
        <w:rPr>
          <w:rFonts w:ascii="黑体;SimHei" w:hAnsi="黑体;SimHei" w:cs="仿宋" w:eastAsia="黑体;SimHei"/>
          <w:bCs/>
          <w:kern w:val="0"/>
          <w:sz w:val="32"/>
          <w:szCs w:val="32"/>
        </w:rPr>
        <w:t>二、持续开展行业消防安全检查</w:t>
      </w:r>
    </w:p>
    <w:p>
      <w:pPr>
        <w:pStyle w:val="New1"/>
        <w:spacing w:lineRule="exact" w:line="58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前一阶段，交通运输行业结合行业实际重点对客运场站、公交场站等密集人员场所开展检查，重点检查消防设施设备、消防安全标志标识是否齐全有效，应急疏散通道是否畅通；督促企业完善消防设施设备、清理消防通道，确保安全；要求客运场站、公交场站严禁使用易燃可燃装饰对候车室进行装修、严禁在正常营业期间施工和使用明火；严格落实安检制度，采取有效措施，严防危险化学品进站上车，并在进站口等关键环节对进站旅客携带的行李物品和托运行李包进行安全检查，对旅客所携带的行李包裹，做到百分百检查，对查获的危险品应当进行登记并妥善保管或者按规定处理；并要求受检单位广泛开展消防安全常识宣传和定期开展消防安全应急演练，严格落实消防安全各项措施，及时消除消防安全隐患。</w:t>
      </w:r>
    </w:p>
    <w:p>
      <w:pPr>
        <w:pStyle w:val="New1"/>
        <w:spacing w:lineRule="exact" w:line="580" w:before="0" w:after="0"/>
        <w:rPr/>
      </w:pPr>
      <w:r>
        <w:rPr>
          <w:rFonts w:eastAsia="仿宋" w:cs="仿宋" w:ascii="仿宋" w:hAnsi="仿宋"/>
          <w:b/>
          <w:bCs/>
          <w:sz w:val="32"/>
          <w:szCs w:val="32"/>
        </w:rPr>
        <w:t xml:space="preserve">    </w:t>
      </w:r>
      <w:r>
        <w:rPr>
          <w:rFonts w:ascii="黑体;SimHei" w:hAnsi="黑体;SimHei" w:cs="仿宋" w:eastAsia="黑体;SimHei"/>
          <w:bCs/>
          <w:sz w:val="32"/>
          <w:szCs w:val="32"/>
        </w:rPr>
        <w:t>三、下一阶段工作计划</w:t>
      </w:r>
    </w:p>
    <w:p>
      <w:pPr>
        <w:pStyle w:val="BodyTextNewNew"/>
        <w:spacing w:lineRule="exact" w:line="580" w:before="0" w:after="0"/>
        <w:ind w:firstLine="640"/>
        <w:jc w:val="both"/>
        <w:rPr>
          <w:rFonts w:ascii="仿宋_GB2312" w:hAnsi="仿宋_GB2312" w:eastAsia="仿宋_GB2312" w:cs="仿宋"/>
          <w:sz w:val="32"/>
          <w:lang w:eastAsia="zh-CN"/>
        </w:rPr>
      </w:pPr>
      <w:r>
        <w:rPr>
          <w:rFonts w:ascii="仿宋_GB2312" w:hAnsi="仿宋_GB2312" w:cs="仿宋" w:eastAsia="仿宋_GB2312"/>
          <w:sz w:val="32"/>
          <w:lang w:eastAsia="zh-CN"/>
        </w:rPr>
        <w:t>（</w:t>
      </w:r>
      <w:r>
        <w:rPr>
          <w:rFonts w:ascii="仿宋_GB2312" w:hAnsi="仿宋_GB2312" w:cs="仿宋" w:eastAsia="仿宋_GB2312"/>
          <w:sz w:val="32"/>
          <w:lang w:eastAsia="zh-CN"/>
        </w:rPr>
        <w:t>一）</w:t>
      </w:r>
      <w:r>
        <w:rPr>
          <w:rFonts w:ascii="仿宋_GB2312" w:hAnsi="仿宋_GB2312" w:cs="仿宋" w:eastAsia="仿宋_GB2312"/>
          <w:sz w:val="32"/>
          <w:lang w:eastAsia="zh-CN"/>
        </w:rPr>
        <w:t>对交通运输行业所辖的维修厂、停车场、驾培等场所进行消防安全检查，检查是否建立消防安全工作小组、制定消防安全制度，落实消防安全责任、措施，是否有专人负责消防安全工作，是否有消防安全巡查记录、职工消防安全培训记录等。</w:t>
      </w:r>
    </w:p>
    <w:p>
      <w:pPr>
        <w:pStyle w:val="BodyTextNewNew"/>
        <w:spacing w:lineRule="exact" w:line="580" w:before="0" w:after="0"/>
        <w:ind w:firstLine="640"/>
        <w:jc w:val="both"/>
        <w:rPr>
          <w:rFonts w:ascii="仿宋_GB2312" w:hAnsi="仿宋_GB2312" w:eastAsia="仿宋_GB2312" w:cs="仿宋"/>
          <w:sz w:val="32"/>
          <w:lang w:eastAsia="zh-CN"/>
        </w:rPr>
      </w:pPr>
      <w:r>
        <w:rPr>
          <w:rFonts w:ascii="仿宋_GB2312" w:hAnsi="仿宋_GB2312" w:cs="仿宋" w:eastAsia="仿宋_GB2312"/>
          <w:sz w:val="32"/>
          <w:lang w:eastAsia="zh-CN"/>
        </w:rPr>
        <w:t>（二）结合交通运输行业实际，继续对道路、水路客货运输消防隐患重点企业进行消防安全隐患排查检查，重点对客运站、公交场站、高铁站等密集人员场所和港口码头等场所进行检查；加强对车辆设备、危险品检查力度。重点检查营运公交车辆安全技术状况，督促驾驶员加大对可疑人员及可疑物品的辨别和防控，严防易燃易爆等危险物品及可疑人员进站上车，确保运营安全。</w:t>
      </w:r>
    </w:p>
    <w:p>
      <w:pPr>
        <w:pStyle w:val="Normal"/>
        <w:rPr>
          <w:rFonts w:ascii="仿宋_GB2312" w:hAnsi="仿宋_GB2312" w:eastAsia="仿宋_GB2312" w:cs="仿宋"/>
          <w:sz w:val="32"/>
          <w:szCs w:val="32"/>
        </w:rPr>
      </w:pPr>
      <w:r>
        <w:rPr>
          <w:rFonts w:eastAsia="仿宋_GB2312" w:cs="仿宋_GB2312" w:ascii="仿宋_GB2312" w:hAnsi="仿宋_GB2312"/>
          <w:sz w:val="32"/>
        </w:rPr>
        <w:t xml:space="preserve">    </w:t>
      </w:r>
      <w:r>
        <w:rPr>
          <w:rFonts w:ascii="仿宋_GB2312" w:hAnsi="仿宋_GB2312" w:cs="仿宋" w:eastAsia="仿宋_GB2312"/>
          <w:sz w:val="32"/>
        </w:rPr>
        <w:t>（</w:t>
      </w:r>
      <w:r>
        <w:rPr>
          <w:rFonts w:ascii="仿宋_GB2312" w:hAnsi="仿宋_GB2312" w:cs="仿宋" w:eastAsia="仿宋_GB2312"/>
          <w:sz w:val="32"/>
        </w:rPr>
        <w:t>三</w:t>
      </w:r>
      <w:r>
        <w:rPr>
          <w:rFonts w:ascii="仿宋_GB2312" w:hAnsi="仿宋_GB2312" w:cs="仿宋" w:eastAsia="仿宋_GB2312"/>
          <w:sz w:val="32"/>
        </w:rPr>
        <w:t>）</w:t>
      </w:r>
      <w:r>
        <w:rPr>
          <w:rFonts w:ascii="仿宋_GB2312" w:hAnsi="仿宋_GB2312" w:cs="仿宋" w:eastAsia="仿宋_GB2312"/>
          <w:sz w:val="32"/>
        </w:rPr>
        <w:t>继续</w:t>
      </w:r>
      <w:r>
        <w:rPr>
          <w:rFonts w:ascii="仿宋_GB2312" w:hAnsi="仿宋_GB2312" w:cs="仿宋" w:eastAsia="仿宋_GB2312"/>
          <w:sz w:val="32"/>
        </w:rPr>
        <w:t>加大消防安全宣传</w:t>
      </w:r>
      <w:r>
        <w:rPr>
          <w:rFonts w:ascii="仿宋_GB2312" w:hAnsi="仿宋_GB2312" w:cs="仿宋" w:eastAsia="仿宋_GB2312"/>
          <w:sz w:val="32"/>
        </w:rPr>
        <w:t>力度</w:t>
      </w:r>
      <w:r>
        <w:rPr>
          <w:rFonts w:ascii="仿宋_GB2312" w:hAnsi="仿宋_GB2312" w:cs="仿宋" w:eastAsia="仿宋_GB2312"/>
          <w:sz w:val="32"/>
        </w:rPr>
        <w:t>，通过张贴宣传标语、微信群、制作宣传横幅等方式大力宣传，督促企业组织从业人员进行消防安全培训，开展消防应急演练，营造防风险减风险良好舆论氛围</w:t>
      </w:r>
      <w:r>
        <w:rPr>
          <w:rFonts w:ascii="仿宋_GB2312" w:hAnsi="仿宋_GB2312" w:cs="仿宋" w:eastAsia="仿宋_GB2312"/>
          <w:sz w:val="32"/>
        </w:rPr>
        <w:t>，</w:t>
      </w:r>
      <w:r>
        <w:rPr>
          <w:rFonts w:ascii="仿宋_GB2312" w:hAnsi="仿宋_GB2312" w:cs="仿宋" w:eastAsia="仿宋_GB2312"/>
          <w:kern w:val="0"/>
          <w:sz w:val="32"/>
          <w:szCs w:val="22"/>
        </w:rPr>
        <w:t>做到人人都有消防安全意识，确保思想上不放松。</w:t>
      </w:r>
    </w:p>
    <w:p>
      <w:pPr>
        <w:pStyle w:val="Normal"/>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670810</wp:posOffset>
                </wp:positionH>
                <wp:positionV relativeFrom="paragraph">
                  <wp:posOffset>283210</wp:posOffset>
                </wp:positionV>
                <wp:extent cx="1515110" cy="1515110"/>
                <wp:effectExtent l="0" t="0" r="0" b="10773156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CLwNSHvQSDsLycEMhzzNSH2KTDxQjTsLCH1MykBMSkFMDH0eSvuQF8iRTP9CPn7QF8iSlEsYS49YFnwPzP4KmQsbCvuQF8iSlEsYS3MBiwSZVctXWQ0blUNXV0kOsSFtJGJzK16yZiTx7qjusXzLivuT1kmalEzcWIkSlEsYS3MBiwSZVctXWQ0blUUb1UxSlEsYS6TwqhgxsB8t71n0LuJ4K6VOB8SZVctXWQ0blUUb1UxSlEsYS3MBiwSZVctXWQ0blUUalkzSlEsYS6J+aBxxqFz9q+FuKx4xaecz8CO2qlqx637K0MoY14gcGUxYUUtZWQNXV0kOfzJOEMoY14gcGUxYTskdUMNOi=vMy=xLi=wNS=1LiP1Mi=0NSvuT1kmalEzcWIkR1U4Tz39CPn7T1kmalEzcWIkUFksYS3xLCHxKS=xKSDzHCD0NiLyNiTvOB8SZVctXWQ0blUTZV0kOfzJODMuaWA0cFUxRU=9LSbxKiD1KiftNCvuP18sbGUzYWIITC3MBiwCa10vcWQkbj0APzEjYGH9MSPsQSDsPTPsPiXsNDPsPSH7KzMuaWA0cFUxSTECPVQjbi3MBiwPZVMEdGP9KlcoYivuTFkiQWgzOfzJOEAoX0coYGQnOiPtLiDvLC=vOB8PZVMWZVQzZC3MBiwPZVMHYVkmZGP9MB3xLS=vLC=7K0AoXzgkZVcncC3MBiwSZVctYVQCa14zYWgzOj0IRTUNdjMCPWfqYzE2RTIAYzkPPmcAPzkCQTcEPTUAPTEAZVc4PzkMPSAGP0MwQ0MIXiMDTTUBPkEUPT0GRWgCdjEJPlcNUjIAVUQAZz4OSUQqcz42VTQVTUEKQDQBRFIGNVkYU2cmTjcralEXTlghPzIDYUcJaFMtSlwYL0Y4XUgRMTkEQiEjQ1g1X10rLFUSPjQhdSQyRTU3LEoCMGgGQDEWPlcNUjIAST0DLFQETSAEY0UHUlkhQ1wpRTUNPj0TPVUFcyA3S0QALj0pSWgNZjE2STQBXTY2LGkMdjDxSVoMdD4pPWcMQDIgSTgmdDQTPTwBYz4VPjEYYTIAPjQAQSQ3QGoASjImSkYBPVckPlv0K0QndCMAUDUPSTDvQzDwUTUBdCQGUGAFcFIrMDMMTls2QmcYQEYQTTsHZDIOZ0bwcUgmRj8vRjEgZikCTFrwdDEMTSg2QEEYQEYQTTwHY0oPQEYQclIEZ2gGUDEXPlcNUjIASVUEQSYRXkb0YTEqMlsqPmEPLDjqUEgEPWcmVig2QEEYRjsuVjknclMNPUEEPjIQPTQmVSAASTkGRjEuQzIASUY2PVcyVUkWK0MQVWMJJzETZlcyQWQKU10sZV4YPmkWZWY4YGEOYWkWZGksdFTqKyXvPzwwaWMKXx8pT1EAZR8sVDsoSFITdmUQTGb1UCQ2PV3qdjcjMTYSazUYbVwiXWIPL2gJdjIxMUgxaTryJ1DubDQ2P2QFakMXZzEsMToSLGkKYhs0LUILdSkvQFvzPR8lLib0PV8uJyIzbz8CRjUrbB7qcDknUlwFPVcMPjEAQ1omYzYWSTkIPkUpPVYBYz4VREMMQTcDPUcmPkMVUEIMYlE4Q0ICUygWQV8vaGYAcEcCdDYxdTQAYDImSkYHTSQEQlcQUUDyQkIQSyEISCcMXyQmaEYgSSggY0Q0MVQLQ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kQMcz0DUSEMUEjySzQALTzwUWcHTUkFR1wYUjEQSTUFPWcSSTQALz0DRWkMQDT0STQYdT4DVSIMQET0STDvQzMSbTcSRVHyQEEEPjIQUTEAMDkBPUEATzYKLTnvaWQATBrwaCMAZBsjb2T1LUIHZiUZblsVQWY2L2LxbDDxPzEQc2IwZGkDXWILUx8mNFIGaFDxdEkzcFnxQW=1TGkGYl4LJ0EmS2MRcVElX1kXMEUvQ1v0YjoOQFXzYyEVLV44PkgycjMMTFQmZjgVclclMT8uTkj1aGYSRGULa10OUifvcjQ4SjcmaSj3NTQHaTcEJzQBaGIKcGbqdj4qbCEhVFcWVTQTVkbwcCcDZkMsdCfubF05cGEGQlc2P0ovazI1UzwCc2ERcFg1bzYhYEoDTUk3ajcGUCYUNTEUb0EGNSETbj8MYzsycFEEdlD4bCPzahsKXUoyXUXwZ1U1YFEIYycrcVYrPVruR1YJZTIRTloSRlUBTlckQSgrb0ogLWMhMCU4cjQsaEYLQGY1LzfqSCMqMTPyUSMEPiAmcEAKTVspcEgiTTggZjIVSmf7K0MoY14kYDMuamQkdGP9CPn7T1kmalEzcWIkUlErcVT9STkIQmMmVToKa0oIZGYiSjEQXzMuRTkFa2oCPzIZNDMATTU3P2oARjImUWIDYz0CQ1cUPT0CNDcCT2EGTzkhLzQQQTgAXTEoPjMBZz0paF0OQzT0STQULT4GSSUNQD05SzQNaUosRlkMLjT0S0cVZj4DZyMYXTMCPjQyc1cmTSMMRTkDRCYAQDEmQTMAYygHPTEIYzkQVUEATTEAPTMKQDkIY2cDTUkJR18ZRVg1Xz4ATTUFPkEAc0kpQTwMPVsGPSEUQTInSTMQLCQ3S0QALzImSkYBPV8MSTUjb1HxRlghPzIEXUcjbFQGQmMIQT30VV0VdVLxUlojVDovYDgqY0EXUiAgQyk4XUgRMTkESmYLZWcmUDgRZzwpQUkMPkkGPSEUQTE2c0ARLEIDTUMBTVQWRmMgUz0mTSAEdD0BMEgDUDT0STQYdT05QSIMQDE2STYuVDQTRWoMQEk4SWoELj0DPWcMQl82YTQESj0AbzcALUUEPlfzQTEESTETZjUPSTDvQzDwUTUCPiQGVF34SzgHXzIMTSg2QEEYQEYQTTgHY0oOZ0bwcUgmRWgGUDEXPlcNUjIAa1UEQSYRXkb0YTEqMlsqPmEPLDjqUEgEPWgDdjENPlcNUjIAb1UBZygNUjL4b0MTQUoMPlMGPSEUQTE3MEETbDYzXlvzP0QwT0EGax8QZiUNX0EDPzItdjENPlcqbVgqZTb4cyABPUEEQjEASzIpTTE2Y0kqP1cYQTE3VDECP2gnZFH4RjIoc13zPj8OP2cSLGAgXVEKYFcHRlEKKznxayT2RlEHR1IFMybubkEIcWEgc2A5Jz4JazMLJ0oibTkzcEAOMTDuQGAPZjECYicMViMqUjsmTlkwUmgwbx8lQV4MQ2YrYWUYblX0bhsqTDEKLEcjRlUQP1IqaDwTRW=uMicVQWYLLlsOVFcDNR8hclsCZVn2XSI2MDkqT0ctKyXvZTYWUUUCPWcEPTEgSzMAUkk2Y1cFTz0BNDcALUUjRWcQVT0BXTEFRkYNQWf4bjkZQTohdEkSZV0WNDLwVTwEU2YISTHvQzDwUVQDY0EWPjIRQFMVQjD2UVc1b2g5ZTMVUl85dGEBSycrLG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DwSWoAcz4TUWgNZlLzSTQUdkYTPVQBY0UwUlgUPjE2TUUDPjk2STQicz0pRWcMUFs2SloILD4pVWcNUFs2QEEYRjsuVjknclMNPUEEQjIQPTQmYzUBPTIIUWIUakMgLDDuM0cXXzMHMSI4M2IVQVUPaF00TkUSKzQkdlEqQEkIPjQCcWEHRT4wb2QhJzQ3b1EVblIFZSHxTEkSal7uRUnqX2X0PzD1dDb0bCk4RlYnT1sgVFv3ZyQNK1kDUkgWYjkFYWj3RWb4LjMMYEbqPh8qMlgFZmEWNTkkMGUoVSUXdkL3TDjvXTMhL2nvSVUYVUPzSTcWb2DyQCcMLkMtUmQkPkomSj4rXkbybz8NR1IHdhssXj7xa0kWQDEJaV0mQykYbzwCbDbxQxs2UmPwZz4BZjciVUoPbEPvPkM3PVHyUj8yMGkAbWjwa0QNbiItZlklMGAvaWgvVEcRMijwa1kDcUb0J0UCUCgvNF0IQjYGSjkrMDYGPiQTdUc3aGIWdGYpajr3S1EVUWMOJx8iYiQ1YUQqTFQTX0EHTzLvNGACTz7wYGgAYGEMQkTyQWgmYzUhSTkIPjY2RTIAUDHwSTcIdDM5PToBYz4VPjEYUDEqSj8MUFs2SmcYQEYQTTsDQDIHXjb4ZUkWc1cRQ1wtXUgRZFICPjQkUzorX14NaEjyUmkgVEH0RTUFLVQGZGYiaVvvYUMBQFI4MGMIQWfvVjLzdDcDPUcBYz4VPjEMSTPvYDUQLDUmUTgVZVIGaFoIQT4BSUEITDI2PTMIPzUGQTEEPTEAPVkmdTMISTEqQzISbz8AczkgPkEAczQQVToKa0oIZGYiSjEQQTIBTTEEY0kAXVUXcTEVc0E2RxrxSUL1TVk3P0UUQkgQdkE3QEIlS0M4TET3J1oRRFn3UEjxSTIqUVYiXT3xMVsDVF0mZFoRMGQka2cGUWDyP0cLZ2YtUTI1bUg0LUg0TUMRaGU5cTo2MRsZQCkoZzcMcGIQYjwBJ180UUYjdkMydDogLVYgMkUvUSMOMCH2VSUBTiIxKz0PYjogZEYgTT7qX2gDK0QMQTP3KzQvP1H1LR8QOSz7K0MoY14gcGUxYUYgaGUkOfzJOEMoY14kYDwkalczZC3wNSTxOB8SZVctYVQLYV4mcFf9CPn7T1kmalEzcWIkS2IjYWH9LSvuT1kmalEzcWIkS2IjYWH9CPn7UlUxb1kuai4VNB3vKi=tLSf3OB8VYWIyZV8tOfzJODksXVckQDL9LDoNM0YDUEEnaUgrSC0SRVM4cD8pQ1jwPzgFTFE3YGomUzEkajIya2bxNEjqL0IlbmX4Rz0EbVIZUSQqbB70MmU4STITTycBU18xSmnvaDvvLC=vLCAIMiX1Mm=vLDkZLCAIYjgwYlcPUCYmZ0L1dDgodmgMdDkASFUIPVU2MmMhLyYuaSk5YiHzdlIEK2n1MiX4TUUJLEXvLCAvLFvvLC=vLD45LF0vLC=vSyYLSEcsNFsMViQvbVr1bSA2YTEOc0YnTmQnSGgWYib2XVg2byj8UiPxZ1IKYmciNEY2SyA2QFbwUEUDUCAORjMLSiAoYUoFLzYYUSITSV0JJ0gYMlcYUyzzbkUYRV0VTDEiLCkrRm=4ViYSU2MDY0IQRiAQOVsEXVgNQ2YES14vUFwCYFgrPWADTCE4TjomLls5Li0GZWcsdiEtK0UpPlM5M1cMSEgyNS0PY1ErTzgzLlgmX1fxQB8ZSjcSczkmSVwrUEUhSjgwNFYJajwPTToTdFb8akMQUTYrb0oDSl0XKzsmUkYJVlsJLG=qSCAPTyH2VR7yLV4kaDsgMT72dF03XmIgSGEjZEMNMSEjQVMAZ0oyXUMNQkUDRl8YR0QCSkIhbkkqRycNVjHvcGQRcyAoUCMWS1cRdSASZFMBNScVaiIRLFc1LBsSQDn2ci=qMjE1X0oFMmApZiANY0MQP2MLUGHqTiTvPTDvX1z3XV0HUUj8LC=4ai02SDsRbGMJLCIJSkICdWkNblsVMyAxMxr2OTspaigVRCkmNEQgUGIZZFkJbyAzZyQtYkkWbmf2Yz0mVlzwS1oTbEErRkjvS0UUZEgib14VLFcNSjw2MzoJXWEEMzkGX0P3LWQgVkQsYl3vQGciLSAmLEoYaTwxQ2AILTjvUD0JOSEpQFb8dVEoJzsiTi0CaCEsaTsoMTIiTjcxbkQWa2j4bFErLCEKY0Q1QTnxbWgWQkUZQGI4Z1f2PhshUjIkbmQKXyYnL1QSQUcmcBr2NDUpckf8Sl4ZZUX8a2YzSEIALkcRaFojM2ckUjMBRkYvcCfydVcxXWf0QkAnbTMibikycCU1MCMAUmM1YEciLCIIMEYVS0YsM0AHR0nvJ0EXZkgKTTn0M0AMREYXLCE5dWn2UGI5Kz4EdFMKbibwUzwzaEYFcCEiaTzvRiAlRDEBYS=2ZTogdVgvXhssdVbwM0DzY0X2UDEDXyc5LCAZLlMsU2AQTWYGTVgOPVoNdjvwQ1nqZEYNTUYtYSExRjwAYkY4LCAMciIpQkYVcCUta1ctP0kCLzcQYEYgZjMSX1grUTINLGkgLDU4aT4AZBs4bmImdVEhUDoCb2AxQlE5aFUpQ1QvP2klTj0mS2cidloNcFn8QjbuQ14xMV0GTDECLSDvK1IIYTEtPS0iLzUnaEYUU10xakIubjoyLFkPUD0Lcz4iaVoxVkT4X0MBRkMLUz74VmH8QkcVYlcUbkbvRmoTQyASL10MZFcwYFgANTcWTR7ubFgpUiH2J1MxSkgiLCT4RlbvSlbwai=vay0nX2YtY0L2VSkQcjcsYFgDLjQySUAZNGcLVDQnU2MiLD43YUkJZmcLdiUGSFH1REUzQjMjNCgHNDEFdSAsSVstRmgNbjctMDUiRiMibmITQicXQGkVVTjzdTYZVFbvLWMnU1kuTUEPcy=vM2jwcj0NQi0FaEUMVVz1dTEGY1UgMygxaloDSWopa1sZLjgkZFPvLzolNFQNST0UaB8Kc1wxSD30UGgoTjEsXzP4bEPqNUgJU1vvYUoTXUX3U1kCUzYvT2cmMCAxSmMZLF8nSzMja1cpXT4ZUyUPbjYpX1EPYybqY2IUR2AXVmkhbj0vb1b1dUQiSlcyMSQEQmcVK14mbkcATEEwbS0SL0b0QFfuZS0pbiI1XVLqczrwYzoXLEjxZiglX18IQyYxQVo2TkIFaDUNS2I4X2YoTloBZjwmYWEWL0=vcF8kKyEGNWgLOTsGNDorYVvqNEktU1MNRzQCXzEnUhsxPjEyczYrRzI5XlUiKzEOUDQ2U1ECVD7wPzINaCXzQCcCMzYWdmP8PygtOSI3MCkgblcWLzoASSz4ZVgPXyEtZEM1XSTqVEcpXlkWZC0FclUVUGQLPkcuPV0sLiMzM1sJcGE3TyATP2I1LWfvbEgLMScEUkXybzsmSDQPX0Q1Skg4Qzs3Ulz8bDoFZCkiXik1XyUiUkkXZ0gHL1IJLmEENWAGVVH3MjITRWgQZFwSSDnzcFMGRmQZQC0KLkYmUmgTRj8lSmAiKz4wZEQFX0U1bVICP1g2RlYCLGksLSHuQ0YHPjkZbj0LQCgJOS=2QCAiTSUpM1k2VUX8XzQGUlMDUGY2SDfwdkAJSjEyblcxUyTqZj4FVFYNQzT1ZiINXykLczw5Tjo1bzcTYGAsaF8BYBsgc2kxbVQvMFcZMFwDRFUAYj4CXlITSEQYaEkiSGcZb1gGTDMgOSUuZSA5Rlo4Qy0BZmciYzEpP2cJY2DyUlgFRSUGRzcDLWAxRmYCc0gAZTH4M2f8bDotLDP1MSbzZF4VPz4SUTIGZGENchr3VVEHX0EuMEcmUDkOLCUDbTMmUzsPJ1gTTWEGLD0yZjECLDkJaUf1NUg1RUU2UlsxOVchOSQORDIkQD8XQGIDXkoqPiAELFopPlQpUlDwUlzyQCAlMz4QYSIHS2LqNCHvPygSRyAgdGcGMzcTXjwAVjsvSGYJdGAzYxsXbkcJMik2c0j4dVggYzkBLFQVRjE5UkoWaCAuOT4vdSkBZEYUVGE3cmknMTMwSyExPSfvdVcYZlnxPUEsOUchPmMXczYgNGIIYTI4Pj4DXlgXcycKUlgAcFQKRjwqXVknLEkgNGI3YVMgVGQhUkD2TWcia1cgUzYsXzIRQTwtbzkyY1kPYCgWRkIiST8yLkQgbTv0PUYxK0XwbzQYblUMLGX8PT0Xbj4wP0L2RF32Ml7vKzbwVVwiZCAEKyQARkcwRjEBQFQsaTQ2PzH3RCYGbGECTVQDcEYCcyHvUkEqZiApUmjyZkIVTSMnSkg2c1kDcyPwXzDyUiIxPjYZQUYOP17xZCgxa0f2aEoHLDIDMzUZcCHqdD3wOR8GXS0JdCQJQyjxQT3ySUIVamAudUkGahsVamghbzgXRkXySVv0YWfxZj44YSEIZWQMbmkYSDDqNFIYRzvyRSEhSzcta1ULLjEUSmIAMVsnJyQ4VSEoVGQHRkEyUT3vcyIxZGYWPlcIZF0QcikTRVYPSkM2aGI4QT70LjYCYh8YPzQkSRsmcyb0TDYJQlswY2khcj0nYlo2LiASTUkQTlP2NCMzazLqbDosP2kPX0UpZTorP17xRloNLRryX2ooZhs1aETqY0buYCc1aB8hVj8BaiH8KzQMMkYsPmfyNDL3b0oqZlUgJy0pP1n1XlIYQF4ESScxYiLqakMgdmf1NDorbyknRVgnLmQ4c0gMRWAUX1QPX1kmRkgpU2MNMl04QDcLUlMyTkMwU0crcls2SWQAb0YtQmcXa0fxXTDxTUn0RVP1LDkUYiEqK2ImbiAPMVv0dGEiJ1wDTkQIYmYDUychNWQmUjczUTIOaFMjND8Ec1wOXSAFQDoKP2IMU1cWZDwjQ2ktRzEVTkMAUDEGT2ACYSzzSy0QYlkpZi0PSjosa2czY0Q4NDMrLD0QVDszUjIXZGoXSyctc0MFPVzqMUoEaGQudlUncCAFM2IkclMASTgwJ1zzdWMEakMoPUPqSlQBQy=qMykqaSzvLm=wQEEnJznzUD0DSmYOdTnxLyk2aTgsS1YSaVU3P2Q4LGcTR0LxUVcWLFgnUVEub1wJMCD3SkgHaCEgLh8LXTs4P1gDP1gkNB8TRz7uRkEKP1cSSlXuMl44ZkQhYiQ2aUc4RF4WVjQiaUfyRGbvQEkOSkYQPV0gVCE1dCcLX0cSQCgASUo1OScqUDnwYzk1PWEkbC=4OSkrUiAiRVUZZDYtajEwLVMSTDUSUCQ4OT4IbDkNclMrSzv3SEPvclwxSj8lRD4oQCctOT4nLTU4QUQwM1cKLjP8NEEzcCUrUF74RjPvXzQNYyImMVkTTykscjjwUEUBb0XqTWMwXmIyc1o4bTsHPjcLTzwCSk=vXmMNdig2ajX1S1csQUIJbkMNT2ckUDIibmYrZz4JZT8NSWM3Q0gJYUgzTWoVVmE2c1smLl4Udlg3bx8VOToNblcPUF8rZEYpX1UnTGkEbRsSQVgqMD3uZjMLalQCUzzwQkYzL2=uNGASMxsHPTQrTD4DRSEkXUonQWMNUmMxdWEnQEX4bUQnbh8AckQ4SkUDP1P0MCYTSl43XkcIYSYZLiYCTzomUGM2QzwCLjkLPlnxZDvvLDwMT0gSLiIZSmERdRrvMWMRSUk2K1MUUiIGVDooR2L8Sj0lbTgHPlszY1UkaGAIPTcBUD4rQmMxLiP4Ql8AclL4PyAmaSIxShr3RlYEbUDwLTUuXjsRbjYUTEMDVCgpUmQJS2QEVVUOTlMEND8haFoYOUXvbmA4a1LwJzcsQFELTDM3TTkZUDsHMVE1LSfvQkUNXSk3ciYmX1Y5dFoZaFcOP14MLzgHTEL0TV8lY2AXc1kDUToRMF0UOVn1bSIkbEYtQy0gQB8pRj0vUloMNDEZLWEvNDELTCcgTFohLWn4c0cmXVonZ1b0bEU3ZDHzZTsXdCP1ZVo5Zj73Y0kEaSYqYlsFUF0gTjMGSTc5UEUnZjE4RknqRz8QX0HxUVMvUkjwMEXyLiUNRlcwTDkIQjoxYlI2M0ANY1EUZF31MmAsdjMzNWD8PSEAQ1k2P1gTNFHybi0SbFIvRzHvbTEZLWIEU2H1Yx7wa0QCZUkpY0EgXVf2Umj3RmgBdD8sZVEZLFsvMzk5UUcBbUYnaDTxQTLuPzoFMxsKXTXuQGkwUkE2cDgkTGItTWABXyb2Zl4kUmoJQD0Vb0E5ZDMxQCQ4TWAPX0P4NGgiQScVTVsydTEsQUUOXVkyLEQ1XTnyRloGdj03RjoUJ1H2Y0cAbEkJLFIVQT32di=wSDwWX0YUYzoFUSHvRR8iX1oIUVgrYyAEXzvqViAjSVcFbGIiPyAHP1MkbicPbzIyTlgDLCU2bEEmZ1MAcignLB8SdVcrdFLwTzgWSj0kakDxLyz2UV0yRkQJJycQdTM4QSDuQUPvNDoNMmbvPzgCY0L8SVIOXz04ZzYCSV8IQFcXcCMoSEEHciIOSDDqahsiSSTuXikGczUKclEIMUf0cjw5X1kJUFkNQjQOSjYQLDILYFfyXTYBOVcJdj8gSz8xYzgJK0YXbF8VYl7wdTgvT0XuaCITVFsnLCMtX2gEUSApSkkTLGcmaDoLdj8nR1UqXTwLRVoZY1cWTjkZXTotUCAJTkAnZV8ERjTzYkP8P2A4PTT4Ul0rYkQnbFMHQVMOSFYnLTwQX14WczsGUkb8UzwlZDgDMUQtRmQwSSz4Z1gsQyk3Y2EKPTwLXW=vR104LCEHSVMFR0LvcCEiY2E1c0MiY1MmTSL2cC03dWgtXTUVSSUVLCj4NSz8ZUQLUlknQDQqNTwnb13vYiQsZj4UckY4bCEgTCQDZlXudCALZmo3dSbuZFosPl0nXSYDSS03PyM1SVoAcGQDT1EpQ1MLTFopdj0Vc2krUyQUYkYMP1sVcEMkaiI2X0clUyUVT172Y2IpUVoOSFgBZUklUyESRSD1XzgAcmQONT4TS1YJVDImUzclb2c4aTIKZj8nViA3dWkja14JcEQKbVUXU1cDU0YUSGYtLGkWP1giaTsuQCAlLT3yNCEDRzksQCE2PTMOM10WPl0EQyQWclUPVDEjL1cmRTT2Lj4iLCkLbh8HaTgEbjH4TDIBcikmPlj0LkMQR2MpZCzxLDEtR1EsZF04MFs2PiMUSkEvVGQzOSICPUT8aTP2c0E3M18wPmkGLED4SzMiXUEmYz8mQ2j3UDgPbDMxYSQgY2MrVCkBUij4diASRzgXKyIJTFwnSizqRmj3a0UOXz4Ub1sKbjYyTF8GLVQBZjIKRzILdUUJaiEJMzomdT8CRiHvVRsMa1EhUScVL0YAU2gxX1E3UV8gbGIFQ2kDLGMJSWnuUUUJY1M4a0YYREf0ZV0uXVgiYz4zX1n0MEouTl0QZFoucyAjYjEuYkfxdkIsQCYUUTwEY0b4akTuMV4DTDwTRDoXZF0CLFk2bEkMLjv2bDErSB8sTTUoREUFajoiZ0oULmMtQFcIc1oGRVEFRiXxLDLxZVgzVikidGEgPlwZbmIsRz4HLTMMPUcWSWkMVGkxbyMBSj8uRl0MQlQya2bqRiMIPigNLmcXaEoLLCMFUEgIQj4QbDT0YVEHSiAXYTgMLG=3b1IZbCQIJyPvR2IzX2IhYzcUVWcXRmg2X1oRUz4OSGIUMDgvRiAqSDEvPj4WTSEUU0fvSicuQFMFUB8xSiL1bmXqRFMFSyEwXyQkQ1fyUiAtSFgiQjM1c2kkc0coZy0SZigmVkXzLl4CRTkLM0UnbEYxdTIhU2juX14OPkEWUGY2UUAjc1wGQTUIZlzvQ1c3NFcOK2HyUD0WLjIwU1nyTyguXVExXl8yUlI1JyAncGQmNEI4RmM4VmkMSSAoTEo3RR8CXyYVaSINQGQ1dF0FYmIjPkTwQ2csUEgyVFQBTyQJZV4SYT4zUjECLSb1QCgtVTQoTFo2TUY2XWkMUi=2aTQ4NGcnRFgCRVL8M2Y2X14lc1IASlfwRl4tRjT0QmcEdDwSbT0VY1YMYCMkLEgYOV0tXzMnRGYpZFEpXVIgQFoFYCgWPjwOQDUHYkIpSlElQCI1XSgTOSIqalj4PUPyY0cVXVTzYEDxR0YiT142bSQkSj8DRkgzckQtRWH0LCQzcl01YWondGA5LFwsdTwXbFcNaVgPPkcGP0YAMl42TVQlNDYUcDQvdRszMyIESBsPREQAUSMiTzXvZlLzYVcvJ1oNdVwFPl4wa2c5MCI2dFcILkDxRloSbDs2XzQXSjHqcFjycjsVPzMCRlYLcCIKVWDvVGABUlwXZT4yXWMTTlj2QkkoQFERR1QgbWkjLkMoYkYSRykXdUb4SWYOZVIWTEMFYyMVL1woZkcsZFjzNTwYPygYQxsiRl4JQEclVET2PzMAdkEvMzoPUGIWNTU1TFjqLEADc1v2PmoqPUHycFEiRVsCbycKYSEAVUEWSVIJRVEmREEALCghTVrvQzkPLyP8byLqc1MJQkoFLyQJQCMCREARTSUORjsvZUInMF8JPVsiP1gLLDokRWECNV4YTmgnVDguTkkCPTkwLCIRbkQZa1wRdCA4TTT8XkkKY1MjMEAPTlYLXyAiLFr7KzksXVckQDL9CPn7Ql8xaVEzYU8FaFEmOivuQl8xaVEzYU8FaFEmOfzJODEza10odlEzZV8tWzYrXVb9LCvuPWQuaVk5XWQoa14eQlwgYy3MBiwPbl8zYVMzQF8icV0kamP9LCvuTGIucFUicDQuX2UsYV4zOfzJODIgbjMuYFUgalQoT1kmalEzcWIkQlwgYy3vOB8BXWICa1QkXV4jZUMoY14gcGUxYTYrXVb9CPn7QkMkbmYoX1USSi3LDi=vMy=xLi=wNS=1LiP1Mi=0NSvuQkMkbmYoX1USSi3MBiwPblktcEYob1khaFT9LSvuTGIoamQVZWMoXlwkOfzJOGMSZVctT2QgcFT9NSj4NSvub0MoY14ScFEzYS3MBiwMYCT9YCH4YiggNS=0MSQiNSPyLyfyYlYhXiMgNSkkXyP4M1D7Kz0jMS3MBiwPblktcEMkcC3vOB8PblktcEMkcC3MBiwSYVErT1UxZVErOiAJSicVQEQQZF0XaDv8TzkidWQOZjcoLTMHQkAgdFQ5Y0cAYV4Bb182LigYJyMRYmI1NTsMQWEhVkTzZ2=uMSY0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10.3pt;margin-top:22.3pt;width:119.3pt;height:119.3pt" coordorigin="4206,446" coordsize="2386,2386">
                <v:shapetype id="_x0000_t202" coordsize="21600,21600" o:spt="202" path="m,l,21600l21600,21600l21600,xe">
                  <v:stroke joinstyle="miter"/>
                  <v:path gradientshapeok="t" o:connecttype="rect"/>
                </v:shapetype>
                <v:shape id="shape_0" stroked="f" o:allowincell="f" style="position:absolute;left:5384;top:1624;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CLwNSHvQSDsLycEMhzzNSH2KTDxQjTsLCH1MykBMSkFMDH0eSvuQF8iRTP9CPn7QF8iSlEsYS49YFnwPzP4KmQsbCvuQF8iSlEsYS3MBiwSZVctXWQ0blUNXV0kOsSFtJGJzK16yZiTx7qjusXzLivuT1kmalEzcWIkSlEsYS3MBiwSZVctXWQ0blUUb1UxSlEsYS6TwqhgxsB8t71n0LuJ4K6VOB8SZVctXWQ0blUUb1UxSlEsYS3MBiwSZVctXWQ0blUUalkzSlEsYS6J+aBxxqFz9q+FuKx4xaecz8CO2qlqx637K0MoY14gcGUxYUUtZWQNXV0kOfzJOEMoY14gcGUxYTskdUMNOi=vMy=xLi=wNS=1LiP1Mi=0NSvuT1kmalEzcWIkR1U4Tz39CPn7T1kmalEzcWIkUFksYS3xLCHxKS=xKSDzHCD0NiLyNiTvOB8SZVctXWQ0blUTZV0kOfzJODMuaWA0cFUxRU=9LSbxKiD1KiftNCvuP18sbGUzYWIITC3MBiwCa10vcWQkbj0APzEjYGH9MSPsQSDsPTPsPiXsNDPsPSH7KzMuaWA0cFUxSTECPVQjbi3MBiwPZVMEdGP9KlcoYivuTFkiQWgzOfzJOEAoX0coYGQnOiPtLiDvLC=vOB8PZVMWZVQzZC3MBiwPZVMHYVkmZGP9MB3xLS=vLC=7K0AoXzgkZVcncC3MBiwSZVctYVQCa14zYWgzOj0IRTUNdjMCPWfqYzE2RTIAYzkPPmcAPzkCQTcEPTUAPTEAZVc4PzkMPSAGP0MwQ0MIXiMDTTUBPkEUPT0GRWgCdjEJPlcNUjIAVUQAZz4OSUQqcz42VTQVTUEKQDQBRFIGNVkYU2cmTjcralEXTlghPzIDYUcJaFMtSlwYL0Y4XUgRMTkEQiEjQ1g1X10rLFUSPjQhdSQyRTU3LEoCMGgGQDEWPlcNUjIAST0DLFQETSAEY0UHUlkhQ1wpRTUNPj0TPVUFcyA3S0QALj0pSWgNZjE2STQBXTY2LGkMdjDxSVoMdD4pPWcMQDIgSTgmdDQTPTwBYz4VPjEYYTIAPjQAQSQ3QGoASjImSkYBPVckPlv0K0QndCMAUDUPSTDvQzDwUTUBdCQGUGAFcFIrMDMMTls2QmcYQEYQTTsHZDIOZ0bwcUgmRj8vRjEgZikCTFrwdDEMTSg2QEEYQEYQTTwHY0oPQEYQclIEZ2gGUDEXPlcNUjIASVUEQSYRXkb0YTEqMlsqPmEPLDjqUEgEPWcmVig2QEEYRjsuVjknclMNPUEEPjIQPTQmVSAASTkGRjEuQzIASUY2PVcyVUkWK0MQVWMJJzETZlcyQWQKU10sZV4YPmkWZWY4YGEOYWkWZGksdFTqKyXvPzwwaWMKXx8pT1EAZR8sVDsoSFITdmUQTGb1UCQ2PV3qdjcjMTYSazUYbVwiXWIPL2gJdjIxMUgxaTryJ1DubDQ2P2QFakMXZzEsMToSLGkKYhs0LUILdSkvQFvzPR8lLib0PV8uJyIzbz8CRjUrbB7qcDknUlwFPVcMPjEAQ1omYzYWSTkIPkUpPVYBYz4VREMMQTcDPUcmPkMVUEIMYlE4Q0ICUygWQV8vaGYAcEcCdDYxdTQAYDImSkYHTSQEQlcQUUDyQkIQSyEISCcMXyQmaEYgSSggY0Q0MVQLQ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kQMcz0DUSEMUEjySzQALTzwUWcHTUkFR1wYUjEQSTUFPWcSSTQALz0DRWkMQDT0STQYdT4DVSIMQET0STDvQzMSbTcSRVHyQEEEPjIQUTEAMDkBPUEATzYKLTnvaWQATBrwaCMAZBsjb2T1LUIHZiUZblsVQWY2L2LxbDDxPzEQc2IwZGkDXWILUx8mNFIGaFDxdEkzcFnxQW=1TGkGYl4LJ0EmS2MRcVElX1kXMEUvQ1v0YjoOQFXzYyEVLV44PkgycjMMTFQmZjgVclclMT8uTkj1aGYSRGULa10OUifvcjQ4SjcmaSj3NTQHaTcEJzQBaGIKcGbqdj4qbCEhVFcWVTQTVkbwcCcDZkMsdCfubF05cGEGQlc2P0ovazI1UzwCc2ERcFg1bzYhYEoDTUk3ajcGUCYUNTEUb0EGNSETbj8MYzsycFEEdlD4bCPzahsKXUoyXUXwZ1U1YFEIYycrcVYrPVruR1YJZTIRTloSRlUBTlckQSgrb0ogLWMhMCU4cjQsaEYLQGY1LzfqSCMqMTPyUSMEPiAmcEAKTVspcEgiTTggZjIVSmf7K0MoY14kYDMuamQkdGP9CPn7T1kmalEzcWIkUlErcVT9STkIQmMmVToKa0oIZGYiSjEQXzMuRTkFa2oCPzIZNDMATTU3P2oARjImUWIDYz0CQ1cUPT0CNDcCT2EGTzkhLzQQQTgAXTEoPjMBZz0paF0OQzT0STQULT4GSSUNQD05SzQNaUosRlkMLjT0S0cVZj4DZyMYXTMCPjQyc1cmTSMMRTkDRCYAQDEmQTMAYygHPTEIYzkQVUEATTEAPTMKQDkIY2cDTUkJR18ZRVg1Xz4ATTUFPkEAc0kpQTwMPVsGPSEUQTInSTMQLCQ3S0QALzImSkYBPV8MSTUjb1HxRlghPzIEXUcjbFQGQmMIQT30VV0VdVLxUlojVDovYDgqY0EXUiAgQyk4XUgRMTkESmYLZWcmUDgRZzwpQUkMPkkGPSEUQTE2c0ARLEIDTUMBTVQWRmMgUz0mTSAEdD0BMEgDUDT0STQYdT05QSIMQDE2STYuVDQTRWoMQEk4SWoELj0DPWcMQl82YTQESj0AbzcALUUEPlfzQTEESTETZjUPSTDvQzDwUTUCPiQGVF34SzgHXzIMTSg2QEEYQEYQTTgHY0oOZ0bwcUgmRWgGUDEXPlcNUjIAa1UEQSYRXkb0YTEqMlsqPmEPLDjqUEgEPWgDdjENPlcNUjIAb1UBZygNUjL4b0MTQUoMPlMGPSEUQTE3MEETbDYzXlvzP0QwT0EGax8QZiUNX0EDPzItdjENPlcqbVgqZTb4cyABPUEEQjEASzIpTTE2Y0kqP1cYQTE3VDECP2gnZFH4RjIoc13zPj8OP2cSLGAgXVEKYFcHRlEKKznxayT2RlEHR1IFMybubkEIcWEgc2A5Jz4JazMLJ0oibTkzcEAOMTDuQGAPZjECYicMViMqUjsmTlkwUmgwbx8lQV4MQ2YrYWUYblX0bhsqTDEKLEcjRlUQP1IqaDwTRW=uMicVQWYLLlsOVFcDNR8hclsCZVn2XSI2MDkqT0ctKyXvZTYWUUUCPWcEPTEgSzMAUkk2Y1cFTz0BNDcALUUjRWcQVT0BXTEFRkYNQWf4bjkZQTohdEkSZV0WNDLwVTwEU2YISTHvQzDwUVQDY0EWPjIRQFMVQjD2UVc1b2g5ZTMVUl85dGEBSycrLGM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HvQzISbEcCc1MDPjIQUDUpQWgNQEDwSWoAcz4TUWgNZlLzSTQUdkYTPVQBY0UwUlgUPjE2TUUDPjk2STQicz0pRWcMUFs2SloILD4pVWcNUFs2QEEYRjsuVjknclMNPUEEQjIQPTQmYzUBPTIIUWIUakMgLDDuM0cXXzMHMSI4M2IVQVUPaF00TkUSKzQkdlEqQEkIPjQCcWEHRT4wb2QhJzQ3b1EVblIFZSHxTEkSal7uRUnqX2X0PzD1dDb0bCk4RlYnT1sgVFv3ZyQNK1kDUkgWYjkFYWj3RWb4LjMMYEbqPh8qMlgFZmEWNTkkMGUoVSUXdkL3TDjvXTMhL2nvSVUYVUPzSTcWb2DyQCcMLkMtUmQkPkomSj4rXkbybz8NR1IHdhssXj7xa0kWQDEJaV0mQykYbzwCbDbxQxs2UmPwZz4BZjciVUoPbEPvPkM3PVHyUj8yMGkAbWjwa0QNbiItZlklMGAvaWgvVEcRMijwa1kDcUb0J0UCUCgvNF0IQjYGSjkrMDYGPiQTdUc3aGIWdGYpajr3S1EVUWMOJx8iYiQ1YUQqTFQTX0EHTzLvNGACTz7wYGgAYGEMQkTyQWgmYzUhSTkIPjY2RTIAUDHwSTcIdDM5PToBYz4VPjEYUDEqSj8MUFs2SmcYQEYQTTsDQDIHXjb4ZUkWc1cRQ1wtXUgRZFICPjQkUzorX14NaEjyUmkgVEH0RTUFLVQGZGYiaVvvYUMBQFI4MGMIQWfvVjLzdDcDPUcBYz4VPjEMSTPvYDUQLDUmUTgVZVIGaFoIQT4BSUEITDI2PTMIPzUGQTEEPTEAPVkmdTMISTEqQzISbz8AczkgPkEAczQQVToKa0oIZGYiSjEQQTIBTTEEY0kAXVUXcTEVc0E2RxrxSUL1TVk3P0UUQkgQdkE3QEIlS0M4TET3J1oRRFn3UEjxSTIqUVYiXT3xMVsDVF0mZFoRMGQka2cGUWDyP0cLZ2YtUTI1bUg0LUg0TUMRaGU5cTo2MRsZQCkoZzcMcGIQYjwBJ180UUYjdkMydDogLVYgMkUvUSMOMCH2VSUBTiIxKz0PYjogZEYgTT7qX2gDK0QMQTP3KzQvP1H1LR8QOSz7K0MoY14gcGUxYUYgaGUkOfzJOEMoY14kYDwkalczZC3wNSTxOB8SZVctYVQLYV4mcFf9CPn7T1kmalEzcWIkS2IjYWH9LSvuT1kmalEzcWIkS2IjYWH9CPn7UlUxb1kuai4VNB3vKi=tLSf3OB8VYWIyZV8tOfzJODksXVckQDL9LDoNM0YDUEEnaUgrSC0SRVM4cD8pQ1jwPzgFTFE3YGomUzEkajIya2bxNEjqL0IlbmX4Rz0EbVIZUSQqbB70MmU4STITTycBU18xSmnvaDvvLC=vLCAIMiX1Mm=vLDkZLCAIYjgwYlcPUCYmZ0L1dDgodmgMdDkASFUIPVU2MmMhLyYuaSk5YiHzdlIEK2n1MiX4TUUJLEXvLCAvLFvvLC=vLD45LF0vLC=vSyYLSEcsNFsMViQvbVr1bSA2YTEOc0YnTmQnSGgWYib2XVg2byj8UiPxZ1IKYmciNEY2SyA2QFbwUEUDUCAORjMLSiAoYUoFLzYYUSITSV0JJ0gYMlcYUyzzbkUYRV0VTDEiLCkrRm=4ViYSU2MDY0IQRiAQOVsEXVgNQ2YES14vUFwCYFgrPWADTCE4TjomLls5Li0GZWcsdiEtK0UpPlM5M1cMSEgyNS0PY1ErTzgzLlgmX1fxQB8ZSjcSczkmSVwrUEUhSjgwNFYJajwPTToTdFb8akMQUTYrb0oDSl0XKzsmUkYJVlsJLG=qSCAPTyH2VR7yLV4kaDsgMT72dF03XmIgSGEjZEMNMSEjQVMAZ0oyXUMNQkUDRl8YR0QCSkIhbkkqRycNVjHvcGQRcyAoUCMWS1cRdSASZFMBNScVaiIRLFc1LBsSQDn2ci=qMjE1X0oFMmApZiANY0MQP2MLUGHqTiTvPTDvX1z3XV0HUUj8LC=4ai02SDsRbGMJLCIJSkICdWkNblsVMyAxMxr2OTspaigVRCkmNEQgUGIZZFkJbyAzZyQtYkkWbmf2Yz0mVlzwS1oTbEErRkjvS0UUZEgib14VLFcNSjw2MzoJXWEEMzkGX0P3LWQgVkQsYl3vQGciLSAmLEoYaTwxQ2AILTjvUD0JOSEpQFb8dVEoJzsiTi0CaCEsaTsoMTIiTjcxbkQWa2j4bFErLCEKY0Q1QTnxbWgWQkUZQGI4Z1f2PhshUjIkbmQKXyYnL1QSQUcmcBr2NDUpckf8Sl4ZZUX8a2YzSEIALkcRaFojM2ckUjMBRkYvcCfydVcxXWf0QkAnbTMibikycCU1MCMAUmM1YEciLCIIMEYVS0YsM0AHR0nvJ0EXZkgKTTn0M0AMREYXLCE5dWn2UGI5Kz4EdFMKbibwUzwzaEYFcCEiaTzvRiAlRDEBYS=2ZTogdVgvXhssdVbwM0DzY0X2UDEDXyc5LCAZLlMsU2AQTWYGTVgOPVoNdjvwQ1nqZEYNTUYtYSExRjwAYkY4LCAMciIpQkYVcCUta1ctP0kCLzcQYEYgZjMSX1grUTINLGkgLDU4aT4AZBs4bmImdVEhUDoCb2AxQlE5aFUpQ1QvP2klTj0mS2cidloNcFn8QjbuQ14xMV0GTDECLSDvK1IIYTEtPS0iLzUnaEYUU10xakIubjoyLFkPUD0Lcz4iaVoxVkT4X0MBRkMLUz74VmH8QkcVYlcUbkbvRmoTQyASL10MZFcwYFgANTcWTR7ubFgpUiH2J1MxSkgiLCT4RlbvSlbwai=vay0nX2YtY0L2VSkQcjcsYFgDLjQySUAZNGcLVDQnU2MiLD43YUkJZmcLdiUGSFH1REUzQjMjNCgHNDEFdSAsSVstRmgNbjctMDUiRiMibmITQicXQGkVVTjzdTYZVFbvLWMnU1kuTUEPcy=vM2jwcj0NQi0FaEUMVVz1dTEGY1UgMygxaloDSWopa1sZLjgkZFPvLzolNFQNST0UaB8Kc1wxSD30UGgoTjEsXzP4bEPqNUgJU1vvYUoTXUX3U1kCUzYvT2cmMCAxSmMZLF8nSzMja1cpXT4ZUyUPbjYpX1EPYybqY2IUR2AXVmkhbj0vb1b1dUQiSlcyMSQEQmcVK14mbkcATEEwbS0SL0b0QFfuZS0pbiI1XVLqczrwYzoXLEjxZiglX18IQyYxQVo2TkIFaDUNS2I4X2YoTloBZjwmYWEWL0=vcF8kKyEGNWgLOTsGNDorYVvqNEktU1MNRzQCXzEnUhsxPjEyczYrRzI5XlUiKzEOUDQ2U1ECVD7wPzINaCXzQCcCMzYWdmP8PygtOSI3MCkgblcWLzoASSz4ZVgPXyEtZEM1XSTqVEcpXlkWZC0FclUVUGQLPkcuPV0sLiMzM1sJcGE3TyATP2I1LWfvbEgLMScEUkXybzsmSDQPX0Q1Skg4Qzs3Ulz8bDoFZCkiXik1XyUiUkkXZ0gHL1IJLmEENWAGVVH3MjITRWgQZFwSSDnzcFMGRmQZQC0KLkYmUmgTRj8lSmAiKz4wZEQFX0U1bVICP1g2RlYCLGksLSHuQ0YHPjkZbj0LQCgJOS=2QCAiTSUpM1k2VUX8XzQGUlMDUGY2SDfwdkAJSjEyblcxUyTqZj4FVFYNQzT1ZiINXykLczw5Tjo1bzcTYGAsaF8BYBsgc2kxbVQvMFcZMFwDRFUAYj4CXlITSEQYaEkiSGcZb1gGTDMgOSUuZSA5Rlo4Qy0BZmciYzEpP2cJY2DyUlgFRSUGRzcDLWAxRmYCc0gAZTH4M2f8bDotLDP1MSbzZF4VPz4SUTIGZGENchr3VVEHX0EuMEcmUDkOLCUDbTMmUzsPJ1gTTWEGLD0yZjECLDkJaUf1NUg1RUU2UlsxOVchOSQORDIkQD8XQGIDXkoqPiAELFopPlQpUlDwUlzyQCAlMz4QYSIHS2LqNCHvPygSRyAgdGcGMzcTXjwAVjsvSGYJdGAzYxsXbkcJMik2c0j4dVggYzkBLFQVRjE5UkoWaCAuOT4vdSkBZEYUVGE3cmknMTMwSyExPSfvdVcYZlnxPUEsOUchPmMXczYgNGIIYTI4Pj4DXlgXcycKUlgAcFQKRjwqXVknLEkgNGI3YVMgVGQhUkD2TWcia1cgUzYsXzIRQTwtbzkyY1kPYCgWRkIiST8yLkQgbTv0PUYxK0XwbzQYblUMLGX8PT0Xbj4wP0L2RF32Ml7vKzbwVVwiZCAEKyQARkcwRjEBQFQsaTQ2PzH3RCYGbGECTVQDcEYCcyHvUkEqZiApUmjyZkIVTSMnSkg2c1kDcyPwXzDyUiIxPjYZQUYOP17xZCgxa0f2aEoHLDIDMzUZcCHqdD3wOR8GXS0JdCQJQyjxQT3ySUIVamAudUkGahsVamghbzgXRkXySVv0YWfxZj44YSEIZWQMbmkYSDDqNFIYRzvyRSEhSzcta1ULLjEUSmIAMVsnJyQ4VSEoVGQHRkEyUT3vcyIxZGYWPlcIZF0QcikTRVYPSkM2aGI4QT70LjYCYh8YPzQkSRsmcyb0TDYJQlswY2khcj0nYlo2LiASTUkQTlP2NCMzazLqbDosP2kPX0UpZTorP17xRloNLRryX2ooZhs1aETqY0buYCc1aB8hVj8BaiH8KzQMMkYsPmfyNDL3b0oqZlUgJy0pP1n1XlIYQF4ESScxYiLqakMgdmf1NDorbyknRVgnLmQ4c0gMRWAUX1QPX1kmRkgpU2MNMl04QDcLUlMyTkMwU0crcls2SWQAb0YtQmcXa0fxXTDxTUn0RVP1LDkUYiEqK2ImbiAPMVv0dGEiJ1wDTkQIYmYDUychNWQmUjczUTIOaFMjND8Ec1wOXSAFQDoKP2IMU1cWZDwjQ2ktRzEVTkMAUDEGT2ACYSzzSy0QYlkpZi0PSjosa2czY0Q4NDMrLD0QVDszUjIXZGoXSyctc0MFPVzqMUoEaGQudlUncCAFM2IkclMASTgwJ1zzdWMEakMoPUPqSlQBQy=qMykqaSzvLm=wQEEnJznzUD0DSmYOdTnxLyk2aTgsS1YSaVU3P2Q4LGcTR0LxUVcWLFgnUVEub1wJMCD3SkgHaCEgLh8LXTs4P1gDP1gkNB8TRz7uRkEKP1cSSlXuMl44ZkQhYiQ2aUc4RF4WVjQiaUfyRGbvQEkOSkYQPV0gVCE1dCcLX0cSQCgASUo1OScqUDnwYzk1PWEkbC=4OSkrUiAiRVUZZDYtajEwLVMSTDUSUCQ4OT4IbDkNclMrSzv3SEPvclwxSj8lRD4oQCctOT4nLTU4QUQwM1cKLjP8NEEzcCUrUF74RjPvXzQNYyImMVkTTykscjjwUEUBb0XqTWMwXmIyc1o4bTsHPjcLTzwCSk=vXmMNdig2ajX1S1csQUIJbkMNT2ckUDIibmYrZz4JZT8NSWM3Q0gJYUgzTWoVVmE2c1smLl4Udlg3bx8VOToNblcPUF8rZEYpX1UnTGkEbRsSQVgqMD3uZjMLalQCUzzwQkYzL2=uNGASMxsHPTQrTD4DRSEkXUonQWMNUmMxdWEnQEX4bUQnbh8AckQ4SkUDP1P0MCYTSl43XkcIYSYZLiYCTzomUGM2QzwCLjkLPlnxZDvvLDwMT0gSLiIZSmERdRrvMWMRSUk2K1MUUiIGVDooR2L8Sj0lbTgHPlszY1UkaGAIPTcBUD4rQmMxLiP4Ql8AclL4PyAmaSIxShr3RlYEbUDwLTUuXjsRbjYUTEMDVCgpUmQJS2QEVVUOTlMEND8haFoYOUXvbmA4a1LwJzcsQFELTDM3TTkZUDsHMVE1LSfvQkUNXSk3ciYmX1Y5dFoZaFcOP14MLzgHTEL0TV8lY2AXc1kDUToRMF0UOVn1bSIkbEYtQy0gQB8pRj0vUloMNDEZLWEvNDELTCcgTFohLWn4c0cmXVonZ1b0bEU3ZDHzZTsXdCP1ZVo5Zj73Y0kEaSYqYlsFUF0gTjMGSTc5UEUnZjE4RknqRz8QX0HxUVMvUkjwMEXyLiUNRlcwTDkIQjoxYlI2M0ANY1EUZF31MmAsdjMzNWD8PSEAQ1k2P1gTNFHybi0SbFIvRzHvbTEZLWIEU2H1Yx7wa0QCZUkpY0EgXVf2Umj3RmgBdD8sZVEZLFsvMzk5UUcBbUYnaDTxQTLuPzoFMxsKXTXuQGkwUkE2cDgkTGItTWABXyb2Zl4kUmoJQD0Vb0E5ZDMxQCQ4TWAPX0P4NGgiQScVTVsydTEsQUUOXVkyLEQ1XTnyRloGdj03RjoUJ1H2Y0cAbEkJLFIVQT32di=wSDwWX0YUYzoFUSHvRR8iX1oIUVgrYyAEXzvqViAjSVcFbGIiPyAHP1MkbicPbzIyTlgDLCU2bEEmZ1MAcignLB8SdVcrdFLwTzgWSj0kakDxLyz2UV0yRkQJJycQdTM4QSDuQUPvNDoNMmbvPzgCY0L8SVIOXz04ZzYCSV8IQFcXcCMoSEEHciIOSDDqahsiSSTuXikGczUKclEIMUf0cjw5X1kJUFkNQjQOSjYQLDILYFfyXTYBOVcJdj8gSz8xYzgJK0YXbF8VYl7wdTgvT0XuaCITVFsnLCMtX2gEUSApSkkTLGcmaDoLdj8nR1UqXTwLRVoZY1cWTjkZXTotUCAJTkAnZV8ERjTzYkP8P2A4PTT4Ul0rYkQnbFMHQVMOSFYnLTwQX14WczsGUkb8UzwlZDgDMUQtRmQwSSz4Z1gsQyk3Y2EKPTwLXW=vR104LCEHSVMFR0LvcCEiY2E1c0MiY1MmTSL2cC03dWgtXTUVSSUVLCj4NSz8ZUQLUlknQDQqNTwnb13vYiQsZj4UckY4bCEgTCQDZlXudCALZmo3dSbuZFosPl0nXSYDSS03PyM1SVoAcGQDT1EpQ1MLTFopdj0Vc2krUyQUYkYMP1sVcEMkaiI2X0clUyUVT172Y2IpUVoOSFgBZUklUyESRSD1XzgAcmQONT4TS1YJVDImUzclb2c4aTIKZj8nViA3dWkja14JcEQKbVUXU1cDU0YUSGYtLGkWP1giaTsuQCAlLT3yNCEDRzksQCE2PTMOM10WPl0EQyQWclUPVDEjL1cmRTT2Lj4iLCkLbh8HaTgEbjH4TDIBcikmPlj0LkMQR2MpZCzxLDEtR1EsZF04MFs2PiMUSkEvVGQzOSICPUT8aTP2c0E3M18wPmkGLED4SzMiXUEmYz8mQ2j3UDgPbDMxYSQgY2MrVCkBUij4diASRzgXKyIJTFwnSizqRmj3a0UOXz4Ub1sKbjYyTF8GLVQBZjIKRzILdUUJaiEJMzomdT8CRiHvVRsMa1EhUScVL0YAU2gxX1E3UV8gbGIFQ2kDLGMJSWnuUUUJY1M4a0YYREf0ZV0uXVgiYz4zX1n0MEouTl0QZFoucyAjYjEuYkfxdkIsQCYUUTwEY0b4akTuMV4DTDwTRDoXZF0CLFk2bEkMLjv2bDErSB8sTTUoREUFajoiZ0oULmMtQFcIc1oGRVEFRiXxLDLxZVgzVikidGEgPlwZbmIsRz4HLTMMPUcWSWkMVGkxbyMBSj8uRl0MQlQya2bqRiMIPigNLmcXaEoLLCMFUEgIQj4QbDT0YVEHSiAXYTgMLG=3b1IZbCQIJyPvR2IzX2IhYzcUVWcXRmg2X1oRUz4OSGIUMDgvRiAqSDEvPj4WTSEUU0fvSicuQFMFUB8xSiL1bmXqRFMFSyEwXyQkQ1fyUiAtSFgiQjM1c2kkc0coZy0SZigmVkXzLl4CRTkLM0UnbEYxdTIhU2juX14OPkEWUGY2UUAjc1wGQTUIZlzvQ1c3NFcOK2HyUD0WLjIwU1nyTyguXVExXl8yUlI1JyAncGQmNEI4RmM4VmkMSSAoTEo3RR8CXyYVaSINQGQ1dF0FYmIjPkTwQ2csUEgyVFQBTyQJZV4SYT4zUjECLSb1QCgtVTQoTFo2TUY2XWkMUi=2aTQ4NGcnRFgCRVL8M2Y2X14lc1IASlfwRl4tRjT0QmcEdDwSbT0VY1YMYCMkLEgYOV0tXzMnRGYpZFEpXVIgQFoFYCgWPjwOQDUHYkIpSlElQCI1XSgTOSIqalj4PUPyY0cVXVTzYEDxR0YiT142bSQkSj8DRkgzckQtRWH0LCQzcl01YWondGA5LFwsdTwXbFcNaVgPPkcGP0YAMl42TVQlNDYUcDQvdRszMyIESBsPREQAUSMiTzXvZlLzYVcvJ1oNdVwFPl4wa2c5MCI2dFcILkDxRloSbDs2XzQXSjHqcFjycjsVPzMCRlYLcCIKVWDvVGABUlwXZT4yXWMTTlj2QkkoQFERR1QgbWkjLkMoYkYSRykXdUb4SWYOZVIWTEMFYyMVL1woZkcsZFjzNTwYPygYQxsiRl4JQEclVET2PzMAdkEvMzoPUGIWNTU1TFjqLEADc1v2PmoqPUHycFEiRVsCbycKYSEAVUEWSVIJRVEmREEALCghTVrvQzkPLyP8byLqc1MJQkoFLyQJQCMCREARTSUORjsvZUInMF8JPVsiP1gLLDokRWECNV4YTmgnVDguTkkCPTkwLCIRbkQZa1wRdCA4TTT8XkkKY1MjMEAPTlYLXyAiLFr7KzksXVckQDL9CPn7Ql8xaVEzYU8FaFEmOivuQl8xaVEzYU8FaFEmOfzJODEza10odlEzZV8tWzYrXVb9LCvuPWQuaVk5XWQoa14eQlwgYy3MBiwPbl8zYVMzQF8icV0kamP9LCvuTGIucFUicDQuX2UsYV4zOfzJODIgbjMuYFUgalQoT1kmalEzcWIkQlwgYy3vOB8BXWICa1QkXV4jZUMoY14gcGUxYTYrXVb9CPn7QkMkbmYoX1USSi3LDi=vMy=xLi=wNS=1LiP1Mi=0NSvuQkMkbmYoX1USSi3MBiwPblktcEYob1khaFT9LSvuTGIoamQVZWMoXlwkOfzJOGMSZVctT2QgcFT9NSj4NSvub0MoY14ScFEzYS3MBiwMYCT9YCH4YiggNS=0MSQiNSPyLyfyYlYhXiMgNSkkXyP4M1D7Kz0jMS3MBiwPblktcEMkcC3vOB8PblktcEMkcC3MBiwSYVErT1UxZVErOiAJSicVQEQQZF0XaDv8TzkidWQOZjcoLTMHQkAgdFQ5Y0cAYV4Bb182LigYJyMRYmI1NTsMQWEhVkTzZ2=uMSY0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6;top:446;width:2385;height:2385;mso-wrap-style:none;v-text-anchor:middle" type="_x0000_t75">
                  <v:imagedata r:id="rId5" o:detectmouseclick="t"/>
                  <v:stroke color="#3465a4" joinstyle="round" endcap="flat"/>
                  <w10:wrap type="none"/>
                </v:shape>
                <v:shape id="shape_0" stroked="f" o:allowincell="f" style="position:absolute;left:4206;top:446;width:2385;height:2385;mso-wrap-style:none;v-text-anchor:middle" type="_x0000_t75">
                  <v:imagedata r:id="rId6" o:detectmouseclick="t"/>
                  <v:stroke color="#3465a4" joinstyle="round" endcap="flat"/>
                  <w10:wrap type="none"/>
                </v:shape>
                <v:shape id="shape_0" stroked="f" o:allowincell="f" style="position:absolute;left:4206;top:446;width:2385;height:2385;mso-wrap-style:none;v-text-anchor:middle" type="_x0000_t75">
                  <v:imagedata r:id="rId7" o:detectmouseclick="t"/>
                  <v:stroke color="#3465a4" joinstyle="round" endcap="flat"/>
                  <w10:wrap type="none"/>
                </v:shape>
              </v:group>
            </w:pict>
          </mc:Fallback>
        </mc:AlternateConten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BodyText"/>
        <w:spacing w:lineRule="exact" w:line="580" w:before="0" w:after="0"/>
        <w:ind w:firstLine="640"/>
        <w:jc w:val="both"/>
        <w:rPr>
          <w:rFonts w:ascii="仿宋_GB2312" w:hAnsi="仿宋_GB2312" w:eastAsia="仿宋_GB2312"/>
          <w:sz w:val="32"/>
          <w:lang w:eastAsia="zh-CN"/>
        </w:rPr>
      </w:pPr>
      <w:r>
        <w:rPr>
          <w:rFonts w:eastAsia="仿宋_GB2312" w:cs="仿宋_GB2312" w:ascii="仿宋_GB2312" w:hAnsi="仿宋_GB2312"/>
          <w:sz w:val="32"/>
          <w:lang w:eastAsia="zh-CN"/>
        </w:rPr>
        <w:t xml:space="preserve">                      </w:t>
      </w:r>
      <w:r>
        <w:rPr>
          <w:rFonts w:ascii="仿宋_GB2312" w:hAnsi="仿宋_GB2312" w:cs="仿宋" w:eastAsia="仿宋_GB2312"/>
          <w:sz w:val="32"/>
          <w:lang w:eastAsia="zh-CN"/>
        </w:rPr>
        <w:t>云浮市交通运输局</w:t>
      </w:r>
    </w:p>
    <w:p>
      <w:pPr>
        <w:pStyle w:val="Normal"/>
        <w:rPr>
          <w:rFonts w:ascii="仿宋_GB2312" w:hAnsi="仿宋_GB2312" w:eastAsia="仿宋_GB2312" w:cs="仿宋"/>
          <w:sz w:val="32"/>
          <w:szCs w:val="32"/>
        </w:rPr>
      </w:pPr>
      <w:r>
        <w:rPr>
          <w:rFonts w:eastAsia="仿宋_GB2312" w:cs="仿宋_GB2312" w:ascii="仿宋_GB2312" w:hAnsi="仿宋_GB2312"/>
          <w:sz w:val="32"/>
        </w:rPr>
        <w:t xml:space="preserve">                          </w:t>
      </w:r>
      <w:r>
        <w:rPr>
          <w:rFonts w:eastAsia="仿宋_GB2312" w:cs="仿宋" w:ascii="仿宋_GB2312" w:hAnsi="仿宋_GB2312"/>
          <w:sz w:val="32"/>
        </w:rPr>
        <w:t>2022</w:t>
      </w:r>
      <w:r>
        <w:rPr>
          <w:rFonts w:ascii="仿宋_GB2312" w:hAnsi="仿宋_GB2312" w:cs="仿宋" w:eastAsia="仿宋_GB2312"/>
          <w:sz w:val="32"/>
        </w:rPr>
        <w:t>年</w:t>
      </w:r>
      <w:r>
        <w:rPr>
          <w:rFonts w:eastAsia="仿宋_GB2312" w:cs="仿宋" w:ascii="仿宋_GB2312" w:hAnsi="仿宋_GB2312"/>
          <w:sz w:val="32"/>
        </w:rPr>
        <w:t>2</w:t>
      </w:r>
      <w:r>
        <w:rPr>
          <w:rFonts w:ascii="仿宋_GB2312" w:hAnsi="仿宋_GB2312" w:cs="仿宋" w:eastAsia="仿宋_GB2312"/>
          <w:sz w:val="32"/>
        </w:rPr>
        <w:t>月</w:t>
      </w:r>
      <w:r>
        <w:rPr>
          <w:rFonts w:eastAsia="仿宋_GB2312" w:cs="仿宋" w:ascii="仿宋_GB2312" w:hAnsi="仿宋_GB2312"/>
          <w:sz w:val="32"/>
        </w:rPr>
        <w:t>13</w:t>
      </w:r>
      <w:r>
        <w:rPr>
          <w:rFonts w:ascii="仿宋_GB2312" w:hAnsi="仿宋_GB2312" w:cs="仿宋" w:eastAsia="仿宋_GB2312"/>
          <w:sz w:val="32"/>
        </w:rPr>
        <w:t>日</w:t>
      </w:r>
    </w:p>
    <w:p>
      <w:pPr>
        <w:pStyle w:val="Normal"/>
        <w:rPr>
          <w:rFonts w:ascii="仿宋_GB2312" w:hAnsi="仿宋_GB2312" w:eastAsia="仿宋_GB2312" w:cs="仿宋"/>
          <w:sz w:val="28"/>
          <w:szCs w:val="28"/>
        </w:rPr>
      </w:pPr>
      <w:r>
        <w:rPr>
          <w:rFonts w:eastAsia="仿宋_GB2312" w:cs="仿宋" w:ascii="仿宋_GB2312" w:hAnsi="仿宋_GB2312"/>
          <w:sz w:val="28"/>
          <w:szCs w:val="28"/>
        </w:rPr>
      </w:r>
      <w:bookmarkStart w:id="2" w:name="正文"/>
      <w:bookmarkStart w:id="3" w:name="正文"/>
      <w:bookmarkEnd w:id="3"/>
    </w:p>
    <w:p>
      <w:pPr>
        <w:pStyle w:val="Normal"/>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531" w:right="1531"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NewNew">
    <w:name w:val="Body Text New New"/>
    <w:basedOn w:val="Normal"/>
    <w:qFormat/>
    <w:pPr>
      <w:widowControl/>
      <w:spacing w:lineRule="auto" w:line="276" w:before="0" w:after="120"/>
      <w:jc w:val="left"/>
    </w:pPr>
    <w:rPr>
      <w:rFonts w:ascii="微软雅黑" w:hAnsi="微软雅黑" w:eastAsia="微软雅黑" w:cs="微软雅黑"/>
      <w:kern w:val="0"/>
      <w:sz w:val="22"/>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kern w:val="0"/>
      <w:sz w:val="24"/>
      <w:szCs w:val="20"/>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BodyText">
    <w:name w:val="Body Text"/>
    <w:basedOn w:val="New"/>
    <w:qFormat/>
    <w:pPr>
      <w:widowControl/>
      <w:spacing w:lineRule="auto" w:line="276" w:before="0" w:after="120"/>
      <w:jc w:val="left"/>
    </w:pPr>
    <w:rPr>
      <w:rFonts w:ascii="微软雅黑" w:hAnsi="微软雅黑" w:eastAsia="微软雅黑" w:cs="微软雅黑"/>
      <w:kern w:val="0"/>
      <w:sz w:val="22"/>
      <w:szCs w:val="22"/>
    </w:rPr>
  </w:style>
  <w:style w:type="paragraph" w:styleId="NewNewNew">
    <w:name w:val="正文 New New New"/>
    <w:next w:val="New"/>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31:00Z</dcterms:created>
  <dc:creator>张璐</dc:creator>
  <dc:description/>
  <cp:keywords/>
  <dc:language>en-US</dc:language>
  <cp:lastModifiedBy>张璐</cp:lastModifiedBy>
  <cp:lastPrinted>2006-08-08T16:52:00Z</cp:lastPrinted>
  <dcterms:modified xsi:type="dcterms:W3CDTF">2022-02-14T07:31:00Z</dcterms:modified>
  <cp:revision>2</cp:revision>
  <dc:subject/>
  <dc:title>云浮市交通运输局</dc:title>
</cp:coreProperties>
</file>