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auto" w:line="240"/>
              <w:jc w:val="distribute"/>
              <w:rPr>
                <w:rFonts w:ascii="方正小标宋简体" w:hAnsi="方正小标宋简体" w:eastAsia="方正小标宋简体" w:cs="方正小标宋简体"/>
                <w:b w:val="false"/>
                <w:b w:val="false"/>
                <w:color w:val="FF0000"/>
                <w:spacing w:val="0"/>
                <w:w w:val="114"/>
                <w:kern w:val="0"/>
                <w:position w:val="-29"/>
                <w:sz w:val="84"/>
                <w:szCs w:val="84"/>
                <w:lang w:val="en-US" w:eastAsia="zh-CN" w:bidi="ar-SA"/>
              </w:rPr>
            </w:pPr>
            <w:bookmarkStart w:id="0" w:name="红头标题"/>
            <w:r>
              <w:rPr>
                <w:rFonts w:ascii="方正小标宋简体" w:hAnsi="方正小标宋简体" w:cs="方正小标宋简体" w:eastAsia="方正小标宋简体"/>
                <w:b w:val="false"/>
                <w:color w:val="FF0000"/>
                <w:spacing w:val="0"/>
                <w:w w:val="114"/>
                <w:kern w:val="0"/>
                <w:position w:val="-29"/>
                <w:sz w:val="84"/>
                <w:szCs w:val="84"/>
                <w:lang w:val="en-US" w:eastAsia="zh-CN" w:bidi="ar-SA"/>
              </w:rPr>
              <w:t>云浮市生态环境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bidi w:val="0"/>
        <w:snapToGrid w:val="false"/>
        <w:spacing w:lineRule="exact" w:line="640" w:before="0" w:after="0"/>
        <w:ind w:left="0" w:right="0" w:hanging="0"/>
        <w:jc w:val="right"/>
        <w:textAlignment w:val="auto"/>
        <w:rPr>
          <w:szCs w:val="32"/>
        </w:rPr>
      </w:pPr>
      <w:r>
        <w:rPr>
          <w:szCs w:val="32"/>
        </w:rPr>
      </w:r>
    </w:p>
    <w:p>
      <w:pPr>
        <w:pStyle w:val="P0New"/>
        <w:keepNext w:val="false"/>
        <w:keepLines w:val="false"/>
        <w:pageBreakBefore w:val="false"/>
        <w:bidi w:val="0"/>
        <w:snapToGrid w:val="false"/>
        <w:spacing w:lineRule="exact" w:line="640" w:before="0" w:after="0"/>
        <w:ind w:left="0" w:right="0" w:hanging="0"/>
        <w:jc w:val="center"/>
        <w:textAlignment w:val="auto"/>
        <w:rPr>
          <w:rFonts w:ascii="Times New Roman" w:hAnsi="Times New Roman" w:eastAsia="方正小标宋简体" w:cs="Times New Roman"/>
          <w:sz w:val="44"/>
        </w:rPr>
      </w:pPr>
      <w:bookmarkStart w:id="1" w:name="正文"/>
      <w:bookmarkEnd w:id="1"/>
      <w:r>
        <w:rPr>
          <w:rFonts w:ascii="Times New Roman" w:hAnsi="Times New Roman" w:cs="Times New Roman" w:eastAsia="方正小标宋简体"/>
          <w:sz w:val="44"/>
        </w:rPr>
        <w:t>关于落实正面清单建设项目环评审批</w:t>
      </w:r>
    </w:p>
    <w:p>
      <w:pPr>
        <w:pStyle w:val="P0New"/>
        <w:keepNext w:val="false"/>
        <w:keepLines w:val="false"/>
        <w:pageBreakBefore w:val="false"/>
        <w:bidi w:val="0"/>
        <w:snapToGrid w:val="false"/>
        <w:spacing w:lineRule="exact" w:line="640" w:before="0" w:after="0"/>
        <w:ind w:left="0" w:right="0" w:hanging="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告知承诺制试点工作的通知</w:t>
      </w:r>
    </w:p>
    <w:p>
      <w:pPr>
        <w:pStyle w:val="NormalWeb"/>
        <w:keepNext w:val="false"/>
        <w:keepLines w:val="false"/>
        <w:pageBreakBefore w:val="false"/>
        <w:widowControl w:val="false"/>
        <w:shd w:fill="FFFFFF" w:val="clear"/>
        <w:kinsoku w:val="false"/>
        <w:overflowPunct w:val="false"/>
        <w:autoSpaceDE w:val="false"/>
        <w:bidi w:val="0"/>
        <w:snapToGrid w:val="false"/>
        <w:spacing w:lineRule="exact" w:line="640" w:before="0" w:after="0"/>
        <w:ind w:left="0" w:right="0" w:hanging="0"/>
        <w:textAlignment w:val="auto"/>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P17New"/>
        <w:keepNext w:val="false"/>
        <w:keepLines w:val="false"/>
        <w:pageBreakBefore w:val="false"/>
        <w:shd w:fill="FFFFFF" w:val="clear"/>
        <w:bidi w:val="0"/>
        <w:snapToGrid w:val="false"/>
        <w:spacing w:lineRule="auto" w:line="360"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佛山（云浮）产业转移工业园管委会</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市生态环境局各科室、各分局</w:t>
      </w:r>
      <w:r>
        <w:rPr>
          <w:rFonts w:ascii="仿宋_GB2312" w:hAnsi="仿宋_GB2312" w:cs="仿宋_GB2312" w:eastAsia="仿宋_GB2312"/>
          <w:color w:val="000000"/>
          <w:sz w:val="32"/>
          <w:lang w:eastAsia="zh-CN"/>
        </w:rPr>
        <w:t>、直属事业单位</w:t>
      </w:r>
      <w:r>
        <w:rPr>
          <w:rFonts w:ascii="仿宋_GB2312" w:hAnsi="仿宋_GB2312" w:cs="仿宋_GB2312" w:eastAsia="仿宋_GB2312"/>
          <w:color w:val="000000"/>
          <w:sz w:val="32"/>
        </w:rPr>
        <w:t>：</w:t>
      </w:r>
    </w:p>
    <w:p>
      <w:pPr>
        <w:pStyle w:val="NormalWeb"/>
        <w:keepNext w:val="false"/>
        <w:keepLines w:val="false"/>
        <w:pageBreakBefore w:val="false"/>
        <w:shd w:fill="FFFFFF" w:val="clear"/>
        <w:kinsoku w:val="false"/>
        <w:overflowPunct w:val="false"/>
        <w:autoSpaceDE w:val="false"/>
        <w:bidi w:val="0"/>
        <w:snapToGrid w:val="false"/>
        <w:spacing w:lineRule="auto" w:line="360"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ascii="仿宋_GB2312" w:hAnsi="仿宋_GB2312" w:cs="仿宋_GB2312" w:eastAsia="仿宋_GB2312"/>
          <w:sz w:val="32"/>
        </w:rPr>
        <w:t>　</w:t>
      </w:r>
      <w:r>
        <w:rPr>
          <w:rFonts w:ascii="仿宋_GB2312" w:hAnsi="仿宋_GB2312" w:cs="仿宋_GB2312" w:eastAsia="仿宋_GB2312"/>
          <w:color w:val="000000"/>
          <w:sz w:val="32"/>
          <w:shd w:fill="FFFFFF" w:val="clear"/>
        </w:rPr>
        <w:t>根据生态环境部《关于统筹做好疫情防控和经济社会发展生态环保工作的指导意见》（环综合〔</w:t>
      </w:r>
      <w:r>
        <w:rPr>
          <w:rFonts w:eastAsia="仿宋_GB2312" w:cs="仿宋_GB2312" w:ascii="仿宋_GB2312" w:hAnsi="仿宋_GB2312"/>
          <w:color w:val="000000"/>
          <w:sz w:val="32"/>
          <w:shd w:fill="FFFFFF" w:val="clear"/>
        </w:rPr>
        <w:t>2020</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13</w:t>
      </w:r>
      <w:r>
        <w:rPr>
          <w:rFonts w:ascii="仿宋_GB2312" w:hAnsi="仿宋_GB2312" w:cs="仿宋_GB2312" w:eastAsia="仿宋_GB2312"/>
          <w:color w:val="000000"/>
          <w:sz w:val="32"/>
          <w:shd w:fill="FFFFFF" w:val="clear"/>
        </w:rPr>
        <w:t>号）和《 关于做好环评审批正面清单落实工作的函》的工作要求，</w:t>
      </w:r>
      <w:r>
        <w:rPr>
          <w:rFonts w:ascii="仿宋_GB2312" w:hAnsi="仿宋_GB2312" w:cs="仿宋_GB2312" w:eastAsia="仿宋_GB2312"/>
          <w:color w:val="000000"/>
          <w:sz w:val="32"/>
          <w:shd w:fill="FFFFFF" w:val="clear"/>
          <w:lang w:eastAsia="zh-CN"/>
        </w:rPr>
        <w:t>为</w:t>
      </w:r>
      <w:r>
        <w:rPr>
          <w:rFonts w:ascii="仿宋_GB2312" w:hAnsi="仿宋_GB2312" w:cs="仿宋_GB2312" w:eastAsia="仿宋_GB2312"/>
          <w:color w:val="000000"/>
          <w:sz w:val="32"/>
        </w:rPr>
        <w:t>统筹推进疫情防控、经济社会发展和生态环境保护，确保完成全面建成小康社会、“十三五”规划以及污染防治攻坚战阶段性目标任务，</w:t>
      </w:r>
      <w:r>
        <w:rPr>
          <w:rFonts w:ascii="仿宋_GB2312" w:hAnsi="仿宋_GB2312" w:cs="仿宋_GB2312" w:eastAsia="仿宋_GB2312"/>
          <w:color w:val="000000"/>
          <w:sz w:val="32"/>
          <w:lang w:eastAsia="zh-CN"/>
        </w:rPr>
        <w:t>现</w:t>
      </w:r>
      <w:r>
        <w:rPr>
          <w:rFonts w:ascii="仿宋_GB2312" w:hAnsi="仿宋_GB2312" w:cs="仿宋_GB2312" w:eastAsia="仿宋_GB2312"/>
          <w:color w:val="000000"/>
          <w:sz w:val="32"/>
          <w:shd w:fill="FFFFFF" w:val="clear"/>
        </w:rPr>
        <w:t>制定我市建设项目环评审批告知承诺（试点）工作指引</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rPr>
        <w:t>各分局</w:t>
      </w:r>
      <w:r>
        <w:rPr>
          <w:rFonts w:ascii="仿宋_GB2312" w:hAnsi="仿宋_GB2312" w:cs="仿宋_GB2312" w:eastAsia="仿宋_GB2312"/>
          <w:color w:val="000000"/>
          <w:sz w:val="32"/>
          <w:lang w:eastAsia="zh-CN"/>
        </w:rPr>
        <w:t>、各有关</w:t>
      </w:r>
      <w:r>
        <w:rPr>
          <w:rFonts w:ascii="仿宋_GB2312" w:hAnsi="仿宋_GB2312" w:cs="仿宋_GB2312" w:eastAsia="仿宋_GB2312"/>
          <w:color w:val="000000"/>
          <w:sz w:val="32"/>
        </w:rPr>
        <w:t>单位要认真组织开展本辖区建设项目环境影响评价文件审批告知承诺制改革试点工作。具体事项通知如下：</w:t>
      </w:r>
    </w:p>
    <w:p>
      <w:pPr>
        <w:pStyle w:val="Normal1"/>
        <w:keepNext w:val="false"/>
        <w:keepLines w:val="false"/>
        <w:pageBreakBefore w:val="false"/>
        <w:kinsoku w:val="false"/>
        <w:overflowPunct w:val="false"/>
        <w:autoSpaceDE w:val="false"/>
        <w:bidi w:val="0"/>
        <w:snapToGrid w:val="false"/>
        <w:spacing w:lineRule="auto" w:line="360" w:before="0" w:after="0"/>
        <w:ind w:left="0" w:right="0" w:hanging="0"/>
        <w:jc w:val="left"/>
        <w:textAlignment w:val="auto"/>
        <w:rPr>
          <w:rFonts w:ascii="黑体" w:hAnsi="黑体" w:eastAsia="黑体" w:cs="黑体"/>
          <w:kern w:val="0"/>
          <w:sz w:val="32"/>
        </w:rPr>
      </w:pPr>
      <w:r>
        <w:rPr>
          <w:rFonts w:eastAsia="Times New Roman"/>
          <w:kern w:val="0"/>
          <w:sz w:val="32"/>
        </w:rPr>
        <w:t xml:space="preserve">   </w:t>
      </w:r>
      <w:r>
        <w:rPr>
          <w:rFonts w:eastAsia="黑体" w:cs="黑体" w:ascii="黑体" w:hAnsi="黑体"/>
          <w:kern w:val="0"/>
          <w:sz w:val="32"/>
        </w:rPr>
        <w:t xml:space="preserve"> </w:t>
      </w:r>
      <w:r>
        <w:rPr>
          <w:rFonts w:ascii="黑体" w:hAnsi="黑体" w:cs="黑体" w:eastAsia="黑体"/>
          <w:kern w:val="0"/>
          <w:sz w:val="32"/>
        </w:rPr>
        <w:t>一、试点范围</w:t>
      </w:r>
    </w:p>
    <w:p>
      <w:pPr>
        <w:pStyle w:val="Normal"/>
        <w:rPr>
          <w:rFonts w:ascii="仿宋_GB2312" w:hAnsi="仿宋_GB2312" w:eastAsia="仿宋_GB2312" w:cs="仿宋_GB2312"/>
        </w:rPr>
      </w:pPr>
      <w:r>
        <w:rPr>
          <w:rFonts w:cs="仿宋_GB2312" w:ascii="仿宋_GB2312" w:hAnsi="仿宋_GB2312"/>
          <w:lang w:val="en-US" w:eastAsia="zh-CN"/>
        </w:rPr>
        <w:t xml:space="preserve">  </w:t>
      </w:r>
      <w:r>
        <w:rPr>
          <w:rFonts w:eastAsia="仿宋_GB2312" w:cs="仿宋_GB2312" w:ascii="仿宋_GB2312" w:hAnsi="仿宋_GB2312"/>
          <w:lang w:val="en-US" w:eastAsia="zh-CN"/>
        </w:rPr>
        <w:t xml:space="preserve">  </w:t>
      </w:r>
      <w:r>
        <w:rPr>
          <w:rFonts w:ascii="仿宋_GB2312" w:hAnsi="仿宋_GB2312" w:cs="仿宋_GB2312"/>
        </w:rPr>
        <w:t>具体范围按生态环境部《环境影响评价审批正面清单（环评告知承诺制审批改革试点范围）》（以下简称《正面清单》执行，共涉及</w:t>
      </w:r>
      <w:r>
        <w:rPr>
          <w:rFonts w:eastAsia="仿宋_GB2312" w:cs="仿宋_GB2312" w:ascii="仿宋_GB2312" w:hAnsi="仿宋_GB2312"/>
        </w:rPr>
        <w:t>17</w:t>
      </w:r>
      <w:r>
        <w:rPr>
          <w:rFonts w:ascii="仿宋_GB2312" w:hAnsi="仿宋_GB2312" w:cs="仿宋_GB2312"/>
        </w:rPr>
        <w:t>大类</w:t>
      </w:r>
      <w:r>
        <w:rPr>
          <w:rFonts w:eastAsia="仿宋_GB2312" w:cs="仿宋_GB2312" w:ascii="仿宋_GB2312" w:hAnsi="仿宋_GB2312"/>
        </w:rPr>
        <w:t>44</w:t>
      </w:r>
      <w:r>
        <w:rPr>
          <w:rFonts w:ascii="仿宋_GB2312" w:hAnsi="仿宋_GB2312" w:cs="仿宋_GB2312"/>
        </w:rPr>
        <w:t>个小类行业的项目，详见附件</w:t>
      </w:r>
      <w:r>
        <w:rPr>
          <w:rFonts w:eastAsia="仿宋_GB2312" w:cs="仿宋_GB2312" w:ascii="仿宋_GB2312" w:hAnsi="仿宋_GB2312"/>
        </w:rPr>
        <w:t>1</w:t>
      </w:r>
      <w:r>
        <w:rPr>
          <w:rFonts w:ascii="仿宋_GB2312" w:hAnsi="仿宋_GB2312" w:cs="仿宋_GB2312"/>
        </w:rPr>
        <w:t>。</w:t>
      </w:r>
    </w:p>
    <w:p>
      <w:pPr>
        <w:pStyle w:val="Normal1"/>
        <w:keepNext w:val="false"/>
        <w:keepLines w:val="false"/>
        <w:pageBreakBefore w:val="false"/>
        <w:widowControl/>
        <w:shd w:fill="FFFFFF" w:val="clear"/>
        <w:bidi w:val="0"/>
        <w:snapToGrid w:val="false"/>
        <w:spacing w:lineRule="auto" w:line="360" w:before="0" w:after="0"/>
        <w:ind w:left="0" w:right="0" w:firstLine="64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32"/>
        </w:rPr>
        <w:t>年出栏量</w:t>
      </w:r>
      <w:r>
        <w:rPr>
          <w:rFonts w:eastAsia="仿宋_GB2312" w:cs="仿宋_GB2312" w:ascii="仿宋_GB2312" w:hAnsi="仿宋_GB2312"/>
          <w:color w:val="000000"/>
          <w:kern w:val="0"/>
          <w:sz w:val="32"/>
        </w:rPr>
        <w:t>5000</w:t>
      </w:r>
      <w:r>
        <w:rPr>
          <w:rFonts w:ascii="仿宋_GB2312" w:hAnsi="仿宋_GB2312" w:cs="仿宋_GB2312" w:eastAsia="仿宋_GB2312"/>
          <w:color w:val="000000"/>
          <w:kern w:val="0"/>
          <w:sz w:val="32"/>
        </w:rPr>
        <w:t>头及以上的生猪养殖项目告知承诺制审批试点按照</w:t>
      </w:r>
      <w:r>
        <w:rPr>
          <w:rFonts w:ascii="仿宋_GB2312" w:hAnsi="仿宋_GB2312" w:cs="仿宋_GB2312" w:eastAsia="仿宋_GB2312"/>
          <w:sz w:val="32"/>
        </w:rPr>
        <w:t>《关于在我市范围内落实生猪养殖项目环评告知承诺制试点的通知》（云环函〔</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35</w:t>
      </w:r>
      <w:r>
        <w:rPr>
          <w:rFonts w:ascii="仿宋_GB2312" w:hAnsi="仿宋_GB2312" w:cs="仿宋_GB2312" w:eastAsia="仿宋_GB2312"/>
          <w:sz w:val="32"/>
        </w:rPr>
        <w:t>号）</w:t>
      </w:r>
      <w:r>
        <w:rPr>
          <w:rFonts w:ascii="仿宋_GB2312" w:hAnsi="仿宋_GB2312" w:cs="仿宋_GB2312" w:eastAsia="仿宋_GB2312"/>
          <w:color w:val="000000"/>
          <w:kern w:val="0"/>
          <w:sz w:val="32"/>
        </w:rPr>
        <w:t>执行。</w:t>
      </w:r>
    </w:p>
    <w:p>
      <w:pPr>
        <w:pStyle w:val="Normal1"/>
        <w:keepNext w:val="false"/>
        <w:keepLines w:val="false"/>
        <w:pageBreakBefore w:val="false"/>
        <w:widowControl/>
        <w:shd w:fill="FFFFFF" w:val="clear"/>
        <w:bidi w:val="0"/>
        <w:snapToGrid w:val="false"/>
        <w:spacing w:lineRule="auto" w:line="360" w:before="0" w:after="0"/>
        <w:ind w:left="0" w:right="0" w:firstLine="64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32"/>
        </w:rPr>
        <w:t>填报环境影响登记表的建设项目实行登记表备案管理，不适用告知承诺制。</w:t>
      </w:r>
    </w:p>
    <w:p>
      <w:pPr>
        <w:pStyle w:val="Normal1"/>
        <w:keepNext w:val="false"/>
        <w:keepLines w:val="false"/>
        <w:pageBreakBefore w:val="false"/>
        <w:kinsoku w:val="false"/>
        <w:overflowPunct w:val="false"/>
        <w:autoSpaceDE w:val="false"/>
        <w:bidi w:val="0"/>
        <w:snapToGrid w:val="false"/>
        <w:spacing w:lineRule="auto" w:line="360" w:before="0" w:after="0"/>
        <w:ind w:left="0" w:right="0" w:hanging="0"/>
        <w:jc w:val="left"/>
        <w:textAlignment w:val="auto"/>
        <w:rPr>
          <w:rFonts w:ascii="黑体" w:hAnsi="黑体" w:eastAsia="黑体" w:cs="黑体"/>
          <w:kern w:val="0"/>
          <w:sz w:val="32"/>
        </w:rPr>
      </w:pPr>
      <w:r>
        <w:rPr>
          <w:rFonts w:eastAsia="仿宋_GB2312"/>
          <w:kern w:val="0"/>
          <w:sz w:val="32"/>
        </w:rPr>
        <w:t>　</w:t>
      </w:r>
      <w:r>
        <w:rPr>
          <w:rFonts w:ascii="黑体" w:hAnsi="黑体" w:cs="黑体" w:eastAsia="黑体"/>
          <w:kern w:val="0"/>
          <w:sz w:val="32"/>
        </w:rPr>
        <w:t>　二、试点期限</w:t>
      </w:r>
    </w:p>
    <w:p>
      <w:pPr>
        <w:pStyle w:val="Normal1"/>
        <w:keepNext w:val="false"/>
        <w:keepLines w:val="false"/>
        <w:pageBreakBefore w:val="false"/>
        <w:kinsoku w:val="false"/>
        <w:overflowPunct w:val="fals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32"/>
        </w:rPr>
      </w:pPr>
      <w:r>
        <w:rPr>
          <w:rFonts w:ascii="仿宋_GB2312" w:hAnsi="仿宋_GB2312" w:cs="仿宋_GB2312" w:eastAsia="仿宋_GB2312"/>
          <w:kern w:val="0"/>
          <w:sz w:val="32"/>
        </w:rPr>
        <w:t>　　即日起</w:t>
      </w:r>
      <w:r>
        <w:rPr>
          <w:rFonts w:ascii="仿宋_GB2312" w:hAnsi="仿宋_GB2312" w:cs="仿宋_GB2312" w:eastAsia="仿宋_GB2312"/>
          <w:color w:val="000000"/>
          <w:sz w:val="32"/>
          <w:shd w:fill="FFFFFF" w:val="clear"/>
        </w:rPr>
        <w:t>至</w:t>
      </w:r>
      <w:r>
        <w:rPr>
          <w:rFonts w:eastAsia="仿宋_GB2312" w:cs="仿宋_GB2312" w:ascii="仿宋_GB2312" w:hAnsi="仿宋_GB2312"/>
          <w:color w:val="000000"/>
          <w:sz w:val="32"/>
          <w:shd w:fill="FFFFFF" w:val="clear"/>
        </w:rPr>
        <w:t>2020</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9</w:t>
      </w:r>
      <w:r>
        <w:rPr>
          <w:rFonts w:ascii="仿宋_GB2312" w:hAnsi="仿宋_GB2312" w:cs="仿宋_GB2312" w:eastAsia="仿宋_GB2312"/>
          <w:color w:val="000000"/>
          <w:sz w:val="32"/>
          <w:shd w:fill="FFFFFF" w:val="clear"/>
        </w:rPr>
        <w:t>月底，生态环境部根据形势需要适当延长的从其规定。</w:t>
      </w:r>
    </w:p>
    <w:p>
      <w:pPr>
        <w:pStyle w:val="Normal1"/>
        <w:keepNext w:val="false"/>
        <w:keepLines w:val="false"/>
        <w:pageBreakBefore w:val="false"/>
        <w:kinsoku w:val="false"/>
        <w:overflowPunct w:val="false"/>
        <w:autoSpaceDE w:val="false"/>
        <w:bidi w:val="0"/>
        <w:snapToGrid w:val="false"/>
        <w:spacing w:lineRule="auto" w:line="360" w:before="0" w:after="0"/>
        <w:ind w:left="0" w:right="0" w:hanging="0"/>
        <w:jc w:val="left"/>
        <w:textAlignment w:val="auto"/>
        <w:rPr>
          <w:rFonts w:ascii="黑体" w:hAnsi="黑体" w:eastAsia="黑体" w:cs="黑体"/>
          <w:kern w:val="0"/>
          <w:sz w:val="32"/>
        </w:rPr>
      </w:pPr>
      <w:r>
        <w:rPr>
          <w:rFonts w:eastAsia="仿宋_GB2312"/>
          <w:kern w:val="0"/>
          <w:sz w:val="32"/>
        </w:rPr>
        <w:t>　</w:t>
      </w:r>
      <w:r>
        <w:rPr>
          <w:rFonts w:ascii="黑体" w:hAnsi="黑体" w:cs="黑体" w:eastAsia="黑体"/>
          <w:kern w:val="0"/>
          <w:sz w:val="32"/>
        </w:rPr>
        <w:t>　三、试点方式</w:t>
      </w:r>
    </w:p>
    <w:p>
      <w:pPr>
        <w:pStyle w:val="Normal1"/>
        <w:keepNext w:val="false"/>
        <w:keepLines w:val="false"/>
        <w:pageBreakBefore w:val="false"/>
        <w:kinsoku w:val="false"/>
        <w:overflowPunct w:val="false"/>
        <w:autoSpaceDE w:val="false"/>
        <w:bidi w:val="0"/>
        <w:snapToGrid w:val="false"/>
        <w:spacing w:lineRule="auto" w:line="360" w:before="0" w:after="0"/>
        <w:ind w:left="0" w:right="0" w:hanging="0"/>
        <w:jc w:val="left"/>
        <w:textAlignment w:val="auto"/>
        <w:rPr>
          <w:rFonts w:eastAsia="仿宋_GB2312"/>
          <w:kern w:val="0"/>
          <w:sz w:val="32"/>
        </w:rPr>
      </w:pPr>
      <w:r>
        <w:rPr>
          <w:rFonts w:eastAsia="仿宋_GB2312"/>
          <w:kern w:val="0"/>
          <w:sz w:val="32"/>
        </w:rPr>
        <w:t>　　建设单位按照意愿自主选择是否参加试点。</w:t>
      </w:r>
    </w:p>
    <w:p>
      <w:pPr>
        <w:pStyle w:val="Normal1"/>
        <w:keepNext w:val="false"/>
        <w:keepLines w:val="false"/>
        <w:pageBreakBefore w:val="false"/>
        <w:kinsoku w:val="false"/>
        <w:overflowPunct w:val="false"/>
        <w:autoSpaceDE w:val="false"/>
        <w:bidi w:val="0"/>
        <w:snapToGrid w:val="false"/>
        <w:spacing w:lineRule="auto" w:line="360" w:before="0" w:after="0"/>
        <w:ind w:left="0" w:right="0" w:hanging="0"/>
        <w:jc w:val="left"/>
        <w:textAlignment w:val="auto"/>
        <w:rPr>
          <w:rFonts w:ascii="黑体" w:hAnsi="黑体" w:eastAsia="黑体" w:cs="黑体"/>
          <w:kern w:val="0"/>
          <w:sz w:val="32"/>
        </w:rPr>
      </w:pPr>
      <w:r>
        <w:rPr>
          <w:rFonts w:eastAsia="仿宋_GB2312"/>
          <w:kern w:val="0"/>
          <w:sz w:val="32"/>
        </w:rPr>
        <w:t>　</w:t>
      </w:r>
      <w:r>
        <w:rPr>
          <w:rFonts w:ascii="黑体" w:hAnsi="黑体" w:cs="黑体" w:eastAsia="黑体"/>
          <w:kern w:val="0"/>
          <w:sz w:val="32"/>
        </w:rPr>
        <w:t>　四、申请材料</w:t>
      </w:r>
    </w:p>
    <w:p>
      <w:pPr>
        <w:pStyle w:val="Normal1"/>
        <w:keepNext w:val="false"/>
        <w:keepLines w:val="false"/>
        <w:pageBreakBefore w:val="false"/>
        <w:kinsoku w:val="false"/>
        <w:overflowPunct w:val="fals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32"/>
        </w:rPr>
      </w:pPr>
      <w:r>
        <w:rPr>
          <w:rFonts w:eastAsia="Times New Roman"/>
          <w:kern w:val="0"/>
          <w:sz w:val="32"/>
        </w:rPr>
        <w:t xml:space="preserve">    </w:t>
      </w:r>
      <w:r>
        <w:rPr>
          <w:rFonts w:ascii="仿宋_GB2312" w:hAnsi="仿宋_GB2312" w:cs="仿宋_GB2312" w:eastAsia="仿宋_GB2312"/>
          <w:kern w:val="0"/>
          <w:sz w:val="32"/>
        </w:rPr>
        <w:t>（一）环境影响报告书（表）（纸</w:t>
      </w:r>
      <w:r>
        <w:rPr>
          <w:rFonts w:ascii="仿宋_GB2312" w:hAnsi="仿宋_GB2312" w:cs="仿宋_GB2312" w:eastAsia="仿宋_GB2312"/>
          <w:color w:val="000000"/>
          <w:kern w:val="0"/>
          <w:sz w:val="32"/>
        </w:rPr>
        <w:t>质版全本</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份，</w:t>
      </w:r>
      <w:r>
        <w:rPr>
          <w:rFonts w:ascii="仿宋_GB2312" w:hAnsi="仿宋_GB2312" w:cs="仿宋_GB2312" w:eastAsia="仿宋_GB2312"/>
          <w:kern w:val="0"/>
          <w:sz w:val="32"/>
        </w:rPr>
        <w:t>电子版全本</w:t>
      </w:r>
      <w:r>
        <w:rPr>
          <w:rFonts w:eastAsia="仿宋_GB2312" w:cs="仿宋_GB2312" w:ascii="仿宋_GB2312" w:hAnsi="仿宋_GB2312"/>
          <w:kern w:val="0"/>
          <w:sz w:val="32"/>
        </w:rPr>
        <w:t>1</w:t>
      </w:r>
      <w:r>
        <w:rPr>
          <w:rFonts w:ascii="仿宋_GB2312" w:hAnsi="仿宋_GB2312" w:cs="仿宋_GB2312" w:eastAsia="仿宋_GB2312"/>
          <w:kern w:val="0"/>
          <w:sz w:val="32"/>
        </w:rPr>
        <w:t>份，</w:t>
      </w:r>
      <w:r>
        <w:rPr>
          <w:rFonts w:ascii="仿宋_GB2312" w:hAnsi="仿宋_GB2312" w:cs="仿宋_GB2312" w:eastAsia="仿宋_GB2312"/>
          <w:color w:val="000000"/>
          <w:sz w:val="32"/>
          <w:shd w:fill="FFFFFF" w:val="clear"/>
        </w:rPr>
        <w:t>若有删除不宜公开信息内容的还需提供删减后的电子版</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份</w:t>
      </w:r>
      <w:r>
        <w:rPr>
          <w:rFonts w:ascii="仿宋_GB2312" w:hAnsi="仿宋_GB2312" w:cs="仿宋_GB2312" w:eastAsia="仿宋_GB2312"/>
          <w:kern w:val="0"/>
          <w:sz w:val="32"/>
        </w:rPr>
        <w:t>）。</w:t>
      </w:r>
    </w:p>
    <w:p>
      <w:pPr>
        <w:pStyle w:val="Normal1"/>
        <w:keepNext w:val="false"/>
        <w:keepLines w:val="false"/>
        <w:pageBreakBefore w:val="false"/>
        <w:kinsoku w:val="false"/>
        <w:overflowPunct w:val="fals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二）告知承诺书（加盖公章和签署名字的原件一式</w:t>
      </w:r>
      <w:r>
        <w:rPr>
          <w:rFonts w:eastAsia="仿宋_GB2312" w:cs="仿宋_GB2312" w:ascii="仿宋_GB2312" w:hAnsi="仿宋_GB2312"/>
          <w:kern w:val="0"/>
          <w:sz w:val="32"/>
        </w:rPr>
        <w:t>2</w:t>
      </w:r>
      <w:r>
        <w:rPr>
          <w:rFonts w:ascii="仿宋_GB2312" w:hAnsi="仿宋_GB2312" w:cs="仿宋_GB2312" w:eastAsia="仿宋_GB2312"/>
          <w:kern w:val="0"/>
          <w:sz w:val="32"/>
        </w:rPr>
        <w:t>份，扫描件</w:t>
      </w:r>
      <w:r>
        <w:rPr>
          <w:rFonts w:eastAsia="仿宋_GB2312" w:cs="仿宋_GB2312" w:ascii="仿宋_GB2312" w:hAnsi="仿宋_GB2312"/>
          <w:kern w:val="0"/>
          <w:sz w:val="32"/>
        </w:rPr>
        <w:t>1</w:t>
      </w:r>
      <w:r>
        <w:rPr>
          <w:rFonts w:ascii="仿宋_GB2312" w:hAnsi="仿宋_GB2312" w:cs="仿宋_GB2312" w:eastAsia="仿宋_GB2312"/>
          <w:kern w:val="0"/>
          <w:sz w:val="32"/>
        </w:rPr>
        <w:t>份，样本详见附件</w:t>
      </w:r>
      <w:r>
        <w:rPr>
          <w:rFonts w:eastAsia="仿宋_GB2312" w:cs="仿宋_GB2312" w:ascii="仿宋_GB2312" w:hAnsi="仿宋_GB2312"/>
          <w:kern w:val="0"/>
          <w:sz w:val="32"/>
        </w:rPr>
        <w:t>1</w:t>
      </w:r>
      <w:r>
        <w:rPr>
          <w:rFonts w:ascii="仿宋_GB2312" w:hAnsi="仿宋_GB2312" w:cs="仿宋_GB2312" w:eastAsia="仿宋_GB2312"/>
          <w:kern w:val="0"/>
          <w:sz w:val="32"/>
        </w:rPr>
        <w:t>）。</w:t>
      </w:r>
    </w:p>
    <w:p>
      <w:pPr>
        <w:pStyle w:val="Normal1"/>
        <w:keepNext w:val="false"/>
        <w:keepLines w:val="false"/>
        <w:pageBreakBefore w:val="false"/>
        <w:kinsoku w:val="false"/>
        <w:overflowPunct w:val="fals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三）建设项目环境影响报告书公众参与说明（纸质版、电子版各</w:t>
      </w:r>
      <w:r>
        <w:rPr>
          <w:rFonts w:eastAsia="仿宋_GB2312" w:cs="仿宋_GB2312" w:ascii="仿宋_GB2312" w:hAnsi="仿宋_GB2312"/>
          <w:kern w:val="0"/>
          <w:sz w:val="32"/>
        </w:rPr>
        <w:t>1</w:t>
      </w:r>
      <w:r>
        <w:rPr>
          <w:rFonts w:ascii="仿宋_GB2312" w:hAnsi="仿宋_GB2312" w:cs="仿宋_GB2312" w:eastAsia="仿宋_GB2312"/>
          <w:kern w:val="0"/>
          <w:sz w:val="32"/>
        </w:rPr>
        <w:t>份，报告书项目报送）。</w:t>
      </w:r>
    </w:p>
    <w:p>
      <w:pPr>
        <w:pStyle w:val="Normal1"/>
        <w:keepNext w:val="false"/>
        <w:keepLines w:val="false"/>
        <w:pageBreakBefore w:val="false"/>
        <w:kinsoku w:val="false"/>
        <w:overflowPunct w:val="false"/>
        <w:autoSpaceDE w:val="false"/>
        <w:bidi w:val="0"/>
        <w:snapToGrid w:val="false"/>
        <w:spacing w:lineRule="auto" w:line="360" w:before="0" w:after="0"/>
        <w:ind w:left="0" w:right="0" w:hanging="0"/>
        <w:jc w:val="left"/>
        <w:textAlignment w:val="auto"/>
        <w:rPr>
          <w:rFonts w:ascii="黑体" w:hAnsi="黑体" w:eastAsia="黑体" w:cs="黑体"/>
          <w:kern w:val="0"/>
          <w:sz w:val="32"/>
        </w:rPr>
      </w:pPr>
      <w:r>
        <w:rPr>
          <w:rFonts w:eastAsia="仿宋_GB2312"/>
          <w:kern w:val="0"/>
          <w:sz w:val="32"/>
        </w:rPr>
        <w:t>　　</w:t>
      </w:r>
      <w:r>
        <w:rPr>
          <w:rFonts w:ascii="黑体" w:hAnsi="黑体" w:cs="黑体" w:eastAsia="黑体"/>
          <w:kern w:val="0"/>
          <w:sz w:val="32"/>
        </w:rPr>
        <w:t>五、办理流程</w:t>
      </w:r>
    </w:p>
    <w:p>
      <w:pPr>
        <w:pStyle w:val="NormalWeb"/>
        <w:keepNext w:val="false"/>
        <w:keepLines w:val="false"/>
        <w:pageBreakBefore w:val="false"/>
        <w:widowControl w:val="false"/>
        <w:shd w:fill="FFFFFF" w:val="clear"/>
        <w:kinsoku w:val="false"/>
        <w:overflowPunct w:val="false"/>
        <w:autoSpaceDE w:val="false"/>
        <w:bidi w:val="0"/>
        <w:snapToGrid w:val="false"/>
        <w:spacing w:lineRule="auto" w:line="360" w:before="0" w:after="0"/>
        <w:ind w:left="0" w:right="0" w:hanging="0"/>
        <w:textAlignment w:val="auto"/>
        <w:rPr>
          <w:rFonts w:ascii="Times New Roman" w:hAnsi="Times New Roman" w:eastAsia="仿宋_GB2312" w:cs="Times New Roman"/>
          <w:color w:val="000000"/>
          <w:sz w:val="32"/>
        </w:rPr>
      </w:pPr>
      <w:r>
        <w:rPr>
          <w:rFonts w:ascii="Times New Roman" w:hAnsi="Times New Roman" w:cs="Times New Roman" w:eastAsia="仿宋_GB2312"/>
          <w:sz w:val="32"/>
        </w:rPr>
        <w:t>　　（一）申请。</w:t>
      </w:r>
      <w:r>
        <w:rPr>
          <w:rFonts w:ascii="Times New Roman" w:hAnsi="Times New Roman" w:cs="Times New Roman" w:eastAsia="仿宋_GB2312"/>
          <w:color w:val="000000"/>
          <w:sz w:val="32"/>
        </w:rPr>
        <w:t>申请人通过纸质报件和电子报件的方式同步向具有审批权的生态环境部门提交申请材料。纸质报件的方式，按照现行分级审批权限规定，报各县（市、区）项目审批服务中心的生态环境部门窗口。电子报件方式，统一通过广东省政务服务网进行申报。</w:t>
      </w:r>
    </w:p>
    <w:p>
      <w:pPr>
        <w:pStyle w:val="Normal1"/>
        <w:keepNext w:val="false"/>
        <w:keepLines w:val="false"/>
        <w:pageBreakBefore w:val="false"/>
        <w:kinsoku w:val="false"/>
        <w:overflowPunct w:val="false"/>
        <w:autoSpaceDE w:val="false"/>
        <w:bidi w:val="0"/>
        <w:snapToGrid w:val="false"/>
        <w:spacing w:lineRule="auto" w:line="360" w:before="0" w:after="0"/>
        <w:ind w:left="0" w:right="0" w:hanging="0"/>
        <w:jc w:val="left"/>
        <w:textAlignment w:val="auto"/>
        <w:rPr>
          <w:rFonts w:eastAsia="仿宋_GB2312"/>
          <w:kern w:val="0"/>
          <w:sz w:val="32"/>
        </w:rPr>
      </w:pPr>
      <w:r>
        <w:rPr>
          <w:rFonts w:eastAsia="仿宋_GB2312"/>
          <w:kern w:val="0"/>
          <w:sz w:val="32"/>
        </w:rPr>
        <w:t>　　（二）审批。在建设单位和环评文件编制单位出具承诺的条件下，生态环境部门可不开展评估、审查，对申请材料的完整性和规范性进行核对，申请材料齐全且符合要求的，直接</w:t>
      </w:r>
      <w:r>
        <w:rPr>
          <w:rFonts w:eastAsia="仿宋_GB2312"/>
          <w:kern w:val="0"/>
          <w:sz w:val="32"/>
          <w:lang w:eastAsia="zh-CN"/>
        </w:rPr>
        <w:t>作</w:t>
      </w:r>
      <w:r>
        <w:rPr>
          <w:rFonts w:eastAsia="仿宋_GB2312"/>
          <w:kern w:val="0"/>
          <w:sz w:val="32"/>
        </w:rPr>
        <w:t>出审批决定。</w:t>
      </w:r>
    </w:p>
    <w:p>
      <w:pPr>
        <w:pStyle w:val="Normal1"/>
        <w:keepNext w:val="false"/>
        <w:keepLines w:val="false"/>
        <w:pageBreakBefore w:val="false"/>
        <w:kinsoku w:val="false"/>
        <w:overflowPunct w:val="false"/>
        <w:autoSpaceDE w:val="false"/>
        <w:bidi w:val="0"/>
        <w:snapToGrid w:val="false"/>
        <w:spacing w:lineRule="auto" w:line="360" w:before="0" w:after="0"/>
        <w:ind w:left="0" w:right="0" w:hanging="0"/>
        <w:jc w:val="left"/>
        <w:textAlignment w:val="auto"/>
        <w:rPr>
          <w:rFonts w:eastAsia="仿宋_GB2312"/>
          <w:kern w:val="0"/>
          <w:sz w:val="32"/>
        </w:rPr>
      </w:pPr>
      <w:r>
        <w:rPr>
          <w:rFonts w:eastAsia="仿宋_GB2312"/>
          <w:kern w:val="0"/>
          <w:sz w:val="32"/>
        </w:rPr>
        <w:t>　　（三）公开和联网报送。各地审批部门把环境影响报告书（表）、公众参与说明（报告书项目）、告知承诺书、环评批复在局网站上进行公示，并同步上传至生态环境部建设项目环评审批数据管理系统。</w:t>
      </w:r>
    </w:p>
    <w:p>
      <w:pPr>
        <w:pStyle w:val="Normal1"/>
        <w:keepNext w:val="false"/>
        <w:keepLines w:val="false"/>
        <w:pageBreakBefore w:val="false"/>
        <w:kinsoku w:val="false"/>
        <w:overflowPunct w:val="false"/>
        <w:autoSpaceDE w:val="false"/>
        <w:bidi w:val="0"/>
        <w:snapToGrid w:val="false"/>
        <w:spacing w:lineRule="auto" w:line="360" w:before="0" w:after="0"/>
        <w:ind w:left="0" w:right="0" w:hanging="0"/>
        <w:jc w:val="left"/>
        <w:textAlignment w:val="auto"/>
        <w:rPr>
          <w:rFonts w:ascii="黑体" w:hAnsi="黑体" w:eastAsia="黑体" w:cs="黑体"/>
          <w:kern w:val="0"/>
          <w:sz w:val="32"/>
        </w:rPr>
      </w:pPr>
      <w:r>
        <w:rPr>
          <w:rFonts w:eastAsia="仿宋_GB2312"/>
          <w:kern w:val="0"/>
          <w:sz w:val="32"/>
        </w:rPr>
        <w:t>　</w:t>
      </w:r>
      <w:r>
        <w:rPr>
          <w:rFonts w:ascii="黑体" w:hAnsi="黑体" w:cs="黑体" w:eastAsia="黑体"/>
          <w:kern w:val="0"/>
          <w:sz w:val="32"/>
        </w:rPr>
        <w:t>　六、强化监管</w:t>
      </w:r>
    </w:p>
    <w:p>
      <w:pPr>
        <w:pStyle w:val="Normal1"/>
        <w:keepNext w:val="false"/>
        <w:keepLines w:val="false"/>
        <w:pageBreakBefore w:val="false"/>
        <w:kinsoku w:val="false"/>
        <w:overflowPunct w:val="false"/>
        <w:autoSpaceDE w:val="false"/>
        <w:bidi w:val="0"/>
        <w:snapToGrid w:val="false"/>
        <w:spacing w:lineRule="auto" w:line="360" w:before="0" w:after="0"/>
        <w:ind w:left="0" w:right="0" w:firstLine="640"/>
        <w:jc w:val="left"/>
        <w:textAlignment w:val="auto"/>
        <w:rPr>
          <w:rFonts w:ascii="仿宋_GB2312" w:hAnsi="仿宋_GB2312" w:eastAsia="仿宋_GB2312" w:cs="仿宋_GB2312"/>
          <w:kern w:val="0"/>
          <w:sz w:val="32"/>
        </w:rPr>
      </w:pPr>
      <w:r>
        <w:rPr>
          <w:rFonts w:eastAsia="仿宋_GB2312"/>
          <w:kern w:val="0"/>
          <w:sz w:val="32"/>
        </w:rPr>
        <w:t>强化建设单位生态环境保护主体责任和事中事后监管。审批部门应在批复后及时采取环评</w:t>
      </w:r>
      <w:r>
        <w:rPr>
          <w:rFonts w:eastAsia="仿宋_GB2312"/>
          <w:kern w:val="0"/>
          <w:sz w:val="32"/>
        </w:rPr>
        <w:t>文件</w:t>
      </w:r>
      <w:r>
        <w:rPr>
          <w:rFonts w:eastAsia="仿宋_GB2312"/>
          <w:kern w:val="0"/>
          <w:sz w:val="32"/>
        </w:rPr>
        <w:t>评估、复核等方式，切实加强事中事后监管，对环评文件有严重质量问题等情形的，环评审批部门应当督促整改，并可以依法撤销行政审批</w:t>
      </w:r>
      <w:r>
        <w:rPr>
          <w:rFonts w:eastAsia="仿宋_GB2312"/>
          <w:kern w:val="0"/>
          <w:sz w:val="32"/>
          <w:lang w:eastAsia="zh-CN"/>
        </w:rPr>
        <w:t>决</w:t>
      </w:r>
      <w:r>
        <w:rPr>
          <w:rFonts w:eastAsia="仿宋_GB2312"/>
          <w:kern w:val="0"/>
          <w:sz w:val="32"/>
        </w:rPr>
        <w:t>定，对环评违法行为依法查处并公开曝光，保障环保要求不降</w:t>
      </w:r>
      <w:r>
        <w:rPr>
          <w:rFonts w:eastAsia="仿宋_GB2312"/>
          <w:kern w:val="0"/>
          <w:sz w:val="32"/>
        </w:rPr>
        <w:t>，</w:t>
      </w:r>
      <w:r>
        <w:rPr>
          <w:rFonts w:eastAsia="仿宋_GB2312"/>
          <w:kern w:val="0"/>
          <w:sz w:val="32"/>
        </w:rPr>
        <w:t>措施做到位，不留后遗症</w:t>
      </w:r>
      <w:r>
        <w:rPr>
          <w:rFonts w:ascii="仿宋_GB2312" w:hAnsi="仿宋_GB2312" w:cs="仿宋_GB2312" w:eastAsia="仿宋_GB2312"/>
          <w:kern w:val="0"/>
          <w:sz w:val="32"/>
        </w:rPr>
        <w:t>。</w:t>
      </w:r>
    </w:p>
    <w:p>
      <w:pPr>
        <w:pStyle w:val="Normal1"/>
        <w:keepNext w:val="false"/>
        <w:keepLines w:val="false"/>
        <w:pageBreakBefore w:val="false"/>
        <w:kinsoku w:val="false"/>
        <w:overflowPunct w:val="false"/>
        <w:autoSpaceDE w:val="false"/>
        <w:bidi w:val="0"/>
        <w:snapToGrid w:val="false"/>
        <w:spacing w:lineRule="auto" w:line="360" w:before="0" w:after="0"/>
        <w:ind w:left="0" w:right="0" w:firstLine="645"/>
        <w:jc w:val="left"/>
        <w:textAlignment w:val="auto"/>
        <w:rPr>
          <w:rFonts w:eastAsia="仿宋_GB2312"/>
          <w:kern w:val="0"/>
          <w:sz w:val="32"/>
        </w:rPr>
      </w:pPr>
      <w:r>
        <w:rPr>
          <w:rFonts w:eastAsia="仿宋_GB2312"/>
          <w:kern w:val="0"/>
          <w:sz w:val="32"/>
        </w:rPr>
        <w:t>将实施环评</w:t>
      </w:r>
      <w:r>
        <w:rPr>
          <w:rFonts w:eastAsia="仿宋_GB2312"/>
          <w:kern w:val="0"/>
          <w:sz w:val="32"/>
        </w:rPr>
        <w:t>审批</w:t>
      </w:r>
      <w:r>
        <w:rPr>
          <w:rFonts w:eastAsia="仿宋_GB2312"/>
          <w:kern w:val="0"/>
          <w:sz w:val="32"/>
        </w:rPr>
        <w:t>告知承诺制的建设项目纳入“双随机、一公开”环境执法范围，监督其落实环评的生态环境保护措施和承诺事项的情况。对建设单位不落实生态环境保护主体责任，存在承诺</w:t>
      </w:r>
      <w:r>
        <w:rPr>
          <w:rFonts w:eastAsia="仿宋_GB2312"/>
          <w:kern w:val="0"/>
          <w:sz w:val="32"/>
          <w:lang w:eastAsia="zh-CN"/>
        </w:rPr>
        <w:t>弄</w:t>
      </w:r>
      <w:r>
        <w:rPr>
          <w:rFonts w:eastAsia="仿宋_GB2312"/>
          <w:kern w:val="0"/>
          <w:sz w:val="32"/>
        </w:rPr>
        <w:t>虚作假，建设项目严重违法及其他环保违法违规情形的，依法对建设单位及</w:t>
      </w:r>
      <w:r>
        <w:rPr>
          <w:rFonts w:eastAsia="仿宋_GB2312"/>
          <w:kern w:val="0"/>
          <w:sz w:val="32"/>
          <w:lang w:eastAsia="zh-CN"/>
        </w:rPr>
        <w:t>有关</w:t>
      </w:r>
      <w:r>
        <w:rPr>
          <w:rFonts w:eastAsia="仿宋_GB2312"/>
          <w:kern w:val="0"/>
          <w:sz w:val="32"/>
        </w:rPr>
        <w:t>人员予以查处，并向社会公开。</w:t>
      </w:r>
    </w:p>
    <w:p>
      <w:pPr>
        <w:pStyle w:val="Normal1"/>
        <w:keepNext w:val="false"/>
        <w:keepLines w:val="false"/>
        <w:pageBreakBefore w:val="false"/>
        <w:kinsoku w:val="false"/>
        <w:overflowPunct w:val="false"/>
        <w:autoSpaceDE w:val="false"/>
        <w:bidi w:val="0"/>
        <w:snapToGrid w:val="false"/>
        <w:spacing w:lineRule="auto" w:line="360" w:before="0" w:after="0"/>
        <w:ind w:left="0" w:right="0" w:firstLine="645"/>
        <w:jc w:val="left"/>
        <w:textAlignment w:val="auto"/>
        <w:rPr>
          <w:rFonts w:eastAsia="仿宋_GB2312"/>
          <w:kern w:val="0"/>
          <w:sz w:val="32"/>
        </w:rPr>
      </w:pPr>
      <w:r>
        <w:rPr>
          <w:rFonts w:eastAsia="仿宋_GB2312"/>
          <w:kern w:val="0"/>
          <w:sz w:val="32"/>
        </w:rPr>
      </w:r>
    </w:p>
    <w:p>
      <w:pPr>
        <w:pStyle w:val="Normal1"/>
        <w:keepNext w:val="false"/>
        <w:keepLines w:val="false"/>
        <w:pageBreakBefore w:val="false"/>
        <w:kinsoku w:val="false"/>
        <w:overflowPunct w:val="fals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附件：</w:t>
      </w:r>
      <w:r>
        <w:rPr>
          <w:rFonts w:eastAsia="仿宋_GB2312" w:cs="仿宋_GB2312" w:ascii="仿宋_GB2312" w:hAnsi="仿宋_GB2312"/>
          <w:kern w:val="0"/>
          <w:sz w:val="32"/>
        </w:rPr>
        <w:t>1.</w:t>
      </w:r>
      <w:r>
        <w:rPr>
          <w:rFonts w:eastAsia="仿宋_GB2312" w:cs="仿宋_GB2312" w:ascii="仿宋_GB2312" w:hAnsi="仿宋_GB2312"/>
          <w:sz w:val="32"/>
        </w:rPr>
        <w:t>XXX</w:t>
      </w:r>
      <w:r>
        <w:rPr>
          <w:rFonts w:ascii="仿宋_GB2312" w:hAnsi="仿宋_GB2312" w:cs="仿宋_GB2312" w:eastAsia="仿宋_GB2312"/>
          <w:sz w:val="32"/>
        </w:rPr>
        <w:t>建设项目环评审批告知承诺书</w:t>
      </w:r>
    </w:p>
    <w:p>
      <w:pPr>
        <w:pStyle w:val="Normal1"/>
        <w:keepNext w:val="false"/>
        <w:keepLines w:val="false"/>
        <w:pageBreakBefore w:val="false"/>
        <w:kinsoku w:val="false"/>
        <w:overflowPunct w:val="false"/>
        <w:autoSpaceDE w:val="false"/>
        <w:bidi w:val="0"/>
        <w:snapToGrid w:val="false"/>
        <w:spacing w:lineRule="auto" w:line="360" w:before="0" w:after="0"/>
        <w:ind w:left="1977" w:right="0" w:hanging="1977"/>
        <w:jc w:val="left"/>
        <w:textAlignment w:val="auto"/>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rPr>
        <w:t>2.</w:t>
      </w:r>
      <w:r>
        <w:rPr>
          <w:rFonts w:ascii="仿宋_GB2312" w:hAnsi="仿宋_GB2312" w:cs="仿宋_GB2312" w:eastAsia="仿宋_GB2312"/>
          <w:kern w:val="0"/>
          <w:sz w:val="32"/>
        </w:rPr>
        <w:t>关于</w:t>
      </w:r>
      <w:r>
        <w:rPr>
          <w:rFonts w:eastAsia="仿宋_GB2312" w:cs="仿宋_GB2312" w:ascii="仿宋_GB2312" w:hAnsi="仿宋_GB2312"/>
          <w:kern w:val="0"/>
          <w:sz w:val="32"/>
        </w:rPr>
        <w:t>XXX</w:t>
      </w:r>
      <w:r>
        <w:rPr>
          <w:rFonts w:ascii="仿宋_GB2312" w:hAnsi="仿宋_GB2312" w:cs="仿宋_GB2312" w:eastAsia="仿宋_GB2312"/>
          <w:kern w:val="0"/>
          <w:sz w:val="32"/>
        </w:rPr>
        <w:t>建设项目环境影响报告书（表）的批复</w:t>
      </w:r>
    </w:p>
    <w:p>
      <w:pPr>
        <w:pStyle w:val="Normal1"/>
        <w:keepNext w:val="false"/>
        <w:keepLines w:val="false"/>
        <w:pageBreakBefore w:val="false"/>
        <w:kinsoku w:val="false"/>
        <w:overflowPunct w:val="false"/>
        <w:autoSpaceDE w:val="false"/>
        <w:bidi w:val="0"/>
        <w:snapToGrid w:val="false"/>
        <w:spacing w:lineRule="auto" w:line="360" w:before="0" w:after="0"/>
        <w:ind w:left="1977" w:right="0" w:hanging="1977"/>
        <w:jc w:val="left"/>
        <w:textAlignment w:val="auto"/>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eastAsia="仿宋_GB2312" w:cs="仿宋_GB2312" w:ascii="仿宋_GB2312" w:hAnsi="仿宋_GB2312"/>
          <w:sz w:val="32"/>
        </w:rPr>
        <w:t>3.</w:t>
      </w:r>
      <w:r>
        <w:rPr>
          <w:rFonts w:ascii="仿宋_GB2312" w:hAnsi="仿宋_GB2312" w:cs="仿宋_GB2312" w:eastAsia="仿宋_GB2312"/>
          <w:sz w:val="32"/>
        </w:rPr>
        <w:t>环境影响评价审批正面清单（环评告知承诺制   审批改革试点范围）</w:t>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mc:AlternateContent>
          <mc:Choice Requires="wpg">
            <w:drawing>
              <wp:anchor behindDoc="1" distT="0" distB="0" distL="114935" distR="114935" simplePos="0" locked="0" layoutInCell="0" allowOverlap="1" relativeHeight="9">
                <wp:simplePos x="0" y="0"/>
                <wp:positionH relativeFrom="column">
                  <wp:posOffset>3415665</wp:posOffset>
                </wp:positionH>
                <wp:positionV relativeFrom="paragraph">
                  <wp:posOffset>-573405</wp:posOffset>
                </wp:positionV>
                <wp:extent cx="1511300" cy="1511300"/>
                <wp:effectExtent l="0" t="0" r="0" b="3485659145"/>
                <wp:wrapNone/>
                <wp:docPr id="2" name="组合 3"/>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4MTP3MCEFMR0CMyT0KSPzQDLsNTDzQRzyPiUCLSD4MyfvQDI8OB8Da1MIQC3MBiwDa1MNXV0kOsSZHD4TRz8OQjYIPzV+1Ky9HMaPsbPfU0ASyrR0sS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HvKS=zKSHyHCDvNiDxNiD2OB8SZVctXWQ0blUTZV0kOfzJODMuaWA0cFUxRU=9LSbxKiD1Ki=tLSHzOB8Ca10vcWQkbjkPOfzJODMuaWA0cFUxSTECPVQjbi3zMBzyNR0CMBzyPRz0QBzwNCvuP18sbGUzYWIMPTMAYFQxOfzJOEAoXzU3cC3tY1klOB8PZVMEdGP9CPn7TFkiU1kjcFf9MB3xLS=vLC=7K0AoX0coYGQnOfzJOEAoXzgkZVcncC3zKiHwLC=vLCvuTFkiRFUoY1gzOfzJOEMoY14kYDMuamQkdGP9STkIQUo5PzMALBsmPWcIPjEmRUABczECRTMAQTkAQTEAPTEYPjcoQz0ALDcCT2EGTzkhLzQQQTIBTUUASTcIdDM5PToBYz4VPjEYUDEqSj8MUFs2SmcYQEYQTTsDQDIHXjb4ZUkWc1cRQ1wtXUgRZFICPjQkUzorX14NaEjyUmkgVEH0RTUFLVQGZGYiaVvvYUMBQFI4MGMIQWfvVjLzdDcDPUcBYz4VPjEMSTPvYDUQLDUmUTgVZVIGaFoIQT4BSUQAYTY2LGgNQDU2STQmdD4pPWcMQDIgQmbvdT0p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zcMRTkBY1oAYjImSkYHTz0EQzQAU1cBT0YTTj0lXWkGTjMWNEcEa2ArcjEzUzM3QmI4QDEjPlcNUjgQMDUFY0EURRsZZFEDL0YjcDwvYjoNPSM4VEAsMEQmbyA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VVk5RTw0RV8ndUUkXiYPYSkKbED0TkHvXzXzcWghZUH3ZGEnbFQoQEI5UUUCSjMZbjQ0UFUUUiULRVjyVjMLcjMNdEYLa2cwREoAVkkEVFQFZkoOYloFbz4TUjMlNTUldFsgRGMNL2DxZGMsL2MTLDE2PiIJYGMtY0g1dVbqTjsWYlk5PzXqZiMmcFcJTVk3MWcuaz8IZkklYTkoZ2M0TFLyaD4lUCEOPSMYQyk1T2QUb0kNPTEUVjn1MSj0MGkTS2YtPVwkcDw3Y0osaCIrRVwiZUEVRxsEbFQqTTL2R0UoX0nzLWMESFoMLFY2NCEvVVoEa2jyMkgEZDEINEPuQjsLPTsGVkEpaEEwVlHwRz8DdT34NVMHNGElTVcSSkQ4P2kyVEgYZCAoZDYEZCMyUGMEQFgkRmf0PkAkaGkNRDjvaWkDUmMZcSEZQTQJM1MuNUY0dGn7K0MoY14kYDMuamQkdGP9CPn7T1kmalEzcWIkUlErcVT9STkIQiQmVToKa0oIZGYiSjEQXzMuRTkFLGoCPzIiNDMATTU3P2oARjImUWIDYz0CQ1cUPT0CNDcCT2EGTzkhLzQQQTgAXTEoPjMALD8TQl0NQFQrSiIMMD05TSIMQFs5SV0VaT3xVSAYZlwoSjQidT4DSSUNXTMCPjcyc1cmTl4MRTkDUCYAQDEmQTMAYygHPTEIYzkATVcATTEAPTImQVEIVWcDTUkJR18ZRVg1Xz4ATTUFPkEAc0kpQTwMPVsGPSEUQTInSTMQLCQ3S0QALzImSkYBPV8MSTUjb1HxRlghPzIEXUcjbFQGQmMIQT30VV0VdVLxUlojVDovYDgqY0EXUiAgQyk4XUgRMTkESmYLZWcmUDgRZzwpQUkMPkkGPSEUQTE2c0ARLEIDTUMBTVQWRmMgUz0mTSAEdD0BMEgDUDTvSUQAcz8DQSIMQDE2STYuVDQTRWk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Uk2Y1cGPz0BNDcALUUjRWcQVT0BXTEFRkYNQWf4bjkZQTohdEkSZV0WNDLwVTwEU2YISTHvQzDwUVQDY0EWPjIQZiUsQl8PYEXxLGUrNFrvQFYJXxshZD8CdkM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JZTwMY2TzZVkHRkH0cl74MyAwaDQrQjgRc0goMzY0Rjg4Q2EGaCIISjgNTkEILDosbz70SiURVFsyZTwjZzk0NDjyQkU0ZjMuYFsBaFcRYCAWSlr0Jz0WcyENUTnuLEHuQ0IuYWbyYWIgQ2khYWgPTTQAREkrLmkkPlTuRzP0QWAZJzwMRUf1TFUCLjErPzwHajMoYyQoSlf4MFkKT2jzNWokUSD4TETzQFQmXiH4RyESdFbvPTIRZ14xaiMtZjoMMhsiP0X1LGYGPl0gVFEUZUY4RjIUbiQSaCIRPTwybEMJdF4pU2cQcT05Th8DdkcrZT0SZjwlbFMSQTEpdE=3UV8yPV8ZaDMOUjMvaGYUayQPRSLyLWcldW=4PzIILUAISDs3YFQoREMKQUUSRFU3S2cQSzXzajgqQSj1VDjvX1oSXjkNU2gsM0YqTT0tcGkpLUb2RD03Y1cEXj0IRTIFczkBPUQBLT0GRWgCdjEJPlcNUjIAVUQAZz4OSUQqcz42VTQVTUEKQDQBRFIGNVkYU2cmTjcralEXTlghPzIDYUcJaFMtSlwYL0Y4XUgRMTkEQiEjQ1g1X10rLFUSPjQhdSQyRTU3LEoCMGgGQDEWPlcNUjIAST0DLFQETSAEY0UHUlkhQ1wpRTUNPj0QRUABczECRTMAQTkAQTEAPTEYPjcoQz0AZzcBT2MOPWcIXTIQPWcDTUkJR18ZRVg1Xz4ATTUBPkEAQVcYPlj3SkkLb1YuXlM3aSIYRWMsJyQ1UD41M1kUNVIAVjQqczIzUSI2UlX1PWf0PjMzVmkZaWgpXUUpTygWT0ADPlEpaDIlaFEiSzL0SVE1T2oFXmoOLxsLL0YmSxs5MzbyXVQTSWozQjw0MVgqRyItMVc4cGUKUF8waFsCb0czM2MuTkM2RGUVPkgpNVkpbFwPcCA4clgQNEgLZFQua1ohVTsiVVsscFoDLTcuPSz8OB8SZVctXWQ0blUVXVw0YS3MBiwSZVctYVQLYV4mcFf9Li=wMivuT1kmalUjSFUtY2QnOfzJOEMoY14gcGUxYT8xYFUxOiD7K0MoY14gcGUxYT8xYFUxOfzJOEYkbmMoa139UiftLB3vKiD3NCvuUlUxb1kuai3MBiwIaVEmYTQCOiQvLkoxdEgsM0LqRT7uYiAMaFQVbSMuNEAnTl41QVjwYUb8dmL1P0EDcDsFX2cBY0P0dWUJPVsgVTgpUVIGSjv4aDn1VFYZMkcQUCHwMDkOMCPzMCPzLDwLSDwhMCPvVSPzLGMnVCEkZx8mQWDyLDUBalcoVEcmZVUDLC0qc1c5VCUmQigASFb1RCE0cVILSDwLdV0HbCQxMCPzXiQIMCPzMCPxLSQSXiPzMEYLSz8WTzsURkkpXlsUSFrzQGoCUmQlS1s4JyIKUT8CcmQ0XT02Ykk4YF0xZGALM1YkciAkQmfzZib0J0MWTmUKLTQvdSAxbFwwUzD8X2gwXzQXbCQIbFErS2Q5L1smRyUpcVwnPiIEQ2gobUTvS2=2VEIQY13yYVcYTjo1J0AQa2gwVGYXajMAQVwJb0MIcCQ2Lj0kXiAQQEnwVWIscjQRQT8kX1z1Rh8hciQkJz72SSzqMGcDajQvLmAMP2QQQj0RVlUKT18CQyUVdCQYLlU1dCMRXkovMFUOc2YyL0okTSIBX2EsLjYqVDUqPyPyYT0sdT8KPWTycGA1MyA1MD0TM2UiUkIYVWDqUFMjMToNQFQDdFQmMTXvMUYMRl0RUEI1SmAPK2H2OSIzZW=wb0QMVlUpSWUCM2gnYmkTVEkZbj8iZSQWTy0iRVIEXUoYbCQVbj0MUjwJbVUhVmoxUDkPKzIxMWbwMzjzYSQ1aSQyMkHqZSQmcCcPVC0tZFUjSGAWMF38L0YDYGAGSyQkMiUiLiAXPTMwT0oTMB7zS2AMSWEiS10iRCQMVF0Cc2kPLjU0YWglMmgyajssK0nvMGk2LicTQUAmUi=xYV3zLk=xalMXdSQFbGI4YD0McEA2TDM0J0jqTWgmZCX2MWYyR0ArQ2AJTDoJUFX3JzUyYGgtb0AZXyXzMiPzLmAwbmLxYjkjUVkOMEoWTD0iVCbzcmHuYTP8TjY4TSX1Zj8jJ0AJZxshbiX3UGL8bzPwT0gCXmgiOSHzMTQxJ2MmZBsPQFj8MSgJL1UsYCQQQFYGK2Q5SD8sayQxNCIpc1zxM0XuZi0kRz4DQCIDRl8qRlM5akI5YFIYSWEvQ1zzP1gZYFIVTCE0bWjxMFwhVlj2cGgvRF0ucD0hJzgrdlv1YzcYPVYANFwQLWU0aiQ1MFUqM1UjbDcDTyMMdCItUEMMJ0cvYlwGSSIvXmkEbF8vSV0PJ0I1LW=yYFMAQ1o3aScMZ1EuZV4BZUYxLEE4XzgYMjQrRiYwXVsucUf2LmotbV0hMT0xZUIrUkY5cSISRlgRU0oXJ2QrRmb1Ykc3YUkYPUYwLSQkRTXzclQwblkrOUYrOVD0dVcXNFUvRiYRVSMDQUUrPSYzNCbxPl0kLygyZWH2TCclMEYjUCgXRTMMbV0kQVsjVWgJYCcSND0gPW=1Zl0mLCYvJyc2byQWLj7waWM3PzMZQWLzYSz1MD8nUF8yYBsFMkouQWUQZCYvMDEMVWAkaGYWaTQwdSTuaCIoaWMsMEcpU1Y1SzgkSVUqdmb0bWosP1QhRVU3UD0TMzopSRskVB8ic0MMR1g4L0Qobz0OMjsTUFUzLFD8Um=xTiYxdFP3SGAuLUAYSUQDbVUuMEk3LjMvK2AOMGQzZWL2OSMVMDP0TiTuVCMRY2=zZDMOYFISc2IDZ2EsMGElZmg3Ti0ETF8EXybvUkoMRyMYblg4LmYxcFfySjMlUGICZignMSb2MFX1YiQrVmAAcmYBZTfzcV7zUWQKbzYvLCUPblwOLSP2aWMUZkkYRB8rYiMjYR8PMVjzbkcpVkUIaCPub2Y1b1kkRTMPci0jUCgkNGgWUTPyLyQtOVMmcFkkLjgAPS0uUFIMaFwXNCAjZGcTRzb2dF4QViI3djT2NGYXR2g3NGjqVSINSGkNOT0FPUoRRDQscVQNMm=2UVwCT10gU0fzS1LwQ0IvUkQiLGQTZ1wLajX0USQqdlfybWAVTTrzOW=8LDEsbTkxVDYkaB8lcWb3Pz8MMiERMCQOb0gZU0MPbV7zMkYKJ1QhYhr0TEMuRUcwcmUCNGgLZjQuS2gOVR8sRFEkS1T1M2AgMFYMajU0a0XyLFUwMGcrUDM5XTv8bmX8QTk4MD0rU0MibGQoYF0SaGPubGLuJ2AZNCIZbEHyXl03VD04TWb8RyYtQlovZDgTMWgtc2oAMDnuayYgSCcxdCb3Q2AkalMXU10ZbTwMYicRSkgmUGADb2IOUFwGZCMHVDwCczgiciQPSyzuQUHxdmI3ZlQodEQyRkI0cFQncT4FVj0uJzcUaz0FS1U5LDYIK2=zJy0SPTgWSUo0Y1MhViLqMlkvUWokUCQOcET1USgKcGMXUGAxQzc5bjI3OTP2b2P2Pkc0SUMPZ2EIQj0IMDQ5RCUza2IJQmAyRWkicEIpaDTzVT8RaVXzTBsWUzo0MFgrc0gTSUkxSUHxSDMCMiQXM1EUSSfudVUnSUMIbjPzbCMMJ1U1MEbxTVUOTkkwRCchTWYlLiINSzwhMjQQa0kyT2EVbzgjTGXzRlT8dl4rMD0IazLzaF8JSz8PMWoFdiQLMj02SWQYTl0CQTMYSWX2OT7yLmgxLCAJLUAMaFEvM1MXZjwuMCYPUVbzaUYXa1UrbR81U0EVVCMlZC0QdEoMdjsrKygkYUPzYS03UEYFYD0JUl8LYCQmdTj8MWIWTjn8UBsMPVL0aGPzR1YuUVURRyEVYV0nQD0DblgGPlswRCEOMxryTSf1QjYrVlTvK1X0bUMsVCIwdV78aWMVbUAsaTIPShsEYWojMGbyKx7zLjsxP1UAVDMDOVIwTR8TdiAGVFYQaFsCaGkrM0g0bVb2TzcDRjQvZlkWTWnub2ETP0osckcVUkYDblEiSkooPSIAVVUCSzshazoHLiIMa1MhRT8XSGQzLzkCJzfza1U4bEQlLR7xTyMyblkscycVYjkBUD0vUGEDX2YHKzE1XTv1aEM1aSUMZT0MLTQDL2IzcSEBTTgBdUM4cSgGVVgNTV0lP0YkMyMONGAFRjQMMWQSTGQoUzcXYGIDRiAvRSMSYzknSTIEaFfzTkAXP0IPcV4VR2A4TyYFYRstJ0M0ZTHyYWUFZ2YjYWIiTWgNTFUKMEYJL0cKQmkXbkLuVS0wRDXxajnvLyzuPVwPPz0GKxrzR1P8UlrzR0UScTrxTiEqcmITSiMPX1MQXlQOQWcRLlgyLCcKaD7xUGQ3YVYxR2g2bWUKS1M4aCQ5Uz0kbB80SlkkUzk5Rxr1QjQ0bWkodkYkZUgDXiYGYSf2a2MJYCcCVCP8dkMwMj0FdGP3ch71Z2IDVmA4YFs1UGITMFUzYFLzTzHyTiI1UFU4MCMILTQXSUgiUGAQbGYSZjX0cFkOJ18KRmIhRScWU1kOUCQkRy0yMzYFLT0sXyIFTT71clwRUlQQSDvqT18VVEPzYSMPQ0UFTGURVVYhTyc3MFs5XTIGUzEtSVkPS0A2cDv8bkYtayIybSQAcTn3dCU2YGAgYCcvXi0JVF8lMSUJbCY0cFUgUVE4VUAZX2AwQjsydCfuYWjzbEoPZln0bjYqbkYQRWQxbTX1UTEoZ1kiUkg3TCYkaEQyS2ErLiIncxrwTTkPLUkqbj0jR0cETC=zdCcJUl33SSY1LCIvT0kDTzshMkDvVFYpVifyQSHyMFcMUV4XMFMIblIxSmb2JznxdkcIVjsnQWfwYFUCK2E2SSQzbFQlP2gVQ1gPLlkDSTEHQUAZMF0gakD0djo3ZD0tUjYMaVQwQEkPMWctYlgFcSfuaGX8SiQ3SSPqSTPzbFsOclswMyPzaiQvPTP1UjIOLlssOWYVViTuU2EQTFEVLFLzXmcoRWYxLyciZlI1MjcCVEArS2T8TEcza2PvQ2gYcEQ3diIVTiQkdlQWQD0LaEIjaGExMyAMQzL2bWYuXyMubFQDaD0FbRr8UxrwLiEnbEHvRkAFMGnzZzMhUD8vcCbxXSgFTUInRlsFTiYIXVYRYzwhQj0HXScjST0kc1U3YWcYX0QRckcCcDTvTTYPZUEDPVQIcWkmMVIuYUQDRFc2RWElLjoxLCYsRjoJOSQwT0UQSxs3OV8gMmQTU1YXJ2QEcxsJZicJRDIyQjPqLSEpYyAIPT05TmI0UEQtdGgTMlENYFUuc10jdhsZSF3uaRs4MG=zVT3xTDUDY0MBUz7uYkkJXTU0UlsPMGAMc0UXMCcqK1ctY2IgZFoyYFsxSUAHVCIIYV4iOUEtazcoQlskTS=xSF4TMCcPcmEDLSQjaiIBX0o2YTDwXTs3SVQJSz0wQizxSUAIVDEXZTkvMyYibkMySmcRZDIObyUlUDrqdGULMDUnSmE2PyTwLzX1bGASLmMiaD8TMmMFTiMHMVz2cTMncmI5ZkoKbkcqbCcNaTkNXR8kJ1IhVSQtalU3MFEOTEkMczM5XVvyLFsTbEAXa0IELlUWOTojYyTuYzzqLmfvMR85Y2cASzoyKyzqQGE3cFQhQCUlYjkIUiILXVjyTi0rLkgxTjMlbSYCMDI1LkoTYEckUDgTRmMAVkoBSV4zbCXuLTQmJ1IAbVT1Xyz2aT4tKzM5bkbqYy0mLmAHZjIBMl0IJyYuSjw2M2MnVlk1bSA5akIhLTwTMmUAPV0gZEo1VlomMln0XWI3alj8ZUEOdkYtP2=zX0DwTD8Ec0YYTDkZPigkVkcnLCUsVEATSTQ2OTcpZSDzQygkakUCaTTqVUY0aj44R0YqSzskLkkEUEQYaz78TWcAYCAua10ELlMxRTsoLFYFLEPvL0UoTmMVSSQXRzv0b2M2Mz8tQGAAVWgxVTwMaUQNXkQtXSc3SWU2U0YRL0QScD73RDjzdSACREkvTGETYlg2Z2AtQFz1RUP0Uxr1L2QjTE=zcVwsSmHuVUoASVwIR0QQVVsDVlIRZ0o2TTD2VGEAXTgCQFvzQTssQ0c1SSLzTyMYVjcZSS0NdGQydGEGNCU4MUb2LiETM0ExdTnzYzcDL1wXaCLqUzn1bVckbTU1cD0qQTokaEMhaWYvMz0gRDokbEAlMGMQQCbyKycvcELzYCAzK2ITNCT3bkcrUkIhdFQKTTn1UGUkMD0VciQ4PyPxQWbxVFQHX0jqOSUvTTnzcVMUSl0sLGf0djErdGQrSyMzczs3LiITNDoHblryPkI3RlIkTCM3bzz2K2gDTDoMaTMOQGkJcjcXdi0OUiI2cGgoPzEMSxs2a1skMCMqQzD0UUYTLmAkMCc1TTQxdDIPLT3zXTgEcWI3QTYIXWgrYGIEMWQ5QVkTQGAPX0T2ciXwQT84YGHucEbzXjopbGAtM1UyVTYvTVEoTCMwXz8DQTUWcWn3SWgEZFv2QFwSMkgobT4AclQOZTsrYWUXMC0hUyMlNGIPa1YhSVcQQGHwXV8xbkMHL0Y4aEHzMTj2cCIFbVb2M2IZRSMvQUUSMDIrUlTuR2UwK18lU2IPTmYLLj4OS1QEbi0icicFSWE1Tlg4T2DqMUcOdVf2a1rvbkoQPR70QTgRaWcPbGMPXyQRbV0kR0EHbUUrSyQHdTXuKyMpSzIJYlYOZVMkdCgjMFbuQmE1XjgrLSMLax8XVicoMVklMyINaDj1ciMgQ0YrRDc0SzH8LyPqYDPzZ0bzMBsmL2YIYDUSYT8XT133M2EOSVg1ZCgqSWk3TiQhQBswXkEvS1chRFQjYEcWa2YXTl0WQ2I3PicISDknSG=uOVMvOSUOQEX3RWU3LkYHay0VMyYZUjMZaSQwMyMmTxsRLS0XNCUjS1XzbiP8c2klPko0LT02M1PvcFUtJyQWakcISSYQc2UOQkkJMCcQVD71YmoyYCcqYVQ0diYAZmPqQ1sJMDoRb2oYYCT1bCcSLTMDRG=za2ICaUoXM0=vZFY1QGU3YDrzRTDyPSgTVmAuS2YCTFghaWguLTQraWEqPzUVMknxVSUwVmTxclgVcVjxa2=1bSYSTDEETzL1QUcyMEUCdCcpViEwZUcVLlEyS2YyVTk5QTgjdkfzSUATU0nzLmoSUGQHcl0gRGgOYGH8Rz0HZFQkMkI0bVUsTVMQPzEPVkoySGkjUjbyMDb8cDMEaEMvdlMJQTcIVEclNEcXMVEPTWYNbTMJPUQPMjEzTTLyUFwpdGPzUT8gTVkTRCP8b1sVYVkWLicMVUE4blULMUkTTko3bmESUVMlUiIjXmQDUmQ4ckI4STQ2Xlg2TELyQyATMkYsP18NS0MnMiUwU0Y4YlgkXzzqdCfyQDgAYUMnVmgjcmIzcDctQFw1UCcjbUkAYTM1cyUUb2ARRSAMZ0ojS0MBSjQRVlQkSWDydWQYcyz8VD83ZGcJcmHzTDMMKzX0T0kTS0XxZSIVYz8jSTj1SzQZS0=xU1cKaFQiUCcTLzU3aULyUFcMXiUUXUA3QGX0RFvxclEoSST1PUMjU2ExVTQ4YT7qSUckSVMnUzzyajMzVV0WTyctQEYuUjMRJ2AjMEYHZlgqYFMjMlUTJ1QxRCIiXT0jMGH8YTcSUGQWYiTxPTkPdC=uTCIwRlIKJ2cAMV84MFQJYWYPRiYzST8jVDP8MSQRZGMwVB8YPiQ4Z1L0TEklMEjuMC0ALjQqVjz2U0T3QTozUmQyPkIyYS=xYTwNcBs5MDM0aUMAczMMR0oJQDkQaWYnQCg1XUIIS14jZ2DqaGf8Tl8PLlQSbWE5YWfzMGM3M1Y4VTMDJ2LzVF31TxslcG=ucmYyaTIOYmE1QSYERF0xRVMuQFoiTSMAY1EyOTz0MlM0UTsKQCXqPz4OMCMFXSIDVGMvJzoRZED1ZDQ0S2gvbGb8S1v0UTQOPz0DYyYgM2DzSy0wVifuTVgIVD8FLiQ5YmIvSx8jdCETamfzUi01dlXyMFwXMT8MQxrzM0juRzUxRicOXTIwZl8Dbkn1dWQtdUnxPlwobjr0NCbxYToEP0M5ZVvqPzQ2RT01YmgLcxs1XWQDRizxUzoMLl0mYFYjR1wRYyABR2cRYSP3VFEOLj0BOTIzVW=xPUEORWApbyb0RSz0ZVkralLxMEkELyQlKzg2R10pPmUNLz8YQ2gDdSEJQCMEUG=xQlovLj0yMmc2bGbzS0EAYWLxMlEMOTMjMFMIVj0LQCMZYUoRTVPvbmAiaD0vSy=yMFsrQmASaiQPNG=zcDEvQmgUZEoMPyIUZVMOYV8iSCUiVDIFMz7xYUMAK0onZCXzLkEsSWb3bV3uSUbqNDkzUCgDYF4vL1sMaljwZmcUYEPxPzYwbmo0UDHzYEg1MmEtTSczajIEUDzzSSQUOB8IaVEmYTQCOfzJODYubl0gcFUeQlwgYy37KzYubl0gcFUeQlwgYy3MBiwAcF8sZWogcFkuak8FaFEmOi=7KzEza10odlEzZV8tWzYrXVb9CPn7TGIucFUicDQuX2UsYV4zOi=7K0Axa2QkX2QDa1M0aVUtcC3MBiwBXWICa1QkXV4jZUMoY14gcGUxYTYrXVb9LCvuPlExP18jYVEtYFkSZVctXWQ0blUFaFEmOfzJODYSYWI1ZVMkTz39CAHvLCbxLCHvLCfvNSHzMyPwLyL7KzYSYWI1ZVMkTz39CPn7TGIoamQVZWMoXlwkOiD7K0AxZV4zUlkyZVIrYS3MBiwyT1kmakMzXWQkOij4NSj7K2MSZVctT2QgcFT9CPn7SVP0OiP4LVXzM1T2XyfyMCXvNSLxYVX2YiQhNVHzMyHzLyj0OB8MYCT9CPn7TGIoamQSYWP9LCvuTGIoamQSYWP9CPn7T1UgaEMkblkgaC3zbCIZbmgXaScSJzkOK1XvSVwjUmDyaygPZEItcjUoLVUWOWoyMjMQQGQKQlM2PlcTMWk0RjEqXUkHZkUhQz4LNS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alt="组合 3" style="position:absolute;margin-left:268.95pt;margin-top:-45.15pt;width:119pt;height:119pt" coordorigin="5379,-903" coordsize="2380,2380">
                <v:shapetype id="_x0000_t202" coordsize="21600,21600" o:spt="202" path="m,l,21600l21600,21600l21600,xe">
                  <v:stroke joinstyle="miter"/>
                  <v:path gradientshapeok="t" o:connecttype="rect"/>
                </v:shapetype>
                <v:shape id="shape_0" stroked="f" o:allowincell="f" style="position:absolute;left:6563;top:281;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4MTP3MCEFMR0CMyT0KSPzQDLsNTDzQRzyPiUCLSD4MyfvQDI8OB8Da1MIQC3MBiwDa1MNXV0kOsSZHD4TRz8OQjYIPzV+1Ky9HMaPsbPfU0ASyrR0sS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HvKS=zKSHyHCDvNiDxNiD2OB8SZVctXWQ0blUTZV0kOfzJODMuaWA0cFUxRU=9LSbxKiD1Ki=tLSHzOB8Ca10vcWQkbjkPOfzJODMuaWA0cFUxSTECPVQjbi3zMBzyNR0CMBzyPRz0QBzwNCvuP18sbGUzYWIMPTMAYFQxOfzJOEAoXzU3cC3tY1klOB8PZVMEdGP9CPn7TFkiU1kjcFf9MB3xLS=vLC=7K0AoX0coYGQnOfzJOEAoXzgkZVcncC3zKiHwLC=vLCvuTFkiRFUoY1gzOfzJOEMoY14kYDMuamQkdGP9STkIQUo5PzMALBsmPWcIPjEmRUABczECRTMAQTkAQTEAPTEYPjcoQz0ALDcCT2EGTzkhLzQQQTIBTUUASTcIdDM5PToBYz4VPjEYUDEqSj8MUFs2SmcYQEYQTTsDQDIHXjb4ZUkWc1cRQ1wtXUgRZFICPjQkUzorX14NaEjyUmkgVEH0RTUFLVQGZGYiaVvvYUMBQFI4MGMIQWfvVjLzdDcDPUcBYz4VPjEMSTPvYDUQLDUmUTgVZVIGaFoIQT4BSUQAYTY2LGgNQDU2STQmdD4pPWcMQDIgQmbvdT0p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zcMRTkBY1oAYjImSkYHTz0EQzQAU1cBT0YTTj0lXWkGTjMWNEcEa2ArcjEzUzM3QmI4QDEjPlcNUjgQMDUFY0EURRsZZFEDL0YjcDwvYjoNPSM4VEAsMEQmbyA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VVk5RTw0RV8ndUUkXiYPYSkKbED0TkHvXzXzcWghZUH3ZGEnbFQoQEI5UUUCSjMZbjQ0UFUUUiULRVjyVjMLcjMNdEYLa2cwREoAVkkEVFQFZkoOYloFbz4TUjMlNTUldFsgRGMNL2DxZGMsL2MTLDE2PiIJYGMtY0g1dVbqTjsWYlk5PzXqZiMmcFcJTVk3MWcuaz8IZkklYTkoZ2M0TFLyaD4lUCEOPSMYQyk1T2QUb0kNPTEUVjn1MSj0MGkTS2YtPVwkcDw3Y0osaCIrRVwiZUEVRxsEbFQqTTL2R0UoX0nzLWMESFoMLFY2NCEvVVoEa2jyMkgEZDEINEPuQjsLPTsGVkEpaEEwVlHwRz8DdT34NVMHNGElTVcSSkQ4P2kyVEgYZCAoZDYEZCMyUGMEQFgkRmf0PkAkaGkNRDjvaWkDUmMZcSEZQTQJM1MuNUY0dGn7K0MoY14kYDMuamQkdGP9CPn7T1kmalEzcWIkUlErcVT9STkIQiQmVToKa0oIZGYiSjEQXzMuRTkFLGoCPzIiNDMATTU3P2oARjImUWIDYz0CQ1cUPT0CNDcCT2EGTzkhLzQQQTgAXTEoPjMALD8TQl0NQFQrSiIMMD05TSIMQFs5SV0VaT3xVSAYZlwoSjQidT4DSSUNXTMCPjcyc1cmTl4MRTkDUCYAQDEmQTMAYygHPTEIYzkATVcATTEAPTImQVEIVWcDTUkJR18ZRVg1Xz4ATTUFPkEAc0kpQTwMPVsGPSEUQTInSTMQLCQ3S0QALzImSkYBPV8MSTUjb1HxRlghPzIEXUcjbFQGQmMIQT30VV0VdVLxUlojVDovYDgqY0EXUiAgQyk4XUgRMTkESmYLZWcmUDgRZzwpQUkMPkkGPSEUQTE2c0ARLEIDTUMBTVQWRmMgUz0mTSAEdD0BMEgDUDTvSUQAcz8DQSIMQDE2STYuVDQTRWk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Uk2Y1cGPz0BNDcALUUjRWcQVT0BXTEFRkYNQWf4bjkZQTohdEkSZV0WNDLwVTwEU2YISTHvQzDwUVQDY0EWPjIQZiUsQl8PYEXxLGUrNFrvQFYJXxshZD8CdkM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JZTwMY2TzZVkHRkH0cl74MyAwaDQrQjgRc0goMzY0Rjg4Q2EGaCIISjgNTkEILDosbz70SiURVFsyZTwjZzk0NDjyQkU0ZjMuYFsBaFcRYCAWSlr0Jz0WcyENUTnuLEHuQ0IuYWbyYWIgQ2khYWgPTTQAREkrLmkkPlTuRzP0QWAZJzwMRUf1TFUCLjErPzwHajMoYyQoSlf4MFkKT2jzNWokUSD4TETzQFQmXiH4RyESdFbvPTIRZ14xaiMtZjoMMhsiP0X1LGYGPl0gVFEUZUY4RjIUbiQSaCIRPTwybEMJdF4pU2cQcT05Th8DdkcrZT0SZjwlbFMSQTEpdE=3UV8yPV8ZaDMOUjMvaGYUayQPRSLyLWcldW=4PzIILUAISDs3YFQoREMKQUUSRFU3S2cQSzXzajgqQSj1VDjvX1oSXjkNU2gsM0YqTT0tcGkpLUb2RD03Y1cEXj0IRTIFczkBPUQBLT0GRWgCdjEJPlcNUjIAVUQAZz4OSUQqcz42VTQVTUEKQDQBRFIGNVkYU2cmTjcralEXTlghPzIDYUcJaFMtSlwYL0Y4XUgRMTkEQiEjQ1g1X10rLFUSPjQhdSQyRTU3LEoCMGgGQDEWPlcNUjIAST0DLFQETSAEY0UHUlkhQ1wpRTUNPj0QRUABczECRTMAQTkAQTEAPTEYPjcoQz0AZzcBT2MOPWcIXTIQPWcDTUkJR18ZRVg1Xz4ATTUBPkEAQVcYPlj3SkkLb1YuXlM3aSIYRWMsJyQ1UD41M1kUNVIAVjQqczIzUSI2UlX1PWf0PjMzVmkZaWgpXUUpTygWT0ADPlEpaDIlaFEiSzL0SVE1T2oFXmoOLxsLL0YmSxs5MzbyXVQTSWozQjw0MVgqRyItMVc4cGUKUF8waFsCb0czM2MuTkM2RGUVPkgpNVkpbFwPcCA4clgQNEgLZFQua1ohVTsiVVsscFoDLTcuPSz8OB8SZVctXWQ0blUVXVw0YS3MBiwSZVctYVQLYV4mcFf9Li=wMivuT1kmalUjSFUtY2QnOfzJOEMoY14gcGUxYT8xYFUxOiD7K0MoY14gcGUxYT8xYFUxOfzJOEYkbmMoa139UiftLB3vKiD3NCvuUlUxb1kuai3MBiwIaVEmYTQCOiQvLkoxdEgsM0LqRT7uYiAMaFQVbSMuNEAnTl41QVjwYUb8dmL1P0EDcDsFX2cBY0P0dWUJPVsgVTgpUVIGSjv4aDn1VFYZMkcQUCHwMDkOMCPzMCPzLDwLSDwhMCPvVSPzLGMnVCEkZx8mQWDyLDUBalcoVEcmZVUDLC0qc1c5VCUmQigASFb1RCE0cVILSDwLdV0HbCQxMCPzXiQIMCPzMCPxLSQSXiPzMEYLSz8WTzsURkkpXlsUSFrzQGoCUmQlS1s4JyIKUT8CcmQ0XT02Ykk4YF0xZGALM1YkciAkQmfzZib0J0MWTmUKLTQvdSAxbFwwUzD8X2gwXzQXbCQIbFErS2Q5L1smRyUpcVwnPiIEQ2gobUTvS2=2VEIQY13yYVcYTjo1J0AQa2gwVGYXajMAQVwJb0MIcCQ2Lj0kXiAQQEnwVWIscjQRQT8kX1z1Rh8hciQkJz72SSzqMGcDajQvLmAMP2QQQj0RVlUKT18CQyUVdCQYLlU1dCMRXkovMFUOc2YyL0okTSIBX2EsLjYqVDUqPyPyYT0sdT8KPWTycGA1MyA1MD0TM2UiUkIYVWDqUFMjMToNQFQDdFQmMTXvMUYMRl0RUEI1SmAPK2H2OSIzZW=wb0QMVlUpSWUCM2gnYmkTVEkZbj8iZSQWTy0iRVIEXUoYbCQVbj0MUjwJbVUhVmoxUDkPKzIxMWbwMzjzYSQ1aSQyMkHqZSQmcCcPVC0tZFUjSGAWMF38L0YDYGAGSyQkMiUiLiAXPTMwT0oTMB7zS2AMSWEiS10iRCQMVF0Cc2kPLjU0YWglMmgyajssK0nvMGk2LicTQUAmUi=xYV3zLk=xalMXdSQFbGI4YD0McEA2TDM0J0jqTWgmZCX2MWYyR0ArQ2AJTDoJUFX3JzUyYGgtb0AZXyXzMiPzLmAwbmLxYjkjUVkOMEoWTD0iVCbzcmHuYTP8TjY4TSX1Zj8jJ0AJZxshbiX3UGL8bzPwT0gCXmgiOSHzMTQxJ2MmZBsPQFj8MSgJL1UsYCQQQFYGK2Q5SD8sayQxNCIpc1zxM0XuZi0kRz4DQCIDRl8qRlM5akI5YFIYSWEvQ1zzP1gZYFIVTCE0bWjxMFwhVlj2cGgvRF0ucD0hJzgrdlv1YzcYPVYANFwQLWU0aiQ1MFUqM1UjbDcDTyMMdCItUEMMJ0cvYlwGSSIvXmkEbF8vSV0PJ0I1LW=yYFMAQ1o3aScMZ1EuZV4BZUYxLEE4XzgYMjQrRiYwXVsucUf2LmotbV0hMT0xZUIrUkY5cSISRlgRU0oXJ2QrRmb1Ykc3YUkYPUYwLSQkRTXzclQwblkrOUYrOVD0dVcXNFUvRiYRVSMDQUUrPSYzNCbxPl0kLygyZWH2TCclMEYjUCgXRTMMbV0kQVsjVWgJYCcSND0gPW=1Zl0mLCYvJyc2byQWLj7waWM3PzMZQWLzYSz1MD8nUF8yYBsFMkouQWUQZCYvMDEMVWAkaGYWaTQwdSTuaCIoaWMsMEcpU1Y1SzgkSVUqdmb0bWosP1QhRVU3UD0TMzopSRskVB8ic0MMR1g4L0Qobz0OMjsTUFUzLFD8Um=xTiYxdFP3SGAuLUAYSUQDbVUuMEk3LjMvK2AOMGQzZWL2OSMVMDP0TiTuVCMRY2=zZDMOYFISc2IDZ2EsMGElZmg3Ti0ETF8EXybvUkoMRyMYblg4LmYxcFfySjMlUGICZignMSb2MFX1YiQrVmAAcmYBZTfzcV7zUWQKbzYvLCUPblwOLSP2aWMUZkkYRB8rYiMjYR8PMVjzbkcpVkUIaCPub2Y1b1kkRTMPci0jUCgkNGgWUTPyLyQtOVMmcFkkLjgAPS0uUFIMaFwXNCAjZGcTRzb2dF4QViI3djT2NGYXR2g3NGjqVSINSGkNOT0FPUoRRDQscVQNMm=2UVwCT10gU0fzS1LwQ0IvUkQiLGQTZ1wLajX0USQqdlfybWAVTTrzOW=8LDEsbTkxVDYkaB8lcWb3Pz8MMiERMCQOb0gZU0MPbV7zMkYKJ1QhYhr0TEMuRUcwcmUCNGgLZjQuS2gOVR8sRFEkS1T1M2AgMFYMajU0a0XyLFUwMGcrUDM5XTv8bmX8QTk4MD0rU0MibGQoYF0SaGPubGLuJ2AZNCIZbEHyXl03VD04TWb8RyYtQlovZDgTMWgtc2oAMDnuayYgSCcxdCb3Q2AkalMXU10ZbTwMYicRSkgmUGADb2IOUFwGZCMHVDwCczgiciQPSyzuQUHxdmI3ZlQodEQyRkI0cFQncT4FVj0uJzcUaz0FS1U5LDYIK2=zJy0SPTgWSUo0Y1MhViLqMlkvUWokUCQOcET1USgKcGMXUGAxQzc5bjI3OTP2b2P2Pkc0SUMPZ2EIQj0IMDQ5RCUza2IJQmAyRWkicEIpaDTzVT8RaVXzTBsWUzo0MFgrc0gTSUkxSUHxSDMCMiQXM1EUSSfudVUnSUMIbjPzbCMMJ1U1MEbxTVUOTkkwRCchTWYlLiINSzwhMjQQa0kyT2EVbzgjTGXzRlT8dl4rMD0IazLzaF8JSz8PMWoFdiQLMj02SWQYTl0CQTMYSWX2OT7yLmgxLCAJLUAMaFEvM1MXZjwuMCYPUVbzaUYXa1UrbR81U0EVVCMlZC0QdEoMdjsrKygkYUPzYS03UEYFYD0JUl8LYCQmdTj8MWIWTjn8UBsMPVL0aGPzR1YuUVURRyEVYV0nQD0DblgGPlswRCEOMxryTSf1QjYrVlTvK1X0bUMsVCIwdV78aWMVbUAsaTIPShsEYWojMGbyKx7zLjsxP1UAVDMDOVIwTR8TdiAGVFYQaFsCaGkrM0g0bVb2TzcDRjQvZlkWTWnub2ETP0osckcVUkYDblEiSkooPSIAVVUCSzshazoHLiIMa1MhRT8XSGQzLzkCJzfza1U4bEQlLR7xTyMyblkscycVYjkBUD0vUGEDX2YHKzE1XTv1aEM1aSUMZT0MLTQDL2IzcSEBTTgBdUM4cSgGVVgNTV0lP0YkMyMONGAFRjQMMWQSTGQoUzcXYGIDRiAvRSMSYzknSTIEaFfzTkAXP0IPcV4VR2A4TyYFYRstJ0M0ZTHyYWUFZ2YjYWIiTWgNTFUKMEYJL0cKQmkXbkLuVS0wRDXxajnvLyzuPVwPPz0GKxrzR1P8UlrzR0UScTrxTiEqcmITSiMPX1MQXlQOQWcRLlgyLCcKaD7xUGQ3YVYxR2g2bWUKS1M4aCQ5Uz0kbB80SlkkUzk5Rxr1QjQ0bWkodkYkZUgDXiYGYSf2a2MJYCcCVCP8dkMwMj0FdGP3ch71Z2IDVmA4YFs1UGITMFUzYFLzTzHyTiI1UFU4MCMILTQXSUgiUGAQbGYSZjX0cFkOJ18KRmIhRScWU1kOUCQkRy0yMzYFLT0sXyIFTT71clwRUlQQSDvqT18VVEPzYSMPQ0UFTGURVVYhTyc3MFs5XTIGUzEtSVkPS0A2cDv8bkYtayIybSQAcTn3dCU2YGAgYCcvXi0JVF8lMSUJbCY0cFUgUVE4VUAZX2AwQjsydCfuYWjzbEoPZln0bjYqbkYQRWQxbTX1UTEoZ1kiUkg3TCYkaEQyS2ErLiIncxrwTTkPLUkqbj0jR0cETC=zdCcJUl33SSY1LCIvT0kDTzshMkDvVFYpVifyQSHyMFcMUV4XMFMIblIxSmb2JznxdkcIVjsnQWfwYFUCK2E2SSQzbFQlP2gVQ1gPLlkDSTEHQUAZMF0gakD0djo3ZD0tUjYMaVQwQEkPMWctYlgFcSfuaGX8SiQ3SSPqSTPzbFsOclswMyPzaiQvPTP1UjIOLlssOWYVViTuU2EQTFEVLFLzXmcoRWYxLyciZlI1MjcCVEArS2T8TEcza2PvQ2gYcEQ3diIVTiQkdlQWQD0LaEIjaGExMyAMQzL2bWYuXyMubFQDaD0FbRr8UxrwLiEnbEHvRkAFMGnzZzMhUD8vcCbxXSgFTUInRlsFTiYIXVYRYzwhQj0HXScjST0kc1U3YWcYX0QRckcCcDTvTTYPZUEDPVQIcWkmMVIuYUQDRFc2RWElLjoxLCYsRjoJOSQwT0UQSxs3OV8gMmQTU1YXJ2QEcxsJZicJRDIyQjPqLSEpYyAIPT05TmI0UEQtdGgTMlENYFUuc10jdhsZSF3uaRs4MG=zVT3xTDUDY0MBUz7uYkkJXTU0UlsPMGAMc0UXMCcqK1ctY2IgZFoyYFsxSUAHVCIIYV4iOUEtazcoQlskTS=xSF4TMCcPcmEDLSQjaiIBX0o2YTDwXTs3SVQJSz0wQizxSUAIVDEXZTkvMyYibkMySmcRZDIObyUlUDrqdGULMDUnSmE2PyTwLzX1bGASLmMiaD8TMmMFTiMHMVz2cTMncmI5ZkoKbkcqbCcNaTkNXR8kJ1IhVSQtalU3MFEOTEkMczM5XVvyLFsTbEAXa0IELlUWOTojYyTuYzzqLmfvMR85Y2cASzoyKyzqQGE3cFQhQCUlYjkIUiILXVjyTi0rLkgxTjMlbSYCMDI1LkoTYEckUDgTRmMAVkoBSV4zbCXuLTQmJ1IAbVT1Xyz2aT4tKzM5bkbqYy0mLmAHZjIBMl0IJyYuSjw2M2MnVlk1bSA5akIhLTwTMmUAPV0gZEo1VlomMln0XWI3alj8ZUEOdkYtP2=zX0DwTD8Ec0YYTDkZPigkVkcnLCUsVEATSTQ2OTcpZSDzQygkakUCaTTqVUY0aj44R0YqSzskLkkEUEQYaz78TWcAYCAua10ELlMxRTsoLFYFLEPvL0UoTmMVSSQXRzv0b2M2Mz8tQGAAVWgxVTwMaUQNXkQtXSc3SWU2U0YRL0QScD73RDjzdSACREkvTGETYlg2Z2AtQFz1RUP0Uxr1L2QjTE=zcVwsSmHuVUoASVwIR0QQVVsDVlIRZ0o2TTD2VGEAXTgCQFvzQTssQ0c1SSLzTyMYVjcZSS0NdGQydGEGNCU4MUb2LiETM0ExdTnzYzcDL1wXaCLqUzn1bVckbTU1cD0qQTokaEMhaWYvMz0gRDokbEAlMGMQQCbyKycvcELzYCAzK2ITNCT3bkcrUkIhdFQKTTn1UGUkMD0VciQ4PyPxQWbxVFQHX0jqOSUvTTnzcVMUSl0sLGf0djErdGQrSyMzczs3LiITNDoHblryPkI3RlIkTCM3bzz2K2gDTDoMaTMOQGkJcjcXdi0OUiI2cGgoPzEMSxs2a1skMCMqQzD0UUYTLmAkMCc1TTQxdDIPLT3zXTgEcWI3QTYIXWgrYGIEMWQ5QVkTQGAPX0T2ciXwQT84YGHucEbzXjopbGAtM1UyVTYvTVEoTCMwXz8DQTUWcWn3SWgEZFv2QFwSMkgobT4AclQOZTsrYWUXMC0hUyMlNGIPa1YhSVcQQGHwXV8xbkMHL0Y4aEHzMTj2cCIFbVb2M2IZRSMvQUUSMDIrUlTuR2UwK18lU2IPTmYLLj4OS1QEbi0icicFSWE1Tlg4T2DqMUcOdVf2a1rvbkoQPR70QTgRaWcPbGMPXyQRbV0kR0EHbUUrSyQHdTXuKyMpSzIJYlYOZVMkdCgjMFbuQmE1XjgrLSMLax8XVicoMVklMyINaDj1ciMgQ0YrRDc0SzH8LyPqYDPzZ0bzMBsmL2YIYDUSYT8XT133M2EOSVg1ZCgqSWk3TiQhQBswXkEvS1chRFQjYEcWa2YXTl0WQ2I3PicISDknSG=uOVMvOSUOQEX3RWU3LkYHay0VMyYZUjMZaSQwMyMmTxsRLS0XNCUjS1XzbiP8c2klPko0LT02M1PvcFUtJyQWakcISSYQc2UOQkkJMCcQVD71YmoyYCcqYVQ0diYAZmPqQ1sJMDoRb2oYYCT1bCcSLTMDRG=za2ICaUoXM0=vZFY1QGU3YDrzRTDyPSgTVmAuS2YCTFghaWguLTQraWEqPzUVMknxVSUwVmTxclgVcVjxa2=1bSYSTDEETzL1QUcyMEUCdCcpViEwZUcVLlEyS2YyVTk5QTgjdkfzSUATU0nzLmoSUGQHcl0gRGgOYGH8Rz0HZFQkMkI0bVUsTVMQPzEPVkoySGkjUjbyMDb8cDMEaEMvdlMJQTcIVEclNEcXMVEPTWYNbTMJPUQPMjEzTTLyUFwpdGPzUT8gTVkTRCP8b1sVYVkWLicMVUE4blULMUkTTko3bmESUVMlUiIjXmQDUmQ4ckI4STQ2Xlg2TELyQyATMkYsP18NS0MnMiUwU0Y4YlgkXzzqdCfyQDgAYUMnVmgjcmIzcDctQFw1UCcjbUkAYTM1cyUUb2ARRSAMZ0ojS0MBSjQRVlQkSWDydWQYcyz8VD83ZGcJcmHzTDMMKzX0T0kTS0XxZSIVYz8jSTj1SzQZS0=xU1cKaFQiUCcTLzU3aULyUFcMXiUUXUA3QGX0RFvxclEoSST1PUMjU2ExVTQ4YT7qSUckSVMnUzzyajMzVV0WTyctQEYuUjMRJ2AjMEYHZlgqYFMjMlUTJ1QxRCIiXT0jMGH8YTcSUGQWYiTxPTkPdC=uTCIwRlIKJ2cAMV84MFQJYWYPRiYzST8jVDP8MSQRZGMwVB8YPiQ4Z1L0TEklMEjuMC0ALjQqVjz2U0T3QTozUmQyPkIyYS=xYTwNcBs5MDM0aUMAczMMR0oJQDkQaWYnQCg1XUIIS14jZ2DqaGf8Tl8PLlQSbWE5YWfzMGM3M1Y4VTMDJ2LzVF31TxslcG=ucmYyaTIOYmE1QSYERF0xRVMuQFoiTSMAY1EyOTz0MlM0UTsKQCXqPz4OMCMFXSIDVGMvJzoRZED1ZDQ0S2gvbGb8S1v0UTQOPz0DYyYgM2DzSy0wVifuTVgIVD8FLiQ5YmIvSx8jdCETamfzUi01dlXyMFwXMT8MQxrzM0juRzUxRicOXTIwZl8Dbkn1dWQtdUnxPlwobjr0NCbxYToEP0M5ZVvqPzQ2RT01YmgLcxs1XWQDRizxUzoMLl0mYFYjR1wRYyABR2cRYSP3VFEOLj0BOTIzVW=xPUEORWApbyb0RSz0ZVkralLxMEkELyQlKzg2R10pPmUNLz8YQ2gDdSEJQCMEUG=xQlovLj0yMmc2bGbzS0EAYWLxMlEMOTMjMFMIVj0LQCMZYUoRTVPvbmAiaD0vSy=yMFsrQmASaiQPNG=zcDEvQmgUZEoMPyIUZVMOYV8iSCUiVDIFMz7xYUMAK0onZCXzLkEsSWb3bV3uSUbqNDkzUCgDYF4vL1sMaljwZmcUYEPxPzYwbmo0UDHzYEg1MmEtTSczajIEUDzzSSQUOB8IaVEmYTQCOfzJODYubl0gcFUeQlwgYy37KzYubl0gcFUeQlwgYy3MBiwAcF8sZWogcFkuak8FaFEmOi=7KzEza10odlEzZV8tWzYrXVb9CPn7TGIucFUicDQuX2UsYV4zOi=7K0Axa2QkX2QDa1M0aVUtcC3MBiwBXWICa1QkXV4jZUMoY14gcGUxYTYrXVb9LCvuPlExP18jYVEtYFkSZVctXWQ0blUFaFEmOfzJODYSYWI1ZVMkTz39CAHvLCbxLCHvLCfvNSHzMyPwLyL7KzYSYWI1ZVMkTz39CPn7TGIoamQVZWMoXlwkOiD7K0AxZV4zUlkyZVIrYS3MBiwyT1kmakMzXWQkOij4NSj7K2MSZVctT2QgcFT9CPn7SVP0OiP4LVXzM1T2XyfyMCXvNSLxYVX2YiQhNVHzMyHzLyj0OB8MYCT9CPn7TGIoamQSYWP9LCvuTGIoamQSYWP9CPn7T1UgaEMkblkgaC3zbCIZbmgXaScSJzkOK1XvSVwjUmDyaygPZEItcjUoLVUWOWoyMjMQQGQKQlM2PlcTMWk0RjEqXUkHZkUhQz4LNS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5379;top:-903;width:2379;height:2379;mso-wrap-style:none;v-text-anchor:middle" type="_x0000_t75">
                  <v:imagedata r:id="rId5" o:detectmouseclick="t"/>
                  <v:stroke color="#3465a4" joinstyle="round" endcap="flat"/>
                  <w10:wrap type="none"/>
                </v:shape>
                <v:shape id="shape_0" ID="图片 6" stroked="f" o:allowincell="f" style="position:absolute;left:5379;top:-903;width:2379;height:2379;mso-wrap-style:none;v-text-anchor:middle" type="_x0000_t75">
                  <v:imagedata r:id="rId6" o:detectmouseclick="t"/>
                  <v:stroke color="#3465a4" joinstyle="round" endcap="flat"/>
                  <w10:wrap type="none"/>
                </v:shape>
                <v:shape id="shape_0" ID="图片 7" stroked="f" o:allowincell="f" style="position:absolute;left:5379;top:-903;width:2379;height:2379;mso-wrap-style:none;v-text-anchor:middle" type="_x0000_t75">
                  <v:imagedata r:id="rId7" o:detectmouseclick="t"/>
                  <v:stroke color="#3465a4" joinstyle="round" endcap="flat"/>
                  <w10:wrap type="none"/>
                </v:shape>
              </v:group>
            </w:pict>
          </mc:Fallback>
        </mc:AlternateContent>
      </w:r>
      <w:r>
        <w:rPr>
          <w:rFonts w:ascii="仿宋_GB2312" w:hAnsi="仿宋_GB2312" w:cs="仿宋_GB2312"/>
        </w:rPr>
        <w:t>　　                             云浮市生态环境局</w:t>
      </w:r>
    </w:p>
    <w:p>
      <w:pPr>
        <w:pStyle w:val="Normal"/>
        <w:rPr>
          <w:rFonts w:ascii="仿宋_GB2312" w:hAnsi="仿宋_GB2312" w:eastAsia="仿宋_GB2312" w:cs="仿宋_GB2312"/>
        </w:rPr>
      </w:pPr>
      <w:r>
        <w:rPr>
          <w:rFonts w:ascii="仿宋_GB2312" w:hAnsi="仿宋_GB2312" w:cs="仿宋_GB2312"/>
        </w:rPr>
        <w:t xml:space="preserve">　                                </w:t>
      </w:r>
      <w:r>
        <w:rPr>
          <w:rFonts w:eastAsia="仿宋_GB2312" w:cs="仿宋_GB2312" w:ascii="仿宋_GB2312" w:hAnsi="仿宋_GB2312"/>
        </w:rPr>
        <w:t>2020</w:t>
      </w:r>
      <w:r>
        <w:rPr>
          <w:rFonts w:ascii="仿宋_GB2312" w:hAnsi="仿宋_GB2312" w:cs="仿宋_GB2312"/>
        </w:rPr>
        <w:t>年</w:t>
      </w:r>
      <w:r>
        <w:rPr>
          <w:rFonts w:eastAsia="仿宋_GB2312" w:cs="仿宋_GB2312" w:ascii="仿宋_GB2312" w:hAnsi="仿宋_GB2312"/>
          <w:lang w:val="en-US" w:eastAsia="zh-CN"/>
        </w:rPr>
        <w:t>4</w:t>
      </w:r>
      <w:r>
        <w:rPr>
          <w:rFonts w:ascii="仿宋_GB2312" w:hAnsi="仿宋_GB2312" w:cs="仿宋_GB2312"/>
        </w:rPr>
        <w:t>月</w:t>
      </w:r>
      <w:r>
        <w:rPr>
          <w:rFonts w:eastAsia="仿宋_GB2312" w:cs="仿宋_GB2312" w:ascii="仿宋_GB2312" w:hAnsi="仿宋_GB2312"/>
          <w:lang w:val="en-US" w:eastAsia="zh-CN"/>
        </w:rPr>
        <w:t>23</w:t>
      </w:r>
      <w:r>
        <w:rPr>
          <w:rFonts w:ascii="仿宋_GB2312" w:hAnsi="仿宋_GB2312" w:cs="仿宋_GB2312"/>
        </w:rPr>
        <w:t>日</w:t>
      </w:r>
      <w:r>
        <w:br w:type="page"/>
      </w:r>
    </w:p>
    <w:p>
      <w:pPr>
        <w:pStyle w:val="Normal"/>
        <w:rPr>
          <w:rFonts w:ascii="Times New Roman" w:hAnsi="Times New Roman" w:eastAsia="黑体" w:cs="Times New Roman"/>
          <w:sz w:val="32"/>
        </w:rPr>
      </w:pPr>
      <w:r>
        <w:rPr>
          <w:rFonts w:ascii="Times New Roman" w:hAnsi="Times New Roman" w:cs="黑体" w:eastAsia="黑体"/>
          <w:sz w:val="32"/>
        </w:rPr>
        <w:t>附件</w:t>
      </w:r>
      <w:r>
        <w:rPr>
          <w:rFonts w:eastAsia="黑体" w:cs="Times New Roman"/>
          <w:sz w:val="32"/>
        </w:rPr>
        <w:t>1</w:t>
      </w:r>
      <w:r>
        <w:rPr>
          <w:rFonts w:ascii="Times New Roman" w:hAnsi="Times New Roman" w:cs="Times New Roman" w:eastAsia="黑体"/>
          <w:sz w:val="32"/>
        </w:rPr>
        <w:t>：</w:t>
      </w:r>
    </w:p>
    <w:p>
      <w:pPr>
        <w:pStyle w:val="Normal"/>
        <w:rPr>
          <w:rFonts w:ascii="Times New Roman" w:hAnsi="Times New Roman" w:eastAsia="黑体" w:cs="Times New Roman"/>
          <w:sz w:val="32"/>
        </w:rPr>
      </w:pPr>
      <w:r>
        <w:rPr>
          <w:rFonts w:eastAsia="黑体" w:cs="Times New Roman"/>
          <w:sz w:val="32"/>
        </w:rPr>
      </w:r>
    </w:p>
    <w:p>
      <w:pPr>
        <w:pStyle w:val="P0New"/>
        <w:snapToGrid w:val="false"/>
        <w:spacing w:lineRule="exact" w:line="560"/>
        <w:jc w:val="center"/>
        <w:rPr>
          <w:rFonts w:ascii="Times New Roman" w:hAnsi="Times New Roman" w:eastAsia="方正小标宋简体" w:cs="Times New Roman"/>
          <w:sz w:val="44"/>
        </w:rPr>
      </w:pPr>
      <w:r>
        <w:rPr>
          <w:rFonts w:eastAsia="方正小标宋简体" w:cs="Times New Roman" w:ascii="Times New Roman" w:hAnsi="Times New Roman"/>
          <w:sz w:val="44"/>
        </w:rPr>
        <w:t>XXX</w:t>
      </w:r>
      <w:r>
        <w:rPr>
          <w:rFonts w:ascii="Times New Roman" w:hAnsi="Times New Roman" w:cs="Times New Roman" w:eastAsia="方正小标宋简体"/>
          <w:sz w:val="44"/>
        </w:rPr>
        <w:t>建设项目环评审批告知承诺书</w:t>
      </w:r>
    </w:p>
    <w:p>
      <w:pPr>
        <w:pStyle w:val="P0New"/>
        <w:snapToGrid w:val="false"/>
        <w:spacing w:lineRule="exact" w:line="560" w:before="249" w:after="0"/>
        <w:jc w:val="center"/>
        <w:rPr>
          <w:rFonts w:ascii="Times New Roman" w:hAnsi="Times New Roman" w:eastAsia="楷体_GB2312" w:cs="Times New Roman"/>
          <w:sz w:val="32"/>
        </w:rPr>
      </w:pPr>
      <w:r>
        <w:rPr>
          <w:rFonts w:ascii="Times New Roman" w:hAnsi="Times New Roman" w:cs="Times New Roman" w:eastAsia="楷体_GB2312"/>
          <w:sz w:val="32"/>
        </w:rPr>
        <w:t>（样</w:t>
      </w:r>
      <w:r>
        <w:rPr>
          <w:rFonts w:ascii="Times New Roman" w:hAnsi="Times New Roman" w:cs="Times New Roman" w:eastAsia="Times New Roman"/>
          <w:sz w:val="32"/>
        </w:rPr>
        <w:t xml:space="preserve">  </w:t>
      </w:r>
      <w:r>
        <w:rPr>
          <w:rFonts w:ascii="Times New Roman" w:hAnsi="Times New Roman" w:cs="Times New Roman" w:eastAsia="楷体_GB2312"/>
          <w:sz w:val="32"/>
        </w:rPr>
        <w:t>本）</w:t>
      </w:r>
    </w:p>
    <w:p>
      <w:pPr>
        <w:pStyle w:val="P0New"/>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P0New"/>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XXX</w:t>
      </w:r>
      <w:r>
        <w:rPr>
          <w:rFonts w:ascii="仿宋_GB2312" w:hAnsi="仿宋_GB2312" w:cs="仿宋_GB2312" w:eastAsia="仿宋_GB2312"/>
          <w:sz w:val="32"/>
        </w:rPr>
        <w:t>生态环境局（</w:t>
      </w:r>
      <w:r>
        <w:rPr>
          <w:rFonts w:eastAsia="仿宋_GB2312" w:cs="仿宋_GB2312" w:ascii="仿宋_GB2312" w:hAnsi="仿宋_GB2312"/>
          <w:sz w:val="32"/>
        </w:rPr>
        <w:t>XX</w:t>
      </w:r>
      <w:r>
        <w:rPr>
          <w:rFonts w:ascii="仿宋_GB2312" w:hAnsi="仿宋_GB2312" w:cs="仿宋_GB2312" w:eastAsia="仿宋_GB2312"/>
          <w:sz w:val="32"/>
        </w:rPr>
        <w:t>分局）：</w:t>
      </w:r>
    </w:p>
    <w:p>
      <w:pPr>
        <w:pStyle w:val="P0New"/>
        <w:snapToGrid w:val="false"/>
        <w:spacing w:lineRule="exact" w:line="560"/>
        <w:ind w:firstLine="640"/>
        <w:rPr>
          <w:rFonts w:ascii="Times New Roman" w:hAnsi="Times New Roman" w:eastAsia="仿宋_GB2312" w:cs="Times New Roman"/>
          <w:sz w:val="32"/>
        </w:rPr>
      </w:pPr>
      <w:r>
        <w:rPr>
          <w:rFonts w:ascii="仿宋_GB2312" w:hAnsi="仿宋_GB2312" w:cs="仿宋_GB2312" w:eastAsia="仿宋_GB2312"/>
          <w:sz w:val="32"/>
        </w:rPr>
        <w:t>根据《环境保护法》《环境影响评价法》《建设项目环境保护管理条例》等规定，我公司完成了</w:t>
      </w:r>
      <w:r>
        <w:rPr>
          <w:rFonts w:eastAsia="仿宋_GB2312" w:cs="仿宋_GB2312" w:ascii="仿宋_GB2312" w:hAnsi="仿宋_GB2312"/>
          <w:color w:val="222222"/>
          <w:sz w:val="32"/>
          <w:shd w:fill="FFFFFF" w:val="clear"/>
        </w:rPr>
        <w:t>××××</w:t>
      </w:r>
      <w:r>
        <w:rPr>
          <w:rFonts w:ascii="仿宋_GB2312" w:hAnsi="仿宋_GB2312" w:cs="仿宋_GB2312" w:eastAsia="仿宋_GB2312"/>
          <w:color w:val="222222"/>
          <w:sz w:val="32"/>
          <w:shd w:fill="FFFFFF" w:val="clear"/>
        </w:rPr>
        <w:t>项目</w:t>
      </w:r>
      <w:r>
        <w:rPr>
          <w:rFonts w:ascii="仿宋_GB2312" w:hAnsi="仿宋_GB2312" w:cs="仿宋_GB2312" w:eastAsia="仿宋_GB2312"/>
          <w:sz w:val="32"/>
        </w:rPr>
        <w:t>环境影响报告书（表）（环评单位：</w:t>
      </w:r>
      <w:r>
        <w:rPr>
          <w:rFonts w:eastAsia="仿宋_GB2312" w:cs="仿宋_GB2312" w:ascii="仿宋_GB2312" w:hAnsi="仿宋_GB2312"/>
          <w:color w:val="222222"/>
          <w:sz w:val="32"/>
          <w:shd w:fill="FFFFFF" w:val="clear"/>
        </w:rPr>
        <w:t>××××</w:t>
      </w:r>
      <w:r>
        <w:rPr>
          <w:rFonts w:ascii="仿宋_GB2312" w:hAnsi="仿宋_GB2312" w:cs="仿宋_GB2312" w:eastAsia="仿宋_GB2312"/>
          <w:sz w:val="32"/>
        </w:rPr>
        <w:t>，环评工程师：</w:t>
      </w:r>
      <w:r>
        <w:rPr>
          <w:rFonts w:eastAsia="仿宋_GB2312" w:cs="仿宋_GB2312" w:ascii="仿宋_GB2312" w:hAnsi="仿宋_GB2312"/>
          <w:color w:val="222222"/>
          <w:sz w:val="32"/>
          <w:shd w:fill="FFFFFF" w:val="clear"/>
        </w:rPr>
        <w:t>××</w:t>
      </w:r>
      <w:r>
        <w:rPr>
          <w:rFonts w:eastAsia="仿宋_GB2312" w:cs="仿宋_GB2312" w:ascii="仿宋_GB2312" w:hAnsi="仿宋_GB2312"/>
          <w:sz w:val="32"/>
        </w:rPr>
        <w:t>×</w:t>
      </w:r>
      <w:r>
        <w:rPr>
          <w:rFonts w:ascii="仿宋_GB2312" w:hAnsi="仿宋_GB2312" w:cs="仿宋_GB2312" w:eastAsia="仿宋_GB2312"/>
          <w:sz w:val="32"/>
        </w:rPr>
        <w:t>证书编号：</w:t>
      </w:r>
      <w:r>
        <w:rPr>
          <w:rFonts w:eastAsia="仿宋_GB2312" w:cs="仿宋_GB2312" w:ascii="仿宋_GB2312" w:hAnsi="仿宋_GB2312"/>
          <w:color w:val="222222"/>
          <w:sz w:val="32"/>
          <w:shd w:fill="FFFFFF" w:val="clear"/>
        </w:rPr>
        <w:t>××××</w:t>
      </w:r>
      <w:r>
        <w:rPr>
          <w:rFonts w:ascii="仿宋_GB2312" w:hAnsi="仿宋_GB2312" w:cs="仿宋_GB2312" w:eastAsia="仿宋_GB2312"/>
          <w:sz w:val="32"/>
        </w:rPr>
        <w:t>）。现将该环境影响报告书呈报贵局，我公司请贵局按照</w:t>
      </w:r>
      <w:r>
        <w:rPr>
          <w:rFonts w:ascii="仿宋_GB2312" w:hAnsi="仿宋_GB2312" w:cs="仿宋_GB2312" w:eastAsia="仿宋_GB2312"/>
          <w:color w:val="000000"/>
          <w:sz w:val="32"/>
          <w:shd w:fill="FFFFFF" w:val="clear"/>
        </w:rPr>
        <w:t>生态环境部《关于统筹做好疫情防控和经济社会发展生态环保工作的指导意见》（环综合〔</w:t>
      </w:r>
      <w:r>
        <w:rPr>
          <w:rFonts w:eastAsia="仿宋_GB2312" w:cs="仿宋_GB2312" w:ascii="仿宋_GB2312" w:hAnsi="仿宋_GB2312"/>
          <w:color w:val="000000"/>
          <w:sz w:val="32"/>
          <w:shd w:fill="FFFFFF" w:val="clear"/>
        </w:rPr>
        <w:t>2020</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13</w:t>
      </w:r>
      <w:r>
        <w:rPr>
          <w:rFonts w:ascii="仿宋_GB2312" w:hAnsi="仿宋_GB2312" w:cs="仿宋_GB2312" w:eastAsia="仿宋_GB2312"/>
          <w:color w:val="000000"/>
          <w:sz w:val="32"/>
          <w:shd w:fill="FFFFFF" w:val="clear"/>
        </w:rPr>
        <w:t>号）</w:t>
      </w:r>
      <w:r>
        <w:rPr>
          <w:rFonts w:ascii="仿宋_GB2312" w:hAnsi="仿宋_GB2312" w:cs="仿宋_GB2312" w:eastAsia="仿宋_GB2312"/>
          <w:sz w:val="32"/>
        </w:rPr>
        <w:t>，对本环境影响报告书（表）实行环评审批告知承诺制，不经评估、审查直接作出审批决定。</w:t>
      </w:r>
    </w:p>
    <w:p>
      <w:pPr>
        <w:pStyle w:val="P0New"/>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我公司郑重承诺：</w:t>
      </w:r>
    </w:p>
    <w:p>
      <w:pPr>
        <w:pStyle w:val="P0New"/>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本公司（单位）所提交的各项材料合法、真实、准确、有效，对填报的内容负责，同意生态环境主管部门将本次申请纳入社会信用考核范畴，若存在失信行为，依法接受信用惩戒。</w:t>
      </w:r>
    </w:p>
    <w:p>
      <w:pPr>
        <w:pStyle w:val="P0New"/>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本公司（单位）已对《</w:t>
      </w:r>
      <w:r>
        <w:rPr>
          <w:rFonts w:eastAsia="仿宋_GB2312" w:cs="仿宋_GB2312" w:ascii="仿宋_GB2312" w:hAnsi="仿宋_GB2312"/>
          <w:sz w:val="32"/>
        </w:rPr>
        <w:t>XXX</w:t>
      </w:r>
      <w:r>
        <w:rPr>
          <w:rFonts w:ascii="仿宋_GB2312" w:hAnsi="仿宋_GB2312" w:cs="仿宋_GB2312" w:eastAsia="仿宋_GB2312"/>
          <w:sz w:val="32"/>
        </w:rPr>
        <w:t>环境影响报告书（表）》进行审查，认可</w:t>
      </w:r>
      <w:r>
        <w:rPr>
          <w:rFonts w:eastAsia="仿宋_GB2312" w:cs="仿宋_GB2312" w:ascii="仿宋_GB2312" w:hAnsi="仿宋_GB2312"/>
          <w:sz w:val="32"/>
        </w:rPr>
        <w:t>XXX</w:t>
      </w:r>
      <w:r>
        <w:rPr>
          <w:rFonts w:ascii="仿宋_GB2312" w:hAnsi="仿宋_GB2312" w:cs="仿宋_GB2312" w:eastAsia="仿宋_GB2312"/>
          <w:sz w:val="32"/>
        </w:rPr>
        <w:t>单位编写的环评报告及其最终得出的环境影响评价结论。</w:t>
      </w:r>
    </w:p>
    <w:p>
      <w:pPr>
        <w:pStyle w:val="P0New"/>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本项目类型、布局和规模等符合环境保护法律法规，选址符合有关法定规划，不在饮用水水源保护区、自然保护区、风景名胜区、生态严控区和生态红线等各类禁止建设区域。</w:t>
      </w:r>
    </w:p>
    <w:p>
      <w:pPr>
        <w:pStyle w:val="P0New"/>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本项目所在区域环境质量达到国家或者地方环境质量标准，且拟采取的措施可满足区域环境质量改善目标管理要求；项目采取的污染防治措施可确保污染物排放达到国家和地方排放标准，或者采取必要措施预防和控制生态破坏。</w:t>
      </w:r>
    </w:p>
    <w:p>
      <w:pPr>
        <w:pStyle w:val="P0New"/>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本公司（单位）将自觉落实环境保护主体责任，履行环境保护义务，严格按照本项目环评文件所列性质、规模、地点、采用的生产工艺以及拟采取的环境保护措施进行项目建设和生产经营。若建设项目的性质、规模、地点、采用的生产工艺或者防治污染、防止生态破坏的措施发生重大变动，将依法重新报批环境影响评价文件。</w:t>
      </w:r>
    </w:p>
    <w:p>
      <w:pPr>
        <w:pStyle w:val="P0New"/>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六、认真落实企业主体责任，严格落实各项生态环境保护措施和风险防范措施，严格执行环保“三同时”和排污许可制度，确保各项污染物排放稳定满足国家、地方规定的标准和总量控制指标。规范环境保护设施运行管理和维护，定期开展自行监测，项目竣工后按规定办理竣工环境保护验收和排污许可相关手续。</w:t>
      </w:r>
    </w:p>
    <w:p>
      <w:pPr>
        <w:pStyle w:val="P0New"/>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lang w:eastAsia="zh-CN"/>
        </w:rPr>
        <w:t>七</w:t>
      </w:r>
      <w:r>
        <w:rPr>
          <w:rFonts w:ascii="仿宋_GB2312" w:hAnsi="仿宋_GB2312" w:cs="仿宋_GB2312" w:eastAsia="仿宋_GB2312"/>
          <w:sz w:val="32"/>
        </w:rPr>
        <w:t>、了解《环境保护法》《环境影响评价法》《建设项目环境保护管理条例》《建设项目环境影响报告书（表）编制监督管理办法》等相关文件规定，在项目环境影响报告书编制过程中依法开展了公众参与工作并进行了公示，知晓本单位的责任、权利和义务。对因项目选址、环保措施、环境影响报告书质量等问题造成的后果和纠纷，我公司及环评单位依法承担相应责任。</w:t>
      </w:r>
    </w:p>
    <w:p>
      <w:pPr>
        <w:pStyle w:val="P0New"/>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本承诺为</w:t>
      </w:r>
      <w:r>
        <w:rPr>
          <w:rFonts w:eastAsia="仿宋_GB2312" w:cs="仿宋_GB2312" w:ascii="仿宋_GB2312" w:hAnsi="仿宋_GB2312"/>
          <w:sz w:val="32"/>
        </w:rPr>
        <w:t>XXX</w:t>
      </w:r>
      <w:r>
        <w:rPr>
          <w:rFonts w:ascii="仿宋_GB2312" w:hAnsi="仿宋_GB2312" w:cs="仿宋_GB2312" w:eastAsia="仿宋_GB2312"/>
          <w:sz w:val="32"/>
        </w:rPr>
        <w:t>（建设单位）自愿做出的真实承诺，</w:t>
      </w:r>
      <w:r>
        <w:rPr>
          <w:rFonts w:ascii="仿宋_GB2312" w:hAnsi="仿宋_GB2312" w:cs="仿宋_GB2312" w:eastAsia="仿宋_GB2312"/>
          <w:color w:val="000000"/>
          <w:sz w:val="32"/>
        </w:rPr>
        <w:t>承担不实承诺、违反承诺的法律责任。</w:t>
      </w:r>
    </w:p>
    <w:p>
      <w:pPr>
        <w:pStyle w:val="NormalWeb"/>
        <w:shd w:fill="FFFFFF" w:val="clear"/>
        <w:snapToGrid w:val="false"/>
        <w:spacing w:lineRule="exact" w:line="560" w:before="0" w:after="0"/>
        <w:rPr>
          <w:rFonts w:ascii="仿宋_GB2312" w:hAnsi="仿宋_GB2312" w:eastAsia="仿宋_GB2312" w:cs="仿宋_GB2312"/>
          <w:sz w:val="32"/>
        </w:rPr>
      </w:pPr>
      <w:r>
        <w:rPr>
          <w:rFonts w:ascii="仿宋_GB2312" w:hAnsi="仿宋_GB2312" w:cs="仿宋_GB2312" w:eastAsia="仿宋_GB2312"/>
          <w:sz w:val="32"/>
        </w:rPr>
        <w:t>　</w:t>
      </w:r>
    </w:p>
    <w:p>
      <w:pPr>
        <w:pStyle w:val="P0New"/>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P0New"/>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P0New"/>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建设单位： （盖章）</w:t>
      </w:r>
    </w:p>
    <w:p>
      <w:pPr>
        <w:pStyle w:val="P0New"/>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法定代表人：  （签字）</w:t>
      </w:r>
    </w:p>
    <w:p>
      <w:pPr>
        <w:pStyle w:val="P0New"/>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P0New"/>
        <w:snapToGrid w:val="false"/>
        <w:spacing w:lineRule="exact" w:line="560"/>
        <w:ind w:firstLine="57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p>
      <w:pPr>
        <w:pStyle w:val="P0New"/>
        <w:snapToGrid w:val="false"/>
        <w:spacing w:lineRule="exact" w:line="56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P0New"/>
        <w:snapToGrid w:val="false"/>
        <w:spacing w:lineRule="exact" w:line="56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环评机构（盖章）：</w:t>
      </w:r>
    </w:p>
    <w:p>
      <w:pPr>
        <w:pStyle w:val="P0New"/>
        <w:snapToGrid w:val="false"/>
        <w:spacing w:lineRule="exact" w:line="56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编制主持人（签字）：</w:t>
      </w:r>
    </w:p>
    <w:p>
      <w:pPr>
        <w:pStyle w:val="P0New"/>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color w:val="000000"/>
          <w:sz w:val="32"/>
          <w:shd w:fill="FFFFFF" w:val="clear"/>
        </w:rPr>
        <w:t xml:space="preserve">                    </w:t>
      </w:r>
      <w:r>
        <w:rPr>
          <w:rFonts w:eastAsia="仿宋_GB2312" w:cs="仿宋_GB2312" w:ascii="仿宋_GB2312" w:hAnsi="仿宋_GB2312"/>
          <w:sz w:val="32"/>
        </w:rPr>
        <w:t xml:space="preserve">  </w:t>
      </w:r>
    </w:p>
    <w:p>
      <w:pPr>
        <w:pStyle w:val="NormalWeb"/>
        <w:shd w:fill="FFFFFF" w:val="clear"/>
        <w:snapToGrid w:val="false"/>
        <w:spacing w:lineRule="exact" w:line="560" w:before="0" w:after="0"/>
        <w:jc w:val="both"/>
        <w:rPr>
          <w:rFonts w:ascii="仿宋_GB2312" w:hAnsi="仿宋_GB2312" w:eastAsia="仿宋_GB2312" w:cs="仿宋_GB2312"/>
          <w:color w:val="000000"/>
          <w:sz w:val="24"/>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p>
      <w:pPr>
        <w:pStyle w:val="NormalWeb"/>
        <w:shd w:fill="FFFFFF" w:val="clear"/>
        <w:snapToGrid w:val="false"/>
        <w:spacing w:lineRule="exact" w:line="560" w:before="0" w:after="0"/>
        <w:jc w:val="right"/>
        <w:rPr>
          <w:rFonts w:ascii="Times New Roman" w:hAnsi="Times New Roman" w:eastAsia="Times New Roman"/>
          <w:color w:val="000000"/>
          <w:sz w:val="24"/>
        </w:rPr>
      </w:pPr>
      <w:r>
        <w:rPr>
          <w:rFonts w:ascii="Times New Roman" w:hAnsi="Times New Roman"/>
          <w:color w:val="000000"/>
          <w:sz w:val="24"/>
        </w:rPr>
        <w:t>　　</w:t>
      </w:r>
    </w:p>
    <w:p>
      <w:pPr>
        <w:pStyle w:val="P0New"/>
        <w:snapToGrid w:val="false"/>
        <w:spacing w:lineRule="exact" w:line="560"/>
        <w:ind w:firstLine="640"/>
        <w:rPr>
          <w:rFonts w:ascii="Times New Roman" w:hAnsi="Times New Roman" w:eastAsia="仿宋_GB2312" w:cs="Times New Roman"/>
          <w:sz w:val="32"/>
        </w:rPr>
      </w:pPr>
      <w:r>
        <w:rPr>
          <w:rFonts w:eastAsia="Times New Roman" w:cs="Times New Roman" w:ascii="Times New Roman" w:hAnsi="Times New Roman"/>
          <w:color w:val="000000"/>
          <w:sz w:val="32"/>
          <w:shd w:fill="FFFFFF" w:val="clear"/>
        </w:rPr>
        <w:t xml:space="preserve"> </w:t>
      </w:r>
      <w:r>
        <w:br w:type="page"/>
      </w:r>
    </w:p>
    <w:p>
      <w:pPr>
        <w:pStyle w:val="P17New"/>
        <w:shd w:fill="FFFFFF" w:val="clear"/>
        <w:spacing w:lineRule="auto" w:line="480" w:before="0" w:after="0"/>
        <w:rPr>
          <w:rFonts w:ascii="仿宋_GB2312" w:hAnsi="仿宋_GB2312" w:eastAsia="仿宋_GB2312"/>
          <w:color w:val="000000"/>
          <w:sz w:val="32"/>
        </w:rPr>
      </w:pPr>
      <w:r>
        <w:rPr>
          <w:rFonts w:ascii="黑体" w:hAnsi="黑体" w:cs="黑体" w:eastAsia="黑体"/>
          <w:color w:val="000000"/>
          <w:sz w:val="32"/>
        </w:rPr>
        <w:t>附件</w:t>
      </w:r>
      <w:r>
        <w:rPr>
          <w:rFonts w:eastAsia="黑体" w:cs="黑体" w:ascii="黑体" w:hAnsi="黑体"/>
          <w:color w:val="000000"/>
          <w:sz w:val="32"/>
        </w:rPr>
        <w:t>2:</w:t>
      </w:r>
    </w:p>
    <w:p>
      <w:pPr>
        <w:pStyle w:val="Normal1"/>
        <w:widowControl/>
        <w:jc w:val="center"/>
        <w:rPr>
          <w:rFonts w:ascii="方正小标宋简体" w:hAnsi="方正小标宋简体" w:eastAsia="方正小标宋简体" w:cs="Calibri"/>
          <w:kern w:val="0"/>
          <w:sz w:val="44"/>
        </w:rPr>
      </w:pPr>
      <w:r>
        <w:rPr>
          <w:rFonts w:ascii="方正小标宋简体" w:hAnsi="方正小标宋简体" w:cs="Calibri" w:eastAsia="方正小标宋简体"/>
          <w:kern w:val="0"/>
          <w:sz w:val="44"/>
        </w:rPr>
        <w:t>关于</w:t>
      </w:r>
      <w:r>
        <w:rPr>
          <w:rFonts w:eastAsia="方正小标宋简体" w:cs="Calibri" w:ascii="方正小标宋简体" w:hAnsi="方正小标宋简体"/>
          <w:kern w:val="0"/>
          <w:sz w:val="44"/>
        </w:rPr>
        <w:t>XXX</w:t>
      </w:r>
      <w:r>
        <w:rPr>
          <w:rFonts w:ascii="方正小标宋简体" w:hAnsi="方正小标宋简体" w:cs="Calibri" w:eastAsia="方正小标宋简体"/>
          <w:kern w:val="0"/>
          <w:sz w:val="44"/>
        </w:rPr>
        <w:t>建设项目环境影响报告书（表）的批复</w:t>
      </w:r>
    </w:p>
    <w:p>
      <w:pPr>
        <w:pStyle w:val="Normal1"/>
        <w:widowControl/>
        <w:spacing w:lineRule="atLeast" w:line="620"/>
        <w:ind w:firstLine="640"/>
        <w:rPr>
          <w:rFonts w:ascii="仿宋_GB2312" w:hAnsi="仿宋_GB2312" w:eastAsia="仿宋_GB2312" w:cs="Calibri"/>
          <w:kern w:val="0"/>
          <w:sz w:val="32"/>
        </w:rPr>
      </w:pPr>
      <w:r>
        <w:rPr>
          <w:rFonts w:eastAsia="仿宋_GB2312" w:cs="Calibri" w:ascii="仿宋_GB2312" w:hAnsi="仿宋_GB2312"/>
          <w:kern w:val="0"/>
          <w:sz w:val="32"/>
        </w:rPr>
      </w:r>
    </w:p>
    <w:p>
      <w:pPr>
        <w:pStyle w:val="Normal1"/>
        <w:widowControl/>
        <w:spacing w:lineRule="auto" w:line="360"/>
        <w:rPr>
          <w:rFonts w:ascii="仿宋_GB2312" w:hAnsi="仿宋_GB2312" w:eastAsia="仿宋_GB2312" w:cs="仿宋_GB2312"/>
          <w:kern w:val="0"/>
        </w:rPr>
      </w:pPr>
      <w:r>
        <w:rPr>
          <w:rFonts w:eastAsia="仿宋_GB2312" w:cs="仿宋_GB2312" w:ascii="仿宋_GB2312" w:hAnsi="仿宋_GB2312"/>
          <w:kern w:val="0"/>
          <w:sz w:val="32"/>
        </w:rPr>
        <w:t>XXX</w:t>
      </w:r>
      <w:r>
        <w:rPr>
          <w:rFonts w:ascii="仿宋_GB2312" w:hAnsi="仿宋_GB2312" w:cs="仿宋_GB2312" w:eastAsia="仿宋_GB2312"/>
          <w:kern w:val="0"/>
          <w:sz w:val="32"/>
        </w:rPr>
        <w:t>公司（单位）：</w:t>
      </w:r>
    </w:p>
    <w:p>
      <w:pPr>
        <w:pStyle w:val="Normal1"/>
        <w:widowControl/>
        <w:spacing w:lineRule="auto" w:line="360"/>
        <w:ind w:firstLine="640"/>
        <w:rPr>
          <w:rFonts w:ascii="仿宋_GB2312" w:hAnsi="仿宋_GB2312" w:eastAsia="仿宋_GB2312" w:cs="仿宋_GB2312"/>
          <w:kern w:val="0"/>
          <w:sz w:val="32"/>
        </w:rPr>
      </w:pPr>
      <w:r>
        <w:rPr>
          <w:rFonts w:ascii="仿宋_GB2312" w:hAnsi="仿宋_GB2312" w:cs="仿宋_GB2312" w:eastAsia="仿宋_GB2312"/>
          <w:kern w:val="0"/>
          <w:sz w:val="32"/>
        </w:rPr>
        <w:t>你公司（单位）提交的《</w:t>
      </w:r>
      <w:r>
        <w:rPr>
          <w:rFonts w:eastAsia="仿宋_GB2312" w:cs="仿宋_GB2312" w:ascii="仿宋_GB2312" w:hAnsi="仿宋_GB2312"/>
          <w:kern w:val="0"/>
          <w:sz w:val="32"/>
        </w:rPr>
        <w:t>XXX</w:t>
      </w:r>
      <w:r>
        <w:rPr>
          <w:rFonts w:ascii="仿宋_GB2312" w:hAnsi="仿宋_GB2312" w:cs="仿宋_GB2312" w:eastAsia="仿宋_GB2312"/>
          <w:kern w:val="0"/>
          <w:sz w:val="32"/>
        </w:rPr>
        <w:t>项目环境影响报告书（表）》和《</w:t>
      </w:r>
      <w:r>
        <w:rPr>
          <w:rFonts w:eastAsia="仿宋_GB2312" w:cs="仿宋_GB2312" w:ascii="仿宋_GB2312" w:hAnsi="仿宋_GB2312"/>
          <w:kern w:val="0"/>
          <w:sz w:val="32"/>
        </w:rPr>
        <w:t>XXX</w:t>
      </w:r>
      <w:r>
        <w:rPr>
          <w:rFonts w:ascii="仿宋_GB2312" w:hAnsi="仿宋_GB2312" w:cs="仿宋_GB2312" w:eastAsia="仿宋_GB2312"/>
          <w:kern w:val="0"/>
          <w:sz w:val="32"/>
        </w:rPr>
        <w:t>建设项目</w:t>
      </w:r>
      <w:r>
        <w:rPr>
          <w:rFonts w:ascii="仿宋_GB2312" w:hAnsi="仿宋_GB2312" w:cs="仿宋_GB2312" w:eastAsia="仿宋_GB2312"/>
          <w:color w:val="000000"/>
          <w:kern w:val="0"/>
          <w:sz w:val="32"/>
        </w:rPr>
        <w:t>环评审批告知承诺书</w:t>
      </w:r>
      <w:r>
        <w:rPr>
          <w:rFonts w:ascii="仿宋_GB2312" w:hAnsi="仿宋_GB2312" w:cs="仿宋_GB2312" w:eastAsia="仿宋_GB2312"/>
          <w:kern w:val="0"/>
          <w:sz w:val="32"/>
        </w:rPr>
        <w:t>》收悉。我局批复意见如下：</w:t>
      </w:r>
    </w:p>
    <w:p>
      <w:pPr>
        <w:pStyle w:val="Normal1"/>
        <w:widowControl/>
        <w:spacing w:lineRule="auto" w:line="360"/>
        <w:ind w:firstLine="640"/>
        <w:rPr>
          <w:rFonts w:ascii="仿宋_GB2312" w:hAnsi="仿宋_GB2312" w:eastAsia="仿宋_GB2312" w:cs="仿宋_GB2312"/>
          <w:kern w:val="0"/>
          <w:sz w:val="32"/>
        </w:rPr>
      </w:pPr>
      <w:r>
        <w:rPr>
          <w:rFonts w:ascii="仿宋_GB2312" w:hAnsi="仿宋_GB2312" w:cs="仿宋_GB2312" w:eastAsia="仿宋_GB2312"/>
          <w:kern w:val="0"/>
          <w:sz w:val="32"/>
        </w:rPr>
        <w:t>一、</w:t>
      </w:r>
      <w:r>
        <w:rPr>
          <w:rFonts w:ascii="仿宋_GB2312" w:hAnsi="仿宋_GB2312" w:cs="仿宋_GB2312" w:eastAsia="仿宋_GB2312"/>
          <w:color w:val="000000"/>
          <w:sz w:val="32"/>
          <w:shd w:fill="FFFFFF" w:val="clear"/>
        </w:rPr>
        <w:t>根据生态环境部《关于统筹做好疫情防控和经济社会发展生态环保工作的指导意见》（环综合〔</w:t>
      </w:r>
      <w:r>
        <w:rPr>
          <w:rFonts w:eastAsia="仿宋_GB2312" w:cs="仿宋_GB2312" w:ascii="仿宋_GB2312" w:hAnsi="仿宋_GB2312"/>
          <w:color w:val="000000"/>
          <w:sz w:val="32"/>
          <w:shd w:fill="FFFFFF" w:val="clear"/>
        </w:rPr>
        <w:t>2020</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13</w:t>
      </w:r>
      <w:r>
        <w:rPr>
          <w:rFonts w:ascii="仿宋_GB2312" w:hAnsi="仿宋_GB2312" w:cs="仿宋_GB2312" w:eastAsia="仿宋_GB2312"/>
          <w:color w:val="000000"/>
          <w:sz w:val="32"/>
          <w:shd w:fill="FFFFFF" w:val="clear"/>
        </w:rPr>
        <w:t>号）和《 关于做好环评审批正面清单落实工作的函》的工作要求，</w:t>
      </w:r>
      <w:r>
        <w:rPr>
          <w:rFonts w:ascii="仿宋_GB2312" w:hAnsi="仿宋_GB2312" w:cs="仿宋_GB2312" w:eastAsia="仿宋_GB2312"/>
          <w:kern w:val="0"/>
          <w:sz w:val="32"/>
        </w:rPr>
        <w:t>我局同意你公司</w:t>
      </w:r>
      <w:r>
        <w:rPr>
          <w:rFonts w:eastAsia="仿宋_GB2312" w:cs="仿宋_GB2312" w:ascii="仿宋_GB2312" w:hAnsi="仿宋_GB2312"/>
          <w:kern w:val="0"/>
          <w:sz w:val="32"/>
        </w:rPr>
        <w:t>XXX</w:t>
      </w:r>
      <w:r>
        <w:rPr>
          <w:rFonts w:ascii="仿宋_GB2312" w:hAnsi="仿宋_GB2312" w:cs="仿宋_GB2312" w:eastAsia="仿宋_GB2312"/>
          <w:kern w:val="0"/>
          <w:sz w:val="32"/>
        </w:rPr>
        <w:t>项目建设。</w:t>
      </w:r>
    </w:p>
    <w:p>
      <w:pPr>
        <w:pStyle w:val="Normal1"/>
        <w:widowControl/>
        <w:spacing w:lineRule="auto" w:line="360"/>
        <w:ind w:firstLine="640"/>
        <w:rPr>
          <w:rFonts w:ascii="仿宋_GB2312" w:hAnsi="仿宋_GB2312" w:eastAsia="仿宋_GB2312" w:cs="仿宋_GB2312"/>
          <w:kern w:val="0"/>
          <w:sz w:val="32"/>
        </w:rPr>
      </w:pPr>
      <w:r>
        <w:rPr>
          <w:rFonts w:ascii="仿宋_GB2312" w:hAnsi="仿宋_GB2312" w:cs="仿宋_GB2312" w:eastAsia="仿宋_GB2312"/>
          <w:kern w:val="0"/>
          <w:sz w:val="32"/>
        </w:rPr>
        <w:t>二、你公司应严格落实企业主体责任，认真落实各项生态环境保护和污染防治、环境风险防范措施，严格执行环保“三同时”和排污许可制度，确保各项污染物稳定满足国家、地方规定的标准和总量控制指标。项目竣工后，应按规定开展环境保护验收和排污许可工作，手续齐全合格后方可正式投入生产。</w:t>
      </w:r>
    </w:p>
    <w:p>
      <w:pPr>
        <w:pStyle w:val="Normal1"/>
        <w:widowControl/>
        <w:spacing w:lineRule="auto" w:line="3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我局将加强对该项目的事中事后环境监管，监督企业认真落实各项环境保护各项要求。对在告知承诺书中弄虚作假或不落实承诺内容的，依法查处，并向社会公开。</w:t>
      </w:r>
    </w:p>
    <w:p>
      <w:pPr>
        <w:pStyle w:val="Normal1"/>
        <w:widowControl/>
        <w:shd w:fill="FFFFFF" w:val="clear"/>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Normal1"/>
        <w:widowControl/>
        <w:spacing w:lineRule="auto" w:line="3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1"/>
        <w:widowControl/>
        <w:spacing w:lineRule="auto" w:line="360"/>
        <w:ind w:firstLine="640"/>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云浮市生态环境局（</w:t>
      </w:r>
      <w:r>
        <w:rPr>
          <w:rFonts w:eastAsia="仿宋_GB2312" w:cs="仿宋_GB2312" w:ascii="仿宋_GB2312" w:hAnsi="仿宋_GB2312"/>
          <w:kern w:val="0"/>
          <w:sz w:val="32"/>
        </w:rPr>
        <w:t>XX</w:t>
      </w:r>
      <w:r>
        <w:rPr>
          <w:rFonts w:ascii="仿宋_GB2312" w:hAnsi="仿宋_GB2312" w:cs="仿宋_GB2312" w:eastAsia="仿宋_GB2312"/>
          <w:kern w:val="0"/>
          <w:sz w:val="32"/>
        </w:rPr>
        <w:t>分局）</w:t>
      </w:r>
    </w:p>
    <w:p>
      <w:pPr>
        <w:pStyle w:val="Normal1"/>
        <w:widowControl/>
        <w:spacing w:lineRule="auto" w:line="360"/>
        <w:ind w:firstLine="640"/>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年 月 日</w:t>
      </w:r>
    </w:p>
    <w:p>
      <w:pPr>
        <w:pStyle w:val="Normal1"/>
        <w:widowControl/>
        <w:snapToGrid w:val="false"/>
        <w:spacing w:lineRule="auto" w:line="36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1"/>
        <w:widowControl/>
        <w:rPr>
          <w:rFonts w:ascii="仿宋_GB2312" w:hAnsi="仿宋_GB2312" w:eastAsia="仿宋_GB2312"/>
          <w:kern w:val="0"/>
          <w:sz w:val="32"/>
        </w:rPr>
      </w:pPr>
      <w:r>
        <w:rPr>
          <w:rFonts w:eastAsia="仿宋_GB2312" w:ascii="仿宋_GB2312" w:hAnsi="仿宋_GB2312"/>
          <w:kern w:val="0"/>
          <w:sz w:val="32"/>
        </w:rPr>
      </w:r>
    </w:p>
    <w:p>
      <w:pPr>
        <w:pStyle w:val="P0New"/>
        <w:snapToGrid w:val="false"/>
        <w:spacing w:lineRule="exact" w:line="560"/>
        <w:rPr>
          <w:rFonts w:ascii="Times New Roman" w:hAnsi="Times New Roman" w:eastAsia="仿宋" w:cs="仿宋"/>
          <w:color w:val="000000"/>
          <w:kern w:val="0"/>
          <w:sz w:val="32"/>
          <w:shd w:fill="FFFFFF" w:val="clear"/>
        </w:rPr>
      </w:pPr>
      <w:r>
        <w:rPr>
          <w:rFonts w:eastAsia="仿宋" w:cs="仿宋" w:ascii="Times New Roman" w:hAnsi="Times New Roman"/>
          <w:color w:val="000000"/>
          <w:kern w:val="0"/>
          <w:sz w:val="32"/>
          <w:shd w:fill="FFFFFF" w:val="clear"/>
        </w:rPr>
      </w:r>
    </w:p>
    <w:p>
      <w:pPr>
        <w:pStyle w:val="P0"/>
        <w:snapToGrid w:val="false"/>
        <w:spacing w:lineRule="exact" w:line="56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Normal"/>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r>
      <w:bookmarkStart w:id="2" w:name="正文"/>
      <w:bookmarkStart w:id="3" w:name="正文"/>
      <w:bookmarkEnd w:id="3"/>
    </w:p>
    <w:sectPr>
      <w:headerReference w:type="default" r:id="rId8"/>
      <w:headerReference w:type="first" r:id="rId9"/>
      <w:footerReference w:type="default" r:id="rId10"/>
      <w:footerReference w:type="first" r:id="rId11"/>
      <w:type w:val="nextPage"/>
      <w:pgSz w:w="11906" w:h="16838"/>
      <w:pgMar w:left="1531" w:right="1531" w:gutter="0" w:header="851"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149225</wp:posOffset>
              </wp:positionV>
              <wp:extent cx="5755005" cy="0"/>
              <wp:effectExtent l="0" t="28575" r="0" b="28575"/>
              <wp:wrapNone/>
              <wp:docPr id="4"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DefaultParagraphFontNew">
    <w:name w:val="Default Paragraph Font New"/>
    <w:qFormat/>
    <w:rPr>
      <w:rFonts w:ascii="Calibri" w:hAnsi="Calibri" w:eastAsia="宋体" w:cs="Calibri"/>
    </w:rPr>
  </w:style>
  <w:style w:type="character" w:styleId="DefaultParagraphFont">
    <w:name w:val="Default Paragraph Font"/>
    <w:qFormat/>
    <w:rPr/>
  </w:style>
  <w:style w:type="character" w:styleId="PageNumber">
    <w:name w:val="Page Number"/>
    <w:basedOn w:val="Style14"/>
    <w:rPr/>
  </w:style>
  <w:style w:type="character" w:styleId="DefaultParagraphFontNewNew">
    <w:name w:val="Default Paragraph Font New New"/>
    <w:qFormat/>
    <w:rPr>
      <w:rFonts w:ascii="Calibri" w:hAnsi="Calibri" w:eastAsia="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1"/>
    <w:qFormat/>
    <w:pPr>
      <w:widowControl/>
      <w:spacing w:lineRule="atLeast" w:line="360" w:before="0" w:after="15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ew"/>
    <w:qFormat/>
    <w:pPr>
      <w:widowControl/>
      <w:spacing w:lineRule="atLeast" w:line="360" w:before="0" w:after="150"/>
      <w:jc w:val="left"/>
    </w:pPr>
    <w:rPr>
      <w:rFonts w:ascii="宋体" w:hAnsi="宋体" w:cs="宋体"/>
      <w:kern w:val="0"/>
      <w:szCs w:val="21"/>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
    <w:qFormat/>
    <w:pPr>
      <w:widowControl/>
    </w:pPr>
    <w:rPr>
      <w:rFonts w:ascii="Calibri" w:hAnsi="Calibri" w:cs="宋体"/>
      <w:kern w:val="0"/>
      <w:szCs w:val="21"/>
    </w:rPr>
  </w:style>
  <w:style w:type="paragraph" w:styleId="New1">
    <w:name w:val="普通(网站) New"/>
    <w:basedOn w:val="New"/>
    <w:qFormat/>
    <w:pPr>
      <w:widowControl/>
      <w:spacing w:lineRule="atLeast" w:line="360" w:before="0" w:after="150"/>
      <w:jc w:val="left"/>
    </w:pPr>
    <w:rPr>
      <w:rFonts w:ascii="宋体" w:hAnsi="宋体" w:cs="宋体"/>
      <w:kern w:val="0"/>
      <w:szCs w:val="21"/>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ar-SA"/>
    </w:rPr>
  </w:style>
  <w:style w:type="paragraph" w:styleId="P0New">
    <w:name w:val="p0 New"/>
    <w:basedOn w:val="Normal1"/>
    <w:qFormat/>
    <w:pPr>
      <w:widowControl/>
    </w:pPr>
    <w:rPr>
      <w:rFonts w:ascii="Calibri" w:hAnsi="Calibri" w:cs="Calibri"/>
    </w:rPr>
  </w:style>
  <w:style w:type="paragraph" w:styleId="P17New">
    <w:name w:val="p17 New"/>
    <w:basedOn w:val="Normal1"/>
    <w:qFormat/>
    <w:pPr>
      <w:widowControl/>
      <w:spacing w:lineRule="atLeast" w:line="360" w:before="0" w:after="150"/>
      <w:jc w:val="lef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02:00Z</dcterms:created>
  <dc:creator>平台管理员</dc:creator>
  <dc:description/>
  <dc:language>en-US</dc:language>
  <cp:lastModifiedBy>侯昌成</cp:lastModifiedBy>
  <cp:lastPrinted>2006-08-08T16:52:00Z</cp:lastPrinted>
  <dcterms:modified xsi:type="dcterms:W3CDTF">2020-04-24T09:22: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