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ewNewNew"/>
        <w:jc w:val="both"/>
        <w:rPr>
          <w:rFonts w:ascii="方正小标宋简体" w:hAnsi="方正小标宋简体" w:eastAsia="方正小标宋简体" w:cs="方正小标宋简体"/>
          <w:sz w:val="72"/>
          <w:szCs w:val="144"/>
          <w:lang w:val="en-US" w:eastAsia="zh-CN"/>
        </w:rPr>
      </w:pPr>
      <w:r>
        <w:rPr>
          <w:rFonts w:eastAsia="方正小标宋简体" w:cs="方正小标宋简体" w:ascii="方正小标宋简体" w:hAnsi="方正小标宋简体"/>
          <w:sz w:val="72"/>
          <w:szCs w:val="1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52"/>
          <w:szCs w:val="52"/>
          <w:lang w:val="en-US" w:eastAsia="zh-CN"/>
        </w:rPr>
      </w:pPr>
      <w:r>
        <w:rPr>
          <w:rFonts w:ascii="方正小标宋简体" w:hAnsi="方正小标宋简体" w:cs="方正小标宋简体" w:eastAsia="方正小标宋简体"/>
          <w:sz w:val="52"/>
          <w:szCs w:val="52"/>
          <w:lang w:val="en-US" w:eastAsia="zh-CN"/>
        </w:rPr>
        <w:t>健康云浮行动（</w:t>
      </w:r>
      <w:r>
        <w:rPr>
          <w:rFonts w:eastAsia="方正小标宋简体" w:cs="方正小标宋简体" w:ascii="Times New Roman" w:hAnsi="Times New Roman"/>
          <w:sz w:val="52"/>
          <w:szCs w:val="52"/>
          <w:lang w:val="en-US" w:eastAsia="zh-CN"/>
        </w:rPr>
        <w:t>2021</w:t>
      </w:r>
      <w:r>
        <w:rPr>
          <w:rFonts w:eastAsia="方正小标宋简体" w:cs="方正小标宋简体" w:ascii="方正小标宋简体" w:hAnsi="方正小标宋简体"/>
          <w:sz w:val="52"/>
          <w:szCs w:val="52"/>
          <w:lang w:val="en-US" w:eastAsia="zh-CN"/>
        </w:rPr>
        <w:t>—</w:t>
      </w:r>
      <w:r>
        <w:rPr>
          <w:rFonts w:eastAsia="方正小标宋简体" w:cs="方正小标宋简体" w:ascii="Times New Roman" w:hAnsi="Times New Roman"/>
          <w:sz w:val="52"/>
          <w:szCs w:val="52"/>
          <w:lang w:val="en-US" w:eastAsia="zh-CN"/>
        </w:rPr>
        <w:t>2030</w:t>
      </w:r>
      <w:r>
        <w:rPr>
          <w:rFonts w:ascii="方正小标宋简体" w:hAnsi="方正小标宋简体" w:cs="方正小标宋简体" w:eastAsia="方正小标宋简体"/>
          <w:sz w:val="52"/>
          <w:szCs w:val="52"/>
          <w:lang w:val="en-US" w:eastAsia="zh-CN"/>
        </w:rPr>
        <w:t>年）</w:t>
      </w:r>
    </w:p>
    <w:p>
      <w:pPr>
        <w:pStyle w:val="NewNewNew"/>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val="en-US" w:eastAsia="zh-CN"/>
        </w:rPr>
      </w:pPr>
      <w:r>
        <w:rPr>
          <w:rFonts w:eastAsia="楷体_GB2312" w:cs="楷体_GB2312" w:ascii="楷体_GB2312" w:hAnsi="楷体_GB2312"/>
          <w:sz w:val="44"/>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楷体_GB2312" w:hAnsi="楷体_GB2312" w:eastAsia="楷体_GB2312" w:cs="楷体_GB2312"/>
          <w:sz w:val="44"/>
          <w:szCs w:val="44"/>
          <w:lang w:val="en-US" w:eastAsia="zh-CN"/>
        </w:rPr>
      </w:pPr>
      <w:r>
        <w:rPr>
          <w:rFonts w:ascii="楷体_GB2312" w:hAnsi="楷体_GB2312" w:cs="楷体_GB2312" w:eastAsia="楷体_GB2312"/>
          <w:sz w:val="44"/>
          <w:szCs w:val="44"/>
          <w:lang w:val="en-US" w:eastAsia="zh-CN"/>
        </w:rPr>
        <w:t>（征求意见稿）</w:t>
      </w:r>
    </w:p>
    <w:p>
      <w:pPr>
        <w:pStyle w:val="NewNewNew"/>
        <w:jc w:val="center"/>
        <w:rPr>
          <w:rFonts w:ascii="楷体_GB2312" w:hAnsi="楷体_GB2312" w:eastAsia="楷体_GB2312" w:cs="楷体_GB2312"/>
          <w:sz w:val="72"/>
          <w:szCs w:val="144"/>
          <w:lang w:val="en-US" w:eastAsia="zh-CN"/>
        </w:rPr>
      </w:pPr>
      <w:r>
        <w:rPr>
          <w:rFonts w:eastAsia="楷体_GB2312" w:cs="楷体_GB2312" w:ascii="楷体_GB2312" w:hAnsi="楷体_GB2312"/>
          <w:sz w:val="72"/>
          <w:szCs w:val="144"/>
          <w:lang w:val="en-US" w:eastAsia="zh-CN"/>
        </w:rPr>
      </w:r>
    </w:p>
    <w:p>
      <w:pPr>
        <w:pStyle w:val="NewNewNew"/>
        <w:jc w:val="center"/>
        <w:rPr>
          <w:sz w:val="72"/>
          <w:szCs w:val="144"/>
          <w:lang w:val="en-US" w:eastAsia="zh-CN"/>
        </w:rPr>
      </w:pPr>
      <w:r>
        <w:rPr>
          <w:sz w:val="72"/>
          <w:szCs w:val="144"/>
          <w:lang w:val="en-US" w:eastAsia="zh-CN"/>
        </w:rPr>
      </w:r>
    </w:p>
    <w:p>
      <w:pPr>
        <w:pStyle w:val="NewNewNew"/>
        <w:jc w:val="center"/>
        <w:rPr>
          <w:sz w:val="72"/>
          <w:szCs w:val="144"/>
          <w:lang w:val="en-US" w:eastAsia="zh-CN"/>
        </w:rPr>
      </w:pPr>
      <w:r>
        <w:rPr>
          <w:sz w:val="72"/>
          <w:szCs w:val="144"/>
          <w:lang w:val="en-US" w:eastAsia="zh-CN"/>
        </w:rPr>
      </w:r>
    </w:p>
    <w:p>
      <w:pPr>
        <w:pStyle w:val="NewNewNew"/>
        <w:jc w:val="center"/>
        <w:rPr>
          <w:sz w:val="72"/>
          <w:szCs w:val="144"/>
          <w:lang w:val="en-US" w:eastAsia="zh-CN"/>
        </w:rPr>
      </w:pPr>
      <w:r>
        <w:rPr>
          <w:sz w:val="72"/>
          <w:szCs w:val="144"/>
          <w:lang w:val="en-US" w:eastAsia="zh-CN"/>
        </w:rPr>
      </w:r>
    </w:p>
    <w:p>
      <w:pPr>
        <w:pStyle w:val="NewNewNew"/>
        <w:jc w:val="both"/>
        <w:rPr>
          <w:sz w:val="72"/>
          <w:szCs w:val="144"/>
          <w:lang w:val="en-US" w:eastAsia="zh-CN"/>
        </w:rPr>
      </w:pPr>
      <w:r>
        <w:rPr>
          <w:sz w:val="72"/>
          <w:szCs w:val="144"/>
          <w:lang w:val="en-US" w:eastAsia="zh-CN"/>
        </w:rPr>
      </w:r>
    </w:p>
    <w:p>
      <w:pPr>
        <w:pStyle w:val="NewNewNew"/>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健康云浮推进委员会办公室</w:t>
      </w:r>
    </w:p>
    <w:p>
      <w:pPr>
        <w:sectPr>
          <w:type w:val="nextPage"/>
          <w:pgSz w:w="11906" w:h="16838"/>
          <w:pgMar w:left="1531" w:right="1531" w:gutter="0" w:header="0" w:top="2211" w:footer="0" w:bottom="1871"/>
          <w:pgNumType w:start="1" w:fmt="decimal"/>
          <w:formProt w:val="false"/>
          <w:textDirection w:val="lrTb"/>
          <w:docGrid w:type="linesAndChars" w:linePitch="579" w:charSpace="0"/>
        </w:sectPr>
        <w:pStyle w:val="NewNewNew"/>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32"/>
          <w:szCs w:val="32"/>
          <w:lang w:val="en-US" w:eastAsia="zh-CN"/>
        </w:rPr>
      </w:pPr>
      <w:r>
        <w:rPr>
          <w:rFonts w:eastAsia="楷体_GB2312" w:cs="楷体_GB2312" w:ascii="Times New Roman" w:hAnsi="Times New Roman"/>
          <w:sz w:val="32"/>
          <w:szCs w:val="32"/>
          <w:lang w:val="en-US" w:eastAsia="zh-CN"/>
        </w:rPr>
        <w:t>2021</w:t>
      </w:r>
      <w:r>
        <w:rPr>
          <w:rFonts w:ascii="楷体_GB2312" w:hAnsi="楷体_GB2312" w:cs="楷体_GB2312" w:eastAsia="楷体_GB2312"/>
          <w:sz w:val="32"/>
          <w:szCs w:val="32"/>
          <w:lang w:val="en-US" w:eastAsia="zh-CN"/>
        </w:rPr>
        <w:t>年</w:t>
      </w:r>
      <w:r>
        <w:rPr>
          <w:rFonts w:eastAsia="楷体_GB2312" w:cs="楷体_GB2312" w:ascii="Times New Roman" w:hAnsi="Times New Roman"/>
          <w:sz w:val="32"/>
          <w:szCs w:val="32"/>
          <w:lang w:val="en-US" w:eastAsia="zh-CN"/>
        </w:rPr>
        <w:t>11</w:t>
      </w:r>
      <w:r>
        <w:rPr>
          <w:rFonts w:ascii="楷体_GB2312" w:hAnsi="楷体_GB2312" w:cs="楷体_GB2312" w:eastAsia="楷体_GB2312"/>
          <w:sz w:val="32"/>
          <w:szCs w:val="32"/>
          <w:lang w:val="en-US" w:eastAsia="zh-CN"/>
        </w:rPr>
        <w:t>月</w:t>
      </w:r>
      <w:r>
        <w:br w:type="page"/>
      </w:r>
    </w:p>
    <w:p>
      <w:pPr>
        <w:pStyle w:val="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民健康是社会文明进步的基础，是民族昌盛和国家富强的重要标志，也是广大人民群众的共同追求，要把人民健康放在优先发展战略地位。《国务院关于实施健康中国行动的意见》《健康中国行动（</w:t>
      </w:r>
      <w:r>
        <w:rPr>
          <w:rFonts w:eastAsia="仿宋_GB2312" w:cs="仿宋_GB2312" w:ascii="Times New Roman" w:hAnsi="Times New Roman"/>
          <w:sz w:val="32"/>
          <w:szCs w:val="32"/>
          <w:lang w:val="en-US" w:eastAsia="zh-CN"/>
        </w:rPr>
        <w:t>201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广东省人民政府关于实施健康广东行动的意见》《健康广东行动（</w:t>
      </w:r>
      <w:r>
        <w:rPr>
          <w:rFonts w:eastAsia="仿宋_GB2312" w:cs="仿宋_GB2312" w:ascii="Times New Roman" w:hAnsi="Times New Roman"/>
          <w:sz w:val="32"/>
          <w:szCs w:val="32"/>
          <w:lang w:val="en-US" w:eastAsia="zh-CN"/>
        </w:rPr>
        <w:t>201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相继出台，要求坚持以人民为中心的发展思想，牢固树立“大卫生、大健康”理念，坚持预防为主、防治结合的原则，针对重大疾病和一些突出问题，聚焦重点人群，实施一批重大行动，促进以治病为中心向以健康为中心转变，提高人民健康水平。</w:t>
      </w:r>
    </w:p>
    <w:p>
      <w:pPr>
        <w:pStyle w:val="NewNewNew"/>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历来高度重视人民生命安全和身体健康。党的十八大以来，我市卫生健康事业成效显著，医疗卫生服务能力进一步提高，人民身体素质得到提升，大力推动中医药事业传承发展，完善全民健康保障，努力建设和谐宜居的健康环境，积极打造健康云浮</w:t>
      </w:r>
      <w:r>
        <w:rPr>
          <w:rFonts w:ascii="仿宋_GB2312" w:hAnsi="仿宋_GB2312"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2020</w:t>
      </w:r>
      <w:r>
        <w:rPr>
          <w:rFonts w:ascii="仿宋_GB2312" w:hAnsi="仿宋_GB2312" w:cs="仿宋_GB2312" w:eastAsia="仿宋_GB2312"/>
          <w:color w:val="000000"/>
          <w:sz w:val="32"/>
          <w:szCs w:val="32"/>
          <w:lang w:val="en-US" w:eastAsia="zh-CN"/>
        </w:rPr>
        <w:t>年，我市人均预期寿命达</w:t>
      </w:r>
      <w:r>
        <w:rPr>
          <w:rFonts w:eastAsia="仿宋_GB2312" w:cs="仿宋_GB2312" w:ascii="Times New Roman" w:hAnsi="Times New Roman"/>
          <w:color w:val="000000"/>
          <w:sz w:val="32"/>
          <w:szCs w:val="32"/>
          <w:lang w:val="en-US" w:eastAsia="zh-CN"/>
        </w:rPr>
        <w:t>80</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62</w:t>
      </w:r>
      <w:r>
        <w:rPr>
          <w:rFonts w:ascii="仿宋_GB2312" w:hAnsi="仿宋_GB2312" w:cs="仿宋_GB2312" w:eastAsia="仿宋_GB2312"/>
          <w:color w:val="000000"/>
          <w:sz w:val="32"/>
          <w:szCs w:val="32"/>
          <w:lang w:val="en-US" w:eastAsia="zh-CN"/>
        </w:rPr>
        <w:t>岁，婴儿死亡率、孕产妇死亡率分别下降到</w:t>
      </w:r>
      <w:r>
        <w:rPr>
          <w:rFonts w:eastAsia="仿宋_GB2312" w:cs="仿宋_GB2312"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32</w:t>
      </w:r>
      <w:r>
        <w:rPr>
          <w:rFonts w:eastAsia="仿宋_GB2312" w:cs="Times New Roman" w:ascii="Times New Roman" w:hAnsi="Times New Roman"/>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1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10</w:t>
      </w:r>
      <w:r>
        <w:rPr>
          <w:rFonts w:ascii="仿宋_GB2312" w:hAnsi="仿宋_GB2312" w:cs="仿宋_GB2312" w:eastAsia="仿宋_GB2312"/>
          <w:color w:val="000000"/>
          <w:sz w:val="32"/>
          <w:szCs w:val="32"/>
          <w:lang w:val="en-US" w:eastAsia="zh-CN"/>
        </w:rPr>
        <w:t>万，人民群众健康水平不断提高。为深</w:t>
      </w:r>
      <w:r>
        <w:rPr>
          <w:rFonts w:ascii="仿宋_GB2312" w:hAnsi="仿宋_GB2312" w:cs="仿宋_GB2312" w:eastAsia="仿宋_GB2312"/>
          <w:sz w:val="32"/>
          <w:szCs w:val="32"/>
          <w:lang w:val="en-US" w:eastAsia="zh-CN"/>
        </w:rPr>
        <w:t>入推进健康云浮建设，根据国家、省有关文件和我市实际，制定《健康云浮行动（</w:t>
      </w:r>
      <w:r>
        <w:rPr>
          <w:rFonts w:eastAsia="仿宋_GB2312" w:cs="仿宋_GB2312" w:ascii="Times New Roman" w:hAnsi="Times New Roman"/>
          <w:sz w:val="32"/>
          <w:szCs w:val="32"/>
          <w:lang w:val="en-US" w:eastAsia="zh-CN"/>
        </w:rPr>
        <w:t>202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以下简称《健康云浮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指导思想</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习近平新时代中国特色社会主义思想为指导，全面贯彻党的十九大和十九届二中、三中、四中、五中、六中全会精神，深入贯彻习近平总书记对广东重要讲话和重要指示批示精神，坚持以人民健康为中心，贯彻新时代党的卫生与健康工作方针，强化底线思维，增强优患意识，时刻防范卫生健康领域重大风险，坚持预防为主、防治结合、联防联控、群防群控，构建强大的公共卫生体系，进一步强化政府、社会、个人责任，扎实推进健康行动，引导群众建立正确健康观，加强早期干预，全方位全周期提供健康服务，形成有利于健康的生活方式、生态环境和社会环境，打造健康云浮，不断提高全市人民健康水平，为“打造粤北生态发展新高地、建设高质量发展的美丽云浮”提供坚实的健康基础。</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总体目标</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聚焦新冠疫情暴露的公共卫生特别是重大疫情防控救治能力短板，集中力量加强能力建设，补齐短板弱项，居民健康素养水平显著提高，健康生活方式基本普及，重大慢性病发病率上升趋势得到有效遏制，重点传染病、严重精神障碍、地方病、职业病得到有效防控，致残和死亡风险逐步降低，居民主要健康指标达到全省中上水平。</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系统连续的预防、治疗、康复、健康促进一体化的健康服务体系更加完善，居民健康素养水平大幅提升，健康生活方式得到全面普及，健康环境进一步改善，公共卫生服务体系持续优化，构建起强大的公共卫生体系，应对重大疫情和公共卫生安全事件能力全面增强，居民主要健康影响因素得到有效控制，重大慢性病导致的过早死亡率趋于较低水平，居民主要健康影响因素得到有效控制，重大慢性病导致的过早死亡率趋于较低水平，人均健康预期寿命得到较大提高，健康公平基本实现。</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二、行动指标</w:t>
      </w:r>
    </w:p>
    <w:tbl>
      <w:tblPr>
        <w:tblW w:w="9281" w:type="dxa"/>
        <w:jc w:val="center"/>
        <w:tblInd w:w="0" w:type="dxa"/>
        <w:tblLayout w:type="fixed"/>
        <w:tblCellMar>
          <w:top w:w="0" w:type="dxa"/>
          <w:left w:w="108" w:type="dxa"/>
          <w:bottom w:w="0" w:type="dxa"/>
          <w:right w:w="108" w:type="dxa"/>
        </w:tblCellMar>
      </w:tblPr>
      <w:tblGrid>
        <w:gridCol w:w="705"/>
        <w:gridCol w:w="3222"/>
        <w:gridCol w:w="977"/>
        <w:gridCol w:w="885"/>
        <w:gridCol w:w="931"/>
        <w:gridCol w:w="946"/>
        <w:gridCol w:w="833"/>
        <w:gridCol w:w="782"/>
      </w:tblGrid>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序号</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任务指标</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eastAsia="黑体" w:cs="黑体" w:ascii="Times New Roman" w:hAnsi="Times New Roman"/>
                <w:b w:val="false"/>
                <w:bCs w:val="false"/>
                <w:position w:val="0"/>
                <w:sz w:val="21"/>
                <w:sz w:val="21"/>
                <w:szCs w:val="21"/>
                <w:vertAlign w:val="baseline"/>
                <w:lang w:val="en-US" w:eastAsia="zh-CN"/>
              </w:rPr>
              <w:t>2022</w:t>
            </w:r>
            <w:r>
              <w:rPr>
                <w:rFonts w:ascii="黑体" w:hAnsi="黑体" w:cs="黑体" w:eastAsia="黑体"/>
                <w:b w:val="false"/>
                <w:bCs w:val="false"/>
                <w:position w:val="0"/>
                <w:sz w:val="21"/>
                <w:sz w:val="21"/>
                <w:szCs w:val="21"/>
                <w:vertAlign w:val="baseline"/>
                <w:lang w:val="en-US" w:eastAsia="zh-CN"/>
              </w:rPr>
              <w:t>年</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eastAsia="黑体" w:cs="黑体" w:ascii="Times New Roman" w:hAnsi="Times New Roman"/>
                <w:b w:val="false"/>
                <w:bCs w:val="false"/>
                <w:position w:val="0"/>
                <w:sz w:val="21"/>
                <w:sz w:val="21"/>
                <w:szCs w:val="21"/>
                <w:vertAlign w:val="baseline"/>
                <w:lang w:val="en-US" w:eastAsia="zh-CN"/>
              </w:rPr>
              <w:t>2030</w:t>
            </w:r>
            <w:r>
              <w:rPr>
                <w:rFonts w:ascii="黑体" w:hAnsi="黑体" w:cs="黑体" w:eastAsia="黑体"/>
                <w:b w:val="false"/>
                <w:bCs w:val="false"/>
                <w:position w:val="0"/>
                <w:sz w:val="21"/>
                <w:sz w:val="21"/>
                <w:szCs w:val="21"/>
                <w:vertAlign w:val="baseline"/>
                <w:lang w:val="en-US" w:eastAsia="zh-CN"/>
              </w:rPr>
              <w:t>年</w:t>
            </w:r>
          </w:p>
        </w:tc>
      </w:tr>
      <w:tr>
        <w:trPr>
          <w:tblHeader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eastAsia="黑体" w:cs="黑体" w:ascii="黑体" w:hAnsi="黑体"/>
                <w:b w:val="false"/>
                <w:bCs w:val="false"/>
                <w:position w:val="0"/>
                <w:sz w:val="21"/>
                <w:sz w:val="21"/>
                <w:szCs w:val="21"/>
                <w:vertAlign w:val="baseline"/>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国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黑体" w:hAnsi="黑体" w:eastAsia="黑体" w:cs="黑体"/>
                <w:b w:val="false"/>
                <w:b w:val="false"/>
                <w:bCs w:val="false"/>
                <w:position w:val="0"/>
                <w:sz w:val="21"/>
                <w:sz w:val="21"/>
                <w:szCs w:val="21"/>
                <w:vertAlign w:val="baseline"/>
                <w:lang w:val="en-US" w:eastAsia="zh-CN"/>
              </w:rPr>
            </w:pPr>
            <w:r>
              <w:rPr>
                <w:rFonts w:ascii="黑体" w:hAnsi="黑体" w:cs="黑体" w:eastAsia="黑体"/>
                <w:b w:val="false"/>
                <w:bCs w:val="false"/>
                <w:position w:val="0"/>
                <w:sz w:val="21"/>
                <w:sz w:val="21"/>
                <w:szCs w:val="21"/>
                <w:vertAlign w:val="baseline"/>
                <w:lang w:val="en-US" w:eastAsia="zh-CN"/>
              </w:rPr>
              <w:t>国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居民健康素养水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居民营养健康知识知晓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比</w:t>
            </w:r>
            <w:r>
              <w:rPr>
                <w:rFonts w:eastAsia="宋体" w:cs="宋体" w:ascii="Times New Roman" w:hAnsi="Times New Roman"/>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提高</w:t>
            </w:r>
            <w:r>
              <w:rPr>
                <w:rFonts w:eastAsia="宋体" w:cs="宋体" w:ascii="Times New Roman" w:hAnsi="Times New Roman"/>
                <w:position w:val="0"/>
                <w:sz w:val="21"/>
                <w:sz w:val="21"/>
                <w:szCs w:val="21"/>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比</w:t>
            </w:r>
            <w:r>
              <w:rPr>
                <w:rFonts w:eastAsia="宋体" w:cs="宋体" w:ascii="Times New Roman" w:hAnsi="Times New Roman"/>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提高</w:t>
            </w:r>
            <w:r>
              <w:rPr>
                <w:rFonts w:eastAsia="宋体" w:cs="宋体" w:ascii="Times New Roman" w:hAnsi="Times New Roman"/>
                <w:position w:val="0"/>
                <w:sz w:val="21"/>
                <w:sz w:val="21"/>
                <w:szCs w:val="21"/>
                <w:vertAlign w:val="baseline"/>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比</w:t>
            </w:r>
            <w:r>
              <w:rPr>
                <w:rFonts w:eastAsia="宋体" w:cs="宋体" w:ascii="Times New Roman" w:hAnsi="Times New Roman"/>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提高</w:t>
            </w:r>
            <w:r>
              <w:rPr>
                <w:rFonts w:eastAsia="宋体" w:cs="宋体" w:ascii="Times New Roman" w:hAnsi="Times New Roman"/>
                <w:position w:val="0"/>
                <w:sz w:val="21"/>
                <w:sz w:val="21"/>
                <w:szCs w:val="21"/>
                <w:vertAlign w:val="baseline"/>
                <w:lang w:val="en-US" w:eastAsia="zh-CN"/>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比</w:t>
            </w:r>
            <w:r>
              <w:rPr>
                <w:rFonts w:eastAsia="宋体" w:cs="宋体" w:ascii="Times New Roman" w:hAnsi="Times New Roman"/>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提高</w:t>
            </w:r>
            <w:r>
              <w:rPr>
                <w:rFonts w:eastAsia="宋体" w:cs="宋体" w:ascii="Times New Roman" w:hAnsi="Times New Roman"/>
                <w:position w:val="0"/>
                <w:sz w:val="21"/>
                <w:sz w:val="21"/>
                <w:szCs w:val="21"/>
                <w:vertAlign w:val="baseline"/>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岁以下儿童生长迟缓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岁以下儿童贫血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城乡居民达到《国民体质测定标准》合格以上的人数比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2</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经常参加体育锻炼的人数比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9</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全面无烟法规保护的人口比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居民心理健康素养水平（</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婴儿死亡率（</w:t>
            </w:r>
            <w:r>
              <w:rPr>
                <w:rFonts w:ascii="Times New Roman" w:hAnsi="Times New Roman" w:cs="Times New Roman" w:eastAsia="Times New Roman"/>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孕产妇死亡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5</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5</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8</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2</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2</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2</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学生体质健康测试优良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青少年总体近视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每年降低</w:t>
            </w:r>
            <w:r>
              <w:rPr>
                <w:rFonts w:eastAsia="宋体" w:cs="宋体" w:ascii="Times New Roman" w:hAnsi="Times New Roman"/>
                <w:position w:val="0"/>
                <w:sz w:val="21"/>
                <w:sz w:val="21"/>
                <w:szCs w:val="21"/>
                <w:vertAlign w:val="baseline"/>
                <w:lang w:val="en-US" w:eastAsia="zh-CN"/>
              </w:rPr>
              <w:t>0</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5%</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接尘工龄不足</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的劳动者新发尘肺病报告例数占年度报告总例数的比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明显下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持续下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重点行业的用人单位职业病危害项目申报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工作场所职业病危害因素定期检测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医疗卫生机构放射工作人员个人剂量监测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心脑血管疾病死亡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9</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9</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9</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90</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90</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90</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7</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总体癌症</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年生存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3</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3</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6</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6</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6</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eastAsia="宋体" w:cs="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岁及以下人群慢性呼吸系统疾病死亡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w:t>
            </w:r>
            <w:r>
              <w:rPr>
                <w:rFonts w:eastAsia="宋体" w:cs="宋体" w:ascii="Times New Roman" w:hAnsi="Times New Roman"/>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糖尿病患者规范管理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以乡镇为单位适龄儿童免疫规划疫苗接种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突发公共卫生事件规范处理率（</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乡镇卫生院、社区卫生服务中心能够提供中医非药物疗法的比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村卫生站提供中医非药物疗法的比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position w:val="0"/>
                <w:sz w:val="21"/>
                <w:sz w:val="21"/>
                <w:szCs w:val="21"/>
                <w:vertAlign w:val="baseline"/>
                <w:lang w:val="en-US" w:eastAsia="zh-CN"/>
              </w:rPr>
            </w:pPr>
            <w:r>
              <w:rPr>
                <w:rFonts w:ascii="宋体" w:hAnsi="宋体" w:cs="宋体"/>
                <w:i w:val="false"/>
                <w:iCs w:val="false"/>
                <w:color w:val="000000"/>
                <w:kern w:val="0"/>
                <w:sz w:val="21"/>
                <w:szCs w:val="21"/>
                <w:u w:val="none"/>
                <w:lang w:val="en-US" w:eastAsia="zh-CN" w:bidi="ar"/>
              </w:rPr>
              <w:t>中医医院设置治未病科室比例（</w:t>
            </w:r>
            <w:r>
              <w:rPr>
                <w:rFonts w:eastAsia="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outlineLvl w:val="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bl>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重大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实施健康知识普及运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健全市级健康科普专家和健康科普资源库，构建健康科普知识发布和传播机制。引导民众掌握预防疾病、科学就医、身心健康自我评估、应急自救互救、残疾预防等健康知识与技能，提高自我健康管理能力，形成健康的行为和生活方式。加快普及疾病预防、紧急救援、及时就医、合理用药、应急避险等维护健康的知识和技能，提高居民健康素养和自我健康管理能力。积极统筹社会和行业资源，建设载体多样、功能多元的各类健康科普基地。充分利用电视、广播、报刊、互联网等媒体，打造具有云浮特色的健康科普品牌及栏目，鼓励免费刊播健康科普公益广告。加强健康教育机构和人才队伍建设，鼓励医疗卫生工作者、科技工作者和其他人员参与科普工作。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居民健康素养水平分别不低于</w:t>
      </w:r>
      <w:r>
        <w:rPr>
          <w:rFonts w:eastAsia="仿宋_GB2312" w:cs="仿宋_GB2312" w:ascii="Times New Roman" w:hAnsi="Times New Roman"/>
          <w:sz w:val="32"/>
          <w:szCs w:val="32"/>
          <w:lang w:val="en-US" w:eastAsia="zh-CN"/>
        </w:rPr>
        <w:t>25%</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建立完善健康科普“两库、一机制”。</w:t>
      </w:r>
      <w:r>
        <w:rPr>
          <w:rFonts w:ascii="仿宋_GB2312" w:hAnsi="仿宋_GB2312" w:cs="仿宋_GB2312" w:eastAsia="仿宋_GB2312"/>
          <w:sz w:val="32"/>
          <w:szCs w:val="32"/>
          <w:lang w:val="en-US" w:eastAsia="zh-CN"/>
        </w:rPr>
        <w:t>建立健全市、县（市、区）两级健康科普专家库。完善健康科普专家准入机制和管理办法。建立市级健康科普资源库，针对重点人群、重点健康问题和突发公共卫生事件，以及健康相关领域的盲点、误区和谣言，组织编制健康科普核心信息。构建健康科普知识发布和传播机制，充分利用报刊、电台和电视台等传统媒体和“两微一端”等新媒体平台，开展立体式、全方位的健康科普知识宣传，推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精准健康科普”，提高科普工作效率。报刊、电台和电视台等对公益性健康节目和栏目、健康科普公益广告等，在时段、时长、收费上给予倾斜保障，设置一定比例的免费健康科普公益广告时段。</w:t>
      </w:r>
      <w:r>
        <w:rPr>
          <w:rFonts w:ascii="楷体_GB2312" w:hAnsi="楷体_GB2312" w:cs="楷体_GB2312" w:eastAsia="楷体_GB2312"/>
          <w:sz w:val="32"/>
          <w:szCs w:val="32"/>
          <w:lang w:val="en-US" w:eastAsia="zh-CN"/>
        </w:rPr>
        <w:t>（市卫生健康局、市委宣传部、市科学技术局、市中医药局、市市场监督管理局、市文广旅体局、市科学技术协会负责，排在第一位的为牵头单位，下同）</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评估分析健康科普需求。</w:t>
      </w:r>
      <w:r>
        <w:rPr>
          <w:rFonts w:ascii="仿宋_GB2312" w:hAnsi="仿宋_GB2312" w:cs="仿宋_GB2312" w:eastAsia="仿宋_GB2312"/>
          <w:sz w:val="32"/>
          <w:szCs w:val="32"/>
          <w:lang w:val="en-US" w:eastAsia="zh-CN"/>
        </w:rPr>
        <w:t>建立畅通健康科普需求表达渠道，了解影响居民的主要健康问题，掌握居民对相关健康知识知晓率和行为形成率，以需求为导向开发健康科普信息，选择适宜的信息传播渠道，提高健康科普工作的针对性和有效性。建设覆盖全市的健康素养检测系统，完善监测试题库和数据库，逐步实现全流程电子化调查。定期开展辖区内</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岁至</w:t>
      </w:r>
      <w:r>
        <w:rPr>
          <w:rFonts w:eastAsia="仿宋_GB2312" w:cs="仿宋_GB2312" w:ascii="Times New Roman" w:hAnsi="Times New Roman"/>
          <w:sz w:val="32"/>
          <w:szCs w:val="32"/>
          <w:lang w:val="en-US" w:eastAsia="zh-CN"/>
        </w:rPr>
        <w:t>69</w:t>
      </w:r>
      <w:r>
        <w:rPr>
          <w:rFonts w:ascii="仿宋_GB2312" w:hAnsi="仿宋_GB2312" w:cs="仿宋_GB2312" w:eastAsia="仿宋_GB2312"/>
          <w:sz w:val="32"/>
          <w:szCs w:val="32"/>
          <w:lang w:val="en-US" w:eastAsia="zh-CN"/>
        </w:rPr>
        <w:t>岁人群健康素养检测，掌握居民健康素养水平，分析不同地区、不同人群的健康素养水平差异及其影响因素，制定综合干预策略。定期开展辖区内学生健康素养检测，掌握中小学及大中专院校学生健康素养水平。</w:t>
      </w:r>
      <w:r>
        <w:rPr>
          <w:rFonts w:ascii="楷体_GB2312" w:hAnsi="楷体_GB2312" w:cs="楷体_GB2312" w:eastAsia="楷体_GB2312"/>
          <w:sz w:val="32"/>
          <w:szCs w:val="32"/>
          <w:lang w:val="en-US" w:eastAsia="zh-CN"/>
        </w:rPr>
        <w:t>（市卫生健康局、市教育局、市中医药局、市政务服务数据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强化重点人群健康知识普及。</w:t>
      </w:r>
      <w:r>
        <w:rPr>
          <w:rFonts w:ascii="仿宋_GB2312" w:hAnsi="仿宋_GB2312" w:cs="仿宋_GB2312" w:eastAsia="仿宋_GB2312"/>
          <w:sz w:val="32"/>
          <w:szCs w:val="32"/>
          <w:lang w:val="en-US" w:eastAsia="zh-CN"/>
        </w:rPr>
        <w:t>开展儿童、青少年的健康科普教育。将各类基本健康知识与技能纳入幼儿教育和中小学健康教育课的教学大纲，从小培养健康行为与生活方式。在初中、高中学业水平考试中增设健康素养的内容，将《中国公民健康素养——基本知识与技能》纳入我市中考范畴，在道德与法治科目考试闭卷内容中设置一道选择题，分值</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分。开展公务员、事业单位职工、流动人口等群体的健康科普教育，组织实施健康素养进党校、进机关、进企业、进社区、进乡村行动，针对不同群体的主要健康问题，普及相应的健康知识与技能。</w:t>
      </w:r>
      <w:r>
        <w:rPr>
          <w:rFonts w:ascii="楷体_GB2312" w:hAnsi="楷体_GB2312" w:cs="楷体_GB2312" w:eastAsia="楷体_GB2312"/>
          <w:sz w:val="32"/>
          <w:szCs w:val="32"/>
          <w:lang w:val="en-US" w:eastAsia="zh-CN"/>
        </w:rPr>
        <w:t>（市卫生健康局、市教育局、市人力资源社会保障局、市中医药局、市总工会、市妇联、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打造健康科普工作新格局。</w:t>
      </w:r>
      <w:r>
        <w:rPr>
          <w:rFonts w:ascii="仿宋_GB2312" w:hAnsi="仿宋_GB2312" w:cs="仿宋_GB2312" w:eastAsia="仿宋_GB2312"/>
          <w:b w:val="false"/>
          <w:bCs w:val="false"/>
          <w:sz w:val="32"/>
          <w:szCs w:val="32"/>
          <w:lang w:val="en-US" w:eastAsia="zh-CN"/>
        </w:rPr>
        <w:t>坚持阵地共建、活动共抓、资源共享的原则，整合利用各种宣传阵地和媒体资源，以健康城市、卫生城市、健康促进区（县级市）、健康“细胞”工程和慢病综合防控示范区等建设为平台，融入健康广场、健康小屋、健康驿站、健康文化长廊等场所建设，普及健康知识。积极建设健康科普基地或健康体验馆，举办健康知识竞赛、健康演讲比赛、健康技能比拼、健康家庭评选等特色活动。提高科普平台规范化管理水平，严肃查处传播伪健康、伪科学信息的行为。</w:t>
      </w:r>
      <w:r>
        <w:rPr>
          <w:rFonts w:ascii="楷体_GB2312" w:hAnsi="楷体_GB2312" w:cs="楷体_GB2312" w:eastAsia="楷体_GB2312"/>
          <w:sz w:val="32"/>
          <w:szCs w:val="32"/>
          <w:lang w:val="en-US" w:eastAsia="zh-CN"/>
        </w:rPr>
        <w:t>（市卫生健康局、市教育局、市市场监督管理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开展健康科普专项行动。</w:t>
      </w:r>
      <w:r>
        <w:rPr>
          <w:rFonts w:ascii="仿宋_GB2312" w:hAnsi="仿宋_GB2312" w:cs="仿宋_GB2312" w:eastAsia="仿宋_GB2312"/>
          <w:b w:val="false"/>
          <w:bCs w:val="false"/>
          <w:sz w:val="32"/>
          <w:szCs w:val="32"/>
          <w:lang w:val="en-US" w:eastAsia="zh-CN"/>
        </w:rPr>
        <w:t>建立纵向到底的行政管理网络，制定出台引导健康科普事业发展的政策措施，深入开展全民健康素养促进行动、全民健康生活方式行动、健康中国行、中医中药中国行、中医治未病健康工程、国民营养行动计划、亿万农民健康促进行动、健康知识进万家、婚育新风进万家、云浮名医大讲堂等专项行动。提高居民照护婴幼儿、老人和残疾人的知识与技能，倡导消化道传播疾病的患者家庭实行分餐制，针对危害健康的行为与生活方式进行综合干预，鼓励健康适龄的公民定期参加无偿献血。</w:t>
      </w:r>
      <w:r>
        <w:rPr>
          <w:rFonts w:ascii="楷体_GB2312" w:hAnsi="楷体_GB2312" w:cs="楷体_GB2312" w:eastAsia="楷体_GB2312"/>
          <w:sz w:val="32"/>
          <w:szCs w:val="32"/>
          <w:lang w:val="en-US" w:eastAsia="zh-CN"/>
        </w:rPr>
        <w:t>（市卫生健康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提升健康科普能力</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健全健康教育服务体系，完善以市卫生健康服务中心为龙头，以医院、基层医疗卫生机构、专业公共卫生机构为基础，以学校、机关、社区、企事业单位健康教育职能部门为延伸的健康促进与教育网络。</w:t>
      </w:r>
      <w:r>
        <w:rPr>
          <w:rFonts w:ascii="仿宋_GB2312" w:hAnsi="仿宋_GB2312" w:cs="仿宋_GB2312" w:eastAsia="仿宋_GB2312"/>
          <w:b w:val="false"/>
          <w:bCs w:val="false"/>
          <w:sz w:val="32"/>
          <w:szCs w:val="32"/>
          <w:lang w:val="en-US" w:eastAsia="zh-CN"/>
        </w:rPr>
        <w:t>依托专业机构，举办各类健康传播、健康促进与教育能力建设培训班，全面提升健康科普专业人员、医务人员、中小学教职工、媒体记者、志愿者、计生专干、社区网格管理员、社会体育指导员及其他有关人员的健康科普服务能力。推动医疗机构开展线上线下特色健康科普。完善医保支付政策，鼓励基层医疗机构和家庭签约医生团队开展健康管理服务。各社区和单位针对居民和职工的主要健康问题，开展健康传播活动。鼓励各卫生健康行业学会、协会参与健康科普活动和培训，支持组建健康科普联盟。总结推广健康科普适宜技术。开展健康科普信息开发和传播渠道研究，开展健 科普工作效果评价，制定精准传播策略。鼓励研发推广健康类人工智能和可穿戴设备，在保护个人隐私的前提下，运用大数据分析健康影响因素和重点干预领域，为普及健康知识与技能提供支撑。</w:t>
      </w:r>
      <w:r>
        <w:rPr>
          <w:rFonts w:ascii="楷体_GB2312" w:hAnsi="楷体_GB2312" w:cs="楷体_GB2312" w:eastAsia="楷体_GB2312"/>
          <w:sz w:val="32"/>
          <w:szCs w:val="32"/>
          <w:lang w:val="en-US" w:eastAsia="zh-CN"/>
        </w:rPr>
        <w:t>（市卫生健康局、市教育局、市科学技术局、市文广电旅游体育局、市医保局、市总工会、市妇联、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加强健康科普人才培养。</w:t>
      </w:r>
      <w:r>
        <w:rPr>
          <w:rFonts w:ascii="仿宋_GB2312" w:hAnsi="仿宋_GB2312" w:cs="仿宋_GB2312" w:eastAsia="仿宋_GB2312"/>
          <w:b w:val="false"/>
          <w:bCs w:val="false"/>
          <w:sz w:val="32"/>
          <w:szCs w:val="32"/>
          <w:lang w:val="en-US" w:eastAsia="zh-CN"/>
        </w:rPr>
        <w:t>鼓励高校开设与健康科普相关的学科，加强学历教育阶段科普人才培养。鼓励医疗卫生工作者、科技工作者和其他人员参与健康科普工作，将健康传播和健康教育课程纳入卫生系列专业技术人员继续教育必修课，医务人员开展健康促进与教育工作情况纳入职称评定和绩效考核。有条件的地方推出健康科普人才培养计划，壮大专兼职科普队伍。市、区（县级市）级科技计划项目在科学普及方向中专门设置健康科普专题，给予倾斜保障，鼓励健康科普创新。</w:t>
      </w:r>
      <w:r>
        <w:rPr>
          <w:rFonts w:ascii="楷体_GB2312" w:hAnsi="楷体_GB2312" w:cs="楷体_GB2312" w:eastAsia="楷体_GB2312"/>
          <w:sz w:val="32"/>
          <w:szCs w:val="32"/>
          <w:lang w:val="en-US" w:eastAsia="zh-CN"/>
        </w:rPr>
        <w:t>（市教育局、市科学技术局、市卫生健康局、市人力资源社会保障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实施合理膳食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理膳食是保证健康的基础，大力倡导食物多样性，全面推进国民营养计划，在托幼机构、学校、养老机构、医院配备营养师或营养指导员，社区医疗卫生机构要加强营养健康检测和营养膳食指导。加强营养膳食指导，发布营养健康科普知识，鼓励全社会参与减盐、减油、减糖，引导居民减少食用高盐高糖高脂食品。建立完善临床营养工作机制，推进综合医院设立临床营养科室（营养诊室）。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成人肥胖增长率持续减缓，居民营养健康知识知晓率分别在</w:t>
      </w:r>
      <w:r>
        <w:rPr>
          <w:rFonts w:eastAsia="仿宋_GB2312" w:cs="仿宋_GB2312" w:ascii="Times New Roman" w:hAnsi="Times New Roman"/>
          <w:sz w:val="32"/>
          <w:szCs w:val="32"/>
          <w:lang w:val="en-US" w:eastAsia="zh-CN"/>
        </w:rPr>
        <w:t>2019</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基础上提高</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岁以下儿童生长迟缓率分别低于</w:t>
      </w:r>
      <w:r>
        <w:rPr>
          <w:rFonts w:eastAsia="仿宋_GB2312" w:cs="仿宋_GB2312" w:ascii="Times New Roman" w:hAnsi="Times New Roman"/>
          <w:sz w:val="32"/>
          <w:szCs w:val="32"/>
          <w:lang w:val="en-US" w:eastAsia="zh-CN"/>
        </w:rPr>
        <w:t>7%</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贫血率分别于</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9%</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强化营养健康科普宣传和消费引导。</w:t>
      </w:r>
      <w:r>
        <w:rPr>
          <w:rFonts w:ascii="仿宋_GB2312" w:hAnsi="仿宋_GB2312" w:cs="仿宋_GB2312" w:eastAsia="仿宋_GB2312"/>
          <w:sz w:val="32"/>
          <w:szCs w:val="32"/>
          <w:lang w:val="en-US" w:eastAsia="zh-CN"/>
        </w:rPr>
        <w:t>组建营养健康指导委员会，建立多部门协作机制，实现对部门的有效动员，提升促进国民营养计划、营养健康工作实施协调指导水平。以全民营养周、食品安全宣传周、“</w:t>
      </w: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碘缺乏病防治日、“</w:t>
      </w:r>
      <w:r>
        <w:rPr>
          <w:rFonts w:eastAsia="仿宋_GB2312" w:cs="仿宋_GB2312"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国学生营养日等主题活动，及减盐、减油、减糖，健康口腔、健康体重、健康骨骼的“三减三健”专项行动为契机，推动营养健康科普宣教活动常态化。普及宣传居民膳食及营养健康科学知识，对居民膳食宣教突出谷薯类为主、强化蔬菜水果、奶及奶制品、减盐减油减糖的营养健康背景知识。了解并实践“多吃”的食物，控制“少吃”的食物。加强食品营养标签知识普及宣教，指导消费者正确认读营养标签并指引食物选择。积极引导奶制品消费，大力推广国家学生饮用奶计划。增加强化奶及奶制品消费正面引导的公益广告投放力度，逐步培育食用奶及奶制品的习惯。对孕妇乳母、儿童青少年、老年人等特定人群开展针对性膳食指导。提倡人群减少含添加糖饮料和甜食摄入，必要时选择应用食品安全标准范围内的天然甜味物质和甜味剂的产品。倡导使用低钠盐，对不适宜高钾摄入人群提供消费预警和指引。推进中国居民平衡膳食宝塔、平衡膳食餐盘、儿童平衡膳食算盘等支持性工具的广泛应用。推广常见食物份量和重量估计的方法，以科学的“量化”手段推进平衡膳食模式有效实践。推广使用包括限盐勺、限油壶、腰围尺在内的健康“小三件”。对食品生产企业加强食品安全和营养健康标准宣贯及营养操作规范等的指导。</w:t>
      </w:r>
      <w:r>
        <w:rPr>
          <w:rFonts w:ascii="楷体_GB2312" w:hAnsi="楷体_GB2312" w:cs="楷体_GB2312" w:eastAsia="楷体_GB2312"/>
          <w:sz w:val="32"/>
          <w:szCs w:val="32"/>
          <w:lang w:val="en-US" w:eastAsia="zh-CN"/>
        </w:rPr>
        <w:t>（市卫生健康局、市委宣传部、市教育局、市农业农村局、市市场监督管理局、市文广旅体局、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食品安全与营养健康监测评估。</w:t>
      </w:r>
      <w:r>
        <w:rPr>
          <w:rFonts w:ascii="仿宋_GB2312" w:hAnsi="仿宋_GB2312" w:cs="仿宋_GB2312" w:eastAsia="仿宋_GB2312"/>
          <w:sz w:val="32"/>
          <w:szCs w:val="32"/>
          <w:lang w:val="en-US" w:eastAsia="zh-CN"/>
        </w:rPr>
        <w:t>严格执行农产品质量安全标准、食品安全标准，完善地方特色农产品、水产品质量安全及特色食品安全性评估。完善食品安全风险监测网络，实行科学化布点，逐步向乡镇基层延伸，将全市所有食源性疾病诊疗机构纳入食源性疾病监测网络。开展食品安全风险和食源性疾病监测，分析确定危害因素分布和可能来源，分析影响营养健康的食品安全风险及食源性疾病相关因素。加强义务教育阶段学生和婴幼儿的营养状况监测，开展膳食营养素摄入和食品污染物暴露的风险受益评估。</w:t>
      </w:r>
      <w:r>
        <w:rPr>
          <w:rFonts w:ascii="楷体_GB2312" w:hAnsi="楷体_GB2312" w:cs="楷体_GB2312" w:eastAsia="楷体_GB2312"/>
          <w:sz w:val="32"/>
          <w:szCs w:val="32"/>
          <w:lang w:val="en-US" w:eastAsia="zh-CN"/>
        </w:rPr>
        <w:t>（市卫生健康局、市教育局、市农业农村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支持和引领食品产业营养化转型。</w:t>
      </w:r>
      <w:r>
        <w:rPr>
          <w:rFonts w:ascii="仿宋_GB2312" w:hAnsi="仿宋_GB2312" w:cs="仿宋_GB2312" w:eastAsia="仿宋_GB2312"/>
          <w:sz w:val="32"/>
          <w:szCs w:val="32"/>
          <w:lang w:val="en-US" w:eastAsia="zh-CN"/>
        </w:rPr>
        <w:t>实施双蛋白工程，利用大豆蛋白与牛奶蛋白，满足补充蛋白质的健康需求。完善冷链运输质量安全管理体系，增强运营及管理能力，优化奶及奶制品销售及配送服务。规范产品标签管理，推进少盐少油控糖措施在食品生产经营单位的应用。通过各级各类学校和社会福利机构的食堂等，试点起步推广健康烹饪模式与营养均衡配餐，逐步覆盖至大型餐馆。引导餐饮服务单位主动向消费者提供营养标识。</w:t>
      </w:r>
      <w:r>
        <w:rPr>
          <w:rFonts w:ascii="楷体_GB2312" w:hAnsi="楷体_GB2312" w:cs="楷体_GB2312" w:eastAsia="楷体_GB2312"/>
          <w:sz w:val="32"/>
          <w:szCs w:val="32"/>
          <w:lang w:val="en-US" w:eastAsia="zh-CN"/>
        </w:rPr>
        <w:t>（市科学技术局、市工业信息化局、市农业农村局、市卫生健康局、市市场监督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提升营养健康服务能力和水平。</w:t>
      </w:r>
      <w:r>
        <w:rPr>
          <w:rFonts w:ascii="仿宋_GB2312" w:hAnsi="仿宋_GB2312" w:cs="仿宋_GB2312" w:eastAsia="仿宋_GB2312"/>
          <w:sz w:val="32"/>
          <w:szCs w:val="32"/>
          <w:lang w:val="en-US" w:eastAsia="zh-CN"/>
        </w:rPr>
        <w:t>实施营养师、营养指导员制度，组织开展营养师、营养指导员培训，试点建设中小学校与县（市、区）教育局点对点实践平台，向中小学、幼儿园普及营养健康知识。鼓励具有医学和营养学专长的人员加入营养指导员队伍，参加社区营养教育、合理膳食及均衡营养指导，对一般健康人群和特定人群提供针对性膳食指导建议。建立营养师、营养指导员临床营养工作制度，选择</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个县（市、区）试点开展餐饮服务单位营养师配备、社区营养指导员配备及临床营养师技术培训、临床营养科室建设、临床营养评估，逐步扩大试点范围。由云浮市技工学校招募相关专业学生发展营养宣传志愿者组建志愿者队伍，培养成为开展营养科普宣教的核心力量。</w:t>
      </w:r>
      <w:r>
        <w:rPr>
          <w:rFonts w:ascii="楷体_GB2312" w:hAnsi="楷体_GB2312" w:cs="楷体_GB2312" w:eastAsia="楷体_GB2312"/>
          <w:sz w:val="32"/>
          <w:szCs w:val="32"/>
          <w:lang w:val="en-US" w:eastAsia="zh-CN"/>
        </w:rPr>
        <w:t>（市教育局、市人力资源社会保障局、市农业农村局、市卫生健康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推进岭南特色营养健康膳食模式示范推广。</w:t>
      </w:r>
      <w:r>
        <w:rPr>
          <w:rFonts w:ascii="仿宋_GB2312" w:hAnsi="仿宋_GB2312" w:cs="仿宋_GB2312" w:eastAsia="仿宋_GB2312"/>
          <w:sz w:val="32"/>
          <w:szCs w:val="32"/>
          <w:lang w:val="en-US" w:eastAsia="zh-CN"/>
        </w:rPr>
        <w:t>实施“粤菜师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云浮”健康菜谱推广行动，弘扬传统饮食文化，着眼岭南特色，开展膳食及传统食养习惯研究，倡导岭南特色膳食消费模式，在电视台、报纸、网络平台等开办健康饮食专栏和讲座，有效落实“减盐、减油、减糖”倡议。落实特殊人群集体用餐和营养操作规范。鼓励和动员社会资源利用互联网等现代信息技术手段，围绕充实营养健康知识、提供膳食指引、介绍科学的量化方法、培育养成合理膳食习惯等方面，制作多样化的营养科普作品，开发科学性和实用性兼具的支持性工具，为试点应用和示范推广提供物资支持。</w:t>
      </w:r>
      <w:r>
        <w:rPr>
          <w:rFonts w:ascii="楷体_GB2312" w:hAnsi="楷体_GB2312" w:cs="楷体_GB2312" w:eastAsia="楷体_GB2312"/>
          <w:sz w:val="32"/>
          <w:szCs w:val="32"/>
          <w:lang w:val="en-US" w:eastAsia="zh-CN"/>
        </w:rPr>
        <w:t>（市卫生健康局、市教育局、市科学技术局、市市场监督管理局、市人力资源社会保障局、市民政局、云浮广播电视台、云浮日报社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实施全民健康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动健身是身体健康的重要途径。因地制宜兴建健身设施，持续推进公共体育场馆惠民开放，全面提升社会体育场馆惠民开放质量，着力增加体育设施供给，建成城镇社区“</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分钟健身圈”。提高体育锻炼人群组织化程度，推动健身活动与健康指导的专业化。加强“体医融合”，实施主动锻炼行为流行病学调查，探索开展云浮特色全民健康生活方式行动及慢性病运动干预。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城乡居民达到《国民体质测定标准》合格以上的人数比例分别不少</w:t>
      </w:r>
      <w:r>
        <w:rPr>
          <w:rFonts w:eastAsia="仿宋_GB2312" w:cs="仿宋_GB2312" w:ascii="Times New Roman" w:hAnsi="Times New Roman"/>
          <w:sz w:val="32"/>
          <w:szCs w:val="32"/>
          <w:lang w:val="en-US" w:eastAsia="zh-CN"/>
        </w:rPr>
        <w:t>93%</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96%</w:t>
      </w:r>
      <w:r>
        <w:rPr>
          <w:rFonts w:ascii="仿宋_GB2312" w:hAnsi="仿宋_GB2312" w:cs="仿宋_GB2312" w:eastAsia="仿宋_GB2312"/>
          <w:sz w:val="32"/>
          <w:szCs w:val="32"/>
          <w:lang w:val="en-US" w:eastAsia="zh-CN"/>
        </w:rPr>
        <w:t>，经常参加体育锻炼的人数比例不少于</w:t>
      </w:r>
      <w:r>
        <w:rPr>
          <w:rFonts w:eastAsia="仿宋_GB2312" w:cs="仿宋_GB2312" w:ascii="Times New Roman" w:hAnsi="Times New Roman"/>
          <w:sz w:val="32"/>
          <w:szCs w:val="32"/>
          <w:lang w:val="en-US" w:eastAsia="zh-CN"/>
        </w:rPr>
        <w:t>3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42%</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提升公共体育场地设施服务能力。</w:t>
      </w:r>
      <w:r>
        <w:rPr>
          <w:rFonts w:ascii="仿宋_GB2312" w:hAnsi="仿宋_GB2312" w:cs="仿宋_GB2312" w:eastAsia="仿宋_GB2312"/>
          <w:sz w:val="32"/>
          <w:szCs w:val="32"/>
          <w:lang w:val="en-US" w:eastAsia="zh-CN"/>
        </w:rPr>
        <w:t>积极推进各级各类公共体育场地设施建设，不断完善公共体育场地设施，推进城乡健身步道建设，科学规划建设足球场，增加足球场地供给。推进社会积极投资参与体育场地建设，通过改造“金角银边”、插花地、街头绿地及其他未利用地新建的，或在公园绿地及其他已建成公共空间增设体育设施的社区体育公园、健身路径、健身器材等，为健身群众提供更多亲民、便民、利民的基层体育设施。优化场地设施资源配置，鼓励和支持社会资本采取多种形式参与活动场馆和健身设施建设，推进市、县（市、区）、镇（街道）、村（居）四级公共体育场地设施完善和提升，努力构建城镇社区</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分钟健身圈和市区</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分钟健身圈。推动公共体育场地设施免费或低收费开放，提高企事业等单位体育场地设施的开放率，鼓励符合条件的企事业单位体育场地设施向社会开放。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学校体育场地设施开放率超过</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人均体育场地面积分别达到</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m</w:t>
      </w:r>
      <w:r>
        <w:rPr>
          <w:rFonts w:eastAsia="仿宋_GB2312" w:cs="仿宋_GB2312" w:ascii="Times New Roman" w:hAnsi="Times New Roman"/>
          <w:sz w:val="32"/>
          <w:szCs w:val="32"/>
          <w:vertAlign w:val="superscript"/>
          <w:lang w:val="en-US" w:eastAsia="zh-CN"/>
        </w:rPr>
        <w:t>2</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8m</w:t>
      </w:r>
      <w:r>
        <w:rPr>
          <w:rFonts w:eastAsia="仿宋_GB2312" w:cs="仿宋_GB2312" w:ascii="Times New Roman" w:hAnsi="Times New Roman"/>
          <w:sz w:val="32"/>
          <w:szCs w:val="32"/>
          <w:vertAlign w:val="superscript"/>
          <w:lang w:val="en-US" w:eastAsia="zh-CN"/>
        </w:rPr>
        <w:t>2</w:t>
      </w:r>
      <w:r>
        <w:rPr>
          <w:rFonts w:ascii="仿宋_GB2312" w:hAnsi="仿宋_GB2312" w:cs="仿宋_GB2312" w:eastAsia="仿宋_GB2312"/>
          <w:sz w:val="32"/>
          <w:szCs w:val="32"/>
          <w:lang w:val="en-US" w:eastAsia="zh-CN"/>
        </w:rPr>
        <w:t>及以上；城市慢跑步行道绿道的人均长度持续提升。</w:t>
      </w:r>
      <w:r>
        <w:rPr>
          <w:rFonts w:ascii="楷体_GB2312" w:hAnsi="楷体_GB2312" w:cs="楷体_GB2312" w:eastAsia="楷体_GB2312"/>
          <w:sz w:val="32"/>
          <w:szCs w:val="32"/>
          <w:lang w:val="en-US" w:eastAsia="zh-CN"/>
        </w:rPr>
        <w:t>（市文广旅体局、市发展改革局、市教育局、市自然资源局、市住房城乡建设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广泛开展全民健身活动。</w:t>
      </w:r>
      <w:r>
        <w:rPr>
          <w:rFonts w:ascii="仿宋_GB2312" w:hAnsi="仿宋_GB2312" w:cs="仿宋_GB2312" w:eastAsia="仿宋_GB2312"/>
          <w:sz w:val="32"/>
          <w:szCs w:val="32"/>
          <w:lang w:val="en-US" w:eastAsia="zh-CN"/>
        </w:rPr>
        <w:t>实施全民健身计划，普及科学健身知识和健身方法，推动体育健身生活化。健全运动健身休闲网络，鼓励举办各类全民健身运动会、体育比赛活动。鼓励广大群众在有专业人士指导、合理评估身体状态的情况下，选择适合自己的运动方式，每周进行</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次以上、每次</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分钟以上中等强度运动，或者累计</w:t>
      </w:r>
      <w:r>
        <w:rPr>
          <w:rFonts w:eastAsia="仿宋_GB2312" w:cs="仿宋_GB2312" w:ascii="Times New Roman" w:hAnsi="Times New Roman"/>
          <w:sz w:val="32"/>
          <w:szCs w:val="32"/>
          <w:lang w:val="en-US" w:eastAsia="zh-CN"/>
        </w:rPr>
        <w:t>150</w:t>
      </w:r>
      <w:r>
        <w:rPr>
          <w:rFonts w:ascii="仿宋_GB2312" w:hAnsi="仿宋_GB2312" w:cs="仿宋_GB2312" w:eastAsia="仿宋_GB2312"/>
          <w:sz w:val="32"/>
          <w:szCs w:val="32"/>
          <w:lang w:val="en-US" w:eastAsia="zh-CN"/>
        </w:rPr>
        <w:t>分钟中等强度或</w:t>
      </w:r>
      <w:r>
        <w:rPr>
          <w:rFonts w:eastAsia="仿宋_GB2312" w:cs="仿宋_GB2312" w:ascii="Times New Roman" w:hAnsi="Times New Roman"/>
          <w:sz w:val="32"/>
          <w:szCs w:val="32"/>
          <w:lang w:val="en-US" w:eastAsia="zh-CN"/>
        </w:rPr>
        <w:t>75</w:t>
      </w:r>
      <w:r>
        <w:rPr>
          <w:rFonts w:ascii="仿宋_GB2312" w:hAnsi="仿宋_GB2312" w:cs="仿宋_GB2312" w:eastAsia="仿宋_GB2312"/>
          <w:sz w:val="32"/>
          <w:szCs w:val="32"/>
          <w:lang w:val="en-US" w:eastAsia="zh-CN"/>
        </w:rPr>
        <w:t>分钟高强度身体活动，日常生活中达到每天</w:t>
      </w:r>
      <w:r>
        <w:rPr>
          <w:rFonts w:eastAsia="仿宋_GB2312" w:cs="仿宋_GB2312" w:ascii="Times New Roman" w:hAnsi="Times New Roman"/>
          <w:sz w:val="32"/>
          <w:szCs w:val="32"/>
          <w:lang w:val="en-US" w:eastAsia="zh-CN"/>
        </w:rPr>
        <w:t>6000</w:t>
      </w:r>
      <w:r>
        <w:rPr>
          <w:rFonts w:ascii="Times New Roman" w:hAnsi="Times New Roman" w:cs="Times New Roman" w:eastAsia="仿宋_GB2312"/>
          <w:sz w:val="32"/>
          <w:szCs w:val="32"/>
          <w:lang w:val="en-US" w:eastAsia="zh-CN"/>
        </w:rPr>
        <w:t>～</w:t>
      </w:r>
      <w:r>
        <w:rPr>
          <w:rFonts w:eastAsia="仿宋_GB2312" w:cs="仿宋_GB2312" w:ascii="Times New Roman" w:hAnsi="Times New Roman"/>
          <w:sz w:val="32"/>
          <w:szCs w:val="32"/>
          <w:lang w:val="en-US" w:eastAsia="zh-CN"/>
        </w:rPr>
        <w:t>10000</w:t>
      </w:r>
      <w:r>
        <w:rPr>
          <w:rFonts w:ascii="仿宋_GB2312" w:hAnsi="仿宋_GB2312" w:cs="仿宋_GB2312" w:eastAsia="仿宋_GB2312"/>
          <w:sz w:val="32"/>
          <w:szCs w:val="32"/>
          <w:lang w:val="en-US" w:eastAsia="zh-CN"/>
        </w:rPr>
        <w:t>步的活动量。机关、企事业单位积极开展工间操，鼓励个人至少有</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项运动爱好或掌握一项传统运动项目，参加至少</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个健身组织，每天进行中等强度运动至少半小时。发展群众健身运动项目，支持和引导开发适合不同人群、不同地域特点的特色运动项目，大力发展群众喜闻乐见的健身活动项目，传承推广岭南传统体育项目，因地制宜开展各类户外体育活动。发挥体育社会组织作用，健全和完善各级体育总会和各类单项、行业、人群体育协会等体育社会组织，激发社会力量办体育的组织力和创造力，鼓励社会力量承接政府购买服务举办各类全民健身活动。</w:t>
      </w:r>
      <w:r>
        <w:rPr>
          <w:rFonts w:ascii="楷体_GB2312" w:hAnsi="楷体_GB2312" w:cs="楷体_GB2312" w:eastAsia="楷体_GB2312"/>
          <w:sz w:val="32"/>
          <w:szCs w:val="32"/>
          <w:lang w:val="en-US" w:eastAsia="zh-CN"/>
        </w:rPr>
        <w:t>（市文广旅体局、市教育局、市民政局、市卫生健康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加大体医融合力度。</w:t>
      </w:r>
      <w:r>
        <w:rPr>
          <w:rFonts w:ascii="仿宋_GB2312" w:hAnsi="仿宋_GB2312" w:cs="仿宋_GB2312" w:eastAsia="仿宋_GB2312"/>
          <w:sz w:val="32"/>
          <w:szCs w:val="32"/>
          <w:lang w:val="en-US" w:eastAsia="zh-CN"/>
        </w:rPr>
        <w:t>加强体育医疗融合和非医疗健康干预，推动形成体育医疗结合的疾病管理与健康服务模式，发挥全民科学健身在健康促进、慢性病预防和康复等方面积极作用。推进健身科技创新体系建设，推进全民科学健身素养促进工程，推广《国家体育锻炼标准》和《全民健身指南》，通过多种宣传方式加强科学健身知识宣传与推广，结合我市大众健身的特征和急需解决的问题，研究制定适宜的全民健身指导方案，不断提升城乡广大市民的健身素养。</w:t>
      </w:r>
      <w:r>
        <w:rPr>
          <w:rFonts w:ascii="楷体_GB2312" w:hAnsi="楷体_GB2312" w:cs="楷体_GB2312" w:eastAsia="楷体_GB2312"/>
          <w:sz w:val="32"/>
          <w:szCs w:val="32"/>
          <w:lang w:val="en-US" w:eastAsia="zh-CN"/>
        </w:rPr>
        <w:t>（市文广旅体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健全加强国民体质监测体系。</w:t>
      </w:r>
      <w:r>
        <w:rPr>
          <w:rFonts w:ascii="仿宋_GB2312" w:hAnsi="仿宋_GB2312" w:cs="仿宋_GB2312" w:eastAsia="仿宋_GB2312"/>
          <w:sz w:val="32"/>
          <w:szCs w:val="32"/>
          <w:lang w:val="en-US" w:eastAsia="zh-CN"/>
        </w:rPr>
        <w:t>进一步完善市、县（市、区）、镇（街道）三级国民体质监测体系，</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国民体质监测体系基本健全。运用互联网和物联网技术，进一步提高国民体质监测数据采集科技含量，形成“体育医疗融合”发展。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国民体质监测体系更加完善，三级体质监测机构高效运行。建立儿童、青少年、妇女、老年人、职业群体等的体质数据库及评价标准，进一步完善三级体质测定与运动健身指导服务体系。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城乡广大市民达到《国民体质测定标准》合格以上的人数比例分别不少于</w:t>
      </w:r>
      <w:r>
        <w:rPr>
          <w:rFonts w:eastAsia="仿宋_GB2312" w:cs="仿宋_GB2312" w:ascii="Times New Roman" w:hAnsi="Times New Roman"/>
          <w:sz w:val="32"/>
          <w:szCs w:val="32"/>
          <w:lang w:val="en-US" w:eastAsia="zh-CN"/>
        </w:rPr>
        <w:t>93%</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96%</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市文广旅体局、市教育局、市卫生健康局、市政务服务数据管理局、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完善社会体育指导员管理体系。</w:t>
      </w:r>
      <w:r>
        <w:rPr>
          <w:rFonts w:ascii="仿宋_GB2312" w:hAnsi="仿宋_GB2312" w:cs="仿宋_GB2312" w:eastAsia="仿宋_GB2312"/>
          <w:sz w:val="32"/>
          <w:szCs w:val="32"/>
          <w:lang w:val="en-US" w:eastAsia="zh-CN"/>
        </w:rPr>
        <w:t>建立健全社会体育指导员服务体系，发挥各级社会体育指导员协会、服务站在开展全民健身活动中的指导作用。加强社会体育指导员培训，着力加大各级社会体育指导员骨干队伍建设，建立社会体育指导员激励机制，鼓励和支持优秀指导员、教练员、退役运动员、有体育特长的志愿者加入全民健身志愿服务队伍。开展全民健身志愿服务，设立公益性岗位，引导社会体育指导员到广场、公园和各类健身场所服务指导点上岗，举办健身交流展示活动，鼓励医疗机构提供运动促进健康指导服务。规范社会体育指导员服务站管理。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每千人拥有社会体育指导员不少于</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名和</w:t>
      </w:r>
      <w:r>
        <w:rPr>
          <w:rFonts w:eastAsia="仿宋_GB2312" w:cs="仿宋_GB2312"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8</w:t>
      </w:r>
      <w:r>
        <w:rPr>
          <w:rFonts w:ascii="仿宋_GB2312" w:hAnsi="仿宋_GB2312" w:cs="仿宋_GB2312" w:eastAsia="仿宋_GB2312"/>
          <w:sz w:val="32"/>
          <w:szCs w:val="32"/>
          <w:lang w:val="en-US" w:eastAsia="zh-CN"/>
        </w:rPr>
        <w:t>名。</w:t>
      </w:r>
      <w:r>
        <w:rPr>
          <w:rFonts w:ascii="楷体_GB2312" w:hAnsi="楷体_GB2312" w:cs="楷体_GB2312" w:eastAsia="楷体_GB2312"/>
          <w:sz w:val="32"/>
          <w:szCs w:val="32"/>
          <w:lang w:val="en-US" w:eastAsia="zh-CN"/>
        </w:rPr>
        <w:t>（市文广旅体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实施控烟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吸烟严重危害身体健康。广泛开展控烟宣传，推动个人和家庭充分了解吸烟、二手烟暴露和电子烟的严重危害。鼓励领导干部、医务人员和教师发挥控烟引领作用，把各级党政机关、学校、医疗机构全面建成无烟单位，倡导无烟家庭。禁止向未成年人销售烟草制品和电子烟。建立和完善戒烟服务体系，推广简短戒烟干预服务和烟草依赖疾病诊治。建立监测评估系统，开展烟草使用行为流行病学调查。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5</w:t>
      </w:r>
      <w:r>
        <w:rPr>
          <w:rFonts w:ascii="仿宋_GB2312" w:hAnsi="仿宋_GB2312" w:cs="仿宋_GB2312" w:eastAsia="仿宋_GB2312"/>
          <w:sz w:val="32"/>
          <w:szCs w:val="32"/>
          <w:lang w:val="en-US" w:eastAsia="zh-CN"/>
        </w:rPr>
        <w:t>年，全面无烟法规保护的人口比例分别达到</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及以上。</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营造浓厚控烟氛围。</w:t>
      </w:r>
      <w:r>
        <w:rPr>
          <w:rFonts w:ascii="仿宋_GB2312" w:hAnsi="仿宋_GB2312" w:cs="仿宋_GB2312" w:eastAsia="仿宋_GB2312"/>
          <w:sz w:val="32"/>
          <w:szCs w:val="32"/>
          <w:lang w:val="en-US" w:eastAsia="zh-CN"/>
        </w:rPr>
        <w:t>提倡个人戒烟（含电子烟）越早越好，什么时候都不晚。开展无烟家庭创建，保护家人免受二手烟危害。充分利用传统媒体和移动视频、</w:t>
      </w:r>
      <w:r>
        <w:rPr>
          <w:rFonts w:eastAsia="仿宋_GB2312" w:cs="仿宋_GB2312" w:ascii="Times New Roman" w:hAnsi="Times New Roman"/>
          <w:sz w:val="32"/>
          <w:szCs w:val="32"/>
          <w:lang w:val="en-US" w:eastAsia="zh-CN"/>
        </w:rPr>
        <w:t>12320</w:t>
      </w:r>
      <w:r>
        <w:rPr>
          <w:rFonts w:ascii="仿宋_GB2312" w:hAnsi="仿宋_GB2312" w:cs="仿宋_GB2312" w:eastAsia="仿宋_GB2312"/>
          <w:sz w:val="32"/>
          <w:szCs w:val="32"/>
          <w:lang w:val="en-US" w:eastAsia="zh-CN"/>
        </w:rPr>
        <w:t>健康热线、党员干部现代远程教育平台等新媒体，开展多形式、多层次、全方位的控烟宣传教育活动。开发制作系列海报、折页、小册子、标语、口号等形式的控烟传播材料，张贴到村（居），派发到户。组织策划控烟知识竞赛、戒烟大赛等参与式控烟传播活动，让居民在参与中学习控烟知识，内化为控烟的自觉行动。利用世界无烟日、世界心脏日、国际肺癌日等主题日开展控烟宣传和干预，倡导无烟婚礼。推动建立由政府、专业机构、新闻媒体、社会组织、企业、律师、志愿者等部门和人员组成的控烟战略联盟，形成控烟合力。开展青少年控烟干预，将烟草危害、电子烟危害和二手烟危害等控烟相关知识纳入中小学生健康教育课程，开展控烟知识竞赛、戒烟绘画比赛、拒吸第一支烟签名等控烟参与式活动，加强无烟学校建设，为青少年营造远离烟草的环境。创新控烟宣传干预模式，利用虚拟现实技术（</w:t>
      </w:r>
      <w:r>
        <w:rPr>
          <w:rFonts w:eastAsia="仿宋_GB2312" w:cs="仿宋_GB2312" w:ascii="Times New Roman" w:hAnsi="Times New Roman"/>
          <w:sz w:val="32"/>
          <w:szCs w:val="32"/>
          <w:lang w:val="en-US" w:eastAsia="zh-CN"/>
        </w:rPr>
        <w:t>VR</w:t>
      </w:r>
      <w:r>
        <w:rPr>
          <w:rFonts w:ascii="仿宋_GB2312" w:hAnsi="仿宋_GB2312" w:cs="仿宋_GB2312" w:eastAsia="仿宋_GB2312"/>
          <w:sz w:val="32"/>
          <w:szCs w:val="32"/>
          <w:lang w:val="en-US" w:eastAsia="zh-CN"/>
        </w:rPr>
        <w:t>）等新载体开展控烟宣传教育。探索推动各级党政机关将控烟融入党建工作中。</w:t>
      </w:r>
      <w:r>
        <w:rPr>
          <w:rFonts w:ascii="楷体_GB2312" w:hAnsi="楷体_GB2312" w:cs="楷体_GB2312" w:eastAsia="楷体_GB2312"/>
          <w:sz w:val="32"/>
          <w:szCs w:val="32"/>
          <w:lang w:val="en-US" w:eastAsia="zh-CN"/>
        </w:rPr>
        <w:t>（市卫生健康局、市委宣传部、市教育局、市文广旅体局、市烟草专卖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推进重点人群控烟工作。</w:t>
      </w:r>
      <w:r>
        <w:rPr>
          <w:rFonts w:ascii="仿宋_GB2312" w:hAnsi="仿宋_GB2312" w:cs="仿宋_GB2312" w:eastAsia="仿宋_GB2312"/>
          <w:sz w:val="32"/>
          <w:szCs w:val="32"/>
          <w:lang w:val="en-US" w:eastAsia="zh-CN"/>
        </w:rPr>
        <w:t>领导干部、医生和教师发挥引领作用，严格落实中共中央办公厅、国务院办公厅印发《关于领导干部带头在公共场所禁烟有关事项的通知》要求，各级领导干部要模范遵守公共场所禁烟规定，以实际行动作出表率，不在学校、医院、体育场馆、公共文化场馆、公共交通工具以及其他有禁止吸烟标识的公共场所吸烟，及时劝阻和制止他人违规在公共场所吸烟，公务活动参加人员不得吸烟、敬烟、劝烟。医务人员不允许在工作时间吸烟，劝导、帮助有吸烟习惯的患者戒烟。教师不得当着学生的面吸烟。发动广大群众和媒体监督控烟、禁烟，不断推进重点人群控烟工作。各单位要定期组织开展自我检查，确保控烟工作成效；市控烟主管部门要适时组织开展明察暗访，及时通报检查结果；党政机关严禁使用或变相使用公款支付烟草消费开支。</w:t>
      </w:r>
      <w:r>
        <w:rPr>
          <w:rFonts w:ascii="楷体_GB2312" w:hAnsi="楷体_GB2312" w:cs="楷体_GB2312" w:eastAsia="楷体_GB2312"/>
          <w:sz w:val="32"/>
          <w:szCs w:val="32"/>
          <w:lang w:val="en-US" w:eastAsia="zh-CN"/>
        </w:rPr>
        <w:t>（市委宣传部、市教育局、市卫生健康局、市文广旅体局、市烟草专卖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多层次融合控烟。</w:t>
      </w:r>
      <w:r>
        <w:rPr>
          <w:rFonts w:ascii="仿宋_GB2312" w:hAnsi="仿宋_GB2312" w:cs="仿宋_GB2312" w:eastAsia="仿宋_GB2312"/>
          <w:sz w:val="32"/>
          <w:szCs w:val="32"/>
          <w:lang w:val="en-US" w:eastAsia="zh-CN"/>
        </w:rPr>
        <w:t>各级各类党政机关要全面建设成无烟党政机关，结合文明城市、卫生城市、健康促进县（市、区）、慢性病综合防治示范区、健康促进行动等平台，推进无烟单位建设，推进无烟单位建设。鼓励企业、单位出台室内全面无烟政策，为员工营造无烟工作环境，为吸烟员工戒烟提供必要的帮助。影剧院、体育场馆等室内公共场所和公园等室外公共场所，要张贴海报、悬挂横幅等形式进行宣传，建立督导巡查队伍，定期进行巡查。逐步在全市范围内实现室内公共场所、室内工作场所和公共交通工具全面禁烟。对控烟不力的公共场所在主要媒体上进行披露。</w:t>
      </w:r>
      <w:r>
        <w:rPr>
          <w:rFonts w:ascii="楷体_GB2312" w:hAnsi="楷体_GB2312" w:cs="楷体_GB2312" w:eastAsia="楷体_GB2312"/>
          <w:sz w:val="32"/>
          <w:szCs w:val="32"/>
          <w:lang w:val="en-US" w:eastAsia="zh-CN"/>
        </w:rPr>
        <w:t>（市卫生健康局、市直机关工委、市机关事务管理局、市住房城乡建设局、市机关事务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拓宽控烟渠道。</w:t>
      </w:r>
      <w:r>
        <w:rPr>
          <w:rFonts w:ascii="仿宋_GB2312" w:hAnsi="仿宋_GB2312" w:cs="仿宋_GB2312" w:eastAsia="仿宋_GB2312"/>
          <w:sz w:val="32"/>
          <w:szCs w:val="32"/>
          <w:lang w:val="en-US" w:eastAsia="zh-CN"/>
        </w:rPr>
        <w:t>逐步建立完善戒烟服务体系，将询问患者吸烟史纳入到日常的门诊问诊中，推广简短戒烟干预服务和烟草依赖疾病诊治，并在就诊、治疗、护理等过程中将控烟健康教育作为重要的治疗和干预手段。加强对戒烟服务的宣传推广，建立控烟专（兼）职人员进修学习制度，选派执行人员到专业机构进行进修。对成熟的控烟新技术或新方法，申请卫生适宜技术推广项目予以广泛推广。举办各级各类控烟能力建设培训班，提高有关人员的控烟实践操作能力。探索将控烟能力建设课程纳入专业人员公需课和继续教育项目，完成学习并考核合格者授予学分。将控烟纳入各级党校的各类培训课程。鼓励各类公益性社会组织和个人通过各种形式参与控烟工作或者为控烟工作提供支持。</w:t>
      </w:r>
      <w:r>
        <w:rPr>
          <w:rFonts w:ascii="楷体_GB2312" w:hAnsi="楷体_GB2312" w:cs="楷体_GB2312" w:eastAsia="楷体_GB2312"/>
          <w:sz w:val="32"/>
          <w:szCs w:val="32"/>
          <w:lang w:val="en-US" w:eastAsia="zh-CN"/>
        </w:rPr>
        <w:t>（市卫生健康局、市教育局、市民政局、市人力资源社会保障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强化控烟监督执法。</w:t>
      </w:r>
      <w:r>
        <w:rPr>
          <w:rFonts w:ascii="仿宋_GB2312" w:hAnsi="仿宋_GB2312" w:cs="仿宋_GB2312" w:eastAsia="仿宋_GB2312"/>
          <w:sz w:val="32"/>
          <w:szCs w:val="32"/>
          <w:lang w:val="en-US" w:eastAsia="zh-CN"/>
        </w:rPr>
        <w:t>贯彻落实《广东省爱国卫生工作条例》，提高全面无烟法规覆盖人口比例。明确执法主体，加大联合执法力度，做好辖区内公共场所的控烟执法。加大烟草广告监督执法力度，严厉查处在大众传播媒介、公共场所、公共交通工具、户外发布烟草广告的违法行为。依法规范烟草促销、赞助等行为。进一步加强卷烟包装标识管理。禁止向未成人销售烟草制品及电子烟，推动将电子烟列入烟草制品进行管控，烟草专卖行政主管部门要加大对电子烟产品的市场监管力度，加强对通过互联网推广和销售电子烟行为的监测、劝阻和制止，依法查处各类违法行为。将违反有关法律法规向未成年人出售烟草的商家、发布烟草广告的企业和商家，纳入社会诚信体系“黑名单”，依法依规实施联合惩戒。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面无烟法规保护的人口比例分别达到</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及以上。</w:t>
      </w:r>
      <w:r>
        <w:rPr>
          <w:rFonts w:ascii="楷体_GB2312" w:hAnsi="楷体_GB2312" w:cs="楷体_GB2312" w:eastAsia="楷体_GB2312"/>
          <w:sz w:val="32"/>
          <w:szCs w:val="32"/>
          <w:lang w:val="en-US" w:eastAsia="zh-CN"/>
        </w:rPr>
        <w:t>（市卫生健康局、市发展改革局、市司法局、市交通运输局、市市场监督管理局、市文广旅体局、市烟草专卖局、市水务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定期开展烟草流行监测。</w:t>
      </w:r>
      <w:r>
        <w:rPr>
          <w:rFonts w:ascii="仿宋_GB2312" w:hAnsi="仿宋_GB2312" w:cs="仿宋_GB2312" w:eastAsia="仿宋_GB2312"/>
          <w:sz w:val="32"/>
          <w:szCs w:val="32"/>
          <w:lang w:val="en-US" w:eastAsia="zh-CN"/>
        </w:rPr>
        <w:t>构建烟草监测预警系统和信息化平台，定期组织辖区内烟草流行监测和电子烟使用监测，掌握</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岁以上人群吸烟率、人群电子烟使用情况和二手烟暴露情况。开展控烟政策执行监测，掌握辖区内各项控烟政策的执行情况与效果。采用暗访巡查等形式，监控各级党政机关、各类公共场所无烟环境建设情况。合理利用监测信息，适时通报或进行新闻发布披露，提高控烟成效。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w:t>
      </w:r>
      <w:r>
        <w:rPr>
          <w:rFonts w:eastAsia="仿宋_GB2312" w:cs="仿宋_GB2312" w:ascii="Times New Roman" w:hAnsi="Times New Roman"/>
          <w:sz w:val="32"/>
          <w:szCs w:val="32"/>
          <w:lang w:val="en-US" w:eastAsia="zh-CN"/>
        </w:rPr>
        <w:t>15</w:t>
      </w:r>
      <w:r>
        <w:rPr>
          <w:rFonts w:ascii="仿宋_GB2312" w:hAnsi="仿宋_GB2312" w:cs="仿宋_GB2312" w:eastAsia="仿宋_GB2312"/>
          <w:sz w:val="32"/>
          <w:szCs w:val="32"/>
          <w:lang w:val="en-US" w:eastAsia="zh-CN"/>
        </w:rPr>
        <w:t>岁以上人群吸烟率分别低于</w:t>
      </w:r>
      <w:r>
        <w:rPr>
          <w:rFonts w:eastAsia="仿宋_GB2312" w:cs="仿宋_GB2312" w:ascii="Times New Roman" w:hAnsi="Times New Roman"/>
          <w:sz w:val="32"/>
          <w:szCs w:val="32"/>
          <w:lang w:val="en-US" w:eastAsia="zh-CN"/>
        </w:rPr>
        <w:t>24</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20%</w:t>
      </w:r>
      <w:r>
        <w:rPr>
          <w:rFonts w:ascii="仿宋_GB2312" w:hAnsi="仿宋_GB2312" w:cs="仿宋_GB2312" w:eastAsia="仿宋_GB2312"/>
          <w:sz w:val="32"/>
          <w:szCs w:val="32"/>
          <w:lang w:val="en-US" w:eastAsia="zh-CN"/>
        </w:rPr>
        <w:t>。</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实施心理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心理健康是健康的重要组成部分。制订全市普通教育促进社会心理健康行动方案，加强覆盖全生命周期心理健康服务体系建设，提升全市心理健康服务能力和水平。加强心理健康素养促进，普及心理健康知识，引导公众科学缓解压力，促进心理健康。健全精神卫生综合管理机制，完善精神障碍社区工疗康复服务持续全覆盖，开展运用群体长效针应用。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居民心理健康素养水平提升到</w:t>
      </w:r>
      <w:r>
        <w:rPr>
          <w:rFonts w:eastAsia="仿宋_GB2312" w:cs="仿宋_GB2312" w:ascii="Times New Roman" w:hAnsi="Times New Roman"/>
          <w:sz w:val="32"/>
          <w:szCs w:val="32"/>
          <w:lang w:val="en-US" w:eastAsia="zh-CN"/>
        </w:rPr>
        <w:t>20%</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心理相关疾病发生的上升趋势减缓。</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开展大众心理健康促进与宣传教育。</w:t>
      </w:r>
      <w:r>
        <w:rPr>
          <w:rFonts w:ascii="仿宋_GB2312" w:hAnsi="仿宋_GB2312" w:cs="仿宋_GB2312" w:eastAsia="仿宋_GB2312"/>
          <w:sz w:val="32"/>
          <w:szCs w:val="32"/>
          <w:lang w:val="en-US" w:eastAsia="zh-CN"/>
        </w:rPr>
        <w:t>充分利用传统媒体和门户网站、社交平台、移动视频、远程教育终端等新媒体，组织创作、播出心理健康教育公益广告，传播自尊自信、乐观向上的现代文明理念和心理健康知识，宣传“心理健康素养十条” ，传授情绪管理、压力管理等自我心理调适方法和抑郁、焦虑等常见心理行为问题的识别方法。创作心理健康系列海报、折页、手册等形式的心理健康传播材料，张贴到村（居）委会或派发至户。鼓励患者主动寻求帮助，消除大众对心理健康问题和精神障碍的歧视。组建心理健康促进共同体，利用“世界精神卫生日”、“世界睡眠日”等主题日，通过研讨会、交流会、新闻发布会、健康讲座等形式开展心理健康宣传教育。由党政机关、企事业单位、高校、其他用人单位和居（村）委会组织策划心理健康知识竞赛和心理健康宣传创意比赛，将心理健康知识融入公众文化生活。针对老年人、流动人员、农村妇女、留守儿童、被监管人员、低保对象、特困人员、流浪乞讨人员等精神心理问题易感人群分别制定宣传教育策略，开展针对性心理健康教育活动。</w:t>
      </w:r>
      <w:r>
        <w:rPr>
          <w:rFonts w:ascii="楷体_GB2312" w:hAnsi="楷体_GB2312" w:cs="楷体_GB2312" w:eastAsia="楷体_GB2312"/>
          <w:sz w:val="32"/>
          <w:szCs w:val="32"/>
          <w:lang w:val="en-US" w:eastAsia="zh-CN"/>
        </w:rPr>
        <w:t>（市卫生健康局、市委宣传部、市教育局、市司法局、市文广旅体局、市总工会、团市委、市妇联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建立健全心理健康服务体系</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强化市精神卫生中心建设，各县（市、区）要依托现有精神卫生专业机构（医院），挂靠建立市县两级精神卫生中心。推</w:t>
      </w:r>
      <w:r>
        <w:rPr>
          <w:rFonts w:ascii="仿宋_GB2312" w:hAnsi="仿宋_GB2312" w:cs="仿宋_GB2312" w:eastAsia="仿宋_GB2312"/>
          <w:sz w:val="32"/>
          <w:szCs w:val="32"/>
          <w:lang w:val="en-US" w:eastAsia="zh-CN"/>
        </w:rPr>
        <w:t>动云浮市（罗定市）第三人民医院达到三级精神专科医院标准，各县（市、区）至少在一所以上综合性医院或慢病机构建设有病床的精神专科。各党政机关、企事业单位、高校等依托本单位工会、人力资源部门、卫生室（或计生办）、共青团、妇联团体等部门，设立心理健康服务岗位，配备专（兼）职心理健康辅导人员，开展常见心理行为问题的早期识别和干预。公安、司法行政等部门要成立危机干预专家组，对系统内人员和工作对象开展心理健康教育、评估和心理训练等服务。在县、镇、村三级综治中心或城乡社区综合服务中心规范设置心理咨询室或社会工作室，配备心理辅导人员或社会工作者。各乡镇卫生院（社区卫生服务中心）要安排符合心理健康服务要求的场所，为有需求的居民提供健康教育、答疑释惑、心理咨询等服务，并与精神卫生机构组成医联体，构建转诊和流转体系。利用互联网搭建心理健康服务平台，采取线上（专家咨询指导）与线下（心理辅导人员、社会工作者、志愿者为主体）相结合的办法，为辖区居民提供心理健康服务。完善社区、社会组织、社会工作者三社联动机制。各部门要强化服务质量监管，将对心理健康服务机构的评估结果作为示范单位、实践基地建设和承接政府购买服务项目的重要依据。养老机构、护理院、康复机构、妇女之家、残疾人康复机构、看守所等机构要积极引入社会工作者、心理咨询师、心理治疗师等力量，为空巢老人、孕产妇、遭受家庭暴力者、遭受虐待者、丧偶者、留守和流动儿童青少年、低保对象、特困人员、残疾人、羁押人员及其家属提供心理健康服务。市级精神卫生专业机构要加强心理咨询与治疗中心建设，推广个体治疗、家庭治疗和团体治疗。</w:t>
      </w:r>
      <w:r>
        <w:rPr>
          <w:rFonts w:ascii="楷体_GB2312" w:hAnsi="楷体_GB2312" w:cs="楷体_GB2312" w:eastAsia="楷体_GB2312"/>
          <w:sz w:val="32"/>
          <w:szCs w:val="32"/>
          <w:lang w:val="en-US" w:eastAsia="zh-CN"/>
        </w:rPr>
        <w:t>（市卫生健康局、市委政法委、市教育局、市民政局、市总工会、团市委、市妇联、市残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开展心理危机干预和心理援助服务。</w:t>
      </w:r>
      <w:r>
        <w:rPr>
          <w:rFonts w:ascii="仿宋_GB2312" w:hAnsi="仿宋_GB2312" w:cs="仿宋_GB2312" w:eastAsia="仿宋_GB2312"/>
          <w:sz w:val="32"/>
          <w:szCs w:val="32"/>
          <w:lang w:val="en-US" w:eastAsia="zh-CN"/>
        </w:rPr>
        <w:t>市、县（市、区）两级精神卫生专业机构建立心理危机干预和心理援助服务团队，面向社会提供心理健康教育、心理援助热线、心理评估、心理咨询、心理治疗和精神科治疗等衔接递进的服务。依托市、县（市、区）两级精神卫生医疗机构建立心理危机干预和心理援助服务平台，与求助者沟通互动，评估求助者的心理问题和需求，开展针对性心理健康教育、心理咨询和心理危机干预。向公众宣传心理援助平台，扩大社会影响力和利用率。依托市、县（市、区）两级精神卫生机构的精神科医师、心理咨询师、心理治疗师、精神科护士、公共卫生医师和社会工作者，分级组建突发事件心理危机干预队伍，定期开展针对各类突发事件的心理危机干预和心理援助培训与和演练。对突发事件中的心理危机高危群体开展及时、有序、高效的筛查、评估、咨询和干预。</w:t>
      </w:r>
      <w:r>
        <w:rPr>
          <w:rFonts w:ascii="楷体_GB2312" w:hAnsi="楷体_GB2312" w:cs="楷体_GB2312" w:eastAsia="楷体_GB2312"/>
          <w:sz w:val="32"/>
          <w:szCs w:val="32"/>
          <w:lang w:val="en-US" w:eastAsia="zh-CN"/>
        </w:rPr>
        <w:t>（市卫生健康局、市委政法委、市公安局、市民政局、市人力资源社会保障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建立健全精神卫生综合管理体制。</w:t>
      </w:r>
      <w:r>
        <w:rPr>
          <w:rFonts w:ascii="仿宋_GB2312" w:hAnsi="仿宋_GB2312" w:cs="仿宋_GB2312" w:eastAsia="仿宋_GB2312"/>
          <w:sz w:val="32"/>
          <w:szCs w:val="32"/>
          <w:lang w:val="en-US" w:eastAsia="zh-CN"/>
        </w:rPr>
        <w:t>各地要把精神卫生工作作为“平安云浮”重要内容，各级政法、卫生健康部门会同公安、民政、司法行政、残联等单位建立精神卫生综合管理机制，多渠道开展严重精神障碍患者日常发现、登记、随访、危险性评估、服药指导等服务。建立精神卫生医疗机构、社区康复机构及社会组织、家庭互相衔接的精神障碍社区康复服务体系。统筹辖区内精神卫生资源，对技术力量薄弱地区组织开展对口帮扶。鼓励和引导通过设立精神障碍社区康复机构或政府购买服务等方式委托社会组织提供精神障碍患者的社区康复服务，加强日间康复中心、中途宿舍、职业康复机构等建设。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底，各县（市、区）开展社区康复服务，</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以上的居家患者接受社区康复服务。各地区逐步建立患者个案管理团队，推广精神障碍患者个体化康复模式。对住院患者，帮助其正确认识疾病，学会按时按量服药和提高个人生活自理能力。对居家患者，开展服药、生活技能、社交技能等方面的康复训练，指导患者家属协助患者进行相关康复训练，进一步提高患者服药依从性、复发先兆识别能力，改善患者生活质量，促进其回归社会。加强严重精神障碍患者综合管理的质量控制。</w:t>
      </w:r>
      <w:r>
        <w:rPr>
          <w:rFonts w:ascii="楷体_GB2312" w:hAnsi="楷体_GB2312" w:cs="楷体_GB2312" w:eastAsia="楷体_GB2312"/>
          <w:sz w:val="32"/>
          <w:szCs w:val="32"/>
          <w:lang w:val="en-US" w:eastAsia="zh-CN"/>
        </w:rPr>
        <w:t>（市委政法委、市发展改革局、市公安局、市民政局、市卫生健康局、市残联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建立完善精神障碍社区康复服务体系。</w:t>
      </w:r>
      <w:r>
        <w:rPr>
          <w:rFonts w:ascii="仿宋_GB2312" w:hAnsi="仿宋_GB2312" w:cs="仿宋_GB2312" w:eastAsia="仿宋_GB2312"/>
          <w:sz w:val="32"/>
          <w:szCs w:val="32"/>
          <w:lang w:val="en-US" w:eastAsia="zh-CN"/>
        </w:rPr>
        <w:t>建立社区康复机构、社会组织和家庭组成的精神障碍社区康复服务体系，并与精神卫生医疗机构无缝衔接。加强社区精神康复综合服务中心、中途宿舍、职业康复机构和康园工疗站等建设。鼓励和引导通过设立精神障碍社区康复机构或政府购买服务等方式委托社会组织提供严重精神障碍患者的社区康复服务。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底，各县（市、区）开设社区精神康复综合服务中心、中途宿舍、职业康复机构等机构，每一镇街开设康园工疗站，</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以上的居家患者接受社区康复服务。</w:t>
      </w:r>
      <w:r>
        <w:rPr>
          <w:rFonts w:ascii="楷体_GB2312" w:hAnsi="楷体_GB2312" w:cs="楷体_GB2312" w:eastAsia="楷体_GB2312"/>
          <w:sz w:val="32"/>
          <w:szCs w:val="32"/>
          <w:lang w:val="en-US" w:eastAsia="zh-CN"/>
        </w:rPr>
        <w:t>（市发展改革局、市民政局、市人力资源社会保障局、市残联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开展人群心理健康监测。</w:t>
      </w:r>
      <w:r>
        <w:rPr>
          <w:rFonts w:ascii="仿宋_GB2312" w:hAnsi="仿宋_GB2312" w:cs="仿宋_GB2312" w:eastAsia="仿宋_GB2312"/>
          <w:sz w:val="32"/>
          <w:szCs w:val="32"/>
          <w:lang w:val="en-US" w:eastAsia="zh-CN"/>
        </w:rPr>
        <w:t>定期调查成人每日平均睡眠时间、居民心理健康素养水平、社会心理应激因素，掌握我市睡眠与心理健康问题的流行规律和影响因素，分析社会心理健康服务需求。构建睡眠与心理健康监测预警系统和信息化平台，针对辖区内睡眠障碍、焦虑障碍、抑郁症的流行情况和干预情况进行重点监测，掌握</w:t>
      </w:r>
      <w:r>
        <w:rPr>
          <w:rFonts w:eastAsia="仿宋_GB2312" w:cs="仿宋_GB2312" w:ascii="Times New Roman" w:hAnsi="Times New Roman"/>
          <w:sz w:val="32"/>
          <w:szCs w:val="32"/>
          <w:lang w:val="en-US" w:eastAsia="zh-CN"/>
        </w:rPr>
        <w:t>18</w:t>
      </w:r>
      <w:r>
        <w:rPr>
          <w:rFonts w:ascii="仿宋_GB2312" w:hAnsi="仿宋_GB2312" w:cs="仿宋_GB2312" w:eastAsia="仿宋_GB2312"/>
          <w:sz w:val="32"/>
          <w:szCs w:val="32"/>
          <w:lang w:val="en-US" w:eastAsia="zh-CN"/>
        </w:rPr>
        <w:t>岁以上人群睡眠障碍、焦虑障碍、抑郁症的患病率，以及抑郁症的治疗率。完善严重精神障碍患者信息管理系统，定期进行抽样筛查和患者随访。建立健全心理健康数据安全保护机制，保护个人隐私，防范因违反伦理、安全意识不足等造成的信息泄露。</w:t>
      </w:r>
      <w:r>
        <w:rPr>
          <w:rFonts w:ascii="楷体_GB2312" w:hAnsi="楷体_GB2312" w:cs="楷体_GB2312" w:eastAsia="楷体_GB2312"/>
          <w:sz w:val="32"/>
          <w:szCs w:val="32"/>
          <w:lang w:val="en-US" w:eastAsia="zh-CN"/>
        </w:rPr>
        <w:t>（市卫生健康局、市委政法委、市公安局、市民政局、市政务服务数据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加强心理健康服务队伍建设。</w:t>
      </w:r>
      <w:r>
        <w:rPr>
          <w:rFonts w:ascii="仿宋_GB2312" w:hAnsi="仿宋_GB2312" w:cs="仿宋_GB2312" w:eastAsia="仿宋_GB2312"/>
          <w:sz w:val="32"/>
          <w:szCs w:val="32"/>
          <w:lang w:val="en-US" w:eastAsia="zh-CN"/>
        </w:rPr>
        <w:t>各单位各部门要完善心理健康服务人才保障，将心理健康服务人才纳入专业技术岗位设置与管理体系，制定本行业、本部门心理健康服务标准和工作规范，定期考评。建设一批实践教学基地，加强医学、教育、康复、社会工作等相关专业心理学理论教学和实践技能培养，加快精神科医师、护士、心理咨询师、心理治疗师、公共卫生医师、康复师、社会工作者等构成的综合服务团队建设。推进精神科医师转岗培训，开展临床医务人员心理健康知识和技能培训，普及心理咨询和治疗技术在临床诊疗中的应用，提高抑郁、焦虑、睡眠障碍、认知障碍、孤独症等心理问题和常见精神障碍的筛查、识别和处置能力。</w:t>
      </w:r>
      <w:r>
        <w:rPr>
          <w:rFonts w:ascii="楷体_GB2312" w:hAnsi="楷体_GB2312" w:cs="楷体_GB2312" w:eastAsia="楷体_GB2312"/>
          <w:sz w:val="32"/>
          <w:szCs w:val="32"/>
          <w:lang w:val="en-US" w:eastAsia="zh-CN"/>
        </w:rPr>
        <w:t>（市教育局、市人力资源社会保障局、市卫生健康局、市医保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实施健康环境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良好的环境是健康的保障。向公众、家庭、单位（企业）普及环境与健康相关的防护和应对知识。推进大气、水、土壤污染防治。巩固国家卫生城市建设，推进健康城市、健康村镇建设，将促进健康理念融入城市规划、监测和风险评估制度。采取有效措施预防控制环境污染相关疾病、道路交通伤害、消费品质量安全事故等。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居民饮用水水质达标情况明显改善，并持续改善。</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开展健康环境促进行动宣传。</w:t>
      </w:r>
      <w:r>
        <w:rPr>
          <w:rFonts w:ascii="仿宋_GB2312" w:hAnsi="仿宋_GB2312" w:cs="仿宋_GB2312" w:eastAsia="仿宋_GB2312"/>
          <w:sz w:val="32"/>
          <w:szCs w:val="32"/>
          <w:lang w:val="en-US" w:eastAsia="zh-CN"/>
        </w:rPr>
        <w:t>采用开设电视专栏、广告、视频、动画等方式宣传环境与健康知识，宣扬“人与自然和谐共生”、“人人享有健康环境”、“绿水青山就是金山银山”的理念，树立人民群众科学的环境与健康促进观念。社区、学校、医院、工厂等主要公共场所设立环境与健康促进教育宣传栏、橱窗等，提倡积极实施垃圾分类并及时清理，将固体废弃物主动投放到相应的回收地点及设施中，提倡简约绿色装饰，做好室内油烟排风，提高家居环境水平。通过设立社区健康自助检测点，配备血压计、血糖仪、腰围尺、体重仪、体重指数（</w:t>
      </w:r>
      <w:r>
        <w:rPr>
          <w:rFonts w:eastAsia="仿宋_GB2312" w:cs="仿宋_GB2312" w:ascii="Times New Roman" w:hAnsi="Times New Roman"/>
          <w:sz w:val="32"/>
          <w:szCs w:val="32"/>
          <w:lang w:val="en-US" w:eastAsia="zh-CN"/>
        </w:rPr>
        <w:t>BMI</w:t>
      </w:r>
      <w:r>
        <w:rPr>
          <w:rFonts w:ascii="仿宋_GB2312" w:hAnsi="仿宋_GB2312" w:cs="仿宋_GB2312" w:eastAsia="仿宋_GB2312"/>
          <w:sz w:val="32"/>
          <w:szCs w:val="32"/>
          <w:lang w:val="en-US" w:eastAsia="zh-CN"/>
        </w:rPr>
        <w:t>）尺、健康膳食图等，鼓励引导社区居民形成健康生活方式。针对不同人群，编制有针对性的环境与健康促进手册，宣传和普及环境与健康促进基本理念、基本知识和基本技能，分类制定发布环境污染防护指南、公共场所和室内健康环境指南。深入社区、学校、医院、商场、工厂等人员密集的场所，经常性对公众进行防灾减灾、突发事件应对知识和技能的传播和培训，提高自救和互救能力，定期开展火灾、地震等自然灾害及突发事件的应急演练。</w:t>
      </w:r>
      <w:r>
        <w:rPr>
          <w:rFonts w:ascii="楷体_GB2312" w:hAnsi="楷体_GB2312" w:cs="楷体_GB2312" w:eastAsia="楷体_GB2312"/>
          <w:sz w:val="32"/>
          <w:szCs w:val="32"/>
          <w:lang w:val="en-US" w:eastAsia="zh-CN"/>
        </w:rPr>
        <w:t>（市卫生健康局、市委宣传部、市教育局、市科学技术局、市文广旅体局、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推进共建共享健康环境。</w:t>
      </w:r>
      <w:r>
        <w:rPr>
          <w:rFonts w:ascii="仿宋_GB2312" w:hAnsi="仿宋_GB2312" w:cs="仿宋_GB2312" w:eastAsia="仿宋_GB2312"/>
          <w:sz w:val="32"/>
          <w:szCs w:val="32"/>
          <w:lang w:val="en-US" w:eastAsia="zh-CN"/>
        </w:rPr>
        <w:t>推动国家森林城市创建，积极开展“海绵城市”建设，开展爱国卫生运动和健康云浮行动，落实“三个一”环境卫生整治制度，加快推进卫生创建工作，带动城乡人居环境质量的整体提升。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省级以上卫生城市比例达到</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省级以上卫生镇（县城）比例达到</w:t>
      </w: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实现省级以上卫生城市全覆盖，省级以上卫生镇比例达到</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推进健康城市、健康村镇建设，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每个国家卫生城市要建立不少于</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个健康社区、 健康单位，不少于</w:t>
      </w:r>
      <w:r>
        <w:rPr>
          <w:rFonts w:eastAsia="仿宋_GB2312" w:cs="仿宋_GB2312" w:ascii="Times New Roman" w:hAnsi="Times New Roman"/>
          <w:sz w:val="32"/>
          <w:szCs w:val="32"/>
          <w:lang w:val="en-US" w:eastAsia="zh-CN"/>
        </w:rPr>
        <w:t>1000</w:t>
      </w:r>
      <w:r>
        <w:rPr>
          <w:rFonts w:ascii="仿宋_GB2312" w:hAnsi="仿宋_GB2312" w:cs="仿宋_GB2312" w:eastAsia="仿宋_GB2312"/>
          <w:sz w:val="32"/>
          <w:szCs w:val="32"/>
          <w:lang w:val="en-US" w:eastAsia="zh-CN"/>
        </w:rPr>
        <w:t>个健康家庭等健康“细胞”；每个省卫生城市要建设不少于</w:t>
      </w:r>
      <w:r>
        <w:rPr>
          <w:rFonts w:eastAsia="仿宋_GB2312" w:cs="仿宋_GB2312" w:ascii="Times New Roman" w:hAnsi="Times New Roman"/>
          <w:sz w:val="32"/>
          <w:szCs w:val="32"/>
          <w:lang w:val="en-US" w:eastAsia="zh-CN"/>
        </w:rPr>
        <w:t>50</w:t>
      </w:r>
      <w:r>
        <w:rPr>
          <w:rFonts w:ascii="仿宋_GB2312" w:hAnsi="仿宋_GB2312" w:cs="仿宋_GB2312" w:eastAsia="仿宋_GB2312"/>
          <w:sz w:val="32"/>
          <w:szCs w:val="32"/>
          <w:lang w:val="en-US" w:eastAsia="zh-CN"/>
        </w:rPr>
        <w:t>个健康社区、健康单位，不少于</w:t>
      </w:r>
      <w:r>
        <w:rPr>
          <w:rFonts w:eastAsia="仿宋_GB2312" w:cs="仿宋_GB2312" w:ascii="Times New Roman" w:hAnsi="Times New Roman"/>
          <w:sz w:val="32"/>
          <w:szCs w:val="32"/>
          <w:lang w:val="en-US" w:eastAsia="zh-CN"/>
        </w:rPr>
        <w:t>500</w:t>
      </w:r>
      <w:r>
        <w:rPr>
          <w:rFonts w:ascii="仿宋_GB2312" w:hAnsi="仿宋_GB2312" w:cs="仿宋_GB2312" w:eastAsia="仿宋_GB2312"/>
          <w:sz w:val="32"/>
          <w:szCs w:val="32"/>
          <w:lang w:val="en-US" w:eastAsia="zh-CN"/>
        </w:rPr>
        <w:t>个健康家庭等健康“细胞”。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建成一批健康城市、健康村镇建设示范市和示范乡村。深入推进农村改水改厕工作，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农村千人以上集中式供水实现有效消毒供水。加强交通安全设施建设、推动交通安全治理体系和治理能力现代化。</w:t>
      </w:r>
      <w:r>
        <w:rPr>
          <w:rFonts w:ascii="仿宋_GB2312" w:hAnsi="仿宋_GB2312" w:cs="仿宋_GB2312" w:eastAsia="仿宋_GB2312"/>
          <w:sz w:val="32"/>
          <w:szCs w:val="32"/>
          <w:lang w:val="zh-CN" w:eastAsia="zh-CN"/>
        </w:rPr>
        <w:t>加强交</w:t>
      </w:r>
      <w:r>
        <w:rPr>
          <w:rFonts w:ascii="仿宋_GB2312" w:hAnsi="仿宋_GB2312" w:cs="仿宋_GB2312" w:eastAsia="仿宋_GB2312"/>
          <w:sz w:val="32"/>
          <w:szCs w:val="32"/>
          <w:lang w:val="en-US" w:eastAsia="zh-CN"/>
        </w:rPr>
        <w:t>通安全设施建设、推动交通安全治理体系和治理能力现代化，加强道路交通安全设施设计、规划和建设，组织实施公路安全生命防护工程，推进交通安全服务提质增效升级，预防和减少交通安全事故，加强交通安全执法力度，推进实施“文明交通安全计划”。</w:t>
      </w:r>
      <w:r>
        <w:rPr>
          <w:rFonts w:ascii="楷体_GB2312" w:hAnsi="楷体_GB2312" w:cs="楷体_GB2312" w:eastAsia="楷体_GB2312"/>
          <w:sz w:val="32"/>
          <w:szCs w:val="32"/>
          <w:lang w:val="en-US" w:eastAsia="zh-CN"/>
        </w:rPr>
        <w:t>（市发展改革局、市教育局、市自然资源局、市生态环境局、市住房城乡建设局、市交通运输局、市水务局、市农业农村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加强大气、水、土壤污染综合防治。</w:t>
      </w:r>
      <w:r>
        <w:rPr>
          <w:rFonts w:ascii="仿宋_GB2312" w:hAnsi="仿宋_GB2312" w:cs="仿宋_GB2312" w:eastAsia="仿宋_GB2312"/>
          <w:sz w:val="32"/>
          <w:szCs w:val="32"/>
          <w:lang w:val="en-US" w:eastAsia="zh-CN"/>
        </w:rPr>
        <w:t>以提高环境质量为核心，推进区域联防联控和流域共治。深化区域大气污染联防联控，建立常态化区域协作机制和联合预警机制，全面实施城市空气质量达标管理。全面执行河（湖）长制，以西江、泷江、新兴江、南山河等流域控制单元为基础系统推进精准治污，构建区域绿色生态水网，依法严肃整治水源保护区，高标准保护水源保护区，持续提升饮用水源安全保障水平。强化地下水管理和保护，全面开展饮用水水源水质监测工作，定期开展集中式地下水型饮用水水源补给区环境状况调查评估，推进地下水超采区治理与污染综合防治，开展地下水污染修复。以保障农产品质量安全和人居环境健康为根本，严格控制土壤污染来源，开展农用地和重点行业企业用地等土壤污染状况详查，建立建设用地土壤环境质量调查评估制度，编制实施全市土壤污染防治方案，推进受污染土壤治理与修复，逐步改善土壤环境质量，加强农用地土壤环境分级分类管理，全面加强农业污染防控，有效保护生态系统和遗传多样性。</w:t>
      </w:r>
      <w:r>
        <w:rPr>
          <w:rFonts w:ascii="楷体_GB2312" w:hAnsi="楷体_GB2312" w:cs="楷体_GB2312" w:eastAsia="楷体_GB2312"/>
          <w:sz w:val="32"/>
          <w:szCs w:val="32"/>
          <w:lang w:val="en-US" w:eastAsia="zh-CN"/>
        </w:rPr>
        <w:t>（市生态环境局、市发展改革局、市自然资源局、市住房和城乡建设局、市水务局、市农业农村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开展环境污染对人群健康影响监测与评价。</w:t>
      </w:r>
      <w:r>
        <w:rPr>
          <w:rFonts w:ascii="仿宋_GB2312" w:hAnsi="仿宋_GB2312" w:cs="仿宋_GB2312" w:eastAsia="仿宋_GB2312"/>
          <w:sz w:val="32"/>
          <w:szCs w:val="32"/>
          <w:lang w:val="en-US" w:eastAsia="zh-CN"/>
        </w:rPr>
        <w:t>加强环境污染与疾病关系、健康风险预警以及防护干预的调查研究，采取有效措施预防控制环境污染相关疾病。全面加强对城乡饮用水的水质监测和供水安全风险评估，饮用水水质监测网覆盖城市城区和农村村镇。加强云浮市区、云城区、云安区、新兴县、罗定市、郁南县空气污染（雾霾）、农村环境卫生调查与土壤监测工作，并逐步扩大县域副中心。加强伤害及产品伤害监测，深入推进产业园区、新城、新区等开发建设规划环评工作，扩大相关群众参与度，严格建设项目环评审批。</w:t>
      </w:r>
      <w:r>
        <w:rPr>
          <w:rFonts w:ascii="楷体_GB2312" w:hAnsi="楷体_GB2312" w:cs="楷体_GB2312" w:eastAsia="楷体_GB2312"/>
          <w:sz w:val="32"/>
          <w:szCs w:val="32"/>
          <w:lang w:val="en-US" w:eastAsia="zh-CN"/>
        </w:rPr>
        <w:t>（市科学技术局、市生态环境局、市水务局、市农业农村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加强健康环境标准规范建设和消费品市场监管力度。</w:t>
      </w:r>
      <w:r>
        <w:rPr>
          <w:rFonts w:ascii="仿宋_GB2312" w:hAnsi="仿宋_GB2312" w:cs="仿宋_GB2312" w:eastAsia="仿宋_GB2312"/>
          <w:sz w:val="32"/>
          <w:szCs w:val="32"/>
          <w:lang w:val="en-US" w:eastAsia="zh-CN"/>
        </w:rPr>
        <w:t>加强车站、酒店、商场、电影院等公共场所卫生管理，制定垃圾分类管理规范、农村垃圾和污水处理管理规范、饮用水水质处理技术和安全管理规范等。加强对农产品、装饰装修材料、日用化学品、儿童玩具和其他日用品等的安全性评价和市场督管力度，严格相关产品标准，加强绿色安全认证，建立相关产品质量安全事故的强制报告制度，加强市场召回管理力度。</w:t>
      </w:r>
      <w:r>
        <w:rPr>
          <w:rFonts w:ascii="楷体_GB2312" w:hAnsi="楷体_GB2312" w:cs="楷体_GB2312" w:eastAsia="楷体_GB2312"/>
          <w:sz w:val="32"/>
          <w:szCs w:val="32"/>
          <w:lang w:val="en-US" w:eastAsia="zh-CN"/>
        </w:rPr>
        <w:t>（市生态环境局、市住房城乡建设局、市水务局、市农业农村局、市卫生健康局、市市场监督管理局、市司法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实施妇幼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全市县两级高危孕产妇和新生儿救治网络，强化高危妊娠风险筛查和分级管理，加强危重孕产妇和新生儿救治中心标准化建设和评估，提升救治能力。健全出声缺陷两级防治体系，提高婚前孕前检查、产前筛查、新生儿疾病筛查等覆盖面。持续推进儿童早期发展，对</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岁以下婴幼儿开展发育监测和筛查，指导家长科学育儿，倡导母乳喂养，建立</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岁以下婴幼儿照护服务体系。加大儿科医生培养力度，强化对全科医生儿科常见病、儿童保健适宜技术等技能培训，加强残疾儿童康复服务。促进女性生殖健康和心理健康，预防乳腺疾病和宫颈癌等妇女常见疾病，深化妇女“两癌”筛查工作。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婴儿死亡率分别控制在</w:t>
      </w:r>
      <w:r>
        <w:rPr>
          <w:rFonts w:eastAsia="仿宋_GB2312" w:cs="仿宋_GB2312" w:ascii="Times New Roman" w:hAnsi="Times New Roman"/>
          <w:sz w:val="32"/>
          <w:szCs w:val="32"/>
          <w:lang w:val="en-US" w:eastAsia="zh-CN"/>
        </w:rPr>
        <w:t>6</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及以下和</w:t>
      </w:r>
      <w:r>
        <w:rPr>
          <w:rFonts w:eastAsia="仿宋_GB2312" w:cs="仿宋_GB2312" w:ascii="Times New Roman" w:hAnsi="Times New Roman"/>
          <w:sz w:val="32"/>
          <w:szCs w:val="32"/>
          <w:lang w:val="en-US" w:eastAsia="zh-CN"/>
        </w:rPr>
        <w:t>4</w:t>
      </w:r>
      <w:r>
        <w:rPr>
          <w:rFonts w:eastAsia="仿宋_GB2312" w:cs="Times New Roman" w:ascii="Times New Roman" w:hAnsi="Times New Roman"/>
          <w:sz w:val="32"/>
          <w:szCs w:val="32"/>
          <w:lang w:val="en-US" w:eastAsia="zh-CN"/>
        </w:rPr>
        <w:t>‰</w:t>
      </w:r>
      <w:r>
        <w:rPr>
          <w:rFonts w:ascii="仿宋_GB2312" w:hAnsi="仿宋_GB2312" w:cs="仿宋_GB2312" w:eastAsia="仿宋_GB2312"/>
          <w:sz w:val="32"/>
          <w:szCs w:val="32"/>
          <w:lang w:val="en-US" w:eastAsia="zh-CN"/>
        </w:rPr>
        <w:t>及以下，孕产妇死亡率分别下降到</w:t>
      </w:r>
      <w:r>
        <w:rPr>
          <w:rFonts w:eastAsia="仿宋_GB2312" w:cs="仿宋_GB2312" w:ascii="Times New Roman" w:hAnsi="Times New Roman"/>
          <w:sz w:val="32"/>
          <w:szCs w:val="32"/>
          <w:lang w:val="en-US" w:eastAsia="zh-CN"/>
        </w:rPr>
        <w:t>1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和</w:t>
      </w:r>
      <w:r>
        <w:rPr>
          <w:rFonts w:eastAsia="仿宋_GB2312" w:cs="仿宋_GB2312" w:ascii="Times New Roman" w:hAnsi="Times New Roman"/>
          <w:sz w:val="32"/>
          <w:szCs w:val="32"/>
          <w:lang w:val="en-US" w:eastAsia="zh-CN"/>
        </w:rPr>
        <w:t>12</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w:t>
      </w: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普及妇幼健康科学知识。</w:t>
      </w:r>
      <w:r>
        <w:rPr>
          <w:rFonts w:ascii="仿宋_GB2312" w:hAnsi="仿宋_GB2312" w:cs="仿宋_GB2312" w:eastAsia="仿宋_GB2312"/>
          <w:sz w:val="32"/>
          <w:szCs w:val="32"/>
          <w:lang w:val="en-US" w:eastAsia="zh-CN"/>
        </w:rPr>
        <w:t>提倡适龄人群主动学习掌握出生缺陷防治和儿童早期发展知识，主动接受婚前医学检查、孕前优生健康检查和产前重点病种筛查。倡导</w:t>
      </w:r>
      <w:r>
        <w:rPr>
          <w:rFonts w:eastAsia="仿宋_GB2312" w:cs="仿宋_GB2312" w:ascii="Times New Roman" w:hAnsi="Times New Roman"/>
          <w:sz w:val="32"/>
          <w:szCs w:val="32"/>
          <w:lang w:val="en-US" w:eastAsia="zh-CN"/>
        </w:rPr>
        <w:t>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 xml:space="preserve">个月婴儿纯母乳喂养，为 </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个月以上婴儿适时合理添加辅食。结合妇女节、儿童节等重要时点，以群众喜闻乐见的形式，以母婴安全、母乳喂养、出生缺陷疾病预防、地中海贫血防治、儿童视力防控科学知识、妇女常见病防治、生殖健康知识等为重点，开展妇幼健康科普宣教活动，从事妇幼健康服务的医疗保健机构针对辖区妇幼人群开设健教课堂（或网络健教课堂）。</w:t>
      </w:r>
      <w:r>
        <w:rPr>
          <w:rFonts w:ascii="楷体_GB2312" w:hAnsi="楷体_GB2312" w:cs="楷体_GB2312" w:eastAsia="楷体_GB2312"/>
          <w:sz w:val="32"/>
          <w:szCs w:val="32"/>
          <w:lang w:val="en-US" w:eastAsia="zh-CN"/>
        </w:rPr>
        <w:t>（市卫生健康局、市委宣传部、市妇联、市科学技术协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妇幼健康服务体系建设。</w:t>
      </w:r>
      <w:r>
        <w:rPr>
          <w:rFonts w:ascii="仿宋_GB2312" w:hAnsi="仿宋_GB2312" w:cs="仿宋_GB2312" w:eastAsia="仿宋_GB2312"/>
          <w:sz w:val="32"/>
          <w:szCs w:val="32"/>
          <w:lang w:val="en-US" w:eastAsia="zh-CN"/>
        </w:rPr>
        <w:t>坚持保健与临床相结合，加强妇幼健康服务网络的合作力度，打造妇幼保健联合体，提升妇幼健康服务能力。落实母婴安全五项制度、完善市县二级重症孕产妇救治、重症新生儿救治、出生缺陷综合干预体系建设。建立快速转运通道，提高孕产妇和新生儿医疗保健救治能力。提高妇幼健康机构薪酬待遇，促进妇幼健康人才队伍稳定，支持人才引进，强化培养力度。加强对基层妇幼保健机构的投入和指导，建立基层医疗卫生机构妇幼健康管理专业技术人员培养制度。支持符合条件的医学类本科高职院校及民办院校，开设护理、助产、康复、急救、儿科等相关专业。依托省妇幼健康信息平台推广用户端“广东母子健康</w:t>
      </w:r>
      <w:r>
        <w:rPr>
          <w:rFonts w:eastAsia="仿宋_GB2312" w:cs="仿宋_GB2312" w:ascii="Times New Roman" w:hAnsi="Times New Roman"/>
          <w:sz w:val="32"/>
          <w:szCs w:val="32"/>
          <w:lang w:val="en-US" w:eastAsia="zh-CN"/>
        </w:rPr>
        <w:t>e</w:t>
      </w:r>
      <w:r>
        <w:rPr>
          <w:rFonts w:ascii="仿宋_GB2312" w:hAnsi="仿宋_GB2312" w:cs="仿宋_GB2312" w:eastAsia="仿宋_GB2312"/>
          <w:sz w:val="32"/>
          <w:szCs w:val="32"/>
          <w:lang w:val="en-US" w:eastAsia="zh-CN"/>
        </w:rPr>
        <w:t>手册”微信小程序，推动婚前、孕前、产前、儿童保健各环节的信息共享、多证联办，实现服务网络化、证明电子化、流程一体化，并将主要功能入驻粤省事平台。</w:t>
      </w:r>
      <w:r>
        <w:rPr>
          <w:rFonts w:ascii="楷体_GB2312" w:hAnsi="楷体_GB2312" w:cs="楷体_GB2312" w:eastAsia="楷体_GB2312"/>
          <w:sz w:val="32"/>
          <w:szCs w:val="32"/>
          <w:lang w:val="en-US" w:eastAsia="zh-CN"/>
        </w:rPr>
        <w:t>（市卫生健康局、市教育局、市财政局、市人力资源社会保障局、市中医药局、市政务服务数据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开展出生缺陷三级防控服务和救助。</w:t>
      </w:r>
      <w:r>
        <w:rPr>
          <w:rFonts w:ascii="仿宋_GB2312" w:hAnsi="仿宋_GB2312" w:cs="仿宋_GB2312" w:eastAsia="仿宋_GB2312"/>
          <w:sz w:val="32"/>
          <w:szCs w:val="32"/>
          <w:lang w:val="en-US" w:eastAsia="zh-CN"/>
        </w:rPr>
        <w:t>广泛开展婚前健康检查、孕前优生健康检查、产前筛查、地中海贫血防控和出生缺陷综合防治项目，从孕前、孕期、产后三个环节进行干预，加强筛查阳性病例的随访、确诊、治疗和干预，提高确诊病例治疗率，扩大新生儿疾病筛查病种范围，减少出生缺陷和残疾的发生。做好先天性结构畸形和遗传代谢病救助项目，开展筛查、诊断、治疗和贫困救助全程服务试点。对早产儿进行专案管理。建立新生儿及儿童致残性疾病和出生缺陷筛查、诊断、干预一体化工作机制。</w:t>
      </w:r>
      <w:r>
        <w:rPr>
          <w:rFonts w:ascii="楷体_GB2312" w:hAnsi="楷体_GB2312" w:cs="楷体_GB2312" w:eastAsia="楷体_GB2312"/>
          <w:sz w:val="32"/>
          <w:szCs w:val="32"/>
          <w:lang w:val="en-US" w:eastAsia="zh-CN"/>
        </w:rPr>
        <w:t>（市卫生健康局、市残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做好儿童健康管理和重点健康问题干预工作。</w:t>
      </w:r>
      <w:r>
        <w:rPr>
          <w:rFonts w:ascii="仿宋_GB2312" w:hAnsi="仿宋_GB2312" w:cs="仿宋_GB2312" w:eastAsia="仿宋_GB2312"/>
          <w:sz w:val="32"/>
          <w:szCs w:val="32"/>
          <w:lang w:val="en-US" w:eastAsia="zh-CN"/>
        </w:rPr>
        <w:t>落实国家基本公共卫生服务项目中的儿童健康管理和预防接种，开展新生儿保健、生长发育监测、营养与喂养指导、早期综合发展、心理行为发育评估与指导等服务。建设儿童早期发展示范基地，提供优孕、优生、优哺、优养、优育等一体化优质妇幼保健服务。规范开展新生儿访视，指导家长做好新生儿喂养、护理和疾病预防。实施婴幼儿喂养策略，创新爱婴医院管理。引导儿童科学均衡饮食，加强体育锻炼，实现儿童肥胖综合预防和干预。做好</w:t>
      </w:r>
      <w:r>
        <w:rPr>
          <w:rFonts w:eastAsia="仿宋_GB2312" w:cs="仿宋_GB2312" w:ascii="Times New Roman" w:hAnsi="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岁儿童眼保健和视力检查工作，以政府购买服务等方式建立健全</w:t>
      </w:r>
      <w:r>
        <w:rPr>
          <w:rFonts w:eastAsia="仿宋_GB2312" w:cs="仿宋_GB2312" w:ascii="Times New Roman" w:hAnsi="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岁儿童视力健康电子档案。加强托幼机构卫生保健业务指导和监督工作。加强儿童早期发展服务。提高婴幼儿照护的可及性。规范儿童保健和儿科诊疗行为，加强儿科服务能力建设，提高儿科危重症救治水平，以肺炎、腹泻、贫血、哮喘、龋齿、视力不良、心理行为问题等为重点，推广儿童疾病综合管理适宜技术。完善残疾儿童康复救助制度。</w:t>
      </w:r>
      <w:r>
        <w:rPr>
          <w:rFonts w:ascii="楷体_GB2312" w:hAnsi="楷体_GB2312" w:cs="楷体_GB2312" w:eastAsia="楷体_GB2312"/>
          <w:sz w:val="32"/>
          <w:szCs w:val="32"/>
          <w:lang w:val="en-US" w:eastAsia="zh-CN"/>
        </w:rPr>
        <w:t>（市卫生健康局、市发展改革局、市教育局、市妇联、市残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做好妇女健康管理和重点健康问题干预工作。</w:t>
      </w:r>
      <w:r>
        <w:rPr>
          <w:rFonts w:ascii="仿宋_GB2312" w:hAnsi="仿宋_GB2312" w:cs="仿宋_GB2312" w:eastAsia="仿宋_GB2312"/>
          <w:sz w:val="32"/>
          <w:szCs w:val="32"/>
          <w:lang w:val="en-US" w:eastAsia="zh-CN"/>
        </w:rPr>
        <w:t>提高生殖健康意识，落实国家基本公共卫生服务孕产妇健康管理项目，积极开展女性青春期、生育期、更年期、老年期保健等相关服务，规范产后避孕服务，推动建设孕妇休息室、母婴室等设施。逐步扩大城乡妇女“两癌”筛查项目覆盖面，继续实施预防艾滋病、梅毒和乙肝母婴传播项目，尽快实现消除艾滋病母婴传播的目标。</w:t>
      </w:r>
      <w:r>
        <w:rPr>
          <w:rFonts w:ascii="楷体_GB2312" w:hAnsi="楷体_GB2312" w:cs="楷体_GB2312" w:eastAsia="楷体_GB2312"/>
          <w:sz w:val="32"/>
          <w:szCs w:val="32"/>
          <w:lang w:val="en-US" w:eastAsia="zh-CN"/>
        </w:rPr>
        <w:t>（市卫生健康局、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促进中医药融入妇幼健康服务。</w:t>
      </w:r>
      <w:r>
        <w:rPr>
          <w:rFonts w:ascii="仿宋_GB2312" w:hAnsi="仿宋_GB2312" w:cs="仿宋_GB2312" w:eastAsia="仿宋_GB2312"/>
          <w:sz w:val="32"/>
          <w:szCs w:val="32"/>
          <w:lang w:val="en-US" w:eastAsia="zh-CN"/>
        </w:rPr>
        <w:t>在提供妇幼保健服务的医疗机构积极推广应用中医药适宜技术和方法，扩大中医药在孕育调养、产后康复等方面应用。发挥中医药在儿童医疗保健服务中的作用。加强妇女儿童疾病诊疗中西医临床协作，提高疑难病、急危重症诊疗水平。</w:t>
      </w:r>
      <w:r>
        <w:rPr>
          <w:rFonts w:ascii="楷体_GB2312" w:hAnsi="楷体_GB2312" w:cs="楷体_GB2312" w:eastAsia="楷体_GB2312"/>
          <w:sz w:val="32"/>
          <w:szCs w:val="32"/>
          <w:lang w:val="en-US" w:eastAsia="zh-CN"/>
        </w:rPr>
        <w:t>（市卫生健康局、市中医药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实施中小学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员家庭、学校和社会共同维护中小学生身心健康。开展学生常见病及健康危险因素监测，引导学生从小养成健康生活习惯，强化近视、龋齿、肥胖等防控。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学生的体质健康状况得到有效改善，学生体质健康测试优良率分别达到</w:t>
      </w:r>
      <w:r>
        <w:rPr>
          <w:rFonts w:eastAsia="仿宋_GB2312" w:cs="仿宋_GB2312" w:ascii="Times New Roman" w:hAnsi="Times New Roman"/>
          <w:sz w:val="32"/>
          <w:szCs w:val="32"/>
          <w:lang w:val="en-US" w:eastAsia="zh-CN"/>
        </w:rPr>
        <w:t>50%</w:t>
      </w:r>
      <w:r>
        <w:rPr>
          <w:rFonts w:ascii="仿宋_GB2312" w:hAnsi="仿宋_GB2312" w:cs="仿宋_GB2312" w:eastAsia="仿宋_GB2312"/>
          <w:sz w:val="32"/>
          <w:szCs w:val="32"/>
          <w:lang w:val="en-US" w:eastAsia="zh-CN"/>
        </w:rPr>
        <w:t>以上和</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以上。学生的新发近视率明显下降，全市青少年总体近视率每年降低</w:t>
      </w:r>
      <w:r>
        <w:rPr>
          <w:rFonts w:eastAsia="仿宋_GB2312" w:cs="仿宋_GB2312" w:ascii="Times New Roman" w:hAnsi="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个百分点以上。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中小学生掌握基本的健康知识与技能，并形成体育锻炼的意识和习惯；掌握调节情绪与压力的方法，有主动维护自身心理健康的意识，进一步健全学校体育卫生工作体系，开展生命教育和健康促进学校建设。中小学校按规定配足校医，开齐开足体育与健康课程。把学生体质健康状况纳入对学校的绩效考核，将体育纳入高中学业水平测试。</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打造健康的学习环境。</w:t>
      </w:r>
      <w:r>
        <w:rPr>
          <w:rFonts w:ascii="仿宋_GB2312" w:hAnsi="仿宋_GB2312" w:cs="仿宋_GB2312" w:eastAsia="仿宋_GB2312"/>
          <w:sz w:val="32"/>
          <w:szCs w:val="32"/>
          <w:lang w:val="en-US" w:eastAsia="zh-CN"/>
        </w:rPr>
        <w:t>各地政府应加大投入，持续改善中小学校（含中等职业学校，下同）教学卫生条件，尤其是教室采光照明、课桌椅配备、饮用水设备、食堂和厕所等应符合国家有关标准。学校卫生厕所应坚持经济、实用、卫生原则，按照蹲位数量足够、蹲位比例合理的要求进行建设，满足师生在校如厕需求。各地卫生监督部门每年对学校、托幼机构和校外培训机构教室（教学场所）以“双随机”方式进行抽检、记录并公布。各地教育行政部门联合有关部门每年对校外培训机构教室采光照明、课桌椅配备、电子屏幕产品等达标情况开展专项检查。各地政府、校外培训机构和中小学校要根据监测结果，积极改善教学设施和条件，为学生提供符合健康要求的学习环境。</w:t>
      </w:r>
      <w:r>
        <w:rPr>
          <w:rFonts w:ascii="楷体_GB2312" w:hAnsi="楷体_GB2312" w:cs="楷体_GB2312" w:eastAsia="楷体_GB2312"/>
          <w:sz w:val="32"/>
          <w:szCs w:val="32"/>
          <w:lang w:val="en-US" w:eastAsia="zh-CN"/>
        </w:rPr>
        <w:t>（市教育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提升体育与健康课程的质量。</w:t>
      </w:r>
      <w:r>
        <w:rPr>
          <w:rFonts w:ascii="仿宋_GB2312" w:hAnsi="仿宋_GB2312" w:cs="仿宋_GB2312" w:eastAsia="仿宋_GB2312"/>
          <w:sz w:val="32"/>
          <w:szCs w:val="32"/>
          <w:lang w:val="en-US" w:eastAsia="zh-CN"/>
        </w:rPr>
        <w:t>体育与健康课程应牢固树立“健康第一”的指导思想，突出体能与技能目标，确保体育与健康课的练习密度、负荷和体能练习达到体育与健康课程标准的要求。体育与健康教学应根据学生的身心发展规律、体育教育教学规律和运动技能形成规律，科学安排教学内容，选择适当的教学手段与方法。充分发挥体育与健康学科核心素养的作用，在体育与健康教学中注重健康知识与健康技能的培养，帮助学生形成健康的生活方式与健康行为习惯。完善学生体育和健康课程评价，将高中体育科目纳入高中学业水平测试。中小学校应根据体育与健康课程标准的要求开齐体育与健康课，小学一、二年级每周开课</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节以上，小学三年级到初中每周开课</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节以上，高中每周开课</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节以上。杜绝挤占、挪用体育与健康课的现象，受天气等原因的影响无法正常上课的，应在课室内进行体能练习及传授体育与健康知识技能，确保中小学体育与健康课开足率达到</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经过基础教育阶段的学习，学生基本上掌握</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项以上运动技能，并形成体育锻炼的意识和习惯。大部分中小学生能掌握基本的健康知识与技能，形成良好的生活方式和健康行为。各级教育行政部门要对体育与健康课程开设情况、落实“每天一小时校园体育活动”情况列入各种评估指标体系，并采取例行检查、抽查、飞行检查等形式进行督促落实，相关结果及时向社会公布，对没有开足开齐课程和未落实校园体育活动时间的学校进行通报批评，并根据相关规定取消学校甚至本区域各种评先评优资格。</w:t>
      </w:r>
      <w:r>
        <w:rPr>
          <w:rFonts w:ascii="楷体_GB2312" w:hAnsi="楷体_GB2312" w:cs="楷体_GB2312" w:eastAsia="楷体_GB2312"/>
          <w:sz w:val="32"/>
          <w:szCs w:val="32"/>
          <w:lang w:val="en-US" w:eastAsia="zh-CN"/>
        </w:rPr>
        <w:t>（市教育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切实减轻学生课业负担。</w:t>
      </w:r>
      <w:r>
        <w:rPr>
          <w:rFonts w:ascii="仿宋_GB2312" w:hAnsi="仿宋_GB2312" w:cs="仿宋_GB2312" w:eastAsia="仿宋_GB2312"/>
          <w:sz w:val="32"/>
          <w:szCs w:val="32"/>
          <w:lang w:val="en-US" w:eastAsia="zh-CN"/>
        </w:rPr>
        <w:t>各地要不折不扣落实学生作业量的要求，不得变相增加学生作业量，坚决控制义务教育阶段校内统一考试次数，小学一二年级每学期不得超过</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次，其他年级每学期不得超过</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次；各地要规范校外培训，避免校内减负、校外增负。保障学生睡眠，确保高中生每天睡眠</w:t>
      </w:r>
      <w:r>
        <w:rPr>
          <w:rFonts w:eastAsia="仿宋_GB2312" w:cs="仿宋_GB2312" w:ascii="Times New Roman" w:hAnsi="Times New Roman"/>
          <w:sz w:val="32"/>
          <w:szCs w:val="32"/>
          <w:lang w:val="en-US" w:eastAsia="zh-CN"/>
        </w:rPr>
        <w:t>8</w:t>
      </w:r>
      <w:r>
        <w:rPr>
          <w:rFonts w:ascii="仿宋_GB2312" w:hAnsi="仿宋_GB2312" w:cs="仿宋_GB2312" w:eastAsia="仿宋_GB2312"/>
          <w:sz w:val="32"/>
          <w:szCs w:val="32"/>
          <w:lang w:val="en-US" w:eastAsia="zh-CN"/>
        </w:rPr>
        <w:t>小时、初中生</w:t>
      </w:r>
      <w:r>
        <w:rPr>
          <w:rFonts w:eastAsia="仿宋_GB2312" w:cs="仿宋_GB2312" w:ascii="Times New Roman" w:hAnsi="Times New Roman"/>
          <w:sz w:val="32"/>
          <w:szCs w:val="32"/>
          <w:lang w:val="en-US" w:eastAsia="zh-CN"/>
        </w:rPr>
        <w:t>9</w:t>
      </w:r>
      <w:r>
        <w:rPr>
          <w:rFonts w:ascii="仿宋_GB2312" w:hAnsi="仿宋_GB2312" w:cs="仿宋_GB2312" w:eastAsia="仿宋_GB2312"/>
          <w:sz w:val="32"/>
          <w:szCs w:val="32"/>
          <w:lang w:val="en-US" w:eastAsia="zh-CN"/>
        </w:rPr>
        <w:t>小时、小学生</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小时。中小学校要将“每天一小时校园体育活动”列入教学计划，活动内容应与体育课教学内容相衔接。没有体育课的当天，学校必须在下午课后组织学生进行一小时集体体育锻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天上午统一安排</w:t>
      </w:r>
      <w:r>
        <w:rPr>
          <w:rFonts w:eastAsia="仿宋_GB2312" w:cs="仿宋_GB2312" w:ascii="Times New Roman" w:hAnsi="Times New Roman"/>
          <w:sz w:val="32"/>
          <w:szCs w:val="32"/>
          <w:lang w:val="en-US" w:eastAsia="zh-CN"/>
        </w:rPr>
        <w:t>25</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分钟的大课间体育活动（不含课间休息）。要将上述学生校园体育活动时间和内容纳入教学计划，列入学校课表，认真组织实施。寄宿制学校要建立每天早操、晨跑制度。鼓励中小学校布置体育家庭作业，使学生每天校内校外体育活动时间总和达到</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小时。鼓励学校开设形式多样、简便易行、效果明显的体育活动项目。积极发挥校园足球和游泳的健康促进作用。</w:t>
      </w:r>
      <w:r>
        <w:rPr>
          <w:rFonts w:ascii="楷体_GB2312" w:hAnsi="楷体_GB2312" w:cs="楷体_GB2312" w:eastAsia="楷体_GB2312"/>
          <w:sz w:val="32"/>
          <w:szCs w:val="32"/>
          <w:lang w:val="en-US" w:eastAsia="zh-CN"/>
        </w:rPr>
        <w:t>（市教育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加强中小学校卫生与健康管理。</w:t>
      </w:r>
      <w:r>
        <w:rPr>
          <w:rFonts w:ascii="仿宋_GB2312" w:hAnsi="仿宋_GB2312" w:cs="仿宋_GB2312" w:eastAsia="仿宋_GB2312"/>
          <w:sz w:val="32"/>
          <w:szCs w:val="32"/>
          <w:lang w:val="en-US" w:eastAsia="zh-CN"/>
        </w:rPr>
        <w:t>各级教育和卫生行政部门应指导中小学校完善卫生与健康管理制度和机制，根据学校的特点和需求，制定和落实学生健康体检、学生常见病的监测和干预，学校常见传染病预防控制、学校卫生与健康教育等制度，提高中小学校卫生与健康管理水平。严格执行学生健康体检制度，持续开展学生体质健康抽测，推动学生体质健康监测管理信息平台建设。重视结果运用，结合学生健康体检、学生常见病和健康影响因素的监测以及学生体质健康标准测试结果，积极开展学生健康干预工作。成立市中小学健康教育指导委员会，研制我市健康教育实施指南和评价指引。培育培养健康教育教师，开发和拓展健康教育课程资源。根据学生成长规律和特点，将健康行为和生活方式、疾病预防控制、生长发育与青春期保健、安全应急与避险等方面的健康知识和技能，通过课堂的主渠道，分阶段传播给中小学生。建立学生体质健康状况发布制度。将学生体质健康状况纳入对学校的绩效考核，与学校负责人奖惩挂钩。将中小学生体质健康标准状况纳入各级政府履行教育职责督导范畴。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学生的体质健康状况得到有效改善，学生体质健康测试优良率分别达到</w:t>
      </w:r>
      <w:r>
        <w:rPr>
          <w:rFonts w:eastAsia="仿宋_GB2312" w:cs="仿宋_GB2312" w:ascii="Times New Roman" w:hAnsi="Times New Roman"/>
          <w:sz w:val="32"/>
          <w:szCs w:val="32"/>
          <w:lang w:val="en-US" w:eastAsia="zh-CN"/>
        </w:rPr>
        <w:t>50%</w:t>
      </w:r>
      <w:r>
        <w:rPr>
          <w:rFonts w:ascii="仿宋_GB2312" w:hAnsi="仿宋_GB2312" w:cs="仿宋_GB2312" w:eastAsia="仿宋_GB2312"/>
          <w:sz w:val="32"/>
          <w:szCs w:val="32"/>
          <w:lang w:val="en-US" w:eastAsia="zh-CN"/>
        </w:rPr>
        <w:t>以上和</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以上。</w:t>
      </w:r>
      <w:r>
        <w:rPr>
          <w:rFonts w:ascii="楷体_GB2312" w:hAnsi="楷体_GB2312" w:cs="楷体_GB2312" w:eastAsia="楷体_GB2312"/>
          <w:sz w:val="32"/>
          <w:szCs w:val="32"/>
          <w:lang w:val="en-US" w:eastAsia="zh-CN"/>
        </w:rPr>
        <w:t>（市教育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推进儿童青少年近视综合防控、营养改善、心理健康专项行动。</w:t>
      </w:r>
      <w:r>
        <w:rPr>
          <w:rFonts w:ascii="仿宋_GB2312" w:hAnsi="仿宋_GB2312" w:cs="仿宋_GB2312" w:eastAsia="仿宋_GB2312"/>
          <w:sz w:val="32"/>
          <w:szCs w:val="32"/>
          <w:lang w:val="en-US" w:eastAsia="zh-CN"/>
        </w:rPr>
        <w:t>全面落实《广东省综合防控儿童青少年近视实施方案》各项工作，加快遏制儿童青少年近视高发、低龄化的趋势。每年对各县（市、区）儿童青少年防控近视工作进行监测评估并向社会公布结果。对未实现年度学生预防近视工作目标的县（市、区）级人民政府和学校进行通报，对儿童青少年体质健康水平连续三年下降的县（市、区）级人民政府和学校依法依规予以问责。实施学生营养改善行动，巩固我省农村义务教育学生营养改善计划实施成果，加强农村义务教育阶段学生的营养状况监测和干预。研究制订并推广满足我市学生营养需求的食谱指南。推进学校食堂量化提级和安全管理。试点开展不同地区、不同年龄段学生营养及超重、肥胖、生长发育迟缓的情况监测。试点高校与县（市、区）教育局点对点实践平台，向中小学、幼儿园普及营养健康知识。试点开展学校营养与健康示范工作。把心理健康教育纳入学校整体发展规划，学前教育和特殊教育机构要配备专（兼）职心理健康工作人员，搭建未成年人心理健康辅导网络；落实学生规模</w:t>
      </w:r>
      <w:r>
        <w:rPr>
          <w:rFonts w:eastAsia="仿宋_GB2312" w:cs="仿宋_GB2312" w:ascii="Times New Roman" w:hAnsi="Times New Roman"/>
          <w:sz w:val="32"/>
          <w:szCs w:val="32"/>
          <w:lang w:val="en-US" w:eastAsia="zh-CN"/>
        </w:rPr>
        <w:t>1000</w:t>
      </w:r>
      <w:r>
        <w:rPr>
          <w:rFonts w:ascii="仿宋_GB2312" w:hAnsi="仿宋_GB2312" w:cs="仿宋_GB2312" w:eastAsia="仿宋_GB2312"/>
          <w:sz w:val="32"/>
          <w:szCs w:val="32"/>
          <w:lang w:val="en-US" w:eastAsia="zh-CN"/>
        </w:rPr>
        <w:t>人以上的中学、</w:t>
      </w:r>
      <w:r>
        <w:rPr>
          <w:rFonts w:eastAsia="仿宋_GB2312" w:cs="仿宋_GB2312" w:ascii="Times New Roman" w:hAnsi="Times New Roman"/>
          <w:sz w:val="32"/>
          <w:szCs w:val="32"/>
          <w:lang w:val="en-US" w:eastAsia="zh-CN"/>
        </w:rPr>
        <w:t>1200</w:t>
      </w:r>
      <w:r>
        <w:rPr>
          <w:rFonts w:ascii="仿宋_GB2312" w:hAnsi="仿宋_GB2312" w:cs="仿宋_GB2312" w:eastAsia="仿宋_GB2312"/>
          <w:sz w:val="32"/>
          <w:szCs w:val="32"/>
          <w:lang w:val="en-US" w:eastAsia="zh-CN"/>
        </w:rPr>
        <w:t>人以上的小学配备专职心理教师的要求，建立在校长领导下，以专职心理教师为核心，以班主任和兼职心理健康教育教师为骨干，全体教职员工共同参与的心理健康教育工作机制。加强心理辅导室建设，提升心理健康教育活动课实效，落实规定课时（每两周</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课时），因地制宜开展丰富多彩的心理健康教育周、心理文化节等校园文化活动。全面开展中小学生心理健康状况普查和心理危机排查，建立学校与专业医疗机构之间的学生心理危机快速干预通道，及时转介和干预。有条件的学校和地区可以探索开展社工驻校试点工作，引进社会力量辅助学校心理健康教育。有效改善中小学生体重过重或过轻现象，小学生肥胖率和营养不良率逐年下降并控制全国平均水平以下。总体近视率每年降低</w:t>
      </w:r>
      <w:r>
        <w:rPr>
          <w:rFonts w:eastAsia="仿宋_GB2312" w:cs="仿宋_GB2312" w:ascii="Times New Roman" w:hAnsi="Times New Roman"/>
          <w:sz w:val="32"/>
          <w:szCs w:val="32"/>
          <w:lang w:val="en-US" w:eastAsia="zh-CN"/>
        </w:rPr>
        <w:t>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个百分点以上，小学生近视率下降到</w:t>
      </w:r>
      <w:r>
        <w:rPr>
          <w:rFonts w:eastAsia="仿宋_GB2312" w:cs="仿宋_GB2312" w:ascii="Times New Roman" w:hAnsi="Times New Roman"/>
          <w:sz w:val="32"/>
          <w:szCs w:val="32"/>
          <w:lang w:val="en-US" w:eastAsia="zh-CN"/>
        </w:rPr>
        <w:t>38%</w:t>
      </w:r>
      <w:r>
        <w:rPr>
          <w:rFonts w:ascii="仿宋_GB2312" w:hAnsi="仿宋_GB2312" w:cs="仿宋_GB2312" w:eastAsia="仿宋_GB2312"/>
          <w:sz w:val="32"/>
          <w:szCs w:val="32"/>
          <w:lang w:val="en-US" w:eastAsia="zh-CN"/>
        </w:rPr>
        <w:t>以下，学生的新发近视率明显下降。</w:t>
      </w:r>
      <w:r>
        <w:rPr>
          <w:rFonts w:ascii="楷体_GB2312" w:hAnsi="楷体_GB2312" w:cs="楷体_GB2312" w:eastAsia="楷体_GB2312"/>
          <w:sz w:val="32"/>
          <w:szCs w:val="32"/>
          <w:lang w:val="en-US" w:eastAsia="zh-CN"/>
        </w:rPr>
        <w:t>（市教育局、市人力资源社会保障局、市卫生健康局、市市场监督管理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加强学校卫生健康与体育专业能力建设。</w:t>
      </w:r>
      <w:r>
        <w:rPr>
          <w:rFonts w:ascii="仿宋_GB2312" w:hAnsi="仿宋_GB2312" w:cs="仿宋_GB2312" w:eastAsia="仿宋_GB2312"/>
          <w:sz w:val="32"/>
          <w:szCs w:val="32"/>
          <w:lang w:val="en-US" w:eastAsia="zh-CN"/>
        </w:rPr>
        <w:t>各地政府加强现有的区域性中小学卫生保健机构建设，按照标准和要求强化人员和设备配置。中小学校应按照《学校卫生工作条例》要求，加强医务室（卫生室、保健室）建设，积极采取多种途径配备中小学专兼职学校卫生人员，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寄宿制中小学校或</w:t>
      </w:r>
      <w:r>
        <w:rPr>
          <w:rFonts w:eastAsia="仿宋_GB2312" w:cs="仿宋_GB2312" w:ascii="Times New Roman" w:hAnsi="Times New Roman"/>
          <w:sz w:val="32"/>
          <w:szCs w:val="32"/>
          <w:lang w:val="en-US" w:eastAsia="zh-CN"/>
        </w:rPr>
        <w:t>600</w:t>
      </w:r>
      <w:r>
        <w:rPr>
          <w:rFonts w:ascii="仿宋_GB2312" w:hAnsi="仿宋_GB2312" w:cs="仿宋_GB2312" w:eastAsia="仿宋_GB2312"/>
          <w:sz w:val="32"/>
          <w:szCs w:val="32"/>
          <w:lang w:val="en-US" w:eastAsia="zh-CN"/>
        </w:rPr>
        <w:t>名学生以上的非寄宿制中小学校配备专职卫生专业技术人员、</w:t>
      </w:r>
      <w:r>
        <w:rPr>
          <w:rFonts w:eastAsia="仿宋_GB2312" w:cs="仿宋_GB2312" w:ascii="Times New Roman" w:hAnsi="Times New Roman"/>
          <w:sz w:val="32"/>
          <w:szCs w:val="32"/>
          <w:lang w:val="en-US" w:eastAsia="zh-CN"/>
        </w:rPr>
        <w:t>600</w:t>
      </w:r>
      <w:r>
        <w:rPr>
          <w:rFonts w:ascii="仿宋_GB2312" w:hAnsi="仿宋_GB2312" w:cs="仿宋_GB2312" w:eastAsia="仿宋_GB2312"/>
          <w:sz w:val="32"/>
          <w:szCs w:val="32"/>
          <w:lang w:val="en-US" w:eastAsia="zh-CN"/>
        </w:rPr>
        <w:t>名学生以下的非寄宿制中小学校配备专兼职保健教师或卫生专业技术人员的比例分别达到</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及以上。完善中小学校医校协作机制，完善卫生健康副校长配备制度。制定学校体育教师工作量指导标准，科学合理确定体育与健康教师的工作量。保障学校体育教师在职称（职务）评聘、福利待遇、评优表彰、晋级晋升等方面与其他学科教师同等待遇。加强对体育与健康教师的培训，实现体育与健康目标的统一，为健康教育的全面落实提供重要保证。按要求配备体育与健康教师及卫生与健康教育工作者；采用定向培养的方式，输送更多优质师资到一线中小学；鼓励优秀教练员、退役运动员、有体育或医学特长的志愿人员经过系统培训后担任中小学校体育与健康教师或卫生与健康教育工作者。各地配备专、兼职体育与健康、健康教育教研人员，每月组织至少</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次区域健康教育教研活动，每</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年举办一次市级健康教育案例展示活动。教研部门要设立体育与健康、健康教育专项研究课题研究，探索适合我市不同地区相适应的健康教育发展道路。</w:t>
      </w:r>
      <w:r>
        <w:rPr>
          <w:rFonts w:ascii="楷体_GB2312" w:hAnsi="楷体_GB2312" w:cs="楷体_GB2312" w:eastAsia="楷体_GB2312"/>
          <w:sz w:val="32"/>
          <w:szCs w:val="32"/>
          <w:lang w:val="en-US" w:eastAsia="zh-CN"/>
        </w:rPr>
        <w:t>（市教育局、市科学技术局、市人力资源社会保障局、市卫生健康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九）实施职业健康保护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树立人人享有职业健康、劳动者依法享有职业健康保护权利意识。针对不同职业人群，倡导健康工作方式，落实用人单位主体责任和政府监管责任，预防和控制职业病危害。强化部门监管和行业自律，开展劳动者职业健康体检，树立职业健康意识。推进职业病危害源头治理，预防和控制职业病危害，改善劳动者作业环境。开展尘毒危害专项治理，防范职业性尘肺病和重大化学中毒事故发生。完善职业病防治技术支撑体系。推进重点职业病及危害因素监测、报告和管理，改善劳动者作业环境。加强劳动保护和职业卫生执法检查。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接尘工龄不足</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年的劳动者新发尘肺病报告例数占年度报告总例数的比例分别降到</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20%</w:t>
      </w:r>
      <w:r>
        <w:rPr>
          <w:rFonts w:ascii="仿宋_GB2312" w:hAnsi="仿宋_GB2312" w:cs="仿宋_GB2312" w:eastAsia="仿宋_GB2312"/>
          <w:sz w:val="32"/>
          <w:szCs w:val="32"/>
          <w:lang w:val="en-US" w:eastAsia="zh-CN"/>
        </w:rPr>
        <w:t>；重点行业的用人单位职业病危害项目申报率分别达到</w:t>
      </w:r>
      <w:r>
        <w:rPr>
          <w:rFonts w:eastAsia="仿宋_GB2312" w:cs="仿宋_GB2312" w:ascii="Times New Roman" w:hAnsi="Times New Roman"/>
          <w:sz w:val="32"/>
          <w:szCs w:val="32"/>
          <w:lang w:val="en-US" w:eastAsia="zh-CN"/>
        </w:rPr>
        <w:t>85%</w:t>
      </w:r>
      <w:r>
        <w:rPr>
          <w:rFonts w:ascii="仿宋_GB2312" w:hAnsi="仿宋_GB2312" w:cs="仿宋_GB2312" w:eastAsia="仿宋_GB2312"/>
          <w:sz w:val="32"/>
          <w:szCs w:val="32"/>
          <w:lang w:val="en-US" w:eastAsia="zh-CN"/>
        </w:rPr>
        <w:t>及</w:t>
      </w:r>
      <w:r>
        <w:rPr>
          <w:rFonts w:eastAsia="仿宋_GB2312" w:cs="仿宋_GB2312" w:ascii="Times New Roman" w:hAnsi="Times New Roman"/>
          <w:sz w:val="32"/>
          <w:szCs w:val="32"/>
          <w:lang w:val="en-US" w:eastAsia="zh-CN"/>
        </w:rPr>
        <w:t>95%</w:t>
      </w:r>
      <w:r>
        <w:rPr>
          <w:rFonts w:ascii="仿宋_GB2312" w:hAnsi="仿宋_GB2312" w:cs="仿宋_GB2312" w:eastAsia="仿宋_GB2312"/>
          <w:sz w:val="32"/>
          <w:szCs w:val="32"/>
          <w:lang w:val="en-US" w:eastAsia="zh-CN"/>
        </w:rPr>
        <w:t>以上；工作场所职业病危害因素定期检测率分别达到</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及</w:t>
      </w:r>
      <w:r>
        <w:rPr>
          <w:rFonts w:eastAsia="仿宋_GB2312" w:cs="仿宋_GB2312" w:ascii="Times New Roman" w:hAnsi="Times New Roman"/>
          <w:sz w:val="32"/>
          <w:szCs w:val="32"/>
          <w:lang w:val="en-US" w:eastAsia="zh-CN"/>
        </w:rPr>
        <w:t>95%</w:t>
      </w:r>
      <w:r>
        <w:rPr>
          <w:rFonts w:ascii="仿宋_GB2312" w:hAnsi="仿宋_GB2312" w:cs="仿宋_GB2312" w:eastAsia="仿宋_GB2312"/>
          <w:sz w:val="32"/>
          <w:szCs w:val="32"/>
          <w:lang w:val="en-US" w:eastAsia="zh-CN"/>
        </w:rPr>
        <w:t>以上；医疗卫生机构放射工作人员个人剂量监测率分别达到</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及</w:t>
      </w:r>
      <w:r>
        <w:rPr>
          <w:rFonts w:eastAsia="仿宋_GB2312" w:cs="仿宋_GB2312" w:ascii="Times New Roman" w:hAnsi="Times New Roman"/>
          <w:sz w:val="32"/>
          <w:szCs w:val="32"/>
          <w:lang w:val="en-US" w:eastAsia="zh-CN"/>
        </w:rPr>
        <w:t>95%</w:t>
      </w:r>
      <w:r>
        <w:rPr>
          <w:rFonts w:ascii="仿宋_GB2312" w:hAnsi="仿宋_GB2312" w:cs="仿宋_GB2312" w:eastAsia="仿宋_GB2312"/>
          <w:sz w:val="32"/>
          <w:szCs w:val="32"/>
          <w:lang w:val="en-US" w:eastAsia="zh-CN"/>
        </w:rPr>
        <w:t>以上。</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加强职业健康宣传教育。</w:t>
      </w:r>
      <w:r>
        <w:rPr>
          <w:rFonts w:ascii="仿宋_GB2312" w:hAnsi="仿宋_GB2312" w:cs="仿宋_GB2312" w:eastAsia="仿宋_GB2312"/>
          <w:sz w:val="32"/>
          <w:szCs w:val="32"/>
          <w:lang w:val="en-US" w:eastAsia="zh-CN"/>
        </w:rPr>
        <w:t>各地各部门利用宣传媒体平台开展形式多样的职业健康公益宣传活动。依法依规从工伤保险基金安排工伤预防费用于职业病预防宣传培训。建设职业健康体验馆等科普宣教平台，编制发布重点职业病防治核心信息，出版推介一批重点职业病防治科普读物，制作一批职业病防治警示教育视频、公益宣传短片和知识普及手册。编制职业性尘肺病、噪声聋、化学毒物中毒等重点职业病的防治核心信息，将其纳入公民健康素养监测或重点职业病监测范畴，掌握重点行业劳动人群的职业病防治素养水平。在中学和职业技术学校全面开设职业健康教育课程，普及防治知识。</w:t>
      </w:r>
      <w:r>
        <w:rPr>
          <w:rFonts w:ascii="楷体_GB2312" w:hAnsi="楷体_GB2312" w:cs="楷体_GB2312" w:eastAsia="楷体_GB2312"/>
          <w:sz w:val="32"/>
          <w:szCs w:val="32"/>
          <w:lang w:val="en-US" w:eastAsia="zh-CN"/>
        </w:rPr>
        <w:t>（市卫生健康局、市教育局、市民政局、市人力资源社会保障局、市生态环境局、市市场监督管理局、市文广旅体局、市医保局、市总工会、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落实用人单位主体责任。</w:t>
      </w:r>
      <w:r>
        <w:rPr>
          <w:rFonts w:ascii="仿宋_GB2312" w:hAnsi="仿宋_GB2312" w:cs="仿宋_GB2312" w:eastAsia="仿宋_GB2312"/>
          <w:sz w:val="32"/>
          <w:szCs w:val="32"/>
          <w:lang w:val="en-US" w:eastAsia="zh-CN"/>
        </w:rPr>
        <w:t>坚守职业健康红线，对可能产生职业病危害的建设项目，建设单位要严格落实建设项目职业病危害评价和职业病防护设施“三同时”制度，各审批核准备案单位要督促落实，按要求向本级卫生健康行政部门和相关行业主管部门通报信息，建设项目所在的县（市、区）、镇（街道）两级政府（管委会）要加强监督检查。产生职业病危害的用人单位应加强职业病危害项目申报、日常监测、定期检测与评价，公布工作场所职业病危害因素检测结果和职业病危害事故应急救援措施等内容，对产生严重职业病危害的作业岗位予以警示。对劳动者进行职业卫生培训，使劳动者熟知工作场所产生或者可能产生的职业病危害因素和后果，能够正确使用、维护职业病防护设备和个人使用的职业病防护用品。用人单位严格落实职业健康监护制度，依法组织劳动者进行职业健康检查，配合开展职业病诊断与鉴定等工作。现有不具备职业病防治基础条件或等级强度的用人单位要加强工作场所职业病防护设施改造升级。对长时间、高强度、重复用力、快速移动等作业方式，采取先进工艺技术、调整作息时间等措施，预防和控制过度疲劳和相关疾病发生。实施工伤保险费率浮动管理，促进用人单位落实职业病防控责任。充分发挥产业、职业健康等行业协会作用，强化行业自律，规范行业职业病防治工作。各用人单位要创新健康促进手段，及时应对产业转型、技术进步可能产生的职业健康问题。市职业病防治机构负责技术指导和质量控制，各地加强对辖区内健康企业建设的业务指导。结合本地实际、注重社会效果，力争形成具有本地特色。倡导用人单位评选“健康达人”，并给予奖励。</w:t>
      </w:r>
      <w:r>
        <w:rPr>
          <w:rFonts w:ascii="楷体_GB2312" w:hAnsi="楷体_GB2312" w:cs="楷体_GB2312" w:eastAsia="楷体_GB2312"/>
          <w:sz w:val="32"/>
          <w:szCs w:val="32"/>
          <w:lang w:val="en-US" w:eastAsia="zh-CN"/>
        </w:rPr>
        <w:t>（市卫生健康局、市发展改革局、市科学技术局、市司法局、市人力资源社会保障局、市总工会、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建立健全职业病综合防治机制。</w:t>
      </w:r>
      <w:r>
        <w:rPr>
          <w:rFonts w:ascii="仿宋_GB2312" w:hAnsi="仿宋_GB2312" w:cs="仿宋_GB2312" w:eastAsia="仿宋_GB2312"/>
          <w:sz w:val="32"/>
          <w:szCs w:val="32"/>
          <w:lang w:val="en-US" w:eastAsia="zh-CN"/>
        </w:rPr>
        <w:t>按照 “党政同责、一岗双责、齐抓共管、失职追责”要求，明确党委政府的领导责任、压实职能部门监管责任、严格责任追究制度。制定区域内职业病防治五年规划，切实加强职业病防治工作。建立健全市、县（市、区）、镇（街道）三级职业病防治工作联席会议制度，加强对区域内职业病防治工作的组织领导，协调解决职业病防治工作中跨部门、跨地区的重大问题，推动职业病防治各项政策措施的落实，将职业病防治工作落实情况纳入深化医药卫生体制改革考核。</w:t>
      </w:r>
      <w:r>
        <w:rPr>
          <w:rFonts w:ascii="楷体_GB2312" w:hAnsi="楷体_GB2312" w:cs="楷体_GB2312" w:eastAsia="楷体_GB2312"/>
          <w:sz w:val="32"/>
          <w:szCs w:val="32"/>
          <w:lang w:val="en-US" w:eastAsia="zh-CN"/>
        </w:rPr>
        <w:t>（市卫生健康局、市发展改革局、市科学技术局、市财政局、市人力资源社会保障局、市生态环境局、市医保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开展重点职业病危害监测。</w:t>
      </w:r>
      <w:r>
        <w:rPr>
          <w:rFonts w:ascii="仿宋_GB2312" w:hAnsi="仿宋_GB2312" w:cs="仿宋_GB2312" w:eastAsia="仿宋_GB2312"/>
          <w:sz w:val="32"/>
          <w:szCs w:val="32"/>
          <w:lang w:val="en-US" w:eastAsia="zh-CN"/>
        </w:rPr>
        <w:t>结合“数字政府”建设，依托全民健康信息综合管理平台，接入省的职业病防治信息系统，逐步实现危害项目申报、重点职业病监测、职业健康监护、危害因素检测、职业病报告管理等数据信息的集约化智能化动态化管理。</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加强重点职业病诊断治疗。</w:t>
      </w:r>
      <w:r>
        <w:rPr>
          <w:rFonts w:ascii="仿宋_GB2312" w:hAnsi="仿宋_GB2312" w:cs="仿宋_GB2312" w:eastAsia="仿宋_GB2312"/>
          <w:sz w:val="32"/>
          <w:szCs w:val="32"/>
          <w:lang w:val="en-US" w:eastAsia="zh-CN"/>
        </w:rPr>
        <w:t>加强尘肺病诊断能力建设，优化诊断、鉴定流程，提高诊断、鉴定效率和准确性。劳动者具有粉尘接触史且临床表现以及辅助检查结果符合尘肺病特征的，医疗机构应当及时作出尘肺病相关临床诊断。符合职业性尘肺病相关诊断标准的，职业病诊断机构应当尽快作出职业性尘肺病诊断。对诊断为职业性尘肺病的病人，各地要加强医疗诊治，建档立卡，实现一人一档一卡，及时随访调查，掌握其健康状况并报告。鼓励各地政府为符合条件的尘肺病人诊断和诊治提供适当补贴。各辖区确定一所医疗卫生机构承担辖区内职业病诊断、治疗、康复工作。推动建设职业病专科三甲医院。建设职业病防治专科联盟等医联体。制定区域性职业病临床诊疗规范，建立辐射全市职业病专科培训基地。将职业病诊断、救治等职业卫生相关知识纳入全科医生及住院医生规范化培训内容，提高全市医疗卫生机构职业病筛查、诊疗、康复能力。</w:t>
      </w:r>
      <w:r>
        <w:rPr>
          <w:rFonts w:ascii="楷体_GB2312" w:hAnsi="楷体_GB2312" w:cs="楷体_GB2312" w:eastAsia="楷体_GB2312"/>
          <w:sz w:val="32"/>
          <w:szCs w:val="32"/>
          <w:lang w:val="en-US" w:eastAsia="zh-CN"/>
        </w:rPr>
        <w:t>（市卫生健康局、市科学技术局、市民政局、市人力资源社会保障局、市医保局、市总工会）</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加大职业健康监管执法力度。</w:t>
      </w:r>
      <w:r>
        <w:rPr>
          <w:rFonts w:ascii="仿宋_GB2312" w:hAnsi="仿宋_GB2312" w:cs="仿宋_GB2312" w:eastAsia="仿宋_GB2312"/>
          <w:sz w:val="32"/>
          <w:szCs w:val="32"/>
          <w:lang w:val="en-US" w:eastAsia="zh-CN"/>
        </w:rPr>
        <w:t>在镇街探索由镇街综合行政执法机构承担职业卫生监督执法工作的良好机制。将职业病防治工作纳入基本公共卫生服务的内容，加强职业卫生监督协管员队伍建设。建立由镇街综合行政执法机构、卫生监督协管员、计生专干形成的基层监管网络体系，加强对职业卫生和放射卫生技术服务机构、职业病诊断机构、职业健康检查机构和放射诊疗机构的监督检查力度，严肃查处违法违规行为。建立用人单位和职业病防治相关技术服务机构“黑名单”制度，定期向社会公布并通报有关部门。加大对重点行业、重点企业、存在职业病危害建设项目的监督检查力度，以高毒物质、高危粉尘、高强度噪声等为重点，开展重点行业专项整治，落实职业病危害严重的落后工艺、设备和材料的淘汰、限制目录管理制度。加强全市放射卫生工作，深入开展医用辐射和工业辐射防护专项整治，保障患者、放射工作人员和公众健康权益。</w:t>
      </w:r>
      <w:r>
        <w:rPr>
          <w:rFonts w:ascii="楷体_GB2312" w:hAnsi="楷体_GB2312" w:cs="楷体_GB2312" w:eastAsia="楷体_GB2312"/>
          <w:sz w:val="32"/>
          <w:szCs w:val="32"/>
          <w:lang w:val="en-US" w:eastAsia="zh-CN"/>
        </w:rPr>
        <w:t>（市卫生健康局、市自然资源局、市生态环境局、市市场监督管理局、市国资委等单位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提升职业病防治与危害事故应急处置能力。</w:t>
      </w:r>
      <w:r>
        <w:rPr>
          <w:rFonts w:ascii="仿宋_GB2312" w:hAnsi="仿宋_GB2312" w:cs="仿宋_GB2312" w:eastAsia="仿宋_GB2312"/>
          <w:sz w:val="32"/>
          <w:szCs w:val="32"/>
          <w:lang w:val="en-US" w:eastAsia="zh-CN"/>
        </w:rPr>
        <w:t>充分发挥各级职业病防治机构和疾病预防控制机构在职业病防治工作中的支撑作用，加快建立覆盖市、县（市、区）、镇（街道）三级的职业病防治技术支撑体系。完善职业病防治机构、医疗卫生机构协调发展的职业健康检查服务体系。加强职业病防治服务质量控制，依托市职业病防治院建立职业病防治质量控制中心，鼓励有条件的县级市建立职业病防治质量控制中心。制定全市职业病防治机构规范化建设指导意见和职业卫生技术服务机构违规不良行为记分管理制度，鼓励和支持职业病防治基础性、前瞻性科研工作。健全职业病危害事件处置工作指引，构建化学中毒和核辐射医疗应急救治网络，提高化学中毒和核辐射应急救治水平。</w:t>
      </w:r>
      <w:r>
        <w:rPr>
          <w:rFonts w:ascii="楷体_GB2312" w:hAnsi="楷体_GB2312" w:cs="楷体_GB2312" w:eastAsia="楷体_GB2312"/>
          <w:sz w:val="32"/>
          <w:szCs w:val="32"/>
          <w:lang w:val="en-US" w:eastAsia="zh-CN"/>
        </w:rPr>
        <w:t>（市卫生健康局、市发展改革局、市科学技术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8.</w:t>
      </w:r>
      <w:r>
        <w:rPr>
          <w:rFonts w:ascii="仿宋_GB2312" w:hAnsi="仿宋_GB2312" w:cs="仿宋_GB2312" w:eastAsia="仿宋_GB2312"/>
          <w:b/>
          <w:bCs/>
          <w:sz w:val="32"/>
          <w:szCs w:val="32"/>
          <w:lang w:val="en-US" w:eastAsia="zh-CN"/>
        </w:rPr>
        <w:t>完善职业病病人救治救助和保障制度。</w:t>
      </w:r>
      <w:r>
        <w:rPr>
          <w:rFonts w:ascii="仿宋_GB2312" w:hAnsi="仿宋_GB2312" w:cs="仿宋_GB2312" w:eastAsia="仿宋_GB2312"/>
          <w:sz w:val="32"/>
          <w:szCs w:val="32"/>
          <w:lang w:val="en-US" w:eastAsia="zh-CN"/>
        </w:rPr>
        <w:t>做好工伤保险与基本医疗保险、大病保险、医疗救助、社会慈善、商业保险等有效衔接，加强职业病病人的医疗保障，减轻病人医疗费用负担，减少因病致贫、因病返贫。对诊断为职业病的劳动者实施分类救治救助，做到“应治尽治”。已依法参加工伤保险的职业病病人，工伤保险基金和用人单位应依法支付其工伤保险待遇；未参加工伤保险的职业病病人，由用人单位按规定承担医疗和生活保障费用。建立健全本地区职业病救助保障政策，加强对符合条件职业病病人医疗救助和生活救助。</w:t>
      </w:r>
      <w:r>
        <w:rPr>
          <w:rFonts w:ascii="楷体_GB2312" w:hAnsi="楷体_GB2312" w:cs="楷体_GB2312" w:eastAsia="楷体_GB2312"/>
          <w:sz w:val="32"/>
          <w:szCs w:val="32"/>
          <w:lang w:val="en-US" w:eastAsia="zh-CN"/>
        </w:rPr>
        <w:t>（市卫生健康局、市民政局、市人力资源和社会保障局、市医保局、市总工会、市妇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实施老年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健康是保障老年人自主行动和参与社会活动的基础，老年人健康快乐是社会文明进步的重要标志。加强老年健康宣传教育，开展老年健康指导和综合干预。面向老年人普及膳食营养、体育锻炼、定期体检、健康管理、心理健康以及合理用药等知识。引导老年人加强自我健康管理，推动养老事业和养老产业协同发展，健全基本养老服务体系，发展普惠性养老服务和互助性养老，支持家庭承担养老功能，培育养老新业态，构建居家社区机构相协调、医养相结合的养老服务体系，健全养老服务综合监管制度。鼓励社会参与老年健康服务，支持老年健康用品产业和科技创新，实施老年人群营养改善行动，构筑老年健康精神文化生活，实现健康老龄化。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Times New Roman" w:hAnsi="Times New Roman"/>
          <w:sz w:val="32"/>
          <w:szCs w:val="32"/>
          <w:lang w:val="en-US" w:eastAsia="zh-CN"/>
        </w:rPr>
        <w:t>65</w:t>
      </w:r>
      <w:r>
        <w:rPr>
          <w:rFonts w:ascii="仿宋_GB2312" w:hAnsi="仿宋_GB2312" w:cs="仿宋_GB2312" w:eastAsia="仿宋_GB2312"/>
          <w:sz w:val="32"/>
          <w:szCs w:val="32"/>
          <w:lang w:val="en-US" w:eastAsia="zh-CN"/>
        </w:rPr>
        <w:t>岁至</w:t>
      </w:r>
      <w:r>
        <w:rPr>
          <w:rFonts w:eastAsia="仿宋_GB2312" w:cs="仿宋_GB2312" w:ascii="Times New Roman" w:hAnsi="Times New Roman"/>
          <w:sz w:val="32"/>
          <w:szCs w:val="32"/>
          <w:lang w:val="en-US" w:eastAsia="zh-CN"/>
        </w:rPr>
        <w:t>74</w:t>
      </w:r>
      <w:r>
        <w:rPr>
          <w:rFonts w:ascii="仿宋_GB2312" w:hAnsi="仿宋_GB2312" w:cs="仿宋_GB2312" w:eastAsia="仿宋_GB2312"/>
          <w:sz w:val="32"/>
          <w:szCs w:val="32"/>
          <w:lang w:val="en-US" w:eastAsia="zh-CN"/>
        </w:rPr>
        <w:t>岁老年人失能发生率有所下降，</w:t>
      </w:r>
      <w:r>
        <w:rPr>
          <w:rFonts w:eastAsia="仿宋_GB2312" w:cs="仿宋_GB2312" w:ascii="Times New Roman" w:hAnsi="Times New Roman"/>
          <w:sz w:val="32"/>
          <w:szCs w:val="32"/>
          <w:lang w:val="en-US" w:eastAsia="zh-CN"/>
        </w:rPr>
        <w:t>65</w:t>
      </w:r>
      <w:r>
        <w:rPr>
          <w:rFonts w:ascii="仿宋_GB2312" w:hAnsi="仿宋_GB2312" w:cs="仿宋_GB2312" w:eastAsia="仿宋_GB2312"/>
          <w:sz w:val="32"/>
          <w:szCs w:val="32"/>
          <w:lang w:val="en-US" w:eastAsia="zh-CN"/>
        </w:rPr>
        <w:t>岁及以上人群老年期痴呆患病率增速下降。</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加强老年健康宣传教育。</w:t>
      </w:r>
      <w:r>
        <w:rPr>
          <w:rFonts w:ascii="仿宋_GB2312" w:hAnsi="仿宋_GB2312" w:cs="仿宋_GB2312" w:eastAsia="仿宋_GB2312"/>
          <w:sz w:val="32"/>
          <w:szCs w:val="32"/>
          <w:lang w:val="en-US" w:eastAsia="zh-CN"/>
        </w:rPr>
        <w:t>提倡老年人知晓健康核心信息，积极认识老龄化和衰老，合理膳食，适度运动，保持良好睡眠，学会自我疏导。倡导老年人参加定期体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经常监测呼吸、脉搏、血压、大小便情况，接受家庭医生团队的健康指导。鼓励和支持老年大学、老年活动中心、基层老年协会、有资质的社会组织等为老年人组织开展健康活动。积极发展社区老年健康教育，面向全社会宣传健康老龄化的新理念，倡导积极健康的生活方式，营造老年友好的氛围。</w:t>
      </w:r>
      <w:r>
        <w:rPr>
          <w:rFonts w:ascii="楷体_GB2312" w:hAnsi="楷体_GB2312" w:cs="楷体_GB2312" w:eastAsia="楷体_GB2312"/>
          <w:sz w:val="32"/>
          <w:szCs w:val="32"/>
          <w:lang w:val="en-US" w:eastAsia="zh-CN"/>
        </w:rPr>
        <w:t>（市卫生健康局、市委宣传部、市委老干局、市教育局、市民政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引导老年人加强自我健康管理。</w:t>
      </w:r>
      <w:r>
        <w:rPr>
          <w:rFonts w:ascii="仿宋_GB2312" w:hAnsi="仿宋_GB2312" w:cs="仿宋_GB2312" w:eastAsia="仿宋_GB2312"/>
          <w:sz w:val="32"/>
          <w:szCs w:val="32"/>
          <w:lang w:val="en-US" w:eastAsia="zh-CN"/>
        </w:rPr>
        <w:t>引导老年人改善营养状况合理膳食，均衡营养；定期参加体检，适度体育锻炼；做好慢病管理，积极采取有效干预措施，降低疾病风险。引导老年人及其家属了解老年期痴呆等疾病的有关知识，促进精神健康。注意安全用药，严格遵守医嘱，避免重复用药、多重用药。注重家庭支持，提倡家庭成员关心关爱老年人心理、身体和行为的状况，学习了解老年人健康维护的相关知识和技能，照顾好其饮食起居，防止噎食及跌倒。</w:t>
      </w:r>
      <w:r>
        <w:rPr>
          <w:rFonts w:ascii="楷体_GB2312" w:hAnsi="楷体_GB2312" w:cs="楷体_GB2312" w:eastAsia="楷体_GB2312"/>
          <w:sz w:val="32"/>
          <w:szCs w:val="32"/>
          <w:lang w:val="en-US" w:eastAsia="zh-CN"/>
        </w:rPr>
        <w:t>（市卫生健康局、市中医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鼓励社会参与老年健康服务。</w:t>
      </w:r>
      <w:r>
        <w:rPr>
          <w:rFonts w:ascii="仿宋_GB2312" w:hAnsi="仿宋_GB2312" w:cs="仿宋_GB2312" w:eastAsia="仿宋_GB2312"/>
          <w:sz w:val="32"/>
          <w:szCs w:val="32"/>
          <w:lang w:val="en-US" w:eastAsia="zh-CN"/>
        </w:rPr>
        <w:t>发挥社会力量作用，支持社会资本进入老年健康产业市场，鼓励社会力量积极兴办老年健康服务机构，提供老年健康服务。鼓励健康服务相关企业结合老年人身心特点，开展健康养生、健康体检、咨询管理、体质测定、体育健身、运动康复、健康旅游等多样化服务。</w:t>
      </w:r>
      <w:r>
        <w:rPr>
          <w:rFonts w:ascii="楷体_GB2312" w:hAnsi="楷体_GB2312" w:cs="楷体_GB2312" w:eastAsia="楷体_GB2312"/>
          <w:sz w:val="32"/>
          <w:szCs w:val="32"/>
          <w:lang w:val="en-US" w:eastAsia="zh-CN"/>
        </w:rPr>
        <w:t>（市民政局、市文广旅体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开展老年健康指导和综合干预。</w:t>
      </w:r>
      <w:r>
        <w:rPr>
          <w:rFonts w:ascii="仿宋_GB2312" w:hAnsi="仿宋_GB2312" w:cs="仿宋_GB2312" w:eastAsia="仿宋_GB2312"/>
          <w:sz w:val="32"/>
          <w:szCs w:val="32"/>
          <w:lang w:val="en-US" w:eastAsia="zh-CN"/>
        </w:rPr>
        <w:t>宣传适宜老年人的中医养生保健方法，推广老年期常见疾病的防治适宜技术，依托岭南中医药特色发展传统食养服务，重点开展老年及慢性病人群的食养指导。加强老年人自救互救卫生应急技能训练，开展预防老年人跌倒等干预和健康指导。为贫困、空巢、失能、失智、计划生育特殊家庭和高龄独居老年人提供日常关怀和心理支持服务。加强对老年严重精神障碍患者的社区管理和康复治疗，促进老年人心理健康。</w:t>
      </w:r>
      <w:r>
        <w:rPr>
          <w:rFonts w:ascii="楷体_GB2312" w:hAnsi="楷体_GB2312" w:cs="楷体_GB2312" w:eastAsia="楷体_GB2312"/>
          <w:sz w:val="32"/>
          <w:szCs w:val="32"/>
          <w:lang w:val="en-US" w:eastAsia="zh-CN"/>
        </w:rPr>
        <w:t>（市民政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推进医疗卫生与养老服务融合发展。</w:t>
      </w:r>
      <w:r>
        <w:rPr>
          <w:rFonts w:ascii="仿宋_GB2312" w:hAnsi="仿宋_GB2312" w:cs="仿宋_GB2312" w:eastAsia="仿宋_GB2312"/>
          <w:sz w:val="32"/>
          <w:szCs w:val="32"/>
          <w:lang w:val="en-US" w:eastAsia="zh-CN"/>
        </w:rPr>
        <w:t>科学统筹医疗卫生与养老服务资源布局，完善医养结合政策。支持养老机构设立医疗机构，支持有条件的医疗机构设立养老机构或开设养老床位。鼓励养老机构与周边医疗机构开展多种形式的合作，鼓励将养老机构内设的、具备条件的医疗机构纳入当地医联体建设。推动社区居家和农村医养结合，整合医疗卫生和养老服务资源，为老年人提供预防期保健、患病期治疗、康复期护理、稳定期生活照料及安宁疗护一体化整合型健康养老服务。政府对社会办医养结合机构区域总量不作规划限制，社会力量通过市场化运作方式举办医养结合机构，按规定享受税费、投融资、用地等有关优惠政策。</w:t>
      </w:r>
      <w:r>
        <w:rPr>
          <w:rFonts w:ascii="楷体_GB2312" w:hAnsi="楷体_GB2312" w:cs="楷体_GB2312" w:eastAsia="楷体_GB2312"/>
          <w:sz w:val="32"/>
          <w:szCs w:val="32"/>
          <w:lang w:val="en-US" w:eastAsia="zh-CN"/>
        </w:rPr>
        <w:t>（市卫生健康局、市民政局、市中医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完善老年健康服务体系。</w:t>
      </w:r>
      <w:r>
        <w:rPr>
          <w:rFonts w:ascii="仿宋_GB2312" w:hAnsi="仿宋_GB2312" w:cs="仿宋_GB2312" w:eastAsia="仿宋_GB2312"/>
          <w:sz w:val="32"/>
          <w:szCs w:val="32"/>
          <w:lang w:val="en-US" w:eastAsia="zh-CN"/>
        </w:rPr>
        <w:t>优化老年医疗卫生资源配置，发展老年医院、康复医院、护理院，推动二级以上综合医院开设老年医学科、增加老年病床位。加强康复医院、护理院和综合性医院老年医学科建设，逐步建立老年医学科或老年医学科优势明显的综合医院。完善基层服务网络，提供家庭医生签约服务，为</w:t>
      </w:r>
      <w:r>
        <w:rPr>
          <w:rFonts w:eastAsia="仿宋_GB2312" w:cs="仿宋_GB2312" w:ascii="Times New Roman" w:hAnsi="Times New Roman"/>
          <w:sz w:val="32"/>
          <w:szCs w:val="32"/>
          <w:lang w:val="en-US" w:eastAsia="zh-CN"/>
        </w:rPr>
        <w:t>65</w:t>
      </w:r>
      <w:r>
        <w:rPr>
          <w:rFonts w:ascii="仿宋_GB2312" w:hAnsi="仿宋_GB2312" w:cs="仿宋_GB2312" w:eastAsia="仿宋_GB2312"/>
          <w:sz w:val="32"/>
          <w:szCs w:val="32"/>
          <w:lang w:val="en-US" w:eastAsia="zh-CN"/>
        </w:rPr>
        <w:t>岁以上老年人免费建立健康档案，提供健康管理、慢性病管理等服务。完善社区卫生服务网络，加强社区护理能力，增加康复病床数量，鼓励城市二级以上医院的医师到社区医疗卫生机构多点执业，鼓励社区发展日间照料、全托、半托等多种形式的老年人照料服务。</w:t>
      </w:r>
      <w:r>
        <w:rPr>
          <w:rFonts w:ascii="楷体_GB2312" w:hAnsi="楷体_GB2312" w:cs="楷体_GB2312" w:eastAsia="楷体_GB2312"/>
          <w:sz w:val="32"/>
          <w:szCs w:val="32"/>
          <w:lang w:val="en-US" w:eastAsia="zh-CN"/>
        </w:rPr>
        <w:t>（市民政局、市卫生健康局、市中医药局、市医保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发展中医药健康养老服务。</w:t>
      </w:r>
      <w:r>
        <w:rPr>
          <w:rFonts w:ascii="仿宋_GB2312" w:hAnsi="仿宋_GB2312" w:cs="仿宋_GB2312" w:eastAsia="仿宋_GB2312"/>
          <w:sz w:val="32"/>
          <w:szCs w:val="32"/>
          <w:lang w:val="en-US" w:eastAsia="zh-CN"/>
        </w:rPr>
        <w:t>根据老年人不同体质和健康状态提供更多中医养生保健、疾病防治等健康指导。推动中医医院与护理院、康复疗养机构等加强合作，推动二级以上中医医院开设老年医学科，增加老年服务资源，提供老年健康服务。支持养老机构开展融合中医特色的老年人养生保健、医疗、康复、护理服务，探索建立中医药（民族医药）特色医养结合服务示范基地。</w:t>
      </w:r>
      <w:r>
        <w:rPr>
          <w:rFonts w:ascii="楷体_GB2312" w:hAnsi="楷体_GB2312" w:cs="楷体_GB2312" w:eastAsia="楷体_GB2312"/>
          <w:sz w:val="32"/>
          <w:szCs w:val="32"/>
          <w:lang w:val="en-US" w:eastAsia="zh-CN"/>
        </w:rPr>
        <w:t>（市民政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8.</w:t>
      </w:r>
      <w:r>
        <w:rPr>
          <w:rFonts w:ascii="仿宋_GB2312" w:hAnsi="仿宋_GB2312" w:cs="仿宋_GB2312" w:eastAsia="仿宋_GB2312"/>
          <w:b/>
          <w:bCs/>
          <w:sz w:val="32"/>
          <w:szCs w:val="32"/>
          <w:lang w:val="en-US" w:eastAsia="zh-CN"/>
        </w:rPr>
        <w:t>推进老年宜居环境建设。</w:t>
      </w:r>
      <w:r>
        <w:rPr>
          <w:rFonts w:ascii="仿宋_GB2312" w:hAnsi="仿宋_GB2312" w:cs="仿宋_GB2312" w:eastAsia="仿宋_GB2312"/>
          <w:sz w:val="32"/>
          <w:szCs w:val="32"/>
          <w:lang w:val="en-US" w:eastAsia="zh-CN"/>
        </w:rPr>
        <w:t>优化老年人住、行、医、养等环境，推进老年人社区和居家适老化改造，支持适老住宅建设。加强居住区公共设施无障碍改造，重点对坡道、楼梯、电梯、扶手等公共建筑节点进行适老化改造，支持多层老旧住宅加装电梯。对老旧居住（小）区、棚户区、农村危房的改造，应当优先满足符合住房救助条件的老年人基本住房需求。加强社区日间照料中心等社区养老机构建设。</w:t>
      </w:r>
      <w:r>
        <w:rPr>
          <w:rFonts w:ascii="楷体_GB2312" w:hAnsi="楷体_GB2312" w:cs="楷体_GB2312" w:eastAsia="楷体_GB2312"/>
          <w:sz w:val="32"/>
          <w:szCs w:val="32"/>
          <w:lang w:val="en-US" w:eastAsia="zh-CN"/>
        </w:rPr>
        <w:t>（市民政局、市住房城乡建设局、市交通运输局、市卫生健康局、市残联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9.</w:t>
      </w:r>
      <w:r>
        <w:rPr>
          <w:rFonts w:ascii="仿宋_GB2312" w:hAnsi="仿宋_GB2312" w:cs="仿宋_GB2312" w:eastAsia="仿宋_GB2312"/>
          <w:b/>
          <w:bCs/>
          <w:sz w:val="32"/>
          <w:szCs w:val="32"/>
          <w:lang w:val="en-US" w:eastAsia="zh-CN"/>
        </w:rPr>
        <w:t>探索建立多层次长期照护保障体系。</w:t>
      </w:r>
      <w:r>
        <w:rPr>
          <w:rFonts w:ascii="仿宋_GB2312" w:hAnsi="仿宋_GB2312" w:cs="仿宋_GB2312" w:eastAsia="仿宋_GB2312"/>
          <w:sz w:val="32"/>
          <w:szCs w:val="32"/>
          <w:lang w:val="en-US" w:eastAsia="zh-CN"/>
        </w:rPr>
        <w:t>学习广州市长期护理保险制度试点经验，建立健全长期照护项目内涵、服务标准以及质量评价等行业规范和体制机制，探索建立居家、社区和机构专业照护服务体系。鼓励商业保险公司进一步开发包括长期商业护理保险在内的多种老年护理保险产品，不断满足老年人多层次、多样化的长期护理保障需求。偏瘫肢体综合训练、认知知觉功能障碍训练、日常生活能力评定等医疗康复项目逐步纳入基本医疗保障范围。</w:t>
      </w:r>
      <w:r>
        <w:rPr>
          <w:rFonts w:ascii="楷体_GB2312" w:hAnsi="楷体_GB2312" w:cs="楷体_GB2312" w:eastAsia="楷体_GB2312"/>
          <w:sz w:val="32"/>
          <w:szCs w:val="32"/>
          <w:lang w:val="en-US" w:eastAsia="zh-CN"/>
        </w:rPr>
        <w:t>（市医保局、市民政局、市卫生健康局、市中医药局、云浮银保监分局、市残联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0.</w:t>
      </w:r>
      <w:r>
        <w:rPr>
          <w:rFonts w:ascii="仿宋_GB2312" w:hAnsi="仿宋_GB2312" w:cs="仿宋_GB2312" w:eastAsia="仿宋_GB2312"/>
          <w:b/>
          <w:bCs/>
          <w:sz w:val="32"/>
          <w:szCs w:val="32"/>
          <w:lang w:val="en-US" w:eastAsia="zh-CN"/>
        </w:rPr>
        <w:t>加大老年健康照护人员培养力度。</w:t>
      </w:r>
      <w:r>
        <w:rPr>
          <w:rFonts w:ascii="仿宋_GB2312" w:hAnsi="仿宋_GB2312" w:cs="仿宋_GB2312" w:eastAsia="仿宋_GB2312"/>
          <w:sz w:val="32"/>
          <w:szCs w:val="32"/>
          <w:lang w:val="en-US" w:eastAsia="zh-CN"/>
        </w:rPr>
        <w:t>加强对老年医学、药学、护理、康复、心理健康等紧缺人才的培养和培训，加强老年健康相关职业技术培训和职业技能水平评价。鼓励医养结合服务机构参与人才培养全过程，为学生实习和教师实践提供岗位。探索建立符合老年健康事业特点的人事薪酬制度，创新人才使用、流动与服务提供模式，建立人才柔性流动机制；加强医教协同，建立完善老年健康人才培养供需平衡机制。</w:t>
      </w:r>
      <w:r>
        <w:rPr>
          <w:rFonts w:ascii="楷体_GB2312" w:hAnsi="楷体_GB2312" w:cs="楷体_GB2312" w:eastAsia="楷体_GB2312"/>
          <w:sz w:val="32"/>
          <w:szCs w:val="32"/>
          <w:lang w:val="en-US" w:eastAsia="zh-CN"/>
        </w:rPr>
        <w:t>（市教育局、市民政局、市人力资源社会保障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实施心脑血管疾病防治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进心脑血管疾病防治知识普及，对高危人群和患者开展生活方式指导，完善心脑血管时间信息化报告系统，提高对心脑血管疾病的应急处置能力。通过个人、家庭、社会和政府的努力，加强高血压、血脂异常、糖尿病，以及肥胖、吸烟、缺乏体力活动、不健康饮食习惯心脑血管疾病危险因素的预防控制，实施心脑血管疾病的早期筛查及干预。推进各县（市、区）创建慢性病综合防治示范区，推进健康单位建设，开展“三减三健”（减盐、减油、减糖和健康口腔、健康体重、健康骨骼）等健康生活方式专项行动，全面实施</w:t>
      </w: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岁以上人群首诊测量血压制度。推进“三高”（高血压、高血糖、高血脂）疾病医患共管。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心脑血管疾病死亡率分别下降到</w:t>
      </w:r>
      <w:r>
        <w:rPr>
          <w:rFonts w:eastAsia="仿宋_GB2312" w:cs="仿宋_GB2312" w:ascii="Times New Roman" w:hAnsi="Times New Roman"/>
          <w:sz w:val="32"/>
          <w:szCs w:val="32"/>
          <w:lang w:val="en-US" w:eastAsia="zh-CN"/>
        </w:rPr>
        <w:t>20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和</w:t>
      </w:r>
      <w:r>
        <w:rPr>
          <w:rFonts w:eastAsia="仿宋_GB2312" w:cs="仿宋_GB2312" w:ascii="Times New Roman" w:hAnsi="Times New Roman"/>
          <w:sz w:val="32"/>
          <w:szCs w:val="32"/>
          <w:lang w:val="en-US" w:eastAsia="zh-CN"/>
        </w:rPr>
        <w:t>19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普及心脑血管疾病防治知识。</w:t>
      </w:r>
      <w:r>
        <w:rPr>
          <w:rFonts w:ascii="仿宋_GB2312" w:hAnsi="仿宋_GB2312" w:cs="仿宋_GB2312" w:eastAsia="仿宋_GB2312"/>
          <w:sz w:val="32"/>
          <w:szCs w:val="32"/>
          <w:lang w:val="en-US" w:eastAsia="zh-CN"/>
        </w:rPr>
        <w:t>通过新媒体、</w:t>
      </w:r>
      <w:r>
        <w:rPr>
          <w:rFonts w:eastAsia="仿宋_GB2312" w:cs="仿宋_GB2312" w:ascii="Times New Roman" w:hAnsi="Times New Roman"/>
          <w:sz w:val="32"/>
          <w:szCs w:val="32"/>
          <w:lang w:val="en-US" w:eastAsia="zh-CN"/>
        </w:rPr>
        <w:t>APP</w:t>
      </w:r>
      <w:r>
        <w:rPr>
          <w:rFonts w:ascii="仿宋_GB2312" w:hAnsi="仿宋_GB2312" w:cs="仿宋_GB2312" w:eastAsia="仿宋_GB2312"/>
          <w:sz w:val="32"/>
          <w:szCs w:val="32"/>
          <w:lang w:val="en-US" w:eastAsia="zh-CN"/>
        </w:rPr>
        <w:t>、小册子等方式持续宣传心脑血管疾病危险因素、防治基本知识和自测血压正确方式，利用世界高血压日、世界心脏病日等主题日集中宣传防控知识，提高群众的知识知晓率。倡导健康生活方式，深入开展减盐、减油、减糖等专项行动，倡议每日食盐摄入量为</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克以下、减少油脂和糖的摄入等健康行为。各地党政机关、企事业单位、人民团体、社区发动职工群众积极参加有氧运动，积极组织工间健身和职工运动会。依托基本公共卫生服务，推进“三高”（高血压、高血糖、高血脂）共管，开展超重肥胖、血压、血糖、血脂异常等高危人群的患病风险评估和干预指导，做好高血压、糖尿病、血脂异常的规范化管理。</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心脑血管疾病筛查与监测。</w:t>
      </w:r>
      <w:r>
        <w:rPr>
          <w:rFonts w:ascii="仿宋_GB2312" w:hAnsi="仿宋_GB2312" w:cs="仿宋_GB2312" w:eastAsia="仿宋_GB2312"/>
          <w:sz w:val="32"/>
          <w:szCs w:val="32"/>
          <w:lang w:val="en-US" w:eastAsia="zh-CN"/>
        </w:rPr>
        <w:t>坚持早筛、早诊、早治，扩大心脑血管疾病高危人群筛查干预覆盖面，开展高血糖糖尿病及心脑血管疾病机会性筛查和脑卒中、冠心病高危人群筛查，降低心血管疾病高危人群发病风险和早死率。强化健康教育，推动</w:t>
      </w:r>
      <w:r>
        <w:rPr>
          <w:rFonts w:eastAsia="仿宋_GB2312" w:cs="仿宋_GB2312" w:ascii="Times New Roman" w:hAnsi="Times New Roman"/>
          <w:sz w:val="32"/>
          <w:szCs w:val="32"/>
          <w:lang w:val="en-US" w:eastAsia="zh-CN"/>
        </w:rPr>
        <w:t>18</w:t>
      </w:r>
      <w:r>
        <w:rPr>
          <w:rFonts w:ascii="仿宋_GB2312" w:hAnsi="仿宋_GB2312" w:cs="仿宋_GB2312" w:eastAsia="仿宋_GB2312"/>
          <w:sz w:val="32"/>
          <w:szCs w:val="32"/>
          <w:lang w:val="en-US" w:eastAsia="zh-CN"/>
        </w:rPr>
        <w:t>岁以上成人定期测量血压，高血压高危人群每半年测量血压，高血压和心脑血管疾病患者经常家庭自测血压，推广远程家庭自测血压。各级医疗机构实施</w:t>
      </w:r>
      <w:r>
        <w:rPr>
          <w:rFonts w:eastAsia="仿宋_GB2312" w:cs="仿宋_GB2312" w:ascii="Times New Roman" w:hAnsi="Times New Roman"/>
          <w:sz w:val="32"/>
          <w:szCs w:val="32"/>
          <w:lang w:val="en-US" w:eastAsia="zh-CN"/>
        </w:rPr>
        <w:t>35</w:t>
      </w:r>
      <w:r>
        <w:rPr>
          <w:rFonts w:ascii="仿宋_GB2312" w:hAnsi="仿宋_GB2312" w:cs="仿宋_GB2312" w:eastAsia="仿宋_GB2312"/>
          <w:sz w:val="32"/>
          <w:szCs w:val="32"/>
          <w:lang w:val="en-US" w:eastAsia="zh-CN"/>
        </w:rPr>
        <w:t>岁以上人群首诊测血压工作，对可疑高血压患者进行</w:t>
      </w:r>
      <w:r>
        <w:rPr>
          <w:rFonts w:eastAsia="仿宋_GB2312" w:cs="仿宋_GB2312" w:ascii="Times New Roman" w:hAnsi="Times New Roman"/>
          <w:sz w:val="32"/>
          <w:szCs w:val="32"/>
          <w:lang w:val="en-US" w:eastAsia="zh-CN"/>
        </w:rPr>
        <w:t>24</w:t>
      </w:r>
      <w:r>
        <w:rPr>
          <w:rFonts w:ascii="仿宋_GB2312" w:hAnsi="仿宋_GB2312" w:cs="仿宋_GB2312" w:eastAsia="仿宋_GB2312"/>
          <w:sz w:val="32"/>
          <w:szCs w:val="32"/>
          <w:lang w:val="en-US" w:eastAsia="zh-CN"/>
        </w:rPr>
        <w:t>小时动态血压监测，建立</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以上人群测血脂制度。加强慢性病管理，依托家庭医生签约服务，对心脑血管疾病高危人群每</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个月检测</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次血脂，高血压和糖尿病患者每年检测</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次血脂。落实用人单位责任，支持为高血压病和心脑血管疾病患者每年进行体格检查、血压、心率及血脂、空腹血糖、肾功能、电解质、尿蛋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肌酐比年检，有条件者可开展颈动脉超声及心脏</w:t>
      </w:r>
      <w:r>
        <w:rPr>
          <w:rFonts w:eastAsia="仿宋_GB2312" w:cs="仿宋_GB2312" w:ascii="Times New Roman" w:hAnsi="Times New Roman"/>
          <w:sz w:val="32"/>
          <w:szCs w:val="32"/>
          <w:lang w:val="en-US" w:eastAsia="zh-CN"/>
        </w:rPr>
        <w:t>B</w:t>
      </w:r>
      <w:r>
        <w:rPr>
          <w:rFonts w:ascii="仿宋_GB2312" w:hAnsi="仿宋_GB2312" w:cs="仿宋_GB2312" w:eastAsia="仿宋_GB2312"/>
          <w:sz w:val="32"/>
          <w:szCs w:val="32"/>
          <w:lang w:val="en-US" w:eastAsia="zh-CN"/>
        </w:rPr>
        <w:t>超检查。鼓励在机场、药店和社区等公众场所放置合格电子血压计，方便群众测量使用。在基层医疗卫生机构普及血脂检测仪器，开展尿蛋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肌酐和糖化血红蛋白监测。完善城乡运动健康服务设施场所。</w:t>
      </w:r>
      <w:r>
        <w:rPr>
          <w:rFonts w:ascii="楷体_GB2312" w:hAnsi="楷体_GB2312" w:cs="楷体_GB2312" w:eastAsia="楷体_GB2312"/>
          <w:sz w:val="32"/>
          <w:szCs w:val="32"/>
          <w:lang w:val="en-US" w:eastAsia="zh-CN"/>
        </w:rPr>
        <w:t>（市卫生健康局、市文广旅体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提升心脑血管疾病诊疗服务能力。</w:t>
      </w:r>
      <w:r>
        <w:rPr>
          <w:rFonts w:ascii="仿宋_GB2312" w:hAnsi="仿宋_GB2312" w:cs="仿宋_GB2312" w:eastAsia="仿宋_GB2312"/>
          <w:sz w:val="32"/>
          <w:szCs w:val="32"/>
          <w:lang w:val="en-US" w:eastAsia="zh-CN"/>
        </w:rPr>
        <w:t>组建区域专科联盟，推进心脑血管疾病防、治、管融合发展，提升学科整体能力与水平。三级医院定点帮扶县级医院，落实人才对口帮扶政策措施，定期开展义诊查房、患者随访、教学培训等工作。各级各类医疗机构实行首席医师制度，重点培养一名高血压或心脑血管疾病首席医生，由其开设专科门诊并带领基层团队提高诊疗水平。积极开展“高血压糖尿病防治规范（示范）区”建设，制定高血压、心血管疾病和糖尿病规范的诊断、治疗、随访、转诊和康复流程，推广简单易行的临床路径。鼓励协会、企业、公益慈善组织、商业保险机构等参与慢性病高危人群风险评估、健康咨询和健康管理。</w:t>
      </w:r>
      <w:r>
        <w:rPr>
          <w:rFonts w:ascii="楷体_GB2312" w:hAnsi="楷体_GB2312" w:cs="楷体_GB2312" w:eastAsia="楷体_GB2312"/>
          <w:sz w:val="32"/>
          <w:szCs w:val="32"/>
          <w:lang w:val="en-US" w:eastAsia="zh-CN"/>
        </w:rPr>
        <w:t>（市卫生健康局，云浮银保监分局、市红十字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健全心脑血管疾病应急救治网络。</w:t>
      </w:r>
      <w:r>
        <w:rPr>
          <w:rFonts w:ascii="仿宋_GB2312" w:hAnsi="仿宋_GB2312" w:cs="仿宋_GB2312" w:eastAsia="仿宋_GB2312"/>
          <w:sz w:val="32"/>
          <w:szCs w:val="32"/>
          <w:lang w:val="en-US" w:eastAsia="zh-CN"/>
        </w:rPr>
        <w:t>强化院前急救设备设施配备，加快胸痛中心、卒中中心建设，二级及以上医院具备开展静脉溶栓技术能力，三级以上医院具备开展动脉取栓技术能力。发布“急救地图”，完善院前急救与院内急诊有效衔接，畅通患者出院后在基层康复联动。各区、县级市完善公共场所急救设施设备配备，加强紧急救援能力建设，每</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万人口配置</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辆救护车，院前急救机构电话</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秒接听率达到</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救护车接报后</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lang w:val="en-US" w:eastAsia="zh-CN"/>
        </w:rPr>
        <w:t>分钟内发车率</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各级红十字会组织开展群众性应急救护知识培训，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 xml:space="preserve">年取得急救培训证书的人员分别达到 </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按照师生</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0</w:t>
      </w:r>
      <w:r>
        <w:rPr>
          <w:rFonts w:ascii="仿宋_GB2312" w:hAnsi="仿宋_GB2312" w:cs="仿宋_GB2312" w:eastAsia="仿宋_GB2312"/>
          <w:sz w:val="32"/>
          <w:szCs w:val="32"/>
          <w:lang w:val="en-US" w:eastAsia="zh-CN"/>
        </w:rPr>
        <w:t>的比例对中小学教职人员进行急救员公益培训。</w:t>
      </w:r>
      <w:r>
        <w:rPr>
          <w:rFonts w:ascii="楷体_GB2312" w:hAnsi="楷体_GB2312" w:cs="楷体_GB2312" w:eastAsia="楷体_GB2312"/>
          <w:sz w:val="32"/>
          <w:szCs w:val="32"/>
          <w:lang w:val="en-US" w:eastAsia="zh-CN"/>
        </w:rPr>
        <w:t>（市教育局、市卫生健康局、市红十字会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加强心脑血管防治诊疗技术和应用研究。</w:t>
      </w:r>
      <w:r>
        <w:rPr>
          <w:rFonts w:ascii="仿宋_GB2312" w:hAnsi="仿宋_GB2312" w:cs="仿宋_GB2312" w:eastAsia="仿宋_GB2312"/>
          <w:sz w:val="32"/>
          <w:szCs w:val="32"/>
          <w:lang w:val="en-US" w:eastAsia="zh-CN"/>
        </w:rPr>
        <w:t>组织开展心脑血管疾病发病机制、预防干预措施研究，遴选成熟有效心脑血管疾病预防、诊疗、康复保健适宜技术进入社区，入户到人。推广应用心脑血管疾病中医健康干预方案。</w:t>
      </w:r>
      <w:r>
        <w:rPr>
          <w:rFonts w:ascii="楷体_GB2312" w:hAnsi="楷体_GB2312" w:cs="楷体_GB2312" w:eastAsia="楷体_GB2312"/>
          <w:sz w:val="32"/>
          <w:szCs w:val="32"/>
          <w:lang w:val="en-US" w:eastAsia="zh-CN"/>
        </w:rPr>
        <w:t>（市科学技术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实施癌症防治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引导居民学习掌握癌症防制相关信息及知识要点。推进重点癌症早筛查、早诊断、早治疗，有序扩大癌症筛查范围。推进癌症防治网络建设，加强癌症防治能力建设和多部门协作，健全死因监测和癌症登记报告，进一步提升信息化水平。进一步规范和推广本地重点癌症筛查、早诊早治策略以及规范化诊疗能力建设，降低癌症发病率和死亡率，提高患者生存质量。加强科技技术创新，加大中医药防治癌症工作力度。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我市总体癌症</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年生存率分别不低于</w:t>
      </w:r>
      <w:r>
        <w:rPr>
          <w:rFonts w:eastAsia="仿宋_GB2312" w:cs="仿宋_GB2312" w:ascii="Times New Roman" w:hAnsi="Times New Roman"/>
          <w:sz w:val="32"/>
          <w:szCs w:val="32"/>
          <w:lang w:val="en-US" w:eastAsia="zh-CN"/>
        </w:rPr>
        <w:t>4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3%</w:t>
      </w:r>
      <w:r>
        <w:rPr>
          <w:rFonts w:ascii="仿宋_GB2312" w:hAnsi="仿宋_GB2312" w:cs="仿宋_GB2312" w:eastAsia="仿宋_GB2312"/>
          <w:sz w:val="32"/>
          <w:szCs w:val="32"/>
          <w:lang w:val="en-US" w:eastAsia="zh-CN"/>
        </w:rPr>
        <w:t>和</w:t>
      </w:r>
      <w:r>
        <w:rPr>
          <w:rFonts w:eastAsia="仿宋_GB2312" w:cs="仿宋_GB2312" w:ascii="Times New Roman" w:hAnsi="Times New Roman"/>
          <w:sz w:val="32"/>
          <w:szCs w:val="32"/>
          <w:lang w:val="en-US" w:eastAsia="zh-CN"/>
        </w:rPr>
        <w:t>46</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6%</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加强防癌科普。</w:t>
      </w:r>
      <w:r>
        <w:rPr>
          <w:rFonts w:ascii="仿宋_GB2312" w:hAnsi="仿宋_GB2312" w:cs="仿宋_GB2312" w:eastAsia="仿宋_GB2312"/>
          <w:sz w:val="32"/>
          <w:szCs w:val="32"/>
          <w:lang w:val="en-US" w:eastAsia="zh-CN"/>
        </w:rPr>
        <w:t>通过多种媒体手段，如公益广告、专题节目、影视文艺作品、科普图书、报纸杂志、专题宣传栏等，广泛宣传癌症防治知识。利用防癌主题日开展宣传教育活动。设立咨询热线，开展城乡防癌义诊咨询活动，为公民提供针对性的科学防癌知识。</w:t>
      </w:r>
      <w:r>
        <w:rPr>
          <w:rFonts w:ascii="楷体_GB2312" w:hAnsi="楷体_GB2312" w:cs="楷体_GB2312" w:eastAsia="楷体_GB2312"/>
          <w:sz w:val="32"/>
          <w:szCs w:val="32"/>
          <w:lang w:val="en-US" w:eastAsia="zh-CN"/>
        </w:rPr>
        <w:t>（市委宣传部、市文广旅体局、市卫生健康局、市教育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癌症监测及危险因素监测评估。</w:t>
      </w:r>
      <w:r>
        <w:rPr>
          <w:rFonts w:ascii="仿宋_GB2312" w:hAnsi="仿宋_GB2312" w:cs="仿宋_GB2312" w:eastAsia="仿宋_GB2312"/>
          <w:sz w:val="32"/>
          <w:szCs w:val="32"/>
          <w:lang w:val="en-US" w:eastAsia="zh-CN"/>
        </w:rPr>
        <w:t>健全死因监测和肿瘤登记报告制度，所有县（市、区）开展死因监测和肿瘤登记以及相关危险因素监测工作，逐步提高肿瘤监测数据质量，定期发布肿瘤流行数据，建立数据共享机制。推动市级癌症病例数据库，连通省级癌症大数据平台，开展癌症临床数据分析研究。</w:t>
      </w:r>
      <w:r>
        <w:rPr>
          <w:rFonts w:ascii="楷体_GB2312" w:hAnsi="楷体_GB2312" w:cs="楷体_GB2312" w:eastAsia="楷体_GB2312"/>
          <w:sz w:val="32"/>
          <w:szCs w:val="32"/>
          <w:lang w:val="en-US" w:eastAsia="zh-CN"/>
        </w:rPr>
        <w:t>（市卫生健康局、市公安局、市统计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强化癌症筛查。</w:t>
      </w:r>
      <w:r>
        <w:rPr>
          <w:rFonts w:ascii="仿宋_GB2312" w:hAnsi="仿宋_GB2312" w:cs="仿宋_GB2312" w:eastAsia="仿宋_GB2312"/>
          <w:sz w:val="32"/>
          <w:szCs w:val="32"/>
          <w:lang w:val="en-US" w:eastAsia="zh-CN"/>
        </w:rPr>
        <w:t>全面提高各级医疗机构、妇幼保健机构、疾控机构、健康教育机构癌症筛查、综合干预、宣传教育和患者管理能力，增强医务人员癌症早诊早治能力。针对发病率较高、筛查手段和技术方案较成熟的结直肠癌、肺癌、宫颈癌、乳腺癌、鼻咽癌等重点癌种，推广适宜癌症筛查技术，按照指南开展规范性筛查。各地根据本地区癌症流行状况开展癌症机会性筛查。规范化防癌体检管理，建立政府指导、用人单位组织、医疗机构实施、健康管理机构参与的防癌体检机制。加强农村贫困人口癌症筛查及妇女两癌筛查。</w:t>
      </w:r>
      <w:r>
        <w:rPr>
          <w:rFonts w:ascii="楷体_GB2312" w:hAnsi="楷体_GB2312" w:cs="楷体_GB2312" w:eastAsia="楷体_GB2312"/>
          <w:sz w:val="32"/>
          <w:szCs w:val="32"/>
          <w:lang w:val="en-US" w:eastAsia="zh-CN"/>
        </w:rPr>
        <w:t>（市卫生健康局、市民政局、市医保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加强癌症诊治。</w:t>
      </w:r>
      <w:r>
        <w:rPr>
          <w:rFonts w:ascii="仿宋_GB2312" w:hAnsi="仿宋_GB2312" w:cs="仿宋_GB2312" w:eastAsia="仿宋_GB2312"/>
          <w:sz w:val="32"/>
          <w:szCs w:val="32"/>
          <w:lang w:val="en-US" w:eastAsia="zh-CN"/>
        </w:rPr>
        <w:t>加快市级癌症中心建设，建立专科联盟，组织基层医疗单位开展肿瘤内外科、放射治疗、中医肿瘤等专科医师培训。以常见肿瘤诊疗为切入点，推广人工智能诊疗模型和应用系统，创新中医药与现代技术相结合的中医癌症诊疗模式，提高临床疗效。建立专科医院与基层医院双向转诊、急慢分治制度，重视癌症康复、姑息治疗和临终关怀机构建设，加强癌症患者的康复指导、疼痛管理和心理支持。医疗机构组建安宁疗护团队，开设安宁病房，推进晚期患者姑息治疗和临终关怀工作。</w:t>
      </w:r>
      <w:r>
        <w:rPr>
          <w:rFonts w:ascii="楷体_GB2312" w:hAnsi="楷体_GB2312" w:cs="楷体_GB2312" w:eastAsia="楷体_GB2312"/>
          <w:sz w:val="32"/>
          <w:szCs w:val="32"/>
          <w:lang w:val="en-US" w:eastAsia="zh-CN"/>
        </w:rPr>
        <w:t>（市卫生健康局、市中医药局、市科学技术局、市民政局、市教育局、市人力资源社会保障局）</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健全防癌网络。</w:t>
      </w:r>
      <w:r>
        <w:rPr>
          <w:rFonts w:ascii="仿宋_GB2312" w:hAnsi="仿宋_GB2312" w:cs="仿宋_GB2312" w:eastAsia="仿宋_GB2312"/>
          <w:sz w:val="32"/>
          <w:szCs w:val="32"/>
          <w:lang w:val="en-US" w:eastAsia="zh-CN"/>
        </w:rPr>
        <w:t>建立癌症防治网络，推广适宜防治技术和服务模式，开展疑难复杂和高技术癌症防治工作。通过疑难病症诊治能力提升工程、重点专科建设、城乡医院对口支援等，加强二级及以上医院肿瘤科建设，构筑癌症筛查和常见多发癌种一般性诊疗网络。推广癌症规范化诊疗指南，加强各级癌症中心和疾控机构癌症防制人员配备以及在开展人群癌症综合防治、危险因素监测干预、流行病学调查、信息管理等方面的能力建设。</w:t>
      </w:r>
      <w:r>
        <w:rPr>
          <w:rFonts w:ascii="楷体_GB2312" w:hAnsi="楷体_GB2312" w:cs="楷体_GB2312" w:eastAsia="楷体_GB2312"/>
          <w:sz w:val="32"/>
          <w:szCs w:val="32"/>
          <w:lang w:val="en-US" w:eastAsia="zh-CN"/>
        </w:rPr>
        <w:t>（市人力资源社会保障局、市卫生健康局、市委编办、市中医药局按职责分工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三）实施慢性呼吸系统疾病防治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立和完善慢性呼吸系统疾病监测防控体系，加强健康教育和危险因素防护，逐步实施高危人群首诊肺功能检查、</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及以上人群体检肺功能检查策略，提高居民肺功能检查的普及性。建立慢阻肺监测信息化管理随访体系，掌握基础资料和变化趋势，提高基层慢阻肺的早诊早治率和规范管理率。加强基层慢性呼吸系统疾病防治人员培训和相关诊治设备药物配备。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岁及以下人群慢性呼吸系统疾病死亡率下降到</w:t>
      </w:r>
      <w:r>
        <w:rPr>
          <w:rFonts w:eastAsia="仿宋_GB2312" w:cs="仿宋_GB2312" w:ascii="Times New Roman" w:hAnsi="Times New Roman"/>
          <w:sz w:val="32"/>
          <w:szCs w:val="32"/>
          <w:lang w:val="en-US" w:eastAsia="zh-CN"/>
        </w:rPr>
        <w:t>9</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和</w:t>
      </w:r>
      <w:r>
        <w:rPr>
          <w:rFonts w:eastAsia="仿宋_GB2312" w:cs="仿宋_GB2312" w:ascii="Times New Roman" w:hAnsi="Times New Roman"/>
          <w:sz w:val="32"/>
          <w:szCs w:val="32"/>
          <w:lang w:val="en-US" w:eastAsia="zh-CN"/>
        </w:rPr>
        <w:t>8</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0</w:t>
      </w:r>
      <w:r>
        <w:rPr>
          <w:rFonts w:ascii="仿宋_GB2312" w:hAnsi="仿宋_GB2312" w:cs="仿宋_GB2312" w:eastAsia="仿宋_GB2312"/>
          <w:sz w:val="32"/>
          <w:szCs w:val="32"/>
          <w:lang w:val="en-US" w:eastAsia="zh-CN"/>
        </w:rPr>
        <w:t>万及以下。</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加强慢性呼吸系统疾病健康教育。</w:t>
      </w:r>
      <w:r>
        <w:rPr>
          <w:rFonts w:ascii="仿宋_GB2312" w:hAnsi="仿宋_GB2312" w:cs="仿宋_GB2312" w:eastAsia="仿宋_GB2312"/>
          <w:sz w:val="32"/>
          <w:szCs w:val="32"/>
          <w:lang w:val="en-US" w:eastAsia="zh-CN"/>
        </w:rPr>
        <w:t>将慢性呼吸系统疾病健康宣传列入各级健康教育专业机构重点宣教内容。学校、机关、社区、企事业单位健康教育职能部门要加强慢性呼吸系统疾病的常见症状、诊断标准、肺功能检查必要性的科普，加强农村人口及高危职业从业人员的慢性呼吸系统疾病健康宣教。鼓励医疗卫生机构及专业人员利用公众号、官方网站、物联网设备开展慢性呼吸系统疾病防治知识科普、呼吸操锻炼教育、吸入用药使用方法教育、随访管理、急性呼吸事件识别等工作。用人单位要加强职业防护，建设安全职业环境，提供相应防护工具和措施，避免从业人员与粉尘和有毒、有害气体及化学物质接触。结合控烟行动，减少烟草暴露，在公共场合实行全面禁烟行动。加强农村炉灶改造，安装或改进室内通风设备，提倡清洁能源使用，减少固体燃料（木柴、秸秆、动物粪便、煤等）所致的室内空气污染，减少大量油烟剌激。室外空气污染严重天气减少外出或做好戴口罩等防护措施。提倡家庭中进行湿式清扫。推广慢性呼吸系统疾病患者和老年人等高危人群免费接种流感疫苗和肺炎球菌疫苗，减少急性呼吸道感染发生、避免慢性呼吸系统疾病急性发作。</w:t>
      </w:r>
      <w:r>
        <w:rPr>
          <w:rFonts w:ascii="楷体_GB2312" w:hAnsi="楷体_GB2312" w:cs="楷体_GB2312" w:eastAsia="楷体_GB2312"/>
          <w:sz w:val="32"/>
          <w:szCs w:val="32"/>
          <w:lang w:val="en-US" w:eastAsia="zh-CN"/>
        </w:rPr>
        <w:t>（市卫生健康局、市委宣传部、市教育局、市民政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普及肺功能检查。</w:t>
      </w:r>
      <w:r>
        <w:rPr>
          <w:rFonts w:ascii="仿宋_GB2312" w:hAnsi="仿宋_GB2312" w:cs="仿宋_GB2312" w:eastAsia="仿宋_GB2312"/>
          <w:sz w:val="32"/>
          <w:szCs w:val="32"/>
          <w:lang w:val="en-US" w:eastAsia="zh-CN"/>
        </w:rPr>
        <w:t>将肺功能检查纳入特定人群常规体检内容。推动将肺功能检查纳入</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及以上人群常规体检内容。医疗机构将肺功能检查加入相应体检套餐。有职业性粉尘和有害气体接触史的职业人群，特别是煤矿、非煤矿山、冶金、建材、宝石加工等从业人员，其用人单位应每年为员工提供至少</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次肺功能检查。推行高危人群首诊测量肺功能制度。社区卫生服务中心和乡镇卫生院对首次就诊的</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及以上、有长期吸烟史、职业粉尘或化学物质暴露史等危险因素，并有活动后气短或呼吸困难、慢性咳嗽咳痰、反复下呼吸道感染等症状者，应测量肺通气功能，发现疑似慢阻肺患者提供及时转诊服务。</w:t>
      </w:r>
      <w:r>
        <w:rPr>
          <w:rFonts w:ascii="楷体_GB2312" w:hAnsi="楷体_GB2312" w:cs="楷体_GB2312" w:eastAsia="楷体_GB2312"/>
          <w:sz w:val="32"/>
          <w:szCs w:val="32"/>
          <w:lang w:val="en-US" w:eastAsia="zh-CN"/>
        </w:rPr>
        <w:t>（市卫生健康局、市医保局、市总工会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加强诊疗能力建设。</w:t>
      </w:r>
      <w:r>
        <w:rPr>
          <w:rFonts w:ascii="仿宋_GB2312" w:hAnsi="仿宋_GB2312" w:cs="仿宋_GB2312" w:eastAsia="仿宋_GB2312"/>
          <w:sz w:val="32"/>
          <w:szCs w:val="32"/>
          <w:lang w:val="en-US" w:eastAsia="zh-CN"/>
        </w:rPr>
        <w:t>组建呼吸与危重症医学科以及呼吸专科联盟，加强肺功能诊疗人才队伍建设，发挥乡镇卫生院和社区卫生服务中心网底作用，开展筛查、干预、诊断、救治、稳定期治疗、随访管理、功能康复等防治管理，为慢阻肺高危人群和患者提供医院、社区、居民三级服务。保障基层医疗机构慢性呼吸系统疾病药物供应，推动基层医疗机构配备雾化吸入设施、氧疗设备、无创呼吸机诊治设备，一级以上医疗机构配备肺功能检查仪器；二级及以上医院建设互联网医院，将医院服务的半径从院内延伸到院外。</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四）实施糖尿病防治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及糖尿病防治知识，科学指导糖尿病高危人群降低发病风险。落实糖尿病分级诊疗服务技术规范，鼓励医务人员为糖尿病患者开具医疗和健康“双处方”。促进基层糖尿病及并发症筛查标准化工作，对糖尿病高危人群实施危险因素针对性干预，加强对糖尿病患者及高危人群的健康信息化管理。</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糖尿病患者规范管理率分别达到</w:t>
      </w:r>
      <w:r>
        <w:rPr>
          <w:rFonts w:eastAsia="仿宋_GB2312" w:cs="仿宋_GB2312" w:ascii="Times New Roman" w:hAnsi="Times New Roman"/>
          <w:sz w:val="32"/>
          <w:szCs w:val="32"/>
          <w:lang w:val="en-US" w:eastAsia="zh-CN"/>
        </w:rPr>
        <w:t>60%</w:t>
      </w:r>
      <w:r>
        <w:rPr>
          <w:rFonts w:ascii="仿宋_GB2312" w:hAnsi="仿宋_GB2312" w:cs="仿宋_GB2312" w:eastAsia="仿宋_GB2312"/>
          <w:sz w:val="32"/>
          <w:szCs w:val="32"/>
          <w:lang w:val="en-US" w:eastAsia="zh-CN"/>
        </w:rPr>
        <w:t>及以上和</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及以上。</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普及糖尿病防控知识。</w:t>
      </w:r>
      <w:r>
        <w:rPr>
          <w:rFonts w:ascii="仿宋_GB2312" w:hAnsi="仿宋_GB2312" w:cs="仿宋_GB2312" w:eastAsia="仿宋_GB2312"/>
          <w:sz w:val="32"/>
          <w:szCs w:val="32"/>
          <w:lang w:val="en-US" w:eastAsia="zh-CN"/>
        </w:rPr>
        <w:t>从年轻人群、重点人群抓起，深入学校、机关、单位进行适量健康膳食、坚持适量运动、保持健康体型、舒缓心理压力、定期健康体检等健康知识的科普。开展糖尿病教育宣传品牌活动。开发和推广心血管疾病风险评估、健康水平测评</w:t>
      </w:r>
      <w:r>
        <w:rPr>
          <w:rFonts w:eastAsia="仿宋_GB2312" w:cs="仿宋_GB2312" w:ascii="Times New Roman" w:hAnsi="Times New Roman"/>
          <w:sz w:val="32"/>
          <w:szCs w:val="32"/>
          <w:lang w:val="en-US" w:eastAsia="zh-CN"/>
        </w:rPr>
        <w:t>APP</w:t>
      </w:r>
      <w:r>
        <w:rPr>
          <w:rFonts w:ascii="仿宋_GB2312" w:hAnsi="仿宋_GB2312" w:cs="仿宋_GB2312" w:eastAsia="仿宋_GB2312"/>
          <w:sz w:val="32"/>
          <w:szCs w:val="32"/>
          <w:lang w:val="en-US" w:eastAsia="zh-CN"/>
        </w:rPr>
        <w:t>等，支持居民开展慢性病风险、健康水平自我评价。鼓励单位开展工间健身和职工运动会、健步走等活动，让职工知晓并提醒成人</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型糖尿病患者每周至少</w:t>
      </w:r>
      <w:r>
        <w:rPr>
          <w:rFonts w:eastAsia="仿宋_GB2312" w:cs="仿宋_GB2312" w:ascii="Times New Roman" w:hAnsi="Times New Roman"/>
          <w:sz w:val="32"/>
          <w:szCs w:val="32"/>
          <w:lang w:val="en-US" w:eastAsia="zh-CN"/>
        </w:rPr>
        <w:t>15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如每周运动</w:t>
      </w:r>
      <w:r>
        <w:rPr>
          <w:rFonts w:eastAsia="仿宋_GB2312" w:cs="仿宋_GB2312" w:ascii="Times New Roman" w:hAnsi="Times New Roman"/>
          <w:sz w:val="32"/>
          <w:szCs w:val="32"/>
          <w:lang w:val="en-US" w:eastAsia="zh-CN"/>
        </w:rPr>
        <w:t>5</w:t>
      </w:r>
      <w:r>
        <w:rPr>
          <w:rFonts w:ascii="仿宋_GB2312" w:hAnsi="仿宋_GB2312" w:cs="仿宋_GB2312" w:eastAsia="仿宋_GB2312"/>
          <w:sz w:val="32"/>
          <w:szCs w:val="32"/>
          <w:lang w:val="en-US" w:eastAsia="zh-CN"/>
        </w:rPr>
        <w:t>天，每次</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分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等强度</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0%</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最大心率，运动时有点用力，心跳和呼吸加快但不急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氧运动，增加日常身体活动，减少坐姿时间，在血糖控制极差且伴有急性并发症或严重慢性并发症时不应采取运动治疗。鼓励各企业、单位积极开设室内跑道、游泳馆等室内运动设施，让职工积极运动降低糖尿病发生风险。</w:t>
      </w:r>
      <w:r>
        <w:rPr>
          <w:rFonts w:ascii="楷体_GB2312" w:hAnsi="楷体_GB2312" w:cs="楷体_GB2312" w:eastAsia="楷体_GB2312"/>
          <w:sz w:val="32"/>
          <w:szCs w:val="32"/>
          <w:lang w:val="en-US" w:eastAsia="zh-CN"/>
        </w:rPr>
        <w:t>（市教育局、市卫生健康局、市文广旅体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精准识别高危人群。</w:t>
      </w:r>
      <w:r>
        <w:rPr>
          <w:rFonts w:ascii="仿宋_GB2312" w:hAnsi="仿宋_GB2312" w:cs="仿宋_GB2312" w:eastAsia="仿宋_GB2312"/>
          <w:sz w:val="32"/>
          <w:szCs w:val="32"/>
          <w:lang w:val="en-US" w:eastAsia="zh-CN"/>
        </w:rPr>
        <w:t>加强糖尿病及并发症筛查标准化，规范糖尿病患者风险评估流程。各级医疗机构对具有糖尿病高危因素的人群，关注其血糖、蛋白尿、视力模糊、手足麻木等情况。及早发现并干预治疗糖尿病视网膜病变、糖尿病肾病和糖尿病足等并发症。开展重点人群糖尿病筛查，各医疗单位及社区机构对年龄大于</w:t>
      </w:r>
      <w:r>
        <w:rPr>
          <w:rFonts w:eastAsia="仿宋_GB2312" w:cs="仿宋_GB2312" w:ascii="Times New Roman" w:hAnsi="Times New Roman"/>
          <w:sz w:val="32"/>
          <w:szCs w:val="32"/>
          <w:lang w:val="en-US" w:eastAsia="zh-CN"/>
        </w:rPr>
        <w:t>40</w:t>
      </w:r>
      <w:r>
        <w:rPr>
          <w:rFonts w:ascii="仿宋_GB2312" w:hAnsi="仿宋_GB2312" w:cs="仿宋_GB2312" w:eastAsia="仿宋_GB2312"/>
          <w:sz w:val="32"/>
          <w:szCs w:val="32"/>
          <w:lang w:val="en-US" w:eastAsia="zh-CN"/>
        </w:rPr>
        <w:t>岁、超重（</w:t>
      </w:r>
      <w:r>
        <w:rPr>
          <w:rFonts w:eastAsia="仿宋_GB2312" w:cs="仿宋_GB2312" w:ascii="Times New Roman" w:hAnsi="Times New Roman"/>
          <w:sz w:val="32"/>
          <w:szCs w:val="32"/>
          <w:lang w:val="en-US" w:eastAsia="zh-CN"/>
        </w:rPr>
        <w:t>BMI</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24</w:t>
      </w:r>
      <w:r>
        <w:rPr>
          <w:rFonts w:ascii="仿宋_GB2312" w:hAnsi="仿宋_GB2312" w:cs="仿宋_GB2312" w:eastAsia="仿宋_GB2312"/>
          <w:sz w:val="32"/>
          <w:szCs w:val="32"/>
          <w:lang w:val="en-US" w:eastAsia="zh-CN"/>
        </w:rPr>
        <w:t>）、糖尿病家族史、合并高血压冠心病等心脑血管疾病的人群进行空腹血糖、餐后</w:t>
      </w:r>
      <w:r>
        <w:rPr>
          <w:rFonts w:eastAsia="仿宋_GB2312" w:cs="仿宋_GB2312" w:ascii="Times New Roman" w:hAnsi="Times New Roman"/>
          <w:sz w:val="32"/>
          <w:szCs w:val="32"/>
          <w:lang w:val="en-US" w:eastAsia="zh-CN"/>
        </w:rPr>
        <w:t>2</w:t>
      </w:r>
      <w:r>
        <w:rPr>
          <w:rFonts w:ascii="仿宋_GB2312" w:hAnsi="仿宋_GB2312" w:cs="仿宋_GB2312" w:eastAsia="仿宋_GB2312"/>
          <w:sz w:val="32"/>
          <w:szCs w:val="32"/>
          <w:lang w:val="en-US" w:eastAsia="zh-CN"/>
        </w:rPr>
        <w:t>小时血糖、糖化血红蛋白（</w:t>
      </w:r>
      <w:r>
        <w:rPr>
          <w:rFonts w:eastAsia="仿宋_GB2312" w:cs="仿宋_GB2312" w:ascii="Times New Roman" w:hAnsi="Times New Roman"/>
          <w:sz w:val="32"/>
          <w:szCs w:val="32"/>
          <w:lang w:val="en-US" w:eastAsia="zh-CN"/>
        </w:rPr>
        <w:t>HbA1c</w:t>
      </w:r>
      <w:r>
        <w:rPr>
          <w:rFonts w:ascii="仿宋_GB2312" w:hAnsi="仿宋_GB2312" w:cs="仿宋_GB2312" w:eastAsia="仿宋_GB2312"/>
          <w:sz w:val="32"/>
          <w:szCs w:val="32"/>
          <w:lang w:val="en-US" w:eastAsia="zh-CN"/>
        </w:rPr>
        <w:t>）及脂联素等筛查。开展高危人群早期干预，对糖尿病高危人群实行分层管理，精准分类较高风险人群和较低风险人群，排查</w:t>
      </w:r>
      <w:r>
        <w:rPr>
          <w:rFonts w:eastAsia="仿宋_GB2312" w:cs="仿宋_GB2312" w:ascii="Times New Roman" w:hAnsi="Times New Roman"/>
          <w:sz w:val="32"/>
          <w:szCs w:val="32"/>
          <w:lang w:val="en-US" w:eastAsia="zh-CN"/>
        </w:rPr>
        <w:t>IFG</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IGT</w:t>
      </w:r>
      <w:r>
        <w:rPr>
          <w:rFonts w:ascii="仿宋_GB2312" w:hAnsi="仿宋_GB2312" w:cs="仿宋_GB2312" w:eastAsia="仿宋_GB2312"/>
          <w:sz w:val="32"/>
          <w:szCs w:val="32"/>
          <w:lang w:val="en-US" w:eastAsia="zh-CN"/>
        </w:rPr>
        <w:t>人群或合并</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种及以上风险因素人群，包括超重或肥胖、糖尿病家族史、心血管疾病家族史、高血压血脂异常、妊娠期糖尿病史、心血管疾病、久坐不动的生活方式、代谢综合征、非酒精性脂肪性肝病、多囊卵巢综合征，建立档案评估患病风险，提早实施干预治疗。强化早期治疗，关注糖尿病前期患者（</w:t>
      </w:r>
      <w:r>
        <w:rPr>
          <w:rFonts w:eastAsia="仿宋_GB2312" w:cs="仿宋_GB2312" w:ascii="Times New Roman" w:hAnsi="Times New Roman"/>
          <w:sz w:val="32"/>
          <w:szCs w:val="32"/>
          <w:lang w:val="en-US" w:eastAsia="zh-CN"/>
        </w:rPr>
        <w:t>6</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mmol</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空腹血糖≤</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0mmol</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8mmol</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餐后血糖≤</w:t>
      </w:r>
      <w:r>
        <w:rPr>
          <w:rFonts w:eastAsia="仿宋_GB2312" w:cs="仿宋_GB2312" w:ascii="Times New Roman" w:hAnsi="Times New Roman"/>
          <w:sz w:val="32"/>
          <w:szCs w:val="32"/>
          <w:lang w:val="en-US" w:eastAsia="zh-CN"/>
        </w:rPr>
        <w:t>1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1mmol</w:t>
      </w:r>
      <w:r>
        <w:rPr>
          <w:rFonts w:ascii="仿宋_GB2312" w:hAnsi="仿宋_GB2312" w:cs="仿宋_GB2312" w:eastAsia="仿宋_GB2312"/>
          <w:sz w:val="32"/>
          <w:szCs w:val="32"/>
          <w:lang w:val="en-US" w:eastAsia="zh-CN"/>
        </w:rPr>
        <w:t>，脂联素</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男</w:t>
      </w: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5mg</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L</w:t>
      </w:r>
      <w:r>
        <w:rPr>
          <w:rFonts w:ascii="仿宋_GB2312" w:hAnsi="仿宋_GB2312" w:cs="仿宋_GB2312" w:eastAsia="仿宋_GB2312"/>
          <w:sz w:val="32"/>
          <w:szCs w:val="32"/>
          <w:lang w:val="en-US" w:eastAsia="zh-CN"/>
        </w:rPr>
        <w:t>、女</w:t>
      </w:r>
      <w:r>
        <w:rPr>
          <w:rFonts w:eastAsia="仿宋_GB2312" w:cs="仿宋_GB2312" w:ascii="Times New Roman" w:hAnsi="Times New Roman"/>
          <w:sz w:val="32"/>
          <w:szCs w:val="32"/>
          <w:lang w:val="en-US" w:eastAsia="zh-CN"/>
        </w:rPr>
        <w:t>4</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0mg</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L</w:t>
      </w:r>
      <w:r>
        <w:rPr>
          <w:rFonts w:ascii="仿宋_GB2312" w:hAnsi="仿宋_GB2312" w:cs="仿宋_GB2312" w:eastAsia="仿宋_GB2312"/>
          <w:sz w:val="32"/>
          <w:szCs w:val="32"/>
          <w:lang w:val="en-US" w:eastAsia="zh-CN"/>
        </w:rPr>
        <w:t>），注重非药物治疗，推行饮食控制及中等强度运动等生活方式干预。</w:t>
      </w:r>
      <w:r>
        <w:rPr>
          <w:rFonts w:ascii="楷体_GB2312" w:hAnsi="楷体_GB2312" w:cs="楷体_GB2312" w:eastAsia="楷体_GB2312"/>
          <w:sz w:val="32"/>
          <w:szCs w:val="32"/>
          <w:lang w:val="en-US" w:eastAsia="zh-CN"/>
        </w:rPr>
        <w:t>（市人力资源社会保障局、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促进医防协同。</w:t>
      </w:r>
      <w:r>
        <w:rPr>
          <w:rFonts w:ascii="仿宋_GB2312" w:hAnsi="仿宋_GB2312" w:cs="仿宋_GB2312" w:eastAsia="仿宋_GB2312"/>
          <w:sz w:val="32"/>
          <w:szCs w:val="32"/>
          <w:lang w:val="en-US" w:eastAsia="zh-CN"/>
        </w:rPr>
        <w:t>加强医院和基层医疗卫生机构分工协作与优势互补，建设区域互联互通、数据共享的慢病管理信息系统。以居民身份证实名登记识别，结合医疗卫生服务与公共卫生管理，实现对慢病患者的全周期诊疗管理。条件成熟的县（市、区）由区人民医院成立慢病（代谢病）管理中心统筹安排全区慢性病及代谢病的管理和诊疗的医疗服务和公共卫生服务工作。依托区域全民健康信息综合管理平台，丰富糖尿病健康管理与随访手段，创新健康服务模式。</w:t>
      </w:r>
      <w:r>
        <w:rPr>
          <w:rFonts w:ascii="楷体_GB2312" w:hAnsi="楷体_GB2312" w:cs="楷体_GB2312" w:eastAsia="楷体_GB2312"/>
          <w:sz w:val="32"/>
          <w:szCs w:val="32"/>
          <w:lang w:val="en-US" w:eastAsia="zh-CN"/>
        </w:rPr>
        <w:t>（市卫生健康局、市中医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提升基层诊治水平。</w:t>
      </w:r>
      <w:r>
        <w:rPr>
          <w:rFonts w:ascii="仿宋_GB2312" w:hAnsi="仿宋_GB2312" w:cs="仿宋_GB2312" w:eastAsia="仿宋_GB2312"/>
          <w:sz w:val="32"/>
          <w:szCs w:val="32"/>
          <w:lang w:val="en-US" w:eastAsia="zh-CN"/>
        </w:rPr>
        <w:t>全面开展三级甲等医院定点帮扶县级医院，加强基层医疗卫生机构服务能力，完善落实医疗卫生人才对口帮扶政策措施，定期开展义诊、查房、患者随访、教学培训、合理用药评价等工作。试点“糖尿病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药联动走基层”工作。推动糖尿病三级诊疗分级管理，形成以三级医院技术为核心，带动基层医疗卫生机构承担起糖尿病健康教育、筛查、诊断、治疗及长期随访管理工作。依托糖尿病专科联盟，形成院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院后的闭环式管理，实现糖尿病全生命周期管理。在医疗机构建立基层糖尿病首席医生制度，推进全科医生专科化模式，加强绩效考核，做实基层管理。在主诊医生或家庭医生负责制基础上，通过远程医疗平台由区域内上级医师定期复诊，检查治疗情况。加强基层医疗护理队伍建设，培养健康管理师、糖尿病专科护士等人才。对基层糖尿病首席医生采取与上级医生“结对子”的方式进行长期的导师制培训。</w:t>
      </w:r>
      <w:r>
        <w:rPr>
          <w:rFonts w:ascii="楷体_GB2312" w:hAnsi="楷体_GB2312" w:cs="楷体_GB2312" w:eastAsia="楷体_GB2312"/>
          <w:sz w:val="32"/>
          <w:szCs w:val="32"/>
          <w:lang w:val="en-US" w:eastAsia="zh-CN"/>
        </w:rPr>
        <w:t>（市教育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规范连续性诊疗管理。</w:t>
      </w:r>
      <w:r>
        <w:rPr>
          <w:rFonts w:ascii="仿宋_GB2312" w:hAnsi="仿宋_GB2312" w:cs="仿宋_GB2312" w:eastAsia="仿宋_GB2312"/>
          <w:sz w:val="32"/>
          <w:szCs w:val="32"/>
          <w:lang w:val="en-US" w:eastAsia="zh-CN"/>
        </w:rPr>
        <w:t>探索二级及以上医疗机构糖尿病的诊疗服务与社区卫生服务中心的糖尿病公共卫生管理相结合的规范、连续的管理分级诊疗模式。加强二级以上医院与基层医疗卫生机构的用药衔接，建立药物配送中心、影像诊断中心、检验中心、远程会诊中心以提高区域基层医疗卫生机构的诊疗能力。推广高血压糖尿病规范（示范）区建设经验，条件成熟的社区和卫生院建设高血压糖尿病管理门诊，按全市统一、规范的诊疗流程管理糖尿病患者。在社区卫生服务中心逐步配备糖化血红蛋白检测、糖尿病视网膜病变筛查（眼底照相）、糖尿病肾病筛查（尿微量白蛋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肌酐）等设备。实施代谢病门诊临床路径管理，规范糖尿病、高尿酸血症等代谢病代谢指标、并发症的筛查项目及频率，降低慢性并发症发生率和致残致死率。</w:t>
      </w:r>
      <w:r>
        <w:rPr>
          <w:rFonts w:ascii="楷体_GB2312" w:hAnsi="楷体_GB2312" w:cs="楷体_GB2312" w:eastAsia="楷体_GB2312"/>
          <w:sz w:val="32"/>
          <w:szCs w:val="32"/>
          <w:lang w:val="en-US" w:eastAsia="zh-CN"/>
        </w:rPr>
        <w:t>（市卫生健康局、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五）实施传染病及地方病控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重大疫情防控体制机制，健全市公共卫生应急管理体系，切实强化发热门诊、可转换传染病区、可转换</w:t>
      </w:r>
      <w:r>
        <w:rPr>
          <w:rFonts w:eastAsia="仿宋_GB2312" w:cs="仿宋_GB2312" w:ascii="Times New Roman" w:hAnsi="Times New Roman"/>
          <w:sz w:val="32"/>
          <w:szCs w:val="32"/>
          <w:lang w:val="en-US" w:eastAsia="zh-CN"/>
        </w:rPr>
        <w:t>ICU</w:t>
      </w:r>
      <w:r>
        <w:rPr>
          <w:rFonts w:ascii="仿宋_GB2312" w:hAnsi="仿宋_GB2312" w:cs="仿宋_GB2312" w:eastAsia="仿宋_GB2312"/>
          <w:sz w:val="32"/>
          <w:szCs w:val="32"/>
          <w:lang w:val="en-US" w:eastAsia="zh-CN"/>
        </w:rPr>
        <w:t>、生物安全实验室、传染病检测、医疗废弃物处理、急诊急救“七个能力”，将生物安全纳入全市安全体系和“微网格”治理体系。坚决贯彻预防为主的卫生与健康工作方针，坚持常备不懈，将预防关口前移，避免小病酿成大疫。充分认识疫苗对预防疾病的重要作用，倡导高危人群在流感流行季节前接种流感疫苗。加强艾滋病、病毒性肝炎、结核病等重大传染病防控，努力控制和降低传染病流行水平。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以乡镇为单位适龄儿童免疫规划疫苗接种率达到</w:t>
      </w:r>
      <w:r>
        <w:rPr>
          <w:rFonts w:eastAsia="仿宋_GB2312" w:cs="仿宋_GB2312" w:ascii="Times New Roman" w:hAnsi="Times New Roman"/>
          <w:sz w:val="32"/>
          <w:szCs w:val="32"/>
          <w:lang w:val="en-US" w:eastAsia="zh-CN"/>
        </w:rPr>
        <w:t>95%</w:t>
      </w:r>
      <w:r>
        <w:rPr>
          <w:rFonts w:ascii="仿宋_GB2312" w:hAnsi="仿宋_GB2312" w:cs="仿宋_GB2312" w:eastAsia="仿宋_GB2312"/>
          <w:sz w:val="32"/>
          <w:szCs w:val="32"/>
          <w:lang w:val="en-US" w:eastAsia="zh-CN"/>
        </w:rPr>
        <w:t>以上，突发公共卫生时间规范处理率达到</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普及传染病与地方病防治知识。</w:t>
      </w:r>
      <w:r>
        <w:rPr>
          <w:rFonts w:ascii="仿宋_GB2312" w:hAnsi="仿宋_GB2312" w:cs="仿宋_GB2312" w:eastAsia="仿宋_GB2312"/>
          <w:sz w:val="32"/>
          <w:szCs w:val="32"/>
          <w:lang w:val="en-US" w:eastAsia="zh-CN"/>
        </w:rPr>
        <w:t>充分利用传统媒体和</w:t>
      </w:r>
      <w:r>
        <w:rPr>
          <w:rFonts w:eastAsia="仿宋_GB2312" w:cs="仿宋_GB2312" w:ascii="Times New Roman" w:hAnsi="Times New Roman"/>
          <w:sz w:val="32"/>
          <w:szCs w:val="32"/>
          <w:lang w:val="en-US" w:eastAsia="zh-CN"/>
        </w:rPr>
        <w:t>12320</w:t>
      </w:r>
      <w:r>
        <w:rPr>
          <w:rFonts w:ascii="仿宋_GB2312" w:hAnsi="仿宋_GB2312" w:cs="仿宋_GB2312" w:eastAsia="仿宋_GB2312"/>
          <w:sz w:val="32"/>
          <w:szCs w:val="32"/>
          <w:lang w:val="en-US" w:eastAsia="zh-CN"/>
        </w:rPr>
        <w:t>健康热线、社交平台等新媒体，开展多层次、全方位的传染病与地方病防治宣传教育活动，动员全社会参与。编制发布传染病与地方病防治核心信息，出版推介一批疾病防治科普读物。利用世界艾滋病日、世界结核病防治日、世界肝炎日、全国儿童预防接种日、全国疟疾日、全国防治碘缺乏病日等卫生健康主题日开展传染病和地方病防治宣传和干预，深入推进百千万志愿者结核病防治知识传播活动。将传染病和地方病防治知识纳入中小学生健康教育教材、各级各类学校健康教育内容；加强高校艾滋病、结核病、性病等传染病防治专题教育。利用学校广播、宣传栏、师生家长微信群等进行传染病早期预警与防病宣传，通过“学校至家庭”、“小手拉动大手”方式传递防病知识，引导少年儿童从小养成良好卫生习惯。开展卫生应急知识宣传，鼓励卫生应急知识进企业、进社区、进学校、进农村、进家庭的“五进”活动。向普通中小学校，选派兼职卫生副校长，指导学校卫生健康宣传教育、疫情处置、常见病多发病控制等学校卫生工作。结合</w:t>
      </w:r>
      <w:r>
        <w:rPr>
          <w:rFonts w:eastAsia="仿宋_GB2312" w:cs="仿宋_GB2312" w:ascii="Times New Roman" w:hAnsi="Times New Roman"/>
          <w:sz w:val="32"/>
          <w:szCs w:val="32"/>
          <w:lang w:val="en-US" w:eastAsia="zh-CN"/>
        </w:rPr>
        <w:t>512</w:t>
      </w:r>
      <w:r>
        <w:rPr>
          <w:rFonts w:ascii="仿宋_GB2312" w:hAnsi="仿宋_GB2312" w:cs="仿宋_GB2312" w:eastAsia="仿宋_GB2312"/>
          <w:sz w:val="32"/>
          <w:szCs w:val="32"/>
          <w:lang w:val="en-US" w:eastAsia="zh-CN"/>
        </w:rPr>
        <w:t>防灾减灾日等切实推动卫生应急社会参与，不断普及和提高公众卫生应急意识。</w:t>
      </w:r>
      <w:r>
        <w:rPr>
          <w:rFonts w:ascii="楷体_GB2312" w:hAnsi="楷体_GB2312" w:cs="楷体_GB2312" w:eastAsia="楷体_GB2312"/>
          <w:sz w:val="32"/>
          <w:szCs w:val="32"/>
          <w:lang w:val="en-US" w:eastAsia="zh-CN"/>
        </w:rPr>
        <w:t>（市卫生健康局、市委宣传部、市教育局、市民政局、市人力资源社会保障局、市住房城乡建设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强艾滋病性病综合防控。</w:t>
      </w:r>
      <w:r>
        <w:rPr>
          <w:rFonts w:ascii="仿宋_GB2312" w:hAnsi="仿宋_GB2312" w:cs="仿宋_GB2312" w:eastAsia="仿宋_GB2312"/>
          <w:sz w:val="32"/>
          <w:szCs w:val="32"/>
          <w:lang w:val="en-US" w:eastAsia="zh-CN"/>
        </w:rPr>
        <w:t>实施艾滋病与性病综合防治措施，强化社会综合治理，打击卖淫嫖娼、聚众淫乱、吸毒贩毒等违法行为，加强合成毒品等物质管控，加强社交媒体和网络平台的监管。推动基层医疗卫生机构和社会组织采取有效措施对高危人群开展综合干预，全面落实宾馆、旅店等公共场所摆放安全套有关规定。支持社会团体、企业、基金会、有关组织和志愿者开展艾滋病、性病、病毒性肝炎防治宣传、感染者关怀等公益活动。落实预防母婴传播工作全覆盖，减少艾滋病、乙肝、梅毒的母婴传播。强化血液安全管理，落实血站血液艾滋病、乙肝、丙肝病毒核酸检测全覆盖。扩大艾滋病检测覆盖面，建立健全以医疗机构、疾病预防控制机构、妇幼保健机构和血站为主体，第三方检测机构为补充的艾滋病实验室检测网络。扩大检测服务范围，组织对羁押的高危人群全员开展艾滋病、梅毒检测，医疗机构按照“知情不拒绝”原则提供艾滋病、梅毒检测，对性病就诊者提供艾滋病检测服务。艾滋病疫情一、二类县（市、区）要将艾滋病和梅毒检测咨询纳入婚前自愿医学检查和重点公共场所服务人员健康体检内容。老年人疫情严重地区要将艾滋病、梅毒检测纳入老年人基本公共卫生服务项目。各地积极探索将艾滋病检测纳入个人健康体检。扩大艾滋病抗病毒治疗覆盖面，及时对符合治疗条件的患者开展规范性治疗、用药指导和病情监测。加快推广艾滋病检测、咨询、诊断和治疗的“一站式”服务。加强监管场所内和相关救助安置场所感染者和病人规范化治疗。推动我市性病治疗纳入医保。加强医疗救助与基本医疗保险、大病保险和其他社会救助制度的有效衔接，切实减轻患者负担。</w:t>
      </w:r>
      <w:r>
        <w:rPr>
          <w:rFonts w:ascii="楷体_GB2312" w:hAnsi="楷体_GB2312" w:cs="楷体_GB2312" w:eastAsia="楷体_GB2312"/>
          <w:sz w:val="32"/>
          <w:szCs w:val="32"/>
          <w:lang w:val="en-US" w:eastAsia="zh-CN"/>
        </w:rPr>
        <w:t>（市卫生健康局、市委宣传部、市委政法委、市教育局、市工业信息化局、市公安局、市民政局、市司法局、市交通运输局、市农业农村局、市文广旅体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加强病毒性肝炎综合防治。</w:t>
      </w:r>
      <w:r>
        <w:rPr>
          <w:rFonts w:ascii="仿宋_GB2312" w:hAnsi="仿宋_GB2312" w:cs="仿宋_GB2312" w:eastAsia="仿宋_GB2312"/>
          <w:sz w:val="32"/>
          <w:szCs w:val="32"/>
          <w:lang w:val="en-US" w:eastAsia="zh-CN"/>
        </w:rPr>
        <w:t>实施预防为主、防治结合的综合防治策略，通过预防接种减少乙肝、丙肝引发的肝硬化及肝癌死亡。加强乙肝疫苗接种，优先保护新生儿和重点人群，探索成人乙肝疫苗接种新机制。积极落实母婴传播综合干预措施，严厉打击非法采供血行为，定期开展无照无证行医集中整治，加强对美容和纹身等可能发生经血传播乙肝、丙肝等执法监督。探索慢性病毒性肝炎的分级诊疗模式，做好治疗药品供应，提高医疗保障水平。</w:t>
      </w:r>
      <w:r>
        <w:rPr>
          <w:rFonts w:ascii="楷体_GB2312" w:hAnsi="楷体_GB2312" w:cs="楷体_GB2312" w:eastAsia="楷体_GB2312"/>
          <w:sz w:val="32"/>
          <w:szCs w:val="32"/>
          <w:lang w:val="en-US" w:eastAsia="zh-CN"/>
        </w:rPr>
        <w:t>（市卫生健康局、市委宣传部、市发展改革局、市教育局、市科学技术局、市工业信息化局、市公安局、市住房城乡建设局、市医保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加强结核病综合防治。</w:t>
      </w:r>
      <w:r>
        <w:rPr>
          <w:rFonts w:ascii="仿宋_GB2312" w:hAnsi="仿宋_GB2312" w:cs="仿宋_GB2312" w:eastAsia="仿宋_GB2312"/>
          <w:sz w:val="32"/>
          <w:szCs w:val="32"/>
          <w:lang w:val="en-US" w:eastAsia="zh-CN"/>
        </w:rPr>
        <w:t>加强重点地区和重点人群的主动筛查，将结核病筛查纳入监管场所入监（所）和流动人口健康体检项目，规范精神病医院、养老院、托养机构等重点场所结核病筛查工作。扩大耐药结核病筛查范围，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所有县（市、区）市定点医疗机构要开展耐药结核病规范诊治工作，具备开展药敏试验、菌种鉴定和结核病耐药分子生物学诊断的能力。加快结核病防治信息化建设，逐步实现医疗机构、结防机构和基层医疗卫生机构间信息互联互通。注重发挥中医药在结核病治疗、康复中的作用，推进结核病治理体系和治理能力现代化，强化结核病患者全程管理，做好肺结核健康管理服务，统筹运用各级财政补助资金、医疗救助以及社会筹资，提高肺结核医疗保障水平。</w:t>
      </w:r>
      <w:r>
        <w:rPr>
          <w:rFonts w:ascii="楷体_GB2312" w:hAnsi="楷体_GB2312" w:cs="楷体_GB2312" w:eastAsia="楷体_GB2312"/>
          <w:sz w:val="32"/>
          <w:szCs w:val="32"/>
          <w:lang w:val="en-US" w:eastAsia="zh-CN"/>
        </w:rPr>
        <w:t>（市教育局、市科学技术局、市公安局、市司法局、市卫生健康局、市医保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加强重点突发急性传染病防控。</w:t>
      </w:r>
      <w:r>
        <w:rPr>
          <w:rFonts w:ascii="仿宋_GB2312" w:hAnsi="仿宋_GB2312" w:cs="仿宋_GB2312" w:eastAsia="仿宋_GB2312"/>
          <w:sz w:val="32"/>
          <w:szCs w:val="32"/>
          <w:lang w:val="en-US" w:eastAsia="zh-CN"/>
        </w:rPr>
        <w:t>发挥市防治重大疾病工作联席会议制度作用，深化爱国卫生运动，扩大活禽经营限制区，建立健全跨区域急性传染病监测预警体系。加强对新型冠状病毒、禽流感、非典、登革热、流感、手足口病、诺如病毒、鼠疫等以及未知疾病监测，提升哨点监测技术和突发急性传染病可疑病例早期快速筛查能力。建立健全突发急性传染病综合风险预警平台，各县（市、区）指定突发急性传染病定点收治医院，加强重症医学科、感染性疾病控制科建设，配备负压病房、负压救护车、负压担架等设施设备。</w:t>
      </w:r>
      <w:r>
        <w:rPr>
          <w:rFonts w:ascii="楷体_GB2312" w:hAnsi="楷体_GB2312" w:cs="楷体_GB2312" w:eastAsia="楷体_GB2312"/>
          <w:sz w:val="32"/>
          <w:szCs w:val="32"/>
          <w:lang w:val="en-US" w:eastAsia="zh-CN"/>
        </w:rPr>
        <w:t>（市卫生健康局、市教育局、市医保局、市住房城乡建设局、市交通运输局、市文广旅体局、市市场监督管理局、市林业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巩固地方病和寄生虫病防治成效。</w:t>
      </w:r>
      <w:r>
        <w:rPr>
          <w:rFonts w:ascii="仿宋_GB2312" w:hAnsi="仿宋_GB2312" w:cs="仿宋_GB2312" w:eastAsia="仿宋_GB2312"/>
          <w:sz w:val="32"/>
          <w:szCs w:val="32"/>
          <w:lang w:val="en-US" w:eastAsia="zh-CN"/>
        </w:rPr>
        <w:t>继续落实食盐加碘策略，开展碘营养水平监测和碘缺乏病消除效果评价。定期监测评估改水工程运转以及水质变化情况，开展饮水型氟中毒病情监测和控制效果评价。严格执行疟疾病例“</w:t>
      </w:r>
      <w:r>
        <w:rPr>
          <w:rFonts w:eastAsia="仿宋_GB2312" w:cs="仿宋_GB2312" w:ascii="Times New Roman" w:hAnsi="Times New Roman"/>
          <w:sz w:val="32"/>
          <w:szCs w:val="32"/>
          <w:lang w:val="en-US" w:eastAsia="zh-CN"/>
        </w:rPr>
        <w:t>1</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3</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管理模式，维持全市疟疾消除状态。加强与我省</w:t>
      </w:r>
      <w:r>
        <w:rPr>
          <w:rFonts w:eastAsia="仿宋_GB2312" w:cs="仿宋_GB2312" w:ascii="Times New Roman" w:hAnsi="Times New Roman"/>
          <w:sz w:val="32"/>
          <w:szCs w:val="32"/>
          <w:lang w:val="en-US" w:eastAsia="zh-CN"/>
        </w:rPr>
        <w:t>14</w:t>
      </w:r>
      <w:r>
        <w:rPr>
          <w:rFonts w:ascii="仿宋_GB2312" w:hAnsi="仿宋_GB2312" w:cs="仿宋_GB2312" w:eastAsia="仿宋_GB2312"/>
          <w:sz w:val="32"/>
          <w:szCs w:val="32"/>
          <w:lang w:val="en-US" w:eastAsia="zh-CN"/>
        </w:rPr>
        <w:t>个血吸虫病原流行区县（市）联防联控，防止疫情输入。</w:t>
      </w:r>
      <w:r>
        <w:rPr>
          <w:rFonts w:ascii="楷体_GB2312" w:hAnsi="楷体_GB2312" w:cs="楷体_GB2312" w:eastAsia="楷体_GB2312"/>
          <w:sz w:val="32"/>
          <w:szCs w:val="32"/>
          <w:lang w:val="en-US" w:eastAsia="zh-CN"/>
        </w:rPr>
        <w:t>（市卫生健康局、市工业信息化局、市自然资源局、市生态环境局、市水务局、市农业农村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改革和完善疫苗管理体系。</w:t>
      </w:r>
      <w:r>
        <w:rPr>
          <w:rFonts w:ascii="仿宋_GB2312" w:hAnsi="仿宋_GB2312" w:cs="仿宋_GB2312" w:eastAsia="仿宋_GB2312"/>
          <w:sz w:val="32"/>
          <w:szCs w:val="32"/>
          <w:lang w:val="en-US" w:eastAsia="zh-CN"/>
        </w:rPr>
        <w:t>全面落实疫苗属地管理责任和部门监管责任，规范疫苗配送与冷链系统建设，规范疫苗流通和接种管理。建立数字化管理系统和扫码接种等流程，有效落实“三查七对一验证”。合理设置各类接种门诊，及时做好适龄儿童接种，强化免疫规划疫苗接种率监测和评估，提高预防接种服务质量和可及性。</w:t>
      </w:r>
      <w:r>
        <w:rPr>
          <w:rFonts w:ascii="楷体_GB2312" w:hAnsi="楷体_GB2312" w:cs="楷体_GB2312" w:eastAsia="楷体_GB2312"/>
          <w:sz w:val="32"/>
          <w:szCs w:val="32"/>
          <w:lang w:val="en-US" w:eastAsia="zh-CN"/>
        </w:rPr>
        <w:t>（市市场监督管理局、市卫生健康局、市政务服务数据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8.</w:t>
      </w:r>
      <w:r>
        <w:rPr>
          <w:rFonts w:ascii="仿宋_GB2312" w:hAnsi="仿宋_GB2312" w:cs="仿宋_GB2312" w:eastAsia="仿宋_GB2312"/>
          <w:b/>
          <w:bCs/>
          <w:sz w:val="32"/>
          <w:szCs w:val="32"/>
          <w:lang w:val="en-US" w:eastAsia="zh-CN"/>
        </w:rPr>
        <w:t>提升基层传染病与地方病防控技术和卫生应急处置能力。</w:t>
      </w:r>
      <w:r>
        <w:rPr>
          <w:rFonts w:ascii="仿宋_GB2312" w:hAnsi="仿宋_GB2312" w:cs="仿宋_GB2312" w:eastAsia="仿宋_GB2312"/>
          <w:sz w:val="32"/>
          <w:szCs w:val="32"/>
          <w:lang w:val="en-US" w:eastAsia="zh-CN"/>
        </w:rPr>
        <w:t>逐级分类加强现场流行病学培训，对参与重点传染病、地方病防控的人员，开展防治知识和基本操作技能培训。加强突发急性传染病防控能力建设，完善突发急性传染病卫生应急队伍网络。规范各地突发急性传染病卫生应急分队建设，提高突发急性传染病防控处置效率。</w:t>
      </w:r>
      <w:r>
        <w:rPr>
          <w:rFonts w:ascii="楷体_GB2312" w:hAnsi="楷体_GB2312" w:cs="楷体_GB2312" w:eastAsia="楷体_GB2312"/>
          <w:sz w:val="32"/>
          <w:szCs w:val="32"/>
          <w:lang w:val="en-US" w:eastAsia="zh-CN"/>
        </w:rPr>
        <w:t>（市卫生健康局、市科学技术局、市人力资源社会保障局、市应急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六）实施北部生态发展区医疗高地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参与粤港澳大湾区卫生健康合作，营造良好的政策环境，推动优质医疗资源紧密合作，深化中医药领域创新合作，支持粤港澳高校、医疗、科研机构（企业）共建中医药实验室、产业园、共同开展中医药国际标准化研究和研究成果转化工作。优化办医环境，争取大湾区知名医院到我市设置独资或合资合作医疗机构，进一步壮大我市医疗卫生服务队伍；强化人才培养和诊疗合作，积极争取珠三角高水平医院与我市医院“结对子”帮扶，促进优质资源整合和流动，解决区域间医疗资源不平衡的结构性矛盾，加快提升我市医疗技术水平和综合服务能力。加强传染病联防联控，完善紧急医疗救援联动机制。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云浮市区域医疗卫生建设和县（市、区）县域医共体建设更加完善；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云浮市健康共同体基本形成，云浮市区域医疗卫生和各县（市、区）县域医共体建设取得重大进展。</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推动优质资源共建共享。</w:t>
      </w:r>
      <w:r>
        <w:rPr>
          <w:rFonts w:ascii="仿宋_GB2312" w:hAnsi="仿宋_GB2312" w:cs="仿宋_GB2312" w:eastAsia="仿宋_GB2312"/>
          <w:sz w:val="32"/>
          <w:szCs w:val="32"/>
          <w:lang w:val="en-US" w:eastAsia="zh-CN"/>
        </w:rPr>
        <w:t>推进云浮市区域医疗卫生中心建设，辐射带动区域内医疗服务水平整体提升。加强与粤港澳大湾区卫生健康合作，推进医院科学管理科学化、规范化，促进医疗服务质量持续提升。支持粤港澳大湾区医疗机构参与我市医联体建设，融合先进管理理念和诊疗技术。积极引进专业医学人才、先进医疗技术、成熟管理经验和优秀经营模式，推动医疗技术水平提升。</w:t>
      </w:r>
      <w:r>
        <w:rPr>
          <w:rFonts w:ascii="楷体_GB2312" w:hAnsi="楷体_GB2312" w:cs="楷体_GB2312" w:eastAsia="楷体_GB2312"/>
          <w:sz w:val="32"/>
          <w:szCs w:val="32"/>
          <w:lang w:val="en-US" w:eastAsia="zh-CN"/>
        </w:rPr>
        <w:t>（市卫生健康局、市发展改革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推动生物医药科技创新产业快速发展。</w:t>
      </w:r>
      <w:r>
        <w:rPr>
          <w:rFonts w:ascii="仿宋_GB2312" w:hAnsi="仿宋_GB2312" w:cs="仿宋_GB2312" w:eastAsia="仿宋_GB2312"/>
          <w:sz w:val="32"/>
          <w:szCs w:val="32"/>
          <w:lang w:val="en-US" w:eastAsia="zh-CN"/>
        </w:rPr>
        <w:t>对接国家科技创新发展战略，发挥医药产业区位和创新有事，引进高端创新技术和创新团队，推动重大项目落地，促进生物医药产业发展，推进医教研学产联动，推动医学科研协作、成功转化等深度合作。</w:t>
      </w:r>
      <w:r>
        <w:rPr>
          <w:rFonts w:ascii="楷体_GB2312" w:hAnsi="楷体_GB2312" w:cs="楷体_GB2312" w:eastAsia="楷体_GB2312"/>
          <w:sz w:val="32"/>
          <w:szCs w:val="32"/>
          <w:lang w:val="en-US" w:eastAsia="zh-CN"/>
        </w:rPr>
        <w:t>（市发展改革局、市教育局、市科学技术局、市工业信息化局、市卫生健康局、市市场监督管理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推进中医药领域深度合作。</w:t>
      </w:r>
      <w:r>
        <w:rPr>
          <w:rFonts w:ascii="仿宋_GB2312" w:hAnsi="仿宋_GB2312" w:cs="仿宋_GB2312" w:eastAsia="仿宋_GB2312"/>
          <w:sz w:val="32"/>
          <w:szCs w:val="32"/>
          <w:lang w:val="en-US" w:eastAsia="zh-CN"/>
        </w:rPr>
        <w:t>加强融湾建设，深化中医药合作，支持粤港澳高校、医疗、科研机构（企业）共建中医药实验室、产业园，按照国际认可的中医药产品质量标准要求，合作开展岭南道地药材、中成药大品种、中药配方颗粒等质量标准研究制订。拓展与周边城市交流与合作。推动中医药产品、中医药文化传承与发展。</w:t>
      </w:r>
      <w:r>
        <w:rPr>
          <w:rFonts w:ascii="楷体_GB2312" w:hAnsi="楷体_GB2312" w:cs="楷体_GB2312" w:eastAsia="楷体_GB2312"/>
          <w:sz w:val="32"/>
          <w:szCs w:val="32"/>
          <w:lang w:val="en-US" w:eastAsia="zh-CN"/>
        </w:rPr>
        <w:t>（市发展改革局、市科学技术局、市中医药局、市市场监督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加强人才培养和诊疗合作。</w:t>
      </w:r>
      <w:r>
        <w:rPr>
          <w:rFonts w:ascii="仿宋_GB2312" w:hAnsi="仿宋_GB2312" w:cs="仿宋_GB2312" w:eastAsia="仿宋_GB2312"/>
          <w:sz w:val="32"/>
          <w:szCs w:val="32"/>
          <w:lang w:val="en-US" w:eastAsia="zh-CN"/>
        </w:rPr>
        <w:t>持续推进专业技术骨干培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争取与粤港澳大湾区内高等院校、知名医疗机构深化合作，加速培养我市公共卫生、卫生管理等专业人才。充分利用通过粤港澳三地医疗卫生专业团体合作共建的专科联盟和实践培训基地，加强对基层卫生人才联合培训。积极参与粤港澳大湾区现场流行病学、职业卫生、慢病（结核病、性病防治）骨干等培训项目交流。研究开展非急重病人陆路转运服务，在指定公立医院开展转诊合作试点。建立公立医院转诊合作机制、开设非急救病人转运和公立医院转诊合作的绿色通道，加快通关速度，节省救治时间。</w:t>
      </w:r>
      <w:r>
        <w:rPr>
          <w:rFonts w:ascii="楷体_GB2312" w:hAnsi="楷体_GB2312" w:cs="楷体_GB2312" w:eastAsia="楷体_GB2312"/>
          <w:sz w:val="32"/>
          <w:szCs w:val="32"/>
          <w:lang w:val="en-US" w:eastAsia="zh-CN"/>
        </w:rPr>
        <w:t>（市发展改革局、市教育局、市公安局、市民政局、市交通运输局、市卫生健康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强化传染病联防联控和联合会诊。</w:t>
      </w:r>
      <w:r>
        <w:rPr>
          <w:rFonts w:ascii="仿宋_GB2312" w:hAnsi="仿宋_GB2312" w:cs="仿宋_GB2312" w:eastAsia="仿宋_GB2312"/>
          <w:sz w:val="32"/>
          <w:szCs w:val="32"/>
          <w:lang w:val="en-US" w:eastAsia="zh-CN"/>
        </w:rPr>
        <w:t>深化学习粤港澳防治传染病联席会议精神，加强重大传染病联防联控，完善疫情监测与信息通报机制，强化在防控机制建设、实验室检测、风险沟通和健康传播方面的技术交流与合作。推动重点急性传染病防控与监测技术交流、合作，运用现代信息技术及大数据分析技术，提高疾病评估预警监测水平。积极引进传染病防治经验，建立重症传染病人会诊机制。推动重大传染病救治联合攻关，整体提升区域传染病防治水平。</w:t>
      </w:r>
      <w:r>
        <w:rPr>
          <w:rFonts w:ascii="楷体_GB2312" w:hAnsi="楷体_GB2312" w:cs="楷体_GB2312" w:eastAsia="楷体_GB2312"/>
          <w:sz w:val="32"/>
          <w:szCs w:val="32"/>
          <w:lang w:val="en-US" w:eastAsia="zh-CN"/>
        </w:rPr>
        <w:t>（市卫生健康局、市发展改革局、市科学技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七）实施中医药健康促进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实施中医治未病健康工程，推广普及中医养生保健知识和养生方法，推动中医药产业高质量发展。提升中医药预防、诊疗和康复服务能力，开展中医健康体检和中医健康干预，中医医院及有条件的综合医院、妇幼保健院设立治未病科；基层医疗卫生机构配置中医预防保健必要的人员、设备和技术，提供中医预防保健服务。支持社会力量举办规范的中医养生保健机构。推进南药产业高质量发展，优化南药产业“一园一带八基地”总体布局。开展“十镇百村”南药种植示范工程建设，加快南药与文化、旅游产业融合发展，打造南药特色产业村镇。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全市乡镇卫生院（社区卫生服务中心）能够提供中医非药物疗法的比例达到</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村卫生站提供中医非药物疗法的比例分别达到</w:t>
      </w:r>
      <w:r>
        <w:rPr>
          <w:rFonts w:eastAsia="仿宋_GB2312" w:cs="仿宋_GB2312" w:ascii="Times New Roman" w:hAnsi="Times New Roman"/>
          <w:sz w:val="32"/>
          <w:szCs w:val="32"/>
          <w:lang w:val="en-US" w:eastAsia="zh-CN"/>
        </w:rPr>
        <w:t>7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中医医院设置治未病科室比例达到</w:t>
      </w:r>
      <w:r>
        <w:rPr>
          <w:rFonts w:eastAsia="仿宋_GB2312" w:cs="仿宋_GB2312" w:ascii="Times New Roman" w:hAnsi="Times New Roman"/>
          <w:sz w:val="32"/>
          <w:szCs w:val="32"/>
          <w:lang w:val="en-US" w:eastAsia="zh-CN"/>
        </w:rPr>
        <w:t>90%</w:t>
      </w:r>
      <w:r>
        <w:rPr>
          <w:rFonts w:ascii="仿宋_GB2312" w:hAnsi="仿宋_GB2312" w:cs="仿宋_GB2312" w:eastAsia="仿宋_GB2312"/>
          <w:sz w:val="32"/>
          <w:szCs w:val="32"/>
          <w:lang w:val="en-US" w:eastAsia="zh-CN"/>
        </w:rPr>
        <w:t>、</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我市居民中医药健康文化素养水平处于全国前列。</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宣传推广岭南中医药文化。</w:t>
      </w:r>
      <w:r>
        <w:rPr>
          <w:rFonts w:ascii="仿宋_GB2312" w:hAnsi="仿宋_GB2312" w:cs="仿宋_GB2312" w:eastAsia="仿宋_GB2312"/>
          <w:sz w:val="32"/>
          <w:szCs w:val="32"/>
          <w:lang w:val="en-US" w:eastAsia="zh-CN"/>
        </w:rPr>
        <w:t>开展“中医中药中国行”等文化活动，促进居民了解掌握基本中医药健康知识。建设云浮市中医药文化科普宣传教育基地和中医药文化宣传平台。推动中医药文化知识列入中小学教育课程，加强中医药文化作品创作推广，加强中医药非物质文化遗产保护传承，推动中医药健康文化普及，传播中医养生保健知识。积极宣传适宜老年人中医养生保健方法，为老年人提供更多中医养生保健、疾病防治等健康指导。促进患有慢性病的老年人学习并运用老年人中医饮食调养，改善生活质量。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至少建成</w:t>
      </w:r>
      <w:r>
        <w:rPr>
          <w:rFonts w:eastAsia="仿宋_GB2312" w:cs="仿宋_GB2312" w:ascii="Times New Roman" w:hAnsi="Times New Roman"/>
          <w:sz w:val="32"/>
          <w:szCs w:val="32"/>
          <w:lang w:val="en-US" w:eastAsia="zh-CN"/>
        </w:rPr>
        <w:t>1</w:t>
      </w:r>
      <w:r>
        <w:rPr>
          <w:rFonts w:ascii="仿宋_GB2312" w:hAnsi="仿宋_GB2312" w:cs="仿宋_GB2312" w:eastAsia="仿宋_GB2312"/>
          <w:sz w:val="32"/>
          <w:szCs w:val="32"/>
          <w:lang w:val="en-US" w:eastAsia="zh-CN"/>
        </w:rPr>
        <w:t>家省级中医药文化宣传教育基地，创作推出一系列中医药文化作品，中医药非物质文化遗产数量和居民中医药健康文化素养水平进入全省前列。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创建成功国家级中医药文化宣传教育基地，形成完善的中医药文化宣传教育基地体系，省级中医药非物质文化遗产数量、云浮中医药文化作品影响力全省领先，居民中医药健康文化素养水平处于全省前列。</w:t>
      </w:r>
      <w:r>
        <w:rPr>
          <w:rFonts w:ascii="楷体_GB2312" w:hAnsi="楷体_GB2312" w:cs="楷体_GB2312" w:eastAsia="楷体_GB2312"/>
          <w:sz w:val="32"/>
          <w:szCs w:val="32"/>
          <w:lang w:val="en-US" w:eastAsia="zh-CN"/>
        </w:rPr>
        <w:t>（市卫生健康局、市发展改革局、市民政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完善中医药健康服务体系。</w:t>
      </w:r>
      <w:r>
        <w:rPr>
          <w:rFonts w:ascii="仿宋_GB2312" w:hAnsi="仿宋_GB2312" w:cs="仿宋_GB2312" w:eastAsia="仿宋_GB2312"/>
          <w:sz w:val="32"/>
          <w:szCs w:val="32"/>
          <w:lang w:val="en-US" w:eastAsia="zh-CN"/>
        </w:rPr>
        <w:t>建成贯通市、区（县级市）、镇（街道）、村（居委会）四级的中医药健康服务体系。发挥云浮市中医院龙头作用，带动各地中医院晋级创建活动，各区、县级市中医院建成二级甲等以上（含）中医医院；公立综合医院、妇幼保健院</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设置中医科。发挥中医药在治未病中的主导作用，构建中医治未病预防保健新模式，建立健全中医治未病预防保健服务体系。推动中医医院与老年护理院、康复疗养机构等合作，推动二级以上中医医院开设老年医学科，提供老年健康服务。鼓励社会力量举办中医养生保健养老机构。</w:t>
      </w:r>
      <w:r>
        <w:rPr>
          <w:rFonts w:ascii="楷体_GB2312" w:hAnsi="楷体_GB2312" w:cs="楷体_GB2312" w:eastAsia="楷体_GB2312"/>
          <w:sz w:val="32"/>
          <w:szCs w:val="32"/>
          <w:lang w:val="en-US" w:eastAsia="zh-CN"/>
        </w:rPr>
        <w:t>（市卫生健康局、民政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强化基层中医药健康服务能力。</w:t>
      </w:r>
      <w:r>
        <w:rPr>
          <w:rFonts w:ascii="仿宋_GB2312" w:hAnsi="仿宋_GB2312" w:cs="仿宋_GB2312" w:eastAsia="仿宋_GB2312"/>
          <w:sz w:val="32"/>
          <w:szCs w:val="32"/>
          <w:lang w:val="en-US" w:eastAsia="zh-CN"/>
        </w:rPr>
        <w:t>加强中医药健康服务基础设施和中医设备建设，基层医疗卫生机构中医综合服务区使用面积不少于</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平方米。根据我市医保基金实际运行情况，适当调整医保对针灸、治疗性推拿等中医非药物疗法服务项目的医保待遇水平，加大对中医药服务人次、中医药住院床日、中药饮片处方的补助力度。完善中医适宜技术信息系统，建设中医馆健康信息平台，拓展视频网络平台功能。加大基层医疗卫生机构中医药适宜技术推广培训力度，使</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社区卫生服务中心和乡镇卫生院能提供中医非药物疗法，</w:t>
      </w:r>
      <w:r>
        <w:rPr>
          <w:rFonts w:eastAsia="仿宋_GB2312" w:cs="仿宋_GB2312" w:ascii="Times New Roman" w:hAnsi="Times New Roman"/>
          <w:sz w:val="32"/>
          <w:szCs w:val="32"/>
          <w:lang w:val="en-US" w:eastAsia="zh-CN"/>
        </w:rPr>
        <w:t>100%</w:t>
      </w:r>
      <w:r>
        <w:rPr>
          <w:rFonts w:ascii="仿宋_GB2312" w:hAnsi="仿宋_GB2312" w:cs="仿宋_GB2312" w:eastAsia="仿宋_GB2312"/>
          <w:sz w:val="32"/>
          <w:szCs w:val="32"/>
          <w:lang w:val="en-US" w:eastAsia="zh-CN"/>
        </w:rPr>
        <w:t>社区卫生服务站和</w:t>
      </w:r>
      <w:r>
        <w:rPr>
          <w:rFonts w:eastAsia="仿宋_GB2312" w:cs="仿宋_GB2312" w:ascii="Times New Roman" w:hAnsi="Times New Roman"/>
          <w:sz w:val="32"/>
          <w:szCs w:val="32"/>
          <w:lang w:val="en-US" w:eastAsia="zh-CN"/>
        </w:rPr>
        <w:t>80%</w:t>
      </w:r>
      <w:r>
        <w:rPr>
          <w:rFonts w:ascii="仿宋_GB2312" w:hAnsi="仿宋_GB2312" w:cs="仿宋_GB2312" w:eastAsia="仿宋_GB2312"/>
          <w:sz w:val="32"/>
          <w:szCs w:val="32"/>
          <w:lang w:val="en-US" w:eastAsia="zh-CN"/>
        </w:rPr>
        <w:t>村卫生站能提供中医非药物疗法。推进家庭医生中医药签约服务，力争中医诊疗人次占基层医疗卫生机构总诊疗量的</w:t>
      </w:r>
      <w:r>
        <w:rPr>
          <w:rFonts w:eastAsia="仿宋_GB2312" w:cs="仿宋_GB2312" w:ascii="Times New Roman" w:hAnsi="Times New Roman"/>
          <w:sz w:val="32"/>
          <w:szCs w:val="32"/>
          <w:lang w:val="en-US" w:eastAsia="zh-CN"/>
        </w:rPr>
        <w:t>30%</w:t>
      </w:r>
      <w:r>
        <w:rPr>
          <w:rFonts w:ascii="仿宋_GB2312" w:hAnsi="仿宋_GB2312" w:cs="仿宋_GB2312" w:eastAsia="仿宋_GB2312"/>
          <w:sz w:val="32"/>
          <w:szCs w:val="32"/>
          <w:lang w:val="en-US" w:eastAsia="zh-CN"/>
        </w:rPr>
        <w:t>以上。</w:t>
      </w:r>
      <w:r>
        <w:rPr>
          <w:rFonts w:ascii="楷体_GB2312" w:hAnsi="楷体_GB2312" w:cs="楷体_GB2312" w:eastAsia="楷体_GB2312"/>
          <w:sz w:val="32"/>
          <w:szCs w:val="32"/>
          <w:lang w:val="en-US" w:eastAsia="zh-CN"/>
        </w:rPr>
        <w:t>（市卫生健康局、市科学技术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打造中医药发展高地。</w:t>
      </w:r>
      <w:r>
        <w:rPr>
          <w:rFonts w:ascii="仿宋_GB2312" w:hAnsi="仿宋_GB2312" w:cs="仿宋_GB2312" w:eastAsia="仿宋_GB2312"/>
          <w:sz w:val="32"/>
          <w:szCs w:val="32"/>
          <w:lang w:val="en-US" w:eastAsia="zh-CN"/>
        </w:rPr>
        <w:t>支持云浮市中医院建设高水平中医医院，形成我市中医药继承和自主创新高地。加强中医临床重点专科建设，创新中医临床诊疗模式，提升中医医疗技术、中医康复和养生保健水平，提升服务智能化水平。促进中医临床和科研有机结合，探索中医临床学术发展路径，培养高水平中医人才。发挥高水平中医院在中医药疾病治疗、康复、治未病的引领带动作用，提升全市中医药健康服务水平。加快推进“广东省现代特色南药试验区”建设，优化南药产业总体布局，形成新发展格局，以云浮市现代南药创新发展示范园为核心，推进创建国家现代农业（云浮南药）产业园，推进南药种植示范工程建设。加快南药与文化、旅游产业融合发展，推广云城云安南药健康养生、罗定郁南百里肉桂观光体验、新兴县南药禅医文化生态等南药健康旅游产品线路，打造南药特色产业村镇。</w:t>
      </w:r>
      <w:r>
        <w:rPr>
          <w:rFonts w:ascii="楷体_GB2312" w:hAnsi="楷体_GB2312" w:cs="楷体_GB2312" w:eastAsia="楷体_GB2312"/>
          <w:sz w:val="32"/>
          <w:szCs w:val="32"/>
          <w:lang w:val="en-US" w:eastAsia="zh-CN"/>
        </w:rPr>
        <w:t>（市中医药局、市发展改革局、市科学技术局、市卫生健康局、市文广旅体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建立健全中医药人才培养体系。</w:t>
      </w:r>
      <w:r>
        <w:rPr>
          <w:rFonts w:ascii="仿宋_GB2312" w:hAnsi="仿宋_GB2312" w:cs="仿宋_GB2312" w:eastAsia="仿宋_GB2312"/>
          <w:sz w:val="32"/>
          <w:szCs w:val="32"/>
          <w:lang w:val="en-US" w:eastAsia="zh-CN"/>
        </w:rPr>
        <w:t>进一步健全和完善中医药人才培养体系，建成院校教育、毕业后教育、继续教育三阶段有机衔接、师承教育贯穿始终的中医药人才终身教育体系。实施中医药传承与创新“百千万”人才工程，加强高层次中医药人才培养，推进中医药重点学科建设。优先发展基层中医药人才，加强以中医类别全科医生培养为主的基层中医药人才队伍建设，建设一批基层名老中医药专家传承工作平，鼓励高水平中医专家在基层中医医疗卫生机构建设名医工作室。加强对中医药高端人才和团队的培养与引进，稳步推进中医药适宜技术的视频推广教学，提升服务能力。完善中医药人才评价机制，建立吸引、稳定中医药人才的保障和长效激励机制。</w:t>
      </w:r>
      <w:r>
        <w:rPr>
          <w:rFonts w:ascii="楷体_GB2312" w:hAnsi="楷体_GB2312" w:cs="楷体_GB2312" w:eastAsia="楷体_GB2312"/>
          <w:sz w:val="32"/>
          <w:szCs w:val="32"/>
          <w:lang w:val="en-US" w:eastAsia="zh-CN"/>
        </w:rPr>
        <w:t>（市中医药局、市教育局、市人力资源社会保障局、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八）实施智慧健康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推进智慧健康行动，建立完善全民健康信息平台体系。深入开展健康医疗信息便民惠民服务，全面推广应用电子健康码，加快推进全市医疗机构信息互通共享，优化再造智慧诊疗流程，深化远程医疗及时应用，广泛开展互联网医疗服务，减少群众就诊等待时间，提升群众健康获得感。通过“互联网＋医疗健康”创新智慧医疗服务模式，推进医疗、公共卫生、行业治理、个人健康管理等智慧健康服务应用，促进预防保健与医疗等数据互通共享，为智慧健康发展提供数据、平台和产业支撑。</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建设全民健康综合信息管理平台。</w:t>
      </w:r>
      <w:r>
        <w:rPr>
          <w:rFonts w:ascii="仿宋_GB2312" w:hAnsi="仿宋_GB2312" w:cs="仿宋_GB2312" w:eastAsia="仿宋_GB2312"/>
          <w:sz w:val="32"/>
          <w:szCs w:val="32"/>
          <w:lang w:val="en-US" w:eastAsia="zh-CN"/>
        </w:rPr>
        <w:t>发挥全民健康综合信息管理平台作用，构建整合型健康医疗服务体系，推进健康医疗事业科学协调持续发展，实现健康信息统一权威、互通共享。</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按照数据统一采集、标准统一使用、接口统一制定、应用统一整合、门户统一集成、资源统一管理要求，全面建成市级全民健康信息平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市级平台功能更加完善，高效支持健康医疗决策、健康医疗业务开展。</w:t>
      </w:r>
      <w:r>
        <w:rPr>
          <w:rFonts w:ascii="楷体_GB2312" w:hAnsi="楷体_GB2312" w:cs="楷体_GB2312" w:eastAsia="楷体_GB2312"/>
          <w:sz w:val="32"/>
          <w:szCs w:val="32"/>
          <w:lang w:val="en-US" w:eastAsia="zh-CN"/>
        </w:rPr>
        <w:t>（市卫生健康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加快推进健康医疗大数据应用。</w:t>
      </w:r>
      <w:r>
        <w:rPr>
          <w:rFonts w:ascii="仿宋_GB2312" w:hAnsi="仿宋_GB2312" w:cs="仿宋_GB2312" w:eastAsia="仿宋_GB2312"/>
          <w:sz w:val="32"/>
          <w:szCs w:val="32"/>
          <w:lang w:val="en-US" w:eastAsia="zh-CN"/>
        </w:rPr>
        <w:t>依托数字政府政务大数据中心和省健康医疗大数据中心，推进我市健康医疗大数据创新应用。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建成统一、动态更新的全市全员人口、居民电子健康档案、电子病历和卫生健康信息资源库，实现各领域健康医疗数据汇聚和共享交换。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融合健康医疗、教育、民政、生态环境、大气、体育、社交、生活等领域健康医疗数据，推动健康医疗大数据在支持优质医疗健康服务供给、临床科研、科学决策、精细管理、个人健康管理、教育、体育、医学人工智能等技术发展、相关产业发展上取得突破性进展。</w:t>
      </w:r>
      <w:r>
        <w:rPr>
          <w:rFonts w:ascii="楷体_GB2312" w:hAnsi="楷体_GB2312" w:cs="楷体_GB2312" w:eastAsia="楷体_GB2312"/>
          <w:sz w:val="32"/>
          <w:szCs w:val="32"/>
          <w:lang w:val="en-US" w:eastAsia="zh-CN"/>
        </w:rPr>
        <w:t>（市教育局、市民政局、市生态环境局、市文广旅体局、市卫生健康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创新智慧医疗服务模式。</w:t>
      </w:r>
      <w:r>
        <w:rPr>
          <w:rFonts w:ascii="仿宋_GB2312" w:hAnsi="仿宋_GB2312" w:cs="仿宋_GB2312" w:eastAsia="仿宋_GB2312"/>
          <w:sz w:val="32"/>
          <w:szCs w:val="32"/>
          <w:lang w:val="en-US" w:eastAsia="zh-CN"/>
        </w:rPr>
        <w:t>大力推进新一代信息技术与医疗服务融合发展，再造优化医疗服务流程，为人民群众提供更多便捷、高效、智能的医疗服务。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普遍开展互联网医疗，建设贯通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县级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镇（街道）三级医疗卫生机构的远程医疗服务体系。推进电子健康码与社保卡、金融卡聚合使用，开展预约诊疗、健康信息推送，实现无卡就医、一站式支付、信用支付。建立院前急救系统、医院、区域影像检验心电中心信息系统高效联接，广泛运用大数据、医学人工智能等技术，改进医疗手段，提高医疗服务质量和效率。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医疗服务全过程与医学人工智能、物联网等新兴技术深度融合、与个人健康管理高效协同、与群众生活方式有机衔接，医疗服务更加高效智慧。</w:t>
      </w:r>
      <w:r>
        <w:rPr>
          <w:rFonts w:ascii="楷体_GB2312" w:hAnsi="楷体_GB2312" w:cs="楷体_GB2312" w:eastAsia="楷体_GB2312"/>
          <w:sz w:val="32"/>
          <w:szCs w:val="32"/>
          <w:lang w:val="en-US" w:eastAsia="zh-CN"/>
        </w:rPr>
        <w:t>（市卫生健康局、市人力资源社会保障局、市医保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发展智慧型公共卫生服务。</w:t>
      </w:r>
      <w:r>
        <w:rPr>
          <w:rFonts w:ascii="仿宋_GB2312" w:hAnsi="仿宋_GB2312" w:cs="仿宋_GB2312" w:eastAsia="仿宋_GB2312"/>
          <w:sz w:val="32"/>
          <w:szCs w:val="32"/>
          <w:lang w:val="en-US" w:eastAsia="zh-CN"/>
        </w:rPr>
        <w:t>实施公共卫生领域信息化改造，加强监测预警、科普宣传，提高业务智能化水平。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以高血压、糖尿病为重点，提供老年慢性病在线服务管理。加强对严重精神障碍患者的信息管理、随访评估和分类干预。实现疫苗全流程信息管理，使疫苗使用可追溯、能预约、广知晓。利用智能技术开展疾病监测，鼓励、引导药品零售连锁经营。开展家庭医生网上签约服务，为居民在线提供健康咨询、慢性病随访、延伸处方、健康管理、健康教育等服务。聚集健康科普、教育资源，提供在线课程，开展全民健康教育与健康素养知识宣传，为群众提供健康科普知识。加强妇女儿童保障，推动婚前、孕前、产前、儿童保健各环节的信息共享。</w:t>
      </w:r>
      <w:r>
        <w:rPr>
          <w:rFonts w:ascii="楷体_GB2312" w:hAnsi="楷体_GB2312" w:cs="楷体_GB2312" w:eastAsia="楷体_GB2312"/>
          <w:sz w:val="32"/>
          <w:szCs w:val="32"/>
          <w:lang w:val="en-US" w:eastAsia="zh-CN"/>
        </w:rPr>
        <w:t>（市教育局、市卫生健康局、市文广旅体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大力推行智慧健康行业治理。</w:t>
      </w:r>
      <w:r>
        <w:rPr>
          <w:rFonts w:ascii="仿宋_GB2312" w:hAnsi="仿宋_GB2312" w:cs="仿宋_GB2312" w:eastAsia="仿宋_GB2312"/>
          <w:sz w:val="32"/>
          <w:szCs w:val="32"/>
          <w:lang w:val="en-US" w:eastAsia="zh-CN"/>
        </w:rPr>
        <w:t>加强对健康医疗决策评估，推进医疗、医保、医药三医联动一体化智能综合监管，促进健康医疗行业治理体系、治理能力现代化。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实现医疗、医保、医药信息共享，对医疗服务价格、医保筹资和支付、居民医疗负担控制、药品使用等关键指标进行动态监测和综合评价。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依托健康医疗大数据，建立健全完善深化医药卫生体制改革监测、评价体系，实施健康医疗决策评估，健康医疗行业治理体系、治理能力现代化水平大幅提升。</w:t>
      </w:r>
      <w:r>
        <w:rPr>
          <w:rFonts w:ascii="楷体_GB2312" w:hAnsi="楷体_GB2312" w:cs="楷体_GB2312" w:eastAsia="楷体_GB2312"/>
          <w:sz w:val="32"/>
          <w:szCs w:val="32"/>
          <w:lang w:val="en-US" w:eastAsia="zh-CN"/>
        </w:rPr>
        <w:t>（市卫生健康局、市医保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普及个人健康智慧管理。</w:t>
      </w:r>
      <w:r>
        <w:rPr>
          <w:rFonts w:ascii="仿宋_GB2312" w:hAnsi="仿宋_GB2312" w:cs="仿宋_GB2312" w:eastAsia="仿宋_GB2312"/>
          <w:sz w:val="32"/>
          <w:szCs w:val="32"/>
          <w:lang w:val="en-US" w:eastAsia="zh-CN"/>
        </w:rPr>
        <w:t>建立动态更新的个人电子健康档案和健康画像，开展个性化健康服务，为居民个人健康智慧管理提供有力手段和工具。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运用物联网技术，推广对居民健康的实时监测、疾病预警、慢病筛查、主动干预、个性化评估。逐步聚合医疗卫生机构、公共卫生机构、医疗健康设备、居民日常生活中个人的医疗健康信息，实现全省居民健康医疗信息连续记录、动态更新、一账管理。居民可以便捷查询个人的健康诊疗信息，实现自我健康管理。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利用健康医疗大数据，为居民提供健康预警、评估和宣教，推送个性化健康服务。居民健康信息与生活、学习、工作、娱乐信息紧密融合，个人自我健康管理水平整体提升。</w:t>
      </w:r>
      <w:r>
        <w:rPr>
          <w:rFonts w:ascii="楷体_GB2312" w:hAnsi="楷体_GB2312" w:cs="楷体_GB2312" w:eastAsia="楷体_GB2312"/>
          <w:sz w:val="32"/>
          <w:szCs w:val="32"/>
          <w:lang w:val="en-US" w:eastAsia="zh-CN"/>
        </w:rPr>
        <w:t>（市卫生健康局、市中医药局、市医保局、市政务服务数据管理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着力培育智慧健康服务新业态。</w:t>
      </w:r>
      <w:r>
        <w:rPr>
          <w:rFonts w:ascii="仿宋_GB2312" w:hAnsi="仿宋_GB2312" w:cs="仿宋_GB2312" w:eastAsia="仿宋_GB2312"/>
          <w:sz w:val="32"/>
          <w:szCs w:val="32"/>
          <w:lang w:val="en-US" w:eastAsia="zh-CN"/>
        </w:rPr>
        <w:t>推进“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医疗”与养生、养老、居家护理等服务业协同，鼓励社会开办集康复、医疗、休闲、养老为一体的智慧医护型养老机构，推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健康养老、健康文化、健康医疗旅游、体育健身、健康环境、健康饮食、中医药养生等产业发展。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智慧健康服务新业态蓬勃发展，为提高我市居民生活质量提供有力支持。</w:t>
      </w:r>
      <w:r>
        <w:rPr>
          <w:rFonts w:ascii="楷体_GB2312" w:hAnsi="楷体_GB2312" w:cs="楷体_GB2312" w:eastAsia="楷体_GB2312"/>
          <w:sz w:val="32"/>
          <w:szCs w:val="32"/>
          <w:lang w:val="en-US" w:eastAsia="zh-CN"/>
        </w:rPr>
        <w:t>（市发展改革局、市教育局、市民政局、市生态环境局、市文广旅体局、市卫生健康委、市中医药局分别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九）实施公共卫生服务体系优化行动</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完善公共卫生安全体制机制，加强疾病预防控制体系建设，强化医疗机构公共卫生职能和卫生应急能力，全面提升市、县（市、区）两级疾控中心核酸检测能力，增强重大疾病防控能力。完善突发公共卫生事件监测预警处置机制，健全医疗救治、科技支撑、物资保障体系，提高应对突发公共卫生事件能力。抓紧补齐公共卫生服务短板，推进市疾控中心能力提升建设改造和云浮市重大疫情救治基地项目建设，强化基层卫生应急队伍建设，提升突发公共卫生时间应对和救治能力。提高基本公共卫生服务均等化水平，推进基层医疗卫生机构标准化建设及基层卫生服务能力提升工程，构建完善的基层医疗卫生服务网络。创新爱国卫生运动的方式方法，推动从环境卫生治理向全面社会健康管理转变。到</w:t>
      </w:r>
      <w:r>
        <w:rPr>
          <w:rFonts w:eastAsia="仿宋_GB2312" w:cs="仿宋_GB2312" w:ascii="Times New Roman" w:hAnsi="Times New Roman"/>
          <w:sz w:val="32"/>
          <w:szCs w:val="32"/>
          <w:lang w:val="en-US" w:eastAsia="zh-CN"/>
        </w:rPr>
        <w:t>2022</w:t>
      </w:r>
      <w:r>
        <w:rPr>
          <w:rFonts w:ascii="仿宋_GB2312" w:hAnsi="仿宋_GB2312" w:cs="仿宋_GB2312" w:eastAsia="仿宋_GB2312"/>
          <w:sz w:val="32"/>
          <w:szCs w:val="32"/>
          <w:lang w:val="en-US" w:eastAsia="zh-CN"/>
        </w:rPr>
        <w:t>年，医疗卫生机构的公共卫生服务履职能力进一步增强，应对重大疫情和公共卫生安全实践能力全面增强；到</w:t>
      </w:r>
      <w:r>
        <w:rPr>
          <w:rFonts w:eastAsia="仿宋_GB2312" w:cs="仿宋_GB2312" w:ascii="Times New Roman" w:hAnsi="Times New Roman"/>
          <w:sz w:val="32"/>
          <w:szCs w:val="32"/>
          <w:lang w:val="en-US" w:eastAsia="zh-CN"/>
        </w:rPr>
        <w:t>2030</w:t>
      </w:r>
      <w:r>
        <w:rPr>
          <w:rFonts w:ascii="仿宋_GB2312" w:hAnsi="仿宋_GB2312" w:cs="仿宋_GB2312" w:eastAsia="仿宋_GB2312"/>
          <w:sz w:val="32"/>
          <w:szCs w:val="32"/>
          <w:lang w:val="en-US" w:eastAsia="zh-CN"/>
        </w:rPr>
        <w:t>年，云浮市疾病预防控制机构突发公共卫生应急处置能力、实验室检测能力及疾病防控能力达到全省先进行列，构建起强大的公共卫生体系，人民健康得到全方位、全周期保障。</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1.</w:t>
      </w:r>
      <w:r>
        <w:rPr>
          <w:rFonts w:ascii="仿宋_GB2312" w:hAnsi="仿宋_GB2312" w:cs="仿宋_GB2312" w:eastAsia="仿宋_GB2312"/>
          <w:b/>
          <w:bCs/>
          <w:sz w:val="32"/>
          <w:szCs w:val="32"/>
          <w:lang w:val="en-US" w:eastAsia="zh-CN"/>
        </w:rPr>
        <w:t>完善公共卫生服务机制建设。</w:t>
      </w:r>
      <w:r>
        <w:rPr>
          <w:rFonts w:ascii="仿宋_GB2312" w:hAnsi="仿宋_GB2312" w:cs="仿宋_GB2312" w:eastAsia="仿宋_GB2312"/>
          <w:sz w:val="32"/>
          <w:szCs w:val="32"/>
          <w:lang w:val="en-US" w:eastAsia="zh-CN"/>
        </w:rPr>
        <w:t>推进医防融合，完善疾控机构、医疗机构、基层卫生服务机构“三位一体”的疾病预防控制机制。强化疾控机构地位，扭转重“医”轻“防”和公共卫生边缘化局面，充分发挥疾控机构在公共卫生服务和重大传染病防控中的主力军作用。健全卫生监督行政执法体系，充分发挥卫生监督队伍在疾病预防控制中的执法职能。坚持公益性原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提高医疗机构承担的公共卫生服务履职能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善工作指标体系和业务指导、考核等监督评价机制，强化疾控机构对医疗机构开展公共卫生服务的指导、培训和考核，加大对医疗机构开展公共卫生服务的支持力度，建立医疗机构公共卫生服务经费保障机制。推动体医融合，加强非医疗健康干预，建立和完善体医结合的疾病管理与健康服务新模式。</w:t>
      </w:r>
      <w:r>
        <w:rPr>
          <w:rFonts w:ascii="楷体_GB2312" w:hAnsi="楷体_GB2312" w:cs="楷体_GB2312" w:eastAsia="楷体_GB2312"/>
          <w:sz w:val="32"/>
          <w:szCs w:val="32"/>
          <w:lang w:val="en-US" w:eastAsia="zh-CN"/>
        </w:rPr>
        <w:t>（市卫生健康局、市财政局、市发展改革局、市医保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2.</w:t>
      </w:r>
      <w:r>
        <w:rPr>
          <w:rFonts w:ascii="仿宋_GB2312" w:hAnsi="仿宋_GB2312" w:cs="仿宋_GB2312" w:eastAsia="仿宋_GB2312"/>
          <w:b/>
          <w:bCs/>
          <w:sz w:val="32"/>
          <w:szCs w:val="32"/>
          <w:lang w:val="en-US" w:eastAsia="zh-CN"/>
        </w:rPr>
        <w:t>提升公共卫生监测服务核心能力。</w:t>
      </w:r>
      <w:r>
        <w:rPr>
          <w:rFonts w:ascii="仿宋_GB2312" w:hAnsi="仿宋_GB2312" w:cs="仿宋_GB2312" w:eastAsia="仿宋_GB2312"/>
          <w:sz w:val="32"/>
          <w:szCs w:val="32"/>
          <w:lang w:val="en-US" w:eastAsia="zh-CN"/>
        </w:rPr>
        <w:t>大力加强实验室管理体系建设，打造一体化公共卫生实验室检测平台，建成智能化实验室管理体系。市疾病预防控制中心建立以健康危害因素监测为核心，涵盖病原微生物检测、慢性非传染性疾病检测、食品安全风险监测、人体生物监测等领域的监测检测一体化重点实验室，建设动物及生物</w:t>
      </w:r>
      <w:r>
        <w:rPr>
          <w:rFonts w:eastAsia="仿宋_GB2312" w:cs="仿宋_GB2312" w:ascii="Times New Roman" w:hAnsi="Times New Roman"/>
          <w:sz w:val="32"/>
          <w:szCs w:val="32"/>
          <w:lang w:val="en-US" w:eastAsia="zh-CN"/>
        </w:rPr>
        <w:t>3</w:t>
      </w:r>
      <w:r>
        <w:rPr>
          <w:rFonts w:ascii="仿宋_GB2312" w:hAnsi="仿宋_GB2312" w:cs="仿宋_GB2312" w:eastAsia="仿宋_GB2312"/>
          <w:sz w:val="32"/>
          <w:szCs w:val="32"/>
          <w:lang w:val="en-US" w:eastAsia="zh-CN"/>
        </w:rPr>
        <w:t>级安全实验室，建立生物样本库，建立与粤港澳大湾区疾病防控需要相适应的多重病原体检测技术平台及重点传染病预警平台。结合我市实际，参考国家省级标准，制定并实施我市县（市、区）级疾控中心检测能力建设标准；统筹规划，整合资源，探索建立若干各有侧重、优势互补的区域检测中心。</w:t>
      </w:r>
      <w:r>
        <w:rPr>
          <w:rFonts w:ascii="楷体_GB2312" w:hAnsi="楷体_GB2312" w:cs="楷体_GB2312" w:eastAsia="楷体_GB2312"/>
          <w:sz w:val="32"/>
          <w:szCs w:val="32"/>
          <w:lang w:val="en-US" w:eastAsia="zh-CN"/>
        </w:rPr>
        <w:t>（市卫生健康局、市财政局、市发展改革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3.</w:t>
      </w:r>
      <w:r>
        <w:rPr>
          <w:rFonts w:ascii="仿宋_GB2312" w:hAnsi="仿宋_GB2312" w:cs="仿宋_GB2312" w:eastAsia="仿宋_GB2312"/>
          <w:b/>
          <w:bCs/>
          <w:sz w:val="32"/>
          <w:szCs w:val="32"/>
          <w:lang w:val="en-US" w:eastAsia="zh-CN"/>
        </w:rPr>
        <w:t>推进公共卫生专职机构人才队伍建设。</w:t>
      </w:r>
      <w:r>
        <w:rPr>
          <w:rFonts w:ascii="仿宋_GB2312" w:hAnsi="仿宋_GB2312" w:cs="仿宋_GB2312" w:eastAsia="仿宋_GB2312"/>
          <w:sz w:val="32"/>
          <w:szCs w:val="32"/>
          <w:lang w:val="en-US" w:eastAsia="zh-CN"/>
        </w:rPr>
        <w:t>扎实推进市、县两级公共卫生人才队伍建设。充实公共卫生专业人员力量，优化专业技术岗位结构，提升高级职称比例，畅通职称晋升渠道。深化医改，优化创新公共卫生事业单位绩效工资管理机制，鼓励多劳多得，优绩优酬，探索建立公共卫生人员绩效工资动态调整机制，逐步建立保障与激励相结合的运行新机制，充分调动公共卫生人员的主动性和创造性。建立和完善高层次人才引进办法机制和优惠政策，拓宽人员培训渠道，鼓励在职教育和职业技能培训，持续提升专业实力。将普及防疫知识、处置突发疫情作为全科医生、乡村医生培养培训的必修内容，并加强考核，促进基层尤其是农村地区医疗卫生人员公共卫生服务和疫病防控能力。</w:t>
      </w:r>
      <w:r>
        <w:rPr>
          <w:rFonts w:ascii="楷体_GB2312" w:hAnsi="楷体_GB2312" w:cs="楷体_GB2312" w:eastAsia="楷体_GB2312"/>
          <w:sz w:val="32"/>
          <w:szCs w:val="32"/>
          <w:lang w:val="en-US" w:eastAsia="zh-CN"/>
        </w:rPr>
        <w:t>（市卫生健康局、市财政局、市人力资源社会保障局、市发展改革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4.</w:t>
      </w:r>
      <w:r>
        <w:rPr>
          <w:rFonts w:ascii="仿宋_GB2312" w:hAnsi="仿宋_GB2312" w:cs="仿宋_GB2312" w:eastAsia="仿宋_GB2312"/>
          <w:b/>
          <w:bCs/>
          <w:sz w:val="32"/>
          <w:szCs w:val="32"/>
          <w:lang w:val="en-US" w:eastAsia="zh-CN"/>
        </w:rPr>
        <w:t>推动科研创新与成果转化平台建设。</w:t>
      </w:r>
      <w:r>
        <w:rPr>
          <w:rFonts w:ascii="仿宋_GB2312" w:hAnsi="仿宋_GB2312" w:cs="仿宋_GB2312" w:eastAsia="仿宋_GB2312"/>
          <w:sz w:val="32"/>
          <w:szCs w:val="32"/>
          <w:lang w:val="en-US" w:eastAsia="zh-CN"/>
        </w:rPr>
        <w:t>依托市疾病预防控制中心，创新管理机制，实施“一类保障、二类管理”模式，汇集和培育公共卫生高水平人才，开展疾病流行与健康风险研究，探索创新与实践，为政府制定健康策略和措施提供科学依据。加大对基层公共卫生机构科研能力提升的支持力度，培养实用型专家人才。积极应用信息化技术，推进疾病预防控制数据与医疗数据融合，建立全生命周期动态健康档案，开展大数据深度挖掘和分析，建立基于医疗健康数据的疾病预警预测体系。探索利用物联网、人工智能等先进技术手段，开展健康因素实时监测、疾病防控及突发公共卫生事件处置现场工作数据的自动采集和实时传输。</w:t>
      </w:r>
      <w:r>
        <w:rPr>
          <w:rFonts w:ascii="楷体_GB2312" w:hAnsi="楷体_GB2312" w:cs="楷体_GB2312" w:eastAsia="楷体_GB2312"/>
          <w:sz w:val="32"/>
          <w:szCs w:val="32"/>
          <w:lang w:val="en-US" w:eastAsia="zh-CN"/>
        </w:rPr>
        <w:t>（市卫生健康局、市财政局、市发展改革局、市人力资源社会保障局、市科学技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5.</w:t>
      </w:r>
      <w:r>
        <w:rPr>
          <w:rFonts w:ascii="仿宋_GB2312" w:hAnsi="仿宋_GB2312" w:cs="仿宋_GB2312" w:eastAsia="仿宋_GB2312"/>
          <w:b/>
          <w:bCs/>
          <w:sz w:val="32"/>
          <w:szCs w:val="32"/>
          <w:lang w:val="en-US" w:eastAsia="zh-CN"/>
        </w:rPr>
        <w:t>推进突发公共卫生应急体系和能力建设。</w:t>
      </w:r>
      <w:r>
        <w:rPr>
          <w:rFonts w:ascii="仿宋_GB2312" w:hAnsi="仿宋_GB2312" w:cs="仿宋_GB2312" w:eastAsia="仿宋_GB2312"/>
          <w:sz w:val="32"/>
          <w:szCs w:val="32"/>
          <w:lang w:val="en-US" w:eastAsia="zh-CN"/>
        </w:rPr>
        <w:t>完善公共卫生应急指挥机制，加强卫生健康部门和应急管理部门协同联动，构建统一指挥、权责匹配、权威高效的公共卫生大应急管理指挥体系，提升全市突发公共卫生事件应急处理能力。加快推进市疾控中心能力提升建设改造和云浮市重大疫情救治基地项目建设，提高突发事件紧急医学救援指挥协调能力。加强各级卫生应急队伍规范化建设，完善人员及装备配置，强化队伍运维管理，加强演练培训，形成平战兼备、协同响应、反应灵敏、作风过硬的卫生应急力量。加强与民间专业队伍、志愿者队伍和军民融合共建与合作，充分发挥各方面救援力量作用。高标准建设市卫生应急指挥决策信息系统，强化卫生应急指挥决策的信息化支撑，统筹重大疫情监测分析、病毒溯源、防控救治、资源调配等工作。完善突发公共卫生应急预案、突发事件紧急医学救援应急预案和事后评估机制，建立公众舆情监测预警体系，强化各部门及区域间的协作机制，提高卫生应急管理的法制化、规范化水平。</w:t>
      </w:r>
      <w:r>
        <w:rPr>
          <w:rFonts w:ascii="楷体_GB2312" w:hAnsi="楷体_GB2312" w:cs="楷体_GB2312" w:eastAsia="楷体_GB2312"/>
          <w:sz w:val="32"/>
          <w:szCs w:val="32"/>
          <w:lang w:val="en-US" w:eastAsia="zh-CN"/>
        </w:rPr>
        <w:t>（市卫生健康局、市发展改革局、市财政局、市政务服务数据管理局、市人力资源社会保障局、市工业信息化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6.</w:t>
      </w:r>
      <w:r>
        <w:rPr>
          <w:rFonts w:ascii="仿宋_GB2312" w:hAnsi="仿宋_GB2312" w:cs="仿宋_GB2312" w:eastAsia="仿宋_GB2312"/>
          <w:b/>
          <w:bCs/>
          <w:sz w:val="32"/>
          <w:szCs w:val="32"/>
          <w:lang w:val="en-US" w:eastAsia="zh-CN"/>
        </w:rPr>
        <w:t>推动基层医疗卫生服务体系建设。</w:t>
      </w:r>
      <w:r>
        <w:rPr>
          <w:rFonts w:ascii="仿宋_GB2312" w:hAnsi="仿宋_GB2312" w:cs="仿宋_GB2312" w:eastAsia="仿宋_GB2312"/>
          <w:sz w:val="32"/>
          <w:szCs w:val="32"/>
          <w:lang w:val="en-US" w:eastAsia="zh-CN"/>
        </w:rPr>
        <w:t>坚持“保基本、强基层、建机制”原则，加大财政投入，优化资源配置，补齐人员短板。推进基层医疗卫生服务网络和基层医疗卫生机构标准化建设，大力发展基层住院服务，充分发挥民营医院社会服务功能，全面提升基层医疗服务能力。加强全科医生培养管理，建立健全基本公共卫生服务项目、分级诊疗、家庭医生签约服务与慢性病预防控制相融合的新型疾病防控体系。提高基本公共卫生服务均等化水平，全面整合免费基本公共卫生服务项目和服务链条，完善市民健康服务，完善绩效评价和财政核拨补助机制，逐步提高人均补助经费标准。建立健全家庭签约服务配套制度建设，完善签约服务的方式、内容、技术支撑及激励机制，提高签约服务效率和签约居民的获得感。开展基层卫生服务提升工程和优质服务基层行活动。</w:t>
      </w:r>
      <w:r>
        <w:rPr>
          <w:rFonts w:ascii="楷体_GB2312" w:hAnsi="楷体_GB2312" w:cs="楷体_GB2312" w:eastAsia="楷体_GB2312"/>
          <w:sz w:val="32"/>
          <w:szCs w:val="32"/>
          <w:lang w:val="en-US" w:eastAsia="zh-CN"/>
        </w:rPr>
        <w:t>（市卫生健康局、市发展改革局、市财政局、市医保局、市工业信息化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Times New Roman" w:hAnsi="Times New Roman"/>
          <w:b/>
          <w:bCs/>
          <w:sz w:val="32"/>
          <w:szCs w:val="32"/>
          <w:lang w:val="en-US" w:eastAsia="zh-CN"/>
        </w:rPr>
        <w:t>7.</w:t>
      </w:r>
      <w:r>
        <w:rPr>
          <w:rFonts w:ascii="仿宋_GB2312" w:hAnsi="仿宋_GB2312" w:cs="仿宋_GB2312" w:eastAsia="仿宋_GB2312"/>
          <w:b/>
          <w:bCs/>
          <w:sz w:val="32"/>
          <w:szCs w:val="32"/>
          <w:lang w:val="en-US" w:eastAsia="zh-CN"/>
        </w:rPr>
        <w:t>健全爱国卫生工作管理机制。</w:t>
      </w:r>
      <w:r>
        <w:rPr>
          <w:rFonts w:ascii="仿宋_GB2312" w:hAnsi="仿宋_GB2312" w:cs="仿宋_GB2312" w:eastAsia="仿宋_GB2312"/>
          <w:sz w:val="32"/>
          <w:szCs w:val="32"/>
          <w:lang w:val="en-US" w:eastAsia="zh-CN"/>
        </w:rPr>
        <w:t>建立健全市、县（市、区）、街（镇）、社区（村）四级爱国卫生队伍，推进网格化管理模式。落实街（镇）爱国卫生行政管理职能和登革热等媒介传染病疫情防控主体责任。完善公共区域病媒防制基础设施建设，将病媒生物防制列为基本公共服务内容。加强基层病媒生物防制力量和队伍建设，鼓励街（镇）购买病媒生物防制有偿服务，探索建立针对消杀服务公司的第三方监管评价机制。建立基于网络平台的病媒生物密度监测信息报告和预警系统。创新爱国卫生运动的方式方法，推动从环境卫生治理向全面社会健康管理转变，将健康融入所有政策。</w:t>
      </w:r>
      <w:r>
        <w:rPr>
          <w:rFonts w:ascii="楷体_GB2312" w:hAnsi="楷体_GB2312" w:cs="楷体_GB2312" w:eastAsia="楷体_GB2312"/>
          <w:sz w:val="32"/>
          <w:szCs w:val="32"/>
          <w:lang w:val="en-US" w:eastAsia="zh-CN"/>
        </w:rPr>
        <w:t>（市卫生健康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强组织领导</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健康云浮推进委员会（以下简称推进委员会）负责《健康云浮行动》的组织实施，统筹政府、社会、个人参与健康云浮行动，协调全局性工作，指导各地根据本地实际情况研究确定年度工作重点并协调落实，组织开展行动监测评估和考核评价，下设专项行动工作组负责推动落实有关任务。各相关部门通力合作、各负其责。各地政府要将落实本行动纳入重要议事日程，健全领导体制和工作机制，针对本地区威胁居民健康的主要健康问题，研究制定具体行动方案，分阶段、分步骤组织实施，确保各项工作目标如期实现。</w:t>
      </w:r>
      <w:r>
        <w:rPr>
          <w:rFonts w:ascii="楷体_GB2312" w:hAnsi="楷体_GB2312" w:cs="楷体_GB2312" w:eastAsia="楷体_GB2312"/>
          <w:sz w:val="32"/>
          <w:szCs w:val="32"/>
          <w:lang w:val="en-US" w:eastAsia="zh-CN"/>
        </w:rPr>
        <w:t>（市卫生健康局、市教育局、市文广旅体局等有关单位，各县（市、区）政府负责）</w:t>
      </w:r>
    </w:p>
    <w:p>
      <w:pPr>
        <w:pStyle w:val="NewNewNew"/>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开展督导评估</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对《健康云浮行动》实施情况进行督导评估，督导评估工作由推进委员会统筹领导，各专项行动工作组负责具体组织实施。建立通报制度，制定监测评估工作方案，对主要倡导性指标和预期性指标、重点任务的实施进度和效果进行年度监测评估，形成监测评估报告并通报各有关部门和各地党委、政府。建立督导制度，每年开展一次专项督导。制定评价办法，强化对约束性指标的年度考核，把考评结果作为对各地区、各相关部门绩效考核的重要依据。充分调动社会组织、企业的积极性，发挥行业协（学）会作用，做好专项调查，探索建立第三方考核评价机制。各县（市、区）按要求开展本地区考核评估。</w:t>
      </w:r>
      <w:r>
        <w:rPr>
          <w:rFonts w:ascii="楷体_GB2312" w:hAnsi="楷体_GB2312" w:cs="楷体_GB2312" w:eastAsia="楷体_GB2312"/>
          <w:sz w:val="32"/>
          <w:szCs w:val="32"/>
          <w:lang w:val="en-US" w:eastAsia="zh-CN"/>
        </w:rPr>
        <w:t>（市卫生健康局、市委组织部、市统计局有关单位，各县（市、区）政府分别负责）</w:t>
      </w:r>
    </w:p>
    <w:p>
      <w:pPr>
        <w:pStyle w:val="NewNewNew"/>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加大政策支持</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建立完善健康政策审查制度，推动将健康融入所有政策，保障各项任务落实和目标实现。医疗保障制度要坚持保基本原则，合理确定基本医保待遇标准，使保障水平与经济社会发展水平相适应。加快构建以促进健康为导向的创新型医保制度。从治疗方案标准、评估指标明确的慢性病入手，探索开展特殊慢性病按人头付费，鼓励医疗机构做好健康管理。加大政府投入力度，强化支持引导，确保行动落实到位。依托社会力量依法成立健康云浮行动基金会，为行动重点工作实施提供支持。鼓励金融机构创新产品和服务，推动形成资金来源多元化的保障机制。完善相关政策法规体系，以法治保障健康云浮建设任务落实和目标实现。</w:t>
      </w:r>
      <w:r>
        <w:rPr>
          <w:rFonts w:ascii="楷体_GB2312" w:hAnsi="楷体_GB2312" w:cs="楷体_GB2312" w:eastAsia="楷体_GB2312"/>
          <w:sz w:val="32"/>
          <w:szCs w:val="32"/>
          <w:lang w:val="en-US" w:eastAsia="zh-CN"/>
        </w:rPr>
        <w:t>（市发展改革局、市民政局、市财政局、市卫生健康局、市医保局、中国人民银行云浮市中心支行、市金融工作局等单位分别负责）</w:t>
      </w:r>
    </w:p>
    <w:p>
      <w:pPr>
        <w:pStyle w:val="NewNewNew"/>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强化技术支撑</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lang w:val="en-US" w:eastAsia="zh-CN"/>
        </w:rPr>
        <w:t>在推进委员会的领导下，从相关领域遴选专家，成立市级专家咨询委员会，为行动实施提供技术支撑，及时提出行动调整建议，并完善相关指南和技术规范。充分把握国家“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疗健康”示范省建设机遇，创新服务模式，针对行动实施中关键技术，创造健康支持性环境。充分挖掘和利用自身资源，鼓励符合健康需求产品研发生产，加强科技攻关，对各项行动给予支持。</w:t>
      </w:r>
      <w:r>
        <w:rPr>
          <w:rFonts w:ascii="楷体_GB2312" w:hAnsi="楷体_GB2312" w:cs="楷体_GB2312" w:eastAsia="楷体_GB2312"/>
          <w:sz w:val="32"/>
          <w:szCs w:val="32"/>
          <w:lang w:val="en-US" w:eastAsia="zh-CN"/>
        </w:rPr>
        <w:t>（市卫生健康局、市科学技术局负责）</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营造良好氛围</w:t>
      </w:r>
    </w:p>
    <w:p>
      <w:pPr>
        <w:pStyle w:val="NewNewNew"/>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pPr>
      <w:r>
        <w:rPr>
          <w:rFonts w:ascii="仿宋_GB2312" w:hAnsi="仿宋_GB2312" w:cs="仿宋_GB2312" w:eastAsia="仿宋_GB2312"/>
          <w:sz w:val="32"/>
          <w:szCs w:val="32"/>
          <w:lang w:val="en-US" w:eastAsia="zh-CN"/>
        </w:rPr>
        <w:t>充分利用报刊、广播电视、网站、微博、微信等新闻媒体，广泛宣传实施健康云浮行动的动态、成效和经验，以有效方式引导群众了解和掌握必备健康知识，推动个人践行健康生活方式，牢固树立 “每个人是自己健康第一责任人”理念。设立健康形象大使，评选一批健康云浮综合示范区和健康云浮行动示范项目，发挥引领带头作用。积极搭建宣传平台，与主流媒体深化合作，深入报道各地区推进健康云浮行动实施的新思路、新举措、新经验，努力营造良好的社会氛围。充分发挥医疗卫生机构和医务人员在健康云浮行动实施中的重要作用，完善培养培训、服务标准、 绩效考核等制度，鼓励引导广大医务人员践行“大卫生、大健康”理念，做好健康促进与教育工作。</w:t>
      </w:r>
      <w:r>
        <w:rPr>
          <w:rFonts w:ascii="楷体_GB2312" w:hAnsi="楷体_GB2312" w:cs="楷体_GB2312" w:eastAsia="楷体_GB2312"/>
          <w:sz w:val="32"/>
          <w:szCs w:val="32"/>
          <w:lang w:val="en-US" w:eastAsia="zh-CN"/>
        </w:rPr>
        <w:t>（市卫生健康局、市委宣传部、市文广旅体局、市总工会、团市委、市妇联，各县（市、区）政府分别负责）</w:t>
      </w:r>
    </w:p>
    <w:sectPr>
      <w:footerReference w:type="default" r:id="rId2"/>
      <w:type w:val="nextPage"/>
      <w:pgSz w:w="11906" w:h="16838"/>
      <w:pgMar w:left="1531" w:right="1531" w:gutter="0" w:header="0" w:top="2211" w:footer="992" w:bottom="1871"/>
      <w:pgNumType w:start="1"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P0">
    <w:name w:val="p0"/>
    <w:basedOn w:val="New1"/>
    <w:qFormat/>
    <w:pPr>
      <w:widowControl/>
    </w:pPr>
    <w:rPr>
      <w:kern w:val="0"/>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ew1"/>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14:40Z</dcterms:created>
  <dc:creator>陈卓先</dc:creator>
  <dc:description/>
  <dc:language>en-US</dc:language>
  <cp:lastModifiedBy>邱丽华</cp:lastModifiedBy>
  <dcterms:modified xsi:type="dcterms:W3CDTF">2022-01-29T07:54:14Z</dcterms:modified>
  <cp:revision>1</cp:revision>
  <dc:subject/>
  <dc:title>云浮市健康云浮推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E871114A54C49BC4FE5FF50669AF4</vt:lpwstr>
  </property>
  <property fmtid="{D5CDD505-2E9C-101B-9397-08002B2CF9AE}" pid="3" name="KSOProductBuildVer">
    <vt:lpwstr>2052-11.1.0.11294</vt:lpwstr>
  </property>
</Properties>
</file>