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广告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海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51445300708192810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7081928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海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广告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2-24T07:08:3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