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8" w:type="dxa"/>
        <w:jc w:val="center"/>
        <w:tblInd w:w="0" w:type="dxa"/>
        <w:tblLayout w:type="fixed"/>
        <w:tblCellMar>
          <w:top w:w="0" w:type="dxa"/>
          <w:left w:w="0" w:type="dxa"/>
          <w:bottom w:w="0" w:type="dxa"/>
          <w:right w:w="113" w:type="dxa"/>
        </w:tblCellMar>
      </w:tblPr>
      <w:tblGrid>
        <w:gridCol w:w="8398"/>
      </w:tblGrid>
      <w:tr>
        <w:trPr>
          <w:trHeight w:val="797" w:hRule="atLeast"/>
        </w:trPr>
        <w:tc>
          <w:tcPr>
            <w:tcW w:w="8398" w:type="dxa"/>
            <w:tcBorders/>
            <w:vAlign w:val="center"/>
          </w:tcPr>
          <w:p>
            <w:pPr>
              <w:pStyle w:val="TextBody"/>
              <w:spacing w:lineRule="exact" w:line="1040"/>
              <w:ind w:right="-113" w:hanging="0"/>
              <w:rPr>
                <w:rFonts w:ascii="方正小标宋简体" w:hAnsi="方正小标宋简体" w:eastAsia="方正小标宋简体"/>
                <w:b w:val="false"/>
                <w:b w:val="false"/>
                <w:spacing w:val="34"/>
                <w:w w:val="36"/>
                <w:kern w:val="0"/>
                <w:position w:val="0"/>
                <w:sz w:val="84"/>
                <w:sz w:val="84"/>
                <w:szCs w:val="84"/>
                <w:vertAlign w:val="baseline"/>
              </w:rPr>
            </w:pPr>
            <w:r>
              <w:rPr>
                <w:rFonts w:ascii="方正小标宋简体" w:hAnsi="方正小标宋简体" w:cs="仿宋_GB2312" w:eastAsia="方正小标宋简体"/>
                <w:bCs/>
                <w:spacing w:val="22"/>
                <w:w w:val="36"/>
                <w:kern w:val="0"/>
                <w:sz w:val="84"/>
                <w:szCs w:val="84"/>
              </w:rPr>
              <w:t>云浮市工程建设项目审批制度改革工作</w:t>
            </w:r>
            <w:r>
              <w:rPr>
                <w:rFonts w:ascii="方正小标宋简体" w:hAnsi="方正小标宋简体" w:cs="仿宋_GB2312" w:eastAsia="方正小标宋简体"/>
                <w:bCs/>
                <w:spacing w:val="22"/>
                <w:w w:val="36"/>
                <w:sz w:val="84"/>
                <w:szCs w:val="84"/>
              </w:rPr>
              <w:t>领导小组办公</w:t>
            </w:r>
            <w:r>
              <w:rPr>
                <w:rFonts w:ascii="方正小标宋简体" w:hAnsi="方正小标宋简体" w:cs="仿宋_GB2312" w:eastAsia="方正小标宋简体"/>
                <w:bCs/>
                <w:spacing w:val="8"/>
                <w:w w:val="36"/>
                <w:sz w:val="84"/>
                <w:szCs w:val="84"/>
              </w:rPr>
              <w:t>室</w:t>
            </w:r>
          </w:p>
        </w:tc>
      </w:tr>
    </w:tbl>
    <w:p>
      <w:pPr>
        <w:pStyle w:val="Normal"/>
        <w:jc w:val="right"/>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170815</wp:posOffset>
                </wp:positionV>
                <wp:extent cx="5678170" cy="5080"/>
                <wp:effectExtent l="635" t="19050" r="635" b="19050"/>
                <wp:wrapNone/>
                <wp:docPr id="1" name=""/>
                <a:graphic xmlns:a="http://schemas.openxmlformats.org/drawingml/2006/main">
                  <a:graphicData uri="http://schemas.microsoft.com/office/word/2010/wordprocessingShape">
                    <wps:wsp>
                      <wps:cNvSpPr/>
                      <wps:spPr>
                        <a:xfrm flipV="1">
                          <a:off x="0" y="0"/>
                          <a:ext cx="5678280" cy="50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75pt,13.45pt" to="443.3pt,13.8pt" stroked="t" o:allowincell="f" style="position:absolute;flip:y">
                <v:stroke color="red" weight="38160" joinstyle="miter" endcap="flat"/>
                <v:fill o:detectmouseclick="t" on="false"/>
                <w10:wrap type="none"/>
              </v:line>
            </w:pict>
          </mc:Fallback>
        </mc:AlternateContent>
      </w:r>
    </w:p>
    <w:p>
      <w:pPr>
        <w:pStyle w:val="Normal"/>
        <w:spacing w:lineRule="exact" w:line="400"/>
        <w:jc w:val="right"/>
        <w:rPr>
          <w:rFonts w:ascii="仿宋_GB2312" w:hAnsi="仿宋_GB2312" w:eastAsia="仿宋_GB2312" w:cs="Times New Roman"/>
          <w:color w:val="000000"/>
          <w:sz w:val="32"/>
          <w:szCs w:val="21"/>
        </w:rPr>
      </w:pPr>
      <w:r>
        <w:rPr>
          <w:rFonts w:eastAsia="仿宋_GB2312" w:cs="Times New Roman" w:ascii="仿宋_GB2312" w:hAnsi="仿宋_GB2312"/>
          <w:color w:val="000000"/>
          <w:sz w:val="32"/>
          <w:szCs w:val="21"/>
        </w:rPr>
      </w:r>
    </w:p>
    <w:p>
      <w:pPr>
        <w:pStyle w:val="Style17"/>
        <w:spacing w:lineRule="exact" w:line="500"/>
        <w:jc w:val="right"/>
        <w:rPr>
          <w:rFonts w:ascii="仿宋" w:hAnsi="仿宋" w:eastAsia="仿宋" w:cs="宋体;SimSun"/>
          <w:sz w:val="32"/>
          <w:szCs w:val="32"/>
        </w:rPr>
      </w:pPr>
      <w:r>
        <w:rPr>
          <w:rFonts w:ascii="仿宋" w:hAnsi="仿宋" w:cs="宋体;SimSun" w:eastAsia="仿宋"/>
          <w:sz w:val="32"/>
          <w:szCs w:val="32"/>
        </w:rPr>
        <w:t>云建改办〔</w:t>
      </w:r>
      <w:r>
        <w:rPr>
          <w:rFonts w:eastAsia="仿宋" w:cs="宋体;SimSun" w:ascii="仿宋" w:hAnsi="仿宋"/>
          <w:sz w:val="32"/>
          <w:szCs w:val="32"/>
        </w:rPr>
        <w:t>2022</w:t>
      </w: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号</w:t>
      </w:r>
    </w:p>
    <w:p>
      <w:pPr>
        <w:pStyle w:val="Style17"/>
        <w:spacing w:lineRule="exact" w:line="300"/>
        <w:rPr>
          <w:rFonts w:ascii="仿宋" w:hAnsi="仿宋" w:eastAsia="仿宋" w:cs="宋体;SimSun"/>
          <w:sz w:val="32"/>
          <w:szCs w:val="32"/>
        </w:rPr>
      </w:pPr>
      <w:r>
        <w:rPr>
          <w:rFonts w:eastAsia="仿宋" w:cs="宋体;SimSun" w:ascii="仿宋" w:hAnsi="仿宋"/>
          <w:sz w:val="32"/>
          <w:szCs w:val="32"/>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云浮市建筑工程政府投资类审批</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流程图</w:t>
      </w:r>
      <w:r>
        <w:rPr>
          <w:rFonts w:eastAsia="方正小标宋简体" w:cs="方正小标宋简体" w:ascii="方正小标宋简体" w:hAnsi="方正小标宋简体"/>
          <w:sz w:val="44"/>
          <w:szCs w:val="44"/>
        </w:rPr>
        <w:t>V2.0”</w:t>
      </w:r>
      <w:r>
        <w:rPr>
          <w:rFonts w:ascii="方正小标宋简体" w:hAnsi="方正小标宋简体" w:cs="方正小标宋简体" w:eastAsia="方正小标宋简体"/>
          <w:sz w:val="44"/>
          <w:szCs w:val="44"/>
        </w:rPr>
        <w:t>等八张审批流程图的通知</w:t>
      </w:r>
    </w:p>
    <w:p>
      <w:pPr>
        <w:pStyle w:val="Normal"/>
        <w:rPr>
          <w:rFonts w:ascii="宋体;SimSun" w:hAnsi="宋体;SimSun" w:eastAsia="方正小标宋简体" w:cs="宋体;SimSun"/>
          <w:sz w:val="44"/>
          <w:szCs w:val="32"/>
        </w:rPr>
      </w:pPr>
      <w:r>
        <w:rPr>
          <w:rFonts w:eastAsia="方正小标宋简体" w:cs="宋体;SimSun" w:ascii="宋体;SimSun" w:hAnsi="宋体;SimSun"/>
          <w:sz w:val="44"/>
          <w:szCs w:val="32"/>
        </w:rPr>
      </w:r>
    </w:p>
    <w:p>
      <w:pPr>
        <w:pStyle w:val="Normal"/>
        <w:rPr>
          <w:rFonts w:ascii="宋体;SimSun" w:hAnsi="宋体;SimSun" w:cs="宋体;SimSun"/>
          <w:szCs w:val="32"/>
        </w:rPr>
      </w:pPr>
      <w:r>
        <w:rPr>
          <w:rFonts w:cs="宋体;SimSun" w:ascii="宋体;SimSun" w:hAnsi="宋体;SimSun"/>
          <w:szCs w:val="32"/>
        </w:rPr>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各工程建设单位，市直相关单位，各县（市、区）工改办：</w:t>
      </w:r>
    </w:p>
    <w:p>
      <w:pPr>
        <w:pStyle w:val="Style16"/>
        <w:widowControl w:val="false"/>
        <w:spacing w:lineRule="exact" w:line="620" w:before="0" w:after="0"/>
        <w:jc w:val="both"/>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进一步提升我市营商环境（办理建筑许可指标），优化工程建设项目审批流程，我办会同相关部门，根据省《关于深化社会投资简易低风险等工程建设项目审批分类改革的指导意见》（粤建改办</w:t>
      </w:r>
      <w:r>
        <w:rPr>
          <w:rFonts w:ascii="Arial Unicode MS" w:hAnsi="Arial Unicode MS" w:cs="Arial Unicode MS" w:eastAsia="Arial Unicode MS"/>
          <w:sz w:val="32"/>
          <w:szCs w:val="32"/>
        </w:rPr>
        <w:t>〔</w:t>
      </w:r>
      <w:r>
        <w:rPr>
          <w:rFonts w:eastAsia="仿宋_GB2312" w:cs="仿宋_GB2312" w:ascii="仿宋_GB2312" w:hAnsi="仿宋_GB2312"/>
          <w:sz w:val="32"/>
          <w:szCs w:val="32"/>
        </w:rPr>
        <w:t>2021</w:t>
      </w:r>
      <w:r>
        <w:rPr>
          <w:rFonts w:ascii="Arial Unicode MS" w:hAnsi="Arial Unicode MS" w:cs="Arial Unicode MS" w:eastAsia="Arial Unicode MS"/>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云浮市深化社会投资简易低风险等工程建设项目审批分类改革实施方案》（粤建改办</w:t>
      </w:r>
      <w:r>
        <w:rPr>
          <w:rFonts w:ascii="Arial Unicode MS" w:hAnsi="Arial Unicode MS" w:cs="Arial Unicode MS" w:eastAsia="Arial Unicode MS"/>
          <w:sz w:val="32"/>
          <w:szCs w:val="32"/>
        </w:rPr>
        <w:t>〔</w:t>
      </w:r>
      <w:r>
        <w:rPr>
          <w:rFonts w:eastAsia="仿宋_GB2312" w:cs="仿宋_GB2312" w:ascii="仿宋_GB2312" w:hAnsi="仿宋_GB2312"/>
          <w:sz w:val="32"/>
          <w:szCs w:val="32"/>
        </w:rPr>
        <w:t>2021</w:t>
      </w:r>
      <w:r>
        <w:rPr>
          <w:rFonts w:ascii="Arial Unicode MS" w:hAnsi="Arial Unicode MS" w:cs="Arial Unicode MS" w:eastAsia="Arial Unicode MS"/>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号），结合工作实际，对“云浮市建筑工程政府投资类审批流程图”等审批流程图进行更新、调整，并新增“云浮市建筑工程社会投资简易低风险项目审批流程图 </w:t>
      </w:r>
      <w:r>
        <w:rPr>
          <w:rFonts w:eastAsia="仿宋_GB2312" w:cs="仿宋_GB2312" w:ascii="仿宋_GB2312" w:hAnsi="仿宋_GB2312"/>
          <w:sz w:val="32"/>
          <w:szCs w:val="32"/>
        </w:rPr>
        <w:t>V1.0”</w:t>
      </w:r>
      <w:r>
        <w:rPr>
          <w:rFonts w:ascii="仿宋_GB2312" w:hAnsi="仿宋_GB2312" w:cs="仿宋_GB2312" w:eastAsia="仿宋_GB2312"/>
          <w:sz w:val="32"/>
          <w:szCs w:val="32"/>
        </w:rPr>
        <w:t>、“云浮市城镇老旧小区改造项目审批流程图”，现印发实施。若在实施过程中遇到问题，或有进一步优化建议，请及时反馈我办。</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审批流程图（</w:t>
      </w:r>
      <w:r>
        <w:rPr>
          <w:rFonts w:eastAsia="仿宋_GB2312" w:cs="仿宋_GB2312" w:ascii="仿宋_GB2312" w:hAnsi="仿宋_GB2312"/>
          <w:sz w:val="32"/>
          <w:szCs w:val="32"/>
        </w:rPr>
        <w:t>8</w:t>
      </w:r>
      <w:r>
        <w:rPr>
          <w:rFonts w:ascii="仿宋_GB2312" w:hAnsi="仿宋_GB2312" w:cs="仿宋_GB2312" w:eastAsia="仿宋_GB2312"/>
          <w:sz w:val="32"/>
          <w:szCs w:val="32"/>
        </w:rPr>
        <w:t>张）</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市直相关单位名单</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此页无正文）</w:t>
      </w:r>
    </w:p>
    <w:p>
      <w:pPr>
        <w:pStyle w:val="Normal"/>
        <w:spacing w:lineRule="exact" w:line="62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6">
                <wp:simplePos x="0" y="0"/>
                <wp:positionH relativeFrom="column">
                  <wp:posOffset>2927985</wp:posOffset>
                </wp:positionH>
                <wp:positionV relativeFrom="paragraph">
                  <wp:posOffset>154305</wp:posOffset>
                </wp:positionV>
                <wp:extent cx="1515110" cy="1515110"/>
                <wp:effectExtent l="0" t="0" r="0" b="1184776015"/>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MS=1LTEFNDTsQiEALxzzMCgCKTIEMyPsMyQALjEELSgAMCEEeSvuQF8iRTP9CPn7QF8iSlEsYS49YFoCPiLz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xKS=yKSD0HCD0NiL3NiT3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VjQCPzDvdVcAczkBPVcITDI2PTMIPzEJPjEEPTEAPUoQazMESTDvQzMSbTcSRVHyQEEEPjIQUTEMQzk3P2oARjImSkYBPUkTPVsNSz0TZ2cNc0kDUkEQRzQDPjghQykoVUc2Y0IGaF4gVEInXjMBQFUWRlwiaj4rVSMVdVEXTiUIQTXwYDcnclMsaCAkTzIDXmjzbzkEdCAZPyQ3QzQAUzImSkYBPT0MQCAjQUDvQVcUREYoXjcrZjkESjIMUDEkQmbvdD4DPSUMZkU3SloAcz0DPlEFcyA4SVoEcz0TVWgNZjE2STQBXT0IQzUMTSA2P2cYQEYQTTcHY0EATWcBSz0QNGcDTUkDUkEQRTgmVlUlLCQiYGcEdDQ5PT4BYz4VPjEiYTIqMkIhUyUkPVoEYj0BLDcALUUEP1fzU0QvQmQhaCQCUC=4ZU=wTz0VNCUOVUX2Mlj2MVMQQDUPSTDvQzDwUTUCdCQGXjX4UETwTVIMTig2REEYQEYQTTQHZEoOZ0bwcUgmRkATLjjuUjk3VGoqMVgXcmELclw3PT0IQ1YMPSAGP0MwQ0MIXiMDTTUBPUEUPTDzQz4AQDMBZUEKPlcQQGkhSFM5TjEHKz8Yb171NV4DYWLzMWolaBsEP2YPMEQoR0=qJ1EoTTYINTgyYicXZjQvQkUvYGYqSRsTbkY0c2LxXjUGTV3uPlQSbTwJZD4mSWUpcmUmMycNPmQCVjMwS18hLCP3QyAYPiM2cz8BLDUnLWUKbx8NTmAJYif1KzIJZiYJP0EWU1YLczIycCXwPlQXa0khUic1RiAORlf0QGIHcVMxcTkZbmY3TTkDPUEAPl7zRTIjZjMCPUgIczg2VTQVTiApPjImczYuPUUrUSATRCIyZFsQaGYFZDsKVlI2SEYmb0IgNFc2REEYQEYRLD8BPkkEQjMWSFUtMUUmYzjvViAsbFcpZUkGbWAOVV4DL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UcD4TPV0BY0kwUlcyRFcXNDUHPWcgMTwwTiUxU2T0XlkCMWAoYiUhR2=0SGEMMjwkcj8TVFwpM1M2REEYQjsrVUYATT0EQjE2Tz0DPSMMZjE4STQAMD0TPWgNQFc2SmoMdj0ALDcCT2EGTzkhLzQQQTIBTUUAPSQIPjEQPmInXWUDcEkUUDn2YWMKLEMKUl33RVInNTQFUl8Ydhr0XlIONF4qLkoLMSQgU0DqUTkyamEqVTIibiQoZB7uMFQuXkAhS0k4ZTH0VUE4U1Q2MDcpLzIpMkIMX1bvc0PvRycNQDMYSVc3SGoLViQKcDoSTSMiLmf2RicZcTkwUiIKVjckTSYRYTQkaEQrYF4DTiQPQyYxSz4pL2nvPlEUTycDdSQEbWgDbjYzRWgVT2QLUlYoLTwEdSQpdVYPb0YqQ2kGZkMONWgjakYSSVEnXWkMRWQSdjYqZD4yZGo0TGAIRx8ndGHqR0UNbTcYX1UMLl4yRlQ4LmkjTUQWUiAMTFotQyjuUyUkUiP4MVQYTCkNYCEpaTczQCjqXWktYTD3SmkRYTgrRV8LbUMmbScPSWP2MTg3ZUcDNWAEY0EyRSUHZ2IPamUgLUUWaVsJcmYsXjImdlQQOB8SZVctYVQCa14zYWgzOfzJOEMoY14gcGUxYUYgaGUkOj0IRTXyc0kJR18ZRVg1Xz4ATVMCazkIQiADPzMBX2cCPUEEdDM5PToBY0UxQFcMPzcmUTEMPygGP0MwQ0MIXiMDTTUHPVEAZTICPl0MUFs5VWoZaUk5Y2gNUDz0STcEcz8GRSAOQ0InSSIYMUkpYFsYLjjxVWECPzIGY2cmY0IqSTkIQEQKPTQAYzUCPVb3RDEARVcIPVsEPUEAPTEBaDMmRUE2QEEYRjsuVjknclMNPUEEQjIQPWcYZjULSTEqQzDwUTUBZD0CTS=zdD8TPSMBYz4VPjEuST0EYGMhLjonXjMBQVEWYGAjQzYyRTUNMUksUmkiLkYpYEgJbFQHZ1cQVEXvXTb4dVEXTiUIQT41SFk2Y0QHTlsLZjUYSTIYQzDwUTUAc2cPTiARQEESPkEjUzoyXUcMY0DvQWgMPiQXQEQELD0DZ2kNUDTxSTQAcz0Fa0gDUDk4SUQAdD4pQSIMQDE2STYuc1cYTWgDUDELPlcNUjIAVVUBPTIDPTTzdDQ5PT4BYz4VPjEmYTIrMR8TZGfyPUQETD0ALDcALUUEPmfzQ0QvQmQhaCQCSUH3czgQVTQVTUEKRFgZS1sWLWUXYzoPUCIIK0YIdEg5ZyUnVGYwSGYrdDEMTSg2QEEYQEYQTTwHY0oyVCENUEYBb2gHdjEjPlcNUjIASVUFZyYRXkb0YTEqNUAYZikUZjYlS0QsQlTqa2TqVDUAc1cZNGcDTUkJR18ZRVg1Xz4ATTUBPkEAQFcYLDEMRTcJPV8GPjEPRmMzdj4EPVX3MVk4ZmHxXz31dlotShsXMEEKNB8nSzkuKyb0bToAUVnvYWfucFUMS1sVT1vxJ0E5MT8zUycCdkoyTUoCYigFLTsub10ELjE4Mj7qMjQ1byAGLDoqR171ZGYTZmchTlcHYjQAMDgQTzgWMGE5NCEGZ1vudmH3QV0Pa1sJPkoZNGYAQ2jybkUFLVUnZGQXcSgtTSQsRFsOb1T0dWTzZF00KzYAYz0BPTEGZlcmQiIMRTkBX1oAYjImSkYHTz0EQzQAU1cBT0YTTj0lXWkGTjMWNEcEa2ArcjEzUzM3QmI4QDEjPlcNUjgQMDUFY0EURkkzMlYrTzMAZkItT1EsPz8JY1EwZyUoX0A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kLvLT0CVTcBZWAWP2ckPlY2TVMDPmIqcWAHaWQgM1w0RTwsaTnuaGMwals0a2oucCX3MT4kU0AzdjEjPlcUbUYnUTIAc0EUQDIIcz0DX2kMQDk2STQmdD0DQSAOQDDySWoMczQQVToKa0oIZGYiSjEQQTYBTTEDY1cEPjEGcTYwMD7wZEIMamP1c2IRRWAWYmcncTfvSUYWZFoPM1wzbyc4YUQZZ2YtZGAZQCUQZWkkbUImQmk1ZTsHKx8nLlgyNWL0ZjsIRFwnQDoZLzQmXUAiQ0AvQWg4QEQBTEExbyAMRlc4QDU1SWQtY2DvaDoDYGohRGMtcFzzZWAXVWAqViUDbDXzSiYVS0XxXz4HYyghbWLzLkAlTEEFbEILb0ALY0MxQT8yUyApQkYKLGQVJzwUb0QLZUAJNBs3U0EhRVENRSbyQiIjUjk3bTYxRWcoLTwMU0MELmkHSyPqZ1cxJzgGciQvTSIuVlg3MGogYWcrLzwhRiEBSkoXTWbqS1MhLykhaCUXZiMrLVbuLCDyUz8YXSAPLyUxR1PzQGbyRjXzYUUoY2UvRzMxbyg4L2YqYjcJVU=xZ0MBP2cpZ1USbxskMWIVTlEgTVzqJ0oyQzQNLTE3Y1cEXj0IRTIFczkBPUQBLT0GRWgCdjEJPlcNUjIAVUQAZz4OSUQqcz42VTQVTUEKQDQBRFIGNVkYU2cmTjcralEXTlghPzIDYUcJaFMtSlwYL0Y4XUgRMTkEQiEjQ1g1X10rLFUSPjQhdSQyRTU3LEoCMGgGQDEWPlcNUjIAST0DLFQETSAEY0UHUlkhQ1wpRTUNPj0QRUABczECRTMARjIAQTEAPTEZTV8CQT0AZzcBT2MOPWcIXTIQPWcDTUkJR18ZRVg1Xz4ATTUBPkEAQVcYQDksPj4DLkbyNDUqbygKbUYlTDwxNUErVEcSViItdkAVVjf1bWoUcUAoYScgaFgLRlH4QEktMF0YSDIJXiIuTVXyMVsvaRsWXjcOZl05VUHvbVg4diIAPyQTRVn4NUA2PzMxTzgWLDQXclcYLTL1UGkSSD8QUkPwPTo5Sz4wbjogbVcBR2=0Xj4lPiUOPVvxK1kCTTrxR1UEU1sGUjYjPUQQRGMsS1s1Lycjcyz8OB8SZVctXWQ0blUVXVw0YS3MBiwSZVctYVQLYV4mcFf9Li=wLivuT1kmalUjSFUtY2QnOfzJOEMoY14gcGUxYT8xYFUxOiD7K0MoY14gcGUxYT8xYFUxOfzJOEYkbmMoa139UiftLB3vKiD3NCvuUlUxb1kuai3MBiwIaVEmYTQCOkEpR1gMPlU2VVkIamE0dFcSLCIxMD81PT4RVFwjdjUqP2=uVkAGa0QLJ2MiaSkgOTgJQjP3LSYzXlYUdST2U0XyLCgGYWgnQ2ATRDsqTV4wTUEQTUEQY0YVUkX0TUEmXkEQYy0AMlcCVFT8P0U3OWARcls5Mmn8K2UZZx7uSCzuLSkqUFUJOS0LUVczNCcmUkYVQmclZkEMTUEQMUEtTUEQTUEKZ0EoMUEQTWIVbWEvZWM4NFIUMSY4UiYQSEnubjwMVVDxVWE5bC0nZFQYSF8FcT0UJ2kzQC0MSjYOSGIQSDICPVUlZlTqaloCTzsPaFfvUSEXcT33PjfqZkAIX0YCaCkIZVEBcFcXPl4HT0EFalohRVIAc1X3RlIgPkMhRUM4OV0iZkEGYGoucWgpKyYYKyH3OVo1LSErPz4IZ2cWMD8QXjkCLScEbkQLalgnTFsnPygwRV8FdFwCYF4LZWYsVUMSVRrwM1YKSzkiYz8uR1zzNFjzUSYWYTMJaVQMTmQQXmouZzf3RV4uXjIKZWgVNEMMSVohUlgQMVIwNDM4ZlwOYkkDNVfxQ0EzSzEETWb1XWDzZDL8a2P2P0j8QSkLZDMuUToiQCgkVVUJXkEidVMZZEkGRyHxaiAUQVMnLlHqRGIoTTEMZiIlLFMXTToCPkMjVUooMlXvbSAtOUkwLEX3STw3YzEmQmL4ZlnuZkgkUF74K0kMPkjzbSgFY0o0YSQCdl8pSGTxc2ooPTw0QjsXbyUXQ0AMT1QHZ1ogRzcBajMQRkMKajr8ZDMuaGopcz4EZiApMTTwblfxSjgkalUMZiI4aFgCbz3xQjrvSl0jdDkvT0MkSmcEQDIEXy0OTV0XaT4FMlIPR1spP1P3Y0IXSWfzZVs2T1IIdkkQP0LvZjj3XzwSYVotSSEzP0ERbWoNZjkZbTgkc0EZX0MpNVsCUj0rbiI1Pz7zbWU3aVQgal8mTzsHZBsDazghPUkCVSEHcV4oP2T1bkAhT2gCdCQjPmgNbWUURDcLQ1oLJ14NLTsQK1Q3MVTxYjoSVDr4P1QNcTX1ZCjvbVfuaUcVR1UVRGYkSVECK2cpUzEtRD4CakT0QUItZVT2Lmg5SUfwMlD3cTE3TVD0dGkARUkRLEDzTz7wYyUESSYxTDMCYEIMaFbzY18OYmooXlURTyYCQDgSQD01PkEpMz40Xlj0R0YYPmQHckguSVUndiP4SmoMPj8uPjXvXiAQYToVLFkvcyIzK2T2Xj0iQCHuRjD3TiAYS2UjOVEpYmMBdjcDa1oxLFIRZFQAQVoOSVYJU0khazoBZD8HbDckLD8wSVsQYjwBREEHa0LzLj4EK0gxRz0wZDoFMFQQXzEAdULwSjwLU10kYE=1UB74YmExdW=xT0EKP14HZUIpK0IJQ2AQZkYQOR82RGYRYWc5Tj4OVSf3VUAIZCAyQEPuLSkINTwPdmUgJyQpNWUMKx8YJ0k1QVEOQWUZayA5MDghQWAMPzfvT1g5PVsLbFQySyIhRkgNdFruS2chLGgHLGctTEkRaVoGSVj8OUX1ZWYBQyzqLmYvaCc3P0gsYV4tP0QtPzQTZFInVjsNclnvP1IzUkEsJykRJxsRTWYYazgNMT8EZlMQQzYhcVQQa0QFQlMvTjn0b0kyc10KRSY3VDMlSmX1LCXxTTspLlQQbFgSUCgFSickTTbqc2AnRj02YTcNLjf2VELxQiEmSyAnMiYMaD0Cc1EyZGg1Zj85MGEkbD4HMCU3VFUsSFU4Tj8sRjwmYiIUZWAuNVkZbV0nK2cQLUALOVoBby=wPlM1czMNSj4pVEghRkjzTFUiYjf1bT4BRSYvaTsMTGosZ0EBcjUnT0EOaSIRSUMqQykRKz0oRD0tZyz1MDMOKyETaD4vdj8MTj4yUkkxbED3bSUjXyEyZjkQLkkWPjMZX18lTxsQTzMkOVQiZi0MYV0MVWg0cEAKK2MqQ1kATT4MbmcyaVkPPUEEXUEXZj0JczwNczEmQyDzdCkZLWPwPUEkNV4QXi0CXyg0SFwRXmgFXSIGVToJVmX4VTQVYmYXaD8BSSkAcFwpS0UUZkLqRFwickQRcFozaCAYUTgtTGcyRDrvPzsPcEjxaUDwU2cUZ2UQZRsPNEMZVUECaVgMZmMtdSkIaFkJYFIoRFQHbWgOLjYJZlXuXkMBVVoNcmQ3ckMWXTUXYSIlcSAxLkDvMWcMbj7uUUoHdkQSMTrvTDIBS2M5LFspLDkyY1T4YTszcmMTUi0qKzo4UmcDUmY3bUgQPzkITzoQTFvxXWnxc1s5R2T8VTEnZlvvSiImUxrqP0MmczU5XmcPRz8pSTcJdEEkcjPwYyYkMVomVGIIPlkhRVcSMz8HUGECLlUHRzwtMj8qPk=udEQgZEEPbDIvRFgJVVPqT1UVRFUCZCEEZmgrRFkQb1wKM1gQdCAubT43Qkg1cyTvMh8CYSXqa170R1IXVl4oMFIMPx8sR2kiQmcIPT4NZD8scjsKVV4LX1UrOVcVTjwFQ2AKUWTuVmUMYVUGSC05bjIMPzMpa1owYWoyRUkKPzwwbDQIRyEYPiUjTUkwYmgLdmcMa2YhVGQSOVoBPlQ1RFswTWIlSmkIaTsxVFUxU0USLDc5dBrxVkkiXj0lVFcYSTsMMUksR2YCSV8CQEHuRTz1UzsPVhsyc2UIb1MvbTDqP2AnPSj3SVI5LiEQQVkuLjgQXlTzSjgNbUgRUEQZaDHxR1f8RTH0YzsMdGcsaFfuSlowSV8sLj4UPm=uZD4vcTgzJzMFS0I5dVUQLDwscx8kVTsJYl3wQUgIcmItYTL0Jz8AajIOMUIPVl4wTTwJPxrxSTgwMFkKVDwOZUolTEIQQ2ksMx8BZDcAVVQ4M0juYDkOSjcKZ0fzTzsgQ2YYakIFQSjwZj8yUD4FKzMZRygwXkM1LUAST1cEX0IkSmLqSB8KdEEJUGb0dlkvbVf8bkYnZjTzYmoZMEUMNGoZYz0QciAnTCAOTFomQDoKRWb2S2MMREn0NUQmTFQ4QmAvQ1IpQlsVVVIIdTcBVWAwcCPqVj8pUUErMzg0TWUXQUEtUUATVDIJayYBYVEDRjjvQkM3RTgPbDklZTwNYzMtQlshRlT2RykQVVkSP1k4ZmU5T1MiZiAKbDIvSz0UVj0rSl0FX1koTGksTUMla0gLP1zqMEU2NCIpaloqJz0nTFk2NT0BOVHxQ0ojMSg3RzEgcSUBZloyNWoiRFokbiUhSGj0UmEObSQGRWgmamACR1kUbTjvY1EORD0TRh8vSCEGc2c1XzkCc2YDSDMNShs2cj4XakokckA1bDHuZVcYRDMPTyQpRGoDdkEKckfzaWARZDIvQ0T3P0EIZkM0SmMWUjszUScAVmcTSEkYZlDuaUknTjzxPjQ1UmA3UVzqVmAQdikra1UKUkcKdGEwKzMORFEwT0AFP1cRTmc1dBrvcjM4ZTsoRlIkUGguVTHvQ0QMdlMxTUEAUjzvUUEjQSYYT0ckZjURYET0PjEDSSXwJyk1RF8lRDr1ZTMnZjUQX1UwTFgSVVsDMDgLNDsSTF8RbVYZShrzSGYgVjQtMF4DRCUKRT4BSTUKdBsXTWUPbWclP0oKaUnuSELzPzrxLD8AZF0QZzXzcD8MPloCbkD0UUcpRSQ0ZkQqQzsOaFwsSVItMFISP0YOOUMpQEDzYFoiaRs1X1slRh8DK1IYSmAMQyIkQVkBZmMBcFIsTGDxcWoFTUU1LmDzTlMSPicuTy0iVGbuXlX1cmopYDISR1QtRSYXXzI5ZEUpPWH1MWQXY1ERaS=zUDHuOVgNc2n2UUEDUz4QUyT0J10wMTb4TUEoTCQkVGALQTkyRCcxMToHQVwoTVYMYTDuZlw0Lj4VU0IGRTnvPj4nK1owNVIiXkQkYCj2TyE2Z1j8cSDvSmn8MTIjSWoQbCkNNET3VV8haVEpPzMUcycGQ1n0S2YZT2U1KzgYczzwaDsnS1Y0VCEqUlooTD4XNUYVdUQjY1buViQtLTIGYUQZUmoHNDQzQkPxMlbuQ2ECOTI4YT4DMjfwXlQtVCguSiYDZF0HaV7zUULvPlYQUSELMkAZVj8hdj0KTBswTiIkK1wWMzovSjr3VSk2blkKP2EOJxs5VmDqbR8CU1YUTyUtdjIYVkMrdiIFP0X3SkLvNEciOUMRTl8tOTMLQW=1K1wCPxsCM2gCRFo1RyIiR0U5c1oQLTT0R1QGMiAzVhsCRls2dUTuXTwFLFH8PTUrMFg1VDokXWoZTx8lTz4lLGHxUVfqVTEnaDgARlQLQTkNXj03QEQkYkMkTVEMbiQzTzUKQCcDQSI3ZF4Sc2cVcy0KVT0PczMYaTI2OTEwMScYMkYqRUA4TSUOT0otNFgRLWb0NVgUXjoBazwHYhsFXVn8UF05LUEnZ2MFbD7zSjM3cmAVPUANXV8yPjcYZlzvdT8oJ1gUZWMTSV8GYzgYc0HwZWgULEkQZmQROVgRal43YjUwP1IjTEE5dVoYZGcFPy0kTTr4YkYWYEfzZTcsVD4ZTzIKMjgYLiElYD0NXWo0VTIvZmowdTErP1L8ZTkAajYzT1gyOS=8ZlcoSi04VVUYMzQQNUoySjYqMDsKKyUERFIqa0ApP0okSFcvX0MiM2QJQ1kmP2YLLDP2NTc0SkAVPyQoVEYETzX8SjcgcD0OaEglUEcGTUk1LCQIMCUhY0IQX2f4MzUpYUEPTEj0QEYGYDH1RR8ucCI4PmkjUj73PSEpVWMDSkYsNEEtXzruXj0gQV8kXSQJT2D0bUL2Qy0jOUYDRCT1bD0HJ1gOYkMQTT30LEksSmcRSDoHcTkRUFoibGcxUl0ORUMJcjgAVUnubkIZaGY0TVURTTHuc0kSSGYjKy0DYDIsLikTTlEOTSEybCX2NTfvR2j2RmDxTWcZb0=ubDnqLUIhPiEvVFkZX14PTVXqLDMkSmEnYScSRGYYZkMXZyApLFMOPzE2YDENRUEHcFDvQmctPzHwMkANSSQMc0gLMSAKYmESY1QYSyEGMEEydUEARCE5cl8nPyfuUSgYTUcPR0MrYDojdSUSTGQGMDo2dFgBdGUHczoRaz8DMDcFLDcpOSb3RCAmXjgwZCUJRkEwcEcWNUM3byUPJ2INPzYnMEMhZScSQ1EjLkUzdjnqdSTwSDEHZEUxTC=3STbvPjURKz81MTIKbTvvQmchLDH3TjMoLDzxcWYRNDYBbTIVUmoQZx8NZiEwTT00cSUCRlcvUicHQigpZ17wZmAXdUjuZGLuYT0QVSkuNVkzb2g5YmgjdiApYj0oRycwbygkTSD1UmgIaEEwczQqbVoMMT0MZVMCZFcTMEgIcVoxQETzPUUTT0MFSFoOcGYjPmn0Tz4gdmUAK1k5dmYGbRsGbTIxVB7ubWopYGIJMT84ZkQRYGgFTUkkTT8xXWbzcTrvPzsKQ0EkZ1MwblggPyUJUjLwaiPxcVMybGYBYm=wPygKdGEBbTcyXkDwZmkMR1YlK2cmNTswRVsIbT8oTTL2TzMYU0MNNVsjPkQZQjzuZmHzbz0UZVcnVjMMMkgjZikFdmcxNSISazcSMDslTCUKRj0wJzMNcTX8TVkWSC=wMmUwVUYTP1oAZmY3cGM0SFcLTTfzdkkndkMoUzT8YGEiUkg3ckgQdGgNK2IkRD3qR1MCYlr2TxsWcjMKalQoZlwGcVoodFomRzQrUj0DcVoCPkHxPTkWYWUPQRsQMjgQSSYsQknvQzgEYlsLLDIlTkIHTlUwZhsxdkMsQj0WXkMpcUESZjIvLR7xVWAPK1gxVmMvLFn1NB7uUFoSZ1YtZD8mdT8BRBs2QUERYWcrUSAQQjsGdjQJTGUWLFUGUiUpR18lbEkOajgGU0nuZCI5cCHzVEMXSFMpZkIwbF8QLCEAZlooTWMiQ2gVVVo0RCIKcR8VJ2TuQDgBclUnVGc2TF4MQkQqdkULRUUPcyAxalkSMlUZVTwnZS=zPjEwdjszbR7wTFgPakQQQSUHa0YXSEAnRmISRWEHdEYSYU=4YTgoRCPzLDYsXkkzMEooa0f1SjYrPkErcz0PYGLxRSIsayAxbjMvVhsBVTYLSV4HQVgIU0EvdGgMPSP0cyPxYGIRRWY3Q0j1T0EONUbqYyUrP1cCUCIoaFgSRyUDbF8kaygVLWIiYjcxcDMLcFcgTj0AYmIHaSQJP2gwQEgiTCIKUh8OPUcWT2bzUTECcVIpT1cNbCEHYUH0XmMnRycHVTIGT2AHOWUhdjwgZUUmTyYyb0Mzbz85SyQ1UxsOK0EvYFQ1KyXvMWAjJyTqSGosSScEclf3aikUVUQXJyEBTD4GVlIFYCz0ZWYrdjH0Y2oNUDcwVDIMYEUwYCU2SSTuTCI2TCINMBsoK1wyMFX4aWMSciUYYlUKVi0xSSIQVGgAQW=0QkkNZWcpLGonOTkHTiAOURsGK10FZ1LwRVcOSCgNYWYObWElSjcWcUIRVkcvMVksP0kPU2MoZlEQcWkCQEQWTRr2RiYuMykMZBsARkQNdUMMST71bzUzYD0vTVYQS2gkbGPwZkgEYWgCVS=uK1kqdBsPVkkBZz4YRTsmMjM0Yh8uZFHuc1sQazkPP10BYmgEVEoMMFcWSDwMSDHwbGUJY2cpdVwTb2MOM0EJNTgGamIGRUgiQxshdkgKYDg3TCD4LjwHZzoRVkoiZlUuamMiZyUoPSEETGcOMkIqRCkyLiIvRVMvLVkqQ1kyaWEOJ1sQQyQobl8SbUQHb2MLQ2MkLWULLlD2MGfqXUgLdDcOYDf3SGEoaTwIQ0MvQT0IPh8HPRrvQkYQPzQ3SVQiYDwIbz4McyUpdj0gMjwnbybvaCU5SDklXjwlMygkTTf8SFkQYykmbjwIXz8gZjzwazMANSQuX1IFR1ENQTITMh7qRjcFVCAFSiH8QFoLcScuRz4BOVoJXmE1REgmR1ENRkErYV4kSEb2TWgLU1oGQyPzLkkvYCINU0LvS2oYMFgzazo2Ml0tRS0pYUI2YGU5Vh8CZ0oXYS0IT2YwK1zzUyQERjkkaVQUSz02ZWD4VScjMD4EaD02dDoCLlcgUEYLTyABTzUnP10rdUEsQVnwc1MYZDIsSDgsRToCR1YET0EPNV4MVi0JaWPxLV0DaToRdCIpazkJTVgrVDMnTVQvYCY0RCkKSVn4QlUnVWMiTz4LYEISZFISZyf1Sj4KUl8MdF0XSTgFRiAFQhsxMjoRVT0MLFsyaFn4bjgMViIiJ2gHaUorbEYFNScvP10lQ0gZPkcSR18rbjInbDQKLB8vZC0RRFEkYGAKT2ATKzLvPkgRK0MrNWoUPmcqMlorVSIBP1oMMFcPUGnvdjsQRCQKSScJSFfwST8KY2IuSTcSdSPuRFopOVoORWMVP10hMVnzOTsYcSktMDIsNTMnSjbuaTsEVFEvbmA1MGErPh8ySmIkZTQgTDUIaEDwLFP2ZlLqdCgSUF4oT2YkT14KdEYNXSc5PzL2ZmM3cVMvQSf2TTrwTxsQbFUUZlEZXyAUVGj8aWINPVMDSGoGdiILRFgWU2kVUlEHaiILcGIPUTcuch84MR73c1srR0MrPlQkUUcoRCkSMF44Xl73X1wWYEEBNTgTZikrSEkiVVcYUUMVTxsTVFQMTT8HaSUBX18zMTs2VWcxTjMvUT4QcSTxaUjvMWYycDIsdEMUZDMgPWEwLD0SSUE3RCLyOB8IaVEmYTQCOfzJODYubl0gcFUeQlwgYy37KzYubl0gcFUeQlwgYy3MBiwAcF8sZWogcFkuak8FaFEmOi=7KzEza10odlEzZV8tWzYrXVb9CPn7TGIucFUicDQuX2UsYV4zOi=7K0Axa2QkX2QDa1M0aVUtcC3MBiwBXWICa1QkXV4jZUMoY14gcGUxYTYrXVb9LCvuPlExP18jYVEtYFkSZVctXWQ0blUFaFEmOfzJODYSYWI1ZVMkTz39CAHvLCbxLCHvLCfwLCDzNC=2LyL7KzYSYWI1ZVMkTz39CPn7TGIoamQVZWMoXlwkOiD7K0AxZV4zUlkyZVIrYS3MBiwyT1kmakMzXWQkOij4NSj7K2MSZVctT2QgcFT9CPn7SVP0OlXwNSMiMlYiNCD0LyjvXS=3XiP3YFDyYikhM1QiXiYhOB8MYCT9CPn7TGIoamQSYWP9LCvuTGIoamQSYWP9CPn7T1UgaEMkblkgaC4QZjsnSTIkc0koRV4wcWgmTy=xbiQOcjENTkgrYGoEZzMvK0oPQ18TSBsyX1z4XS0HRjYDNCD1cFIlUWj0M0cV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30.55pt;margin-top:12.15pt;width:119.3pt;height:119.3pt" coordorigin="4611,243" coordsize="2386,2386">
                <v:shapetype id="_x0000_t202" coordsize="21600,21600" o:spt="202" path="m,l,21600l21600,21600l21600,xe">
                  <v:stroke joinstyle="miter"/>
                  <v:path gradientshapeok="t" o:connecttype="rect"/>
                </v:shapetype>
                <v:shape id="shape_0" stroked="f" o:allowincell="f" style="position:absolute;left:5789;top:1421;width:0;height:0;mso-wrap-style:square;v-text-anchor:top" type="_x0000_t202">
                  <v:textbox>
                    <w:txbxContent>
                      <w:p>
                        <w:pPr>
                          <w:overflowPunct w:val="false"/>
                          <w:bidi w:val="0"/>
                          <w:jc w:val="both"/>
                          <w:rPr/>
                        </w:pPr>
                        <w:r>
                          <w:rPr>
                            <w:sz w:val="10"/>
                            <w:kern w:val="2"/>
                            <w:szCs w:val="24"/>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MS=1LTEFNDTsQiEALxzzMCgCKTIEMyPsMyQALjEELSgAMCEEeSvuQF8iRTP9CPn7QF8iSlEsYS49YFoCPiLz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xKS=yKSD0HCD0NiL3NiT3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VjQCPzDvdVcAczkBPVcITDI2PTMIPzEJPjEEPTEAPUoQazMESTDvQzMSbTcSRVHyQEEEPjIQUTEMQzk3P2oARjImSkYBPUkTPVsNSz0TZ2cNc0kDUkEQRzQDPjghQykoVUc2Y0IGaF4gVEInXjMBQFUWRlwiaj4rVSMVdVEXTiUIQTXwYDcnclMsaCAkTzIDXmjzbzkEdCAZPyQ3QzQAUzImSkYBPT0MQCAjQUDvQVcUREYoXjcrZjkESjIMUDEkQmbvdD4DPSUMZkU3SloAcz0DPlEFcyA4SVoEcz0TVWgNZjE2STQBXT0IQzUMTSA2P2cYQEYQTTcHY0EATWcBSz0QNGcDTUkDUkEQRTgmVlUlLCQiYGcEdDQ5PT4BYz4VPjEiYTIqMkIhUyUkPVoEYj0BLDcALUUEP1fzU0QvQmQhaCQCUC=4ZU=wTz0VNCUOVUX2Mlj2MVMQQDUPSTDvQzDwUTUCdCQGXjX4UETwTVIMTig2REEYQEYQTTQHZEoOZ0bwcUgmRkATLjjuUjk3VGoqMVgXcmELclw3PT0IQ1YMPSAGP0MwQ0MIXiMDTTUBPUEUPTDzQz4AQDMBZUEKPlcQQGkhSFM5TjEHKz8Yb171NV4DYWLzMWolaBsEP2YPMEQoR0=qJ1EoTTYINTgyYicXZjQvQkUvYGYqSRsTbkY0c2LxXjUGTV3uPlQSbTwJZD4mSWUpcmUmMycNPmQCVjMwS18hLCP3QyAYPiM2cz8BLDUnLWUKbx8NTmAJYif1KzIJZiYJP0EWU1YLczIycCXwPlQXa0khUic1RiAORlf0QGIHcVMxcTkZbmY3TTkDPUEAPl7zRTIjZjMCPUgIczg2VTQVTiApPjImczYuPUUrUSATRCIyZFsQaGYFZDsKVlI2SEYmb0IgNFc2REEYQEYRLD8BPkkEQjMWSFUtMUUmYzjvViAsbFcpZUkGbWAOVV4DL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UcD4TPV0BY0kwUlcyRFcXNDUHPWcgMTwwTiUxU2T0XlkCMWAoYiUhR2=0SGEMMjwkcj8TVFwpM1M2REEYQjsrVUYATT0EQjE2Tz0DPSMMZjE4STQAMD0TPWgNQFc2SmoMdj0ALDcCT2EGTzkhLzQQQTIBTUUAPSQIPjEQPmInXWUDcEkUUDn2YWMKLEMKUl33RVInNTQFUl8Ydhr0XlIONF4qLkoLMSQgU0DqUTkyamEqVTIibiQoZB7uMFQuXkAhS0k4ZTH0VUE4U1Q2MDcpLzIpMkIMX1bvc0PvRycNQDMYSVc3SGoLViQKcDoSTSMiLmf2RicZcTkwUiIKVjckTSYRYTQkaEQrYF4DTiQPQyYxSz4pL2nvPlEUTycDdSQEbWgDbjYzRWgVT2QLUlYoLTwEdSQpdVYPb0YqQ2kGZkMONWgjakYSSVEnXWkMRWQSdjYqZD4yZGo0TGAIRx8ndGHqR0UNbTcYX1UMLl4yRlQ4LmkjTUQWUiAMTFotQyjuUyUkUiP4MVQYTCkNYCEpaTczQCjqXWktYTD3SmkRYTgrRV8LbUMmbScPSWP2MTg3ZUcDNWAEY0EyRSUHZ2IPamUgLUUWaVsJcmYsXjImdlQQOB8SZVctYVQCa14zYWgzOfzJOEMoY14gcGUxYUYgaGUkOj0IRTXyc0kJR18ZRVg1Xz4ATVMCazkIQiADPzMBX2cCPUEEdDM5PToBY0UxQFcMPzcmUTEMPygGP0MwQ0MIXiMDTTUHPVEAZTICPl0MUFs5VWoZaUk5Y2gNUDz0STcEcz8GRSAOQ0InSSIYMUkpYFsYLjjxVWECPzIGY2cmY0IqSTkIQEQKPTQAYzUCPVb3RDEARVcIPVsEPUEAPTEBaDMmRUE2QEEYRjsuVjknclMNPUEEQjIQPWcYZjULSTEqQzDwUTUBZD0CTS=zdD8TPSMBYz4VPjEuST0EYGMhLjonXjMBQVEWYGAjQzYyRTUNMUksUmkiLkYpYEgJbFQHZ1cQVEXvXTb4dVEXTiUIQT41SFk2Y0QHTlsLZjUYSTIYQzDwUTUAc2cPTiARQEESPkEjUzoyXUcMY0DvQWgMPiQXQEQELD0DZ2kNUDTxSTQAcz0Fa0gDUDk4SUQAdD4pQSIMQDE2STYuc1cYTWgDUDELPlcNUjIAVVUBPTIDPTTzdDQ5PT4BYz4VPjEmYTIrMR8TZGfyPUQETD0ALDcALUUEPmfzQ0QvQmQhaCQCSUH3czgQVTQVTUEKRFgZS1sWLWUXYzoPUCIIK0YIdEg5ZyUnVGYwSGYrdDEMTSg2QEEYQEYQTTwHY0oyVCENUEYBb2gHdjEjPlcNUjIASVUFZyYRXkb0YTEqNUAYZikUZjYlS0QsQlTqa2TqVDUAc1cZNGcDTUkJR18ZRVg1Xz4ATTUBPkEAQFcYLDEMRTcJPV8GPjEPRmMzdj4EPVX3MVk4ZmHxXz31dlotShsXMEEKNB8nSzkuKyb0bToAUVnvYWfucFUMS1sVT1vxJ0E5MT8zUycCdkoyTUoCYigFLTsub10ELjE4Mj7qMjQ1byAGLDoqR171ZGYTZmchTlcHYjQAMDgQTzgWMGE5NCEGZ1vudmH3QV0Pa1sJPkoZNGYAQ2jybkUFLVUnZGQXcSgtTSQsRFsOb1T0dWTzZF00KzYAYz0BPTEGZlcmQiIMRTkBX1oAYjImSkYHTz0EQzQAU1cBT0YTTj0lXWkGTjMWNEcEa2ArcjEzUzM3QmI4QDEjPlcNUjgQMDUFY0EURkkzMlYrTzMAZkItT1EsPz8JY1EwZyUoX0A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kLvLT0CVTcBZWAWP2ckPlY2TVMDPmIqcWAHaWQgM1w0RTwsaTnuaGMwals0a2oucCX3MT4kU0AzdjEjPlcUbUYnUTIAc0EUQDIIcz0DX2kMQDk2STQmdD0DQSAOQDDySWoMczQQVToKa0oIZGYiSjEQQTYBTTEDY1cEPjEGcTYwMD7wZEIMamP1c2IRRWAWYmcncTfvSUYWZFoPM1wzbyc4YUQZZ2YtZGAZQCUQZWkkbUImQmk1ZTsHKx8nLlgyNWL0ZjsIRFwnQDoZLzQmXUAiQ0AvQWg4QEQBTEExbyAMRlc4QDU1SWQtY2DvaDoDYGohRGMtcFzzZWAXVWAqViUDbDXzSiYVS0XxXz4HYyghbWLzLkAlTEEFbEILb0ALY0MxQT8yUyApQkYKLGQVJzwUb0QLZUAJNBs3U0EhRVENRSbyQiIjUjk3bTYxRWcoLTwMU0MELmkHSyPqZ1cxJzgGciQvTSIuVlg3MGogYWcrLzwhRiEBSkoXTWbqS1MhLykhaCUXZiMrLVbuLCDyUz8YXSAPLyUxR1PzQGbyRjXzYUUoY2UvRzMxbyg4L2YqYjcJVU=xZ0MBP2cpZ1USbxskMWIVTlEgTVzqJ0oyQzQNLTE3Y1cEXj0IRTIFczkBPUQBLT0GRWgCdjEJPlcNUjIAVUQAZz4OSUQqcz42VTQVTUEKQDQBRFIGNVkYU2cmTjcralEXTlghPzIDYUcJaFMtSlwYL0Y4XUgRMTkEQiEjQ1g1X10rLFUSPjQhdSQyRTU3LEoCMGgGQDEWPlcNUjIAST0DLFQETSAEY0UHUlkhQ1wpRTUNPj0QRUABczECRTMARjIAQTEAPTEZTV8CQT0AZzcBT2MOPWcIXTIQPWcDTUkJR18ZRVg1Xz4ATTUBPkEAQVcYQDksPj4DLkbyNDUqbygKbUYlTDwxNUErVEcSViItdkAVVjf1bWoUcUAoYScgaFgLRlH4QEktMF0YSDIJXiIuTVXyMVsvaRsWXjcOZl05VUHvbVg4diIAPyQTRVn4NUA2PzMxTzgWLDQXclcYLTL1UGkSSD8QUkPwPTo5Sz4wbjogbVcBR2=0Xj4lPiUOPVvxK1kCTTrxR1UEU1sGUjYjPUQQRGMsS1s1Lycjcyz8OB8SZVctXWQ0blUVXVw0YS3MBiwSZVctYVQLYV4mcFf9Li=wLivuT1kmalUjSFUtY2QnOfzJOEMoY14gcGUxYT8xYFUxOiD7K0MoY14gcGUxYT8xYFUxOfzJOEYkbmMoa139UiftLB3vKiD3NCvuUlUxb1kuai3MBiwIaVEmYTQCOkEpR1gMPlU2VVkIamE0dFcSLCIxMD81PT4RVFwjdjUqP2=uVkAGa0QLJ2MiaSkgOTgJQjP3LSYzXlYUdST2U0XyLCgGYWgnQ2ATRDsqTV4wTUEQTUEQY0YVUkX0TUEmXkEQYy0AMlcCVFT8P0U3OWARcls5Mmn8K2UZZx7uSCzuLSkqUFUJOS0LUVczNCcmUkYVQmclZkEMTUEQMUEtTUEQTUEKZ0EoMUEQTWIVbWEvZWM4NFIUMSY4UiYQSEnubjwMVVDxVWE5bC0nZFQYSF8FcT0UJ2kzQC0MSjYOSGIQSDICPVUlZlTqaloCTzsPaFfvUSEXcT33PjfqZkAIX0YCaCkIZVEBcFcXPl4HT0EFalohRVIAc1X3RlIgPkMhRUM4OV0iZkEGYGoucWgpKyYYKyH3OVo1LSErPz4IZ2cWMD8QXjkCLScEbkQLalgnTFsnPygwRV8FdFwCYF4LZWYsVUMSVRrwM1YKSzkiYz8uR1zzNFjzUSYWYTMJaVQMTmQQXmouZzf3RV4uXjIKZWgVNEMMSVohUlgQMVIwNDM4ZlwOYkkDNVfxQ0EzSzEETWb1XWDzZDL8a2P2P0j8QSkLZDMuUToiQCgkVVUJXkEidVMZZEkGRyHxaiAUQVMnLlHqRGIoTTEMZiIlLFMXTToCPkMjVUooMlXvbSAtOUkwLEX3STw3YzEmQmL4ZlnuZkgkUF74K0kMPkjzbSgFY0o0YSQCdl8pSGTxc2ooPTw0QjsXbyUXQ0AMT1QHZ1ogRzcBajMQRkMKajr8ZDMuaGopcz4EZiApMTTwblfxSjgkalUMZiI4aFgCbz3xQjrvSl0jdDkvT0MkSmcEQDIEXy0OTV0XaT4FMlIPR1spP1P3Y0IXSWfzZVs2T1IIdkkQP0LvZjj3XzwSYVotSSEzP0ERbWoNZjkZbTgkc0EZX0MpNVsCUj0rbiI1Pz7zbWU3aVQgal8mTzsHZBsDazghPUkCVSEHcV4oP2T1bkAhT2gCdCQjPmgNbWUURDcLQ1oLJ14NLTsQK1Q3MVTxYjoSVDr4P1QNcTX1ZCjvbVfuaUcVR1UVRGYkSVECK2cpUzEtRD4CakT0QUItZVT2Lmg5SUfwMlD3cTE3TVD0dGkARUkRLEDzTz7wYyUESSYxTDMCYEIMaFbzY18OYmooXlURTyYCQDgSQD01PkEpMz40Xlj0R0YYPmQHckguSVUndiP4SmoMPj8uPjXvXiAQYToVLFkvcyIzK2T2Xj0iQCHuRjD3TiAYS2UjOVEpYmMBdjcDa1oxLFIRZFQAQVoOSVYJU0khazoBZD8HbDckLD8wSVsQYjwBREEHa0LzLj4EK0gxRz0wZDoFMFQQXzEAdULwSjwLU10kYE=1UB74YmExdW=xT0EKP14HZUIpK0IJQ2AQZkYQOR82RGYRYWc5Tj4OVSf3VUAIZCAyQEPuLSkINTwPdmUgJyQpNWUMKx8YJ0k1QVEOQWUZayA5MDghQWAMPzfvT1g5PVsLbFQySyIhRkgNdFruS2chLGgHLGctTEkRaVoGSVj8OUX1ZWYBQyzqLmYvaCc3P0gsYV4tP0QtPzQTZFInVjsNclnvP1IzUkEsJykRJxsRTWYYazgNMT8EZlMQQzYhcVQQa0QFQlMvTjn0b0kyc10KRSY3VDMlSmX1LCXxTTspLlQQbFgSUCgFSickTTbqc2AnRj02YTcNLjf2VELxQiEmSyAnMiYMaD0Cc1EyZGg1Zj85MGEkbD4HMCU3VFUsSFU4Tj8sRjwmYiIUZWAuNVkZbV0nK2cQLUALOVoBby=wPlM1czMNSj4pVEghRkjzTFUiYjf1bT4BRSYvaTsMTGosZ0EBcjUnT0EOaSIRSUMqQykRKz0oRD0tZyz1MDMOKyETaD4vdj8MTj4yUkkxbED3bSUjXyEyZjkQLkkWPjMZX18lTxsQTzMkOVQiZi0MYV0MVWg0cEAKK2MqQ1kATT4MbmcyaVkPPUEEXUEXZj0JczwNczEmQyDzdCkZLWPwPUEkNV4QXi0CXyg0SFwRXmgFXSIGVToJVmX4VTQVYmYXaD8BSSkAcFwpS0UUZkLqRFwickQRcFozaCAYUTgtTGcyRDrvPzsPcEjxaUDwU2cUZ2UQZRsPNEMZVUECaVgMZmMtdSkIaFkJYFIoRFQHbWgOLjYJZlXuXkMBVVoNcmQ3ckMWXTUXYSIlcSAxLkDvMWcMbj7uUUoHdkQSMTrvTDIBS2M5LFspLDkyY1T4YTszcmMTUi0qKzo4UmcDUmY3bUgQPzkITzoQTFvxXWnxc1s5R2T8VTEnZlvvSiImUxrqP0MmczU5XmcPRz8pSTcJdEEkcjPwYyYkMVomVGIIPlkhRVcSMz8HUGECLlUHRzwtMj8qPk=udEQgZEEPbDIvRFgJVVPqT1UVRFUCZCEEZmgrRFkQb1wKM1gQdCAubT43Qkg1cyTvMh8CYSXqa170R1IXVl4oMFIMPx8sR2kiQmcIPT4NZD8scjsKVV4LX1UrOVcVTjwFQ2AKUWTuVmUMYVUGSC05bjIMPzMpa1owYWoyRUkKPzwwbDQIRyEYPiUjTUkwYmgLdmcMa2YhVGQSOVoBPlQ1RFswTWIlSmkIaTsxVFUxU0USLDc5dBrxVkkiXj0lVFcYSTsMMUksR2YCSV8CQEHuRTz1UzsPVhsyc2UIb1MvbTDqP2AnPSj3SVI5LiEQQVkuLjgQXlTzSjgNbUgRUEQZaDHxR1f8RTH0YzsMdGcsaFfuSlowSV8sLj4UPm=uZD4vcTgzJzMFS0I5dVUQLDwscx8kVTsJYl3wQUgIcmItYTL0Jz8AajIOMUIPVl4wTTwJPxrxSTgwMFkKVDwOZUolTEIQQ2ksMx8BZDcAVVQ4M0juYDkOSjcKZ0fzTzsgQ2YYakIFQSjwZj8yUD4FKzMZRygwXkM1LUAST1cEX0IkSmLqSB8KdEEJUGb0dlkvbVf8bkYnZjTzYmoZMEUMNGoZYz0QciAnTCAOTFomQDoKRWb2S2MMREn0NUQmTFQ4QmAvQ1IpQlsVVVIIdTcBVWAwcCPqVj8pUUErMzg0TWUXQUEtUUATVDIJayYBYVEDRjjvQkM3RTgPbDklZTwNYzMtQlshRlT2RykQVVkSP1k4ZmU5T1MiZiAKbDIvSz0UVj0rSl0FX1koTGksTUMla0gLP1zqMEU2NCIpaloqJz0nTFk2NT0BOVHxQ0ojMSg3RzEgcSUBZloyNWoiRFokbiUhSGj0UmEObSQGRWgmamACR1kUbTjvY1EORD0TRh8vSCEGc2c1XzkCc2YDSDMNShs2cj4XakokckA1bDHuZVcYRDMPTyQpRGoDdkEKckfzaWARZDIvQ0T3P0EIZkM0SmMWUjszUScAVmcTSEkYZlDuaUknTjzxPjQ1UmA3UVzqVmAQdikra1UKUkcKdGEwKzMORFEwT0AFP1cRTmc1dBrvcjM4ZTsoRlIkUGguVTHvQ0QMdlMxTUEAUjzvUUEjQSYYT0ckZjURYET0PjEDSSXwJyk1RF8lRDr1ZTMnZjUQX1UwTFgSVVsDMDgLNDsSTF8RbVYZShrzSGYgVjQtMF4DRCUKRT4BSTUKdBsXTWUPbWclP0oKaUnuSELzPzrxLD8AZF0QZzXzcD8MPloCbkD0UUcpRSQ0ZkQqQzsOaFwsSVItMFISP0YOOUMpQEDzYFoiaRs1X1slRh8DK1IYSmAMQyIkQVkBZmMBcFIsTGDxcWoFTUU1LmDzTlMSPicuTy0iVGbuXlX1cmopYDISR1QtRSYXXzI5ZEUpPWH1MWQXY1ERaS=zUDHuOVgNc2n2UUEDUz4QUyT0J10wMTb4TUEoTCQkVGALQTkyRCcxMToHQVwoTVYMYTDuZlw0Lj4VU0IGRTnvPj4nK1owNVIiXkQkYCj2TyE2Z1j8cSDvSmn8MTIjSWoQbCkNNET3VV8haVEpPzMUcycGQ1n0S2YZT2U1KzgYczzwaDsnS1Y0VCEqUlooTD4XNUYVdUQjY1buViQtLTIGYUQZUmoHNDQzQkPxMlbuQ2ECOTI4YT4DMjfwXlQtVCguSiYDZF0HaV7zUULvPlYQUSELMkAZVj8hdj0KTBswTiIkK1wWMzovSjr3VSk2blkKP2EOJxs5VmDqbR8CU1YUTyUtdjIYVkMrdiIFP0X3SkLvNEciOUMRTl8tOTMLQW=1K1wCPxsCM2gCRFo1RyIiR0U5c1oQLTT0R1QGMiAzVhsCRls2dUTuXTwFLFH8PTUrMFg1VDokXWoZTx8lTz4lLGHxUVfqVTEnaDgARlQLQTkNXj03QEQkYkMkTVEMbiQzTzUKQCcDQSI3ZF4Sc2cVcy0KVT0PczMYaTI2OTEwMScYMkYqRUA4TSUOT0otNFgRLWb0NVgUXjoBazwHYhsFXVn8UF05LUEnZ2MFbD7zSjM3cmAVPUANXV8yPjcYZlzvdT8oJ1gUZWMTSV8GYzgYc0HwZWgULEkQZmQROVgRal43YjUwP1IjTEE5dVoYZGcFPy0kTTr4YkYWYEfzZTcsVD4ZTzIKMjgYLiElYD0NXWo0VTIvZmowdTErP1L8ZTkAajYzT1gyOS=8ZlcoSi04VVUYMzQQNUoySjYqMDsKKyUERFIqa0ApP0okSFcvX0MiM2QJQ1kmP2YLLDP2NTc0SkAVPyQoVEYETzX8SjcgcD0OaEglUEcGTUk1LCQIMCUhY0IQX2f4MzUpYUEPTEj0QEYGYDH1RR8ucCI4PmkjUj73PSEpVWMDSkYsNEEtXzruXj0gQV8kXSQJT2D0bUL2Qy0jOUYDRCT1bD0HJ1gOYkMQTT30LEksSmcRSDoHcTkRUFoibGcxUl0ORUMJcjgAVUnubkIZaGY0TVURTTHuc0kSSGYjKy0DYDIsLikTTlEOTSEybCX2NTfvR2j2RmDxTWcZb0=ubDnqLUIhPiEvVFkZX14PTVXqLDMkSmEnYScSRGYYZkMXZyApLFMOPzE2YDENRUEHcFDvQmctPzHwMkANSSQMc0gLMSAKYmESY1QYSyEGMEEydUEARCE5cl8nPyfuUSgYTUcPR0MrYDojdSUSTGQGMDo2dFgBdGUHczoRaz8DMDcFLDcpOSb3RCAmXjgwZCUJRkEwcEcWNUM3byUPJ2INPzYnMEMhZScSQ1EjLkUzdjnqdSTwSDEHZEUxTC=3STbvPjURKz81MTIKbTvvQmchLDH3TjMoLDzxcWYRNDYBbTIVUmoQZx8NZiEwTT00cSUCRlcvUicHQigpZ17wZmAXdUjuZGLuYT0QVSkuNVkzb2g5YmgjdiApYj0oRycwbygkTSD1UmgIaEEwczQqbVoMMT0MZVMCZFcTMEgIcVoxQETzPUUTT0MFSFoOcGYjPmn0Tz4gdmUAK1k5dmYGbRsGbTIxVB7ubWopYGIJMT84ZkQRYGgFTUkkTT8xXWbzcTrvPzsKQ0EkZ1MwblggPyUJUjLwaiPxcVMybGYBYm=wPygKdGEBbTcyXkDwZmkMR1YlK2cmNTswRVsIbT8oTTL2TzMYU0MNNVsjPkQZQjzuZmHzbz0UZVcnVjMMMkgjZikFdmcxNSISazcSMDslTCUKRj0wJzMNcTX8TVkWSC=wMmUwVUYTP1oAZmY3cGM0SFcLTTfzdkkndkMoUzT8YGEiUkg3ckgQdGgNK2IkRD3qR1MCYlr2TxsWcjMKalQoZlwGcVoodFomRzQrUj0DcVoCPkHxPTkWYWUPQRsQMjgQSSYsQknvQzgEYlsLLDIlTkIHTlUwZhsxdkMsQj0WXkMpcUESZjIvLR7xVWAPK1gxVmMvLFn1NB7uUFoSZ1YtZD8mdT8BRBs2QUERYWcrUSAQQjsGdjQJTGUWLFUGUiUpR18lbEkOajgGU0nuZCI5cCHzVEMXSFMpZkIwbF8QLCEAZlooTWMiQ2gVVVo0RCIKcR8VJ2TuQDgBclUnVGc2TF4MQkQqdkULRUUPcyAxalkSMlUZVTwnZS=zPjEwdjszbR7wTFgPakQQQSUHa0YXSEAnRmISRWEHdEYSYU=4YTgoRCPzLDYsXkkzMEooa0f1SjYrPkErcz0PYGLxRSIsayAxbjMvVhsBVTYLSV4HQVgIU0EvdGgMPSP0cyPxYGIRRWY3Q0j1T0EONUbqYyUrP1cCUCIoaFgSRyUDbF8kaygVLWIiYjcxcDMLcFcgTj0AYmIHaSQJP2gwQEgiTCIKUh8OPUcWT2bzUTECcVIpT1cNbCEHYUH0XmMnRycHVTIGT2AHOWUhdjwgZUUmTyYyb0Mzbz85SyQ1UxsOK0EvYFQ1KyXvMWAjJyTqSGosSScEclf3aikUVUQXJyEBTD4GVlIFYCz0ZWYrdjH0Y2oNUDcwVDIMYEUwYCU2SSTuTCI2TCINMBsoK1wyMFX4aWMSciUYYlUKVi0xSSIQVGgAQW=0QkkNZWcpLGonOTkHTiAOURsGK10FZ1LwRVcOSCgNYWYObWElSjcWcUIRVkcvMVksP0kPU2MoZlEQcWkCQEQWTRr2RiYuMykMZBsARkQNdUMMST71bzUzYD0vTVYQS2gkbGPwZkgEYWgCVS=uK1kqdBsPVkkBZz4YRTsmMjM0Yh8uZFHuc1sQazkPP10BYmgEVEoMMFcWSDwMSDHwbGUJY2cpdVwTb2MOM0EJNTgGamIGRUgiQxshdkgKYDg3TCD4LjwHZzoRVkoiZlUuamMiZyUoPSEETGcOMkIqRCkyLiIvRVMvLVkqQ1kyaWEOJ1sQQyQobl8SbUQHb2MLQ2MkLWULLlD2MGfqXUgLdDcOYDf3SGEoaTwIQ0MvQT0IPh8HPRrvQkYQPzQ3SVQiYDwIbz4McyUpdj0gMjwnbybvaCU5SDklXjwlMygkTTf8SFkQYykmbjwIXz8gZjzwazMANSQuX1IFR1ENQTITMh7qRjcFVCAFSiH8QFoLcScuRz4BOVoJXmE1REgmR1ENRkErYV4kSEb2TWgLU1oGQyPzLkkvYCINU0LvS2oYMFgzazo2Ml0tRS0pYUI2YGU5Vh8CZ0oXYS0IT2YwK1zzUyQERjkkaVQUSz02ZWD4VScjMD4EaD02dDoCLlcgUEYLTyABTzUnP10rdUEsQVnwc1MYZDIsSDgsRToCR1YET0EPNV4MVi0JaWPxLV0DaToRdCIpazkJTVgrVDMnTVQvYCY0RCkKSVn4QlUnVWMiTz4LYEISZFISZyf1Sj4KUl8MdF0XSTgFRiAFQhsxMjoRVT0MLFsyaFn4bjgMViIiJ2gHaUorbEYFNScvP10lQ0gZPkcSR18rbjInbDQKLB8vZC0RRFEkYGAKT2ATKzLvPkgRK0MrNWoUPmcqMlorVSIBP1oMMFcPUGnvdjsQRCQKSScJSFfwST8KY2IuSTcSdSPuRFopOVoORWMVP10hMVnzOTsYcSktMDIsNTMnSjbuaTsEVFEvbmA1MGErPh8ySmIkZTQgTDUIaEDwLFP2ZlLqdCgSUF4oT2YkT14KdEYNXSc5PzL2ZmM3cVMvQSf2TTrwTxsQbFUUZlEZXyAUVGj8aWINPVMDSGoGdiILRFgWU2kVUlEHaiILcGIPUTcuch84MR73c1srR0MrPlQkUUcoRCkSMF44Xl73X1wWYEEBNTgTZikrSEkiVVcYUUMVTxsTVFQMTT8HaSUBX18zMTs2VWcxTjMvUT4QcSTxaUjvMWYycDIsdEMUZDMgPWEwLD0SSUE3RCLyOB8IaVEmYTQCOfzJODYubl0gcFUeQlwgYy37KzYubl0gcFUeQlwgYy3MBiwAcF8sZWogcFkuak8FaFEmOi=7KzEza10odlEzZV8tWzYrXVb9CPn7TGIucFUicDQuX2UsYV4zOi=7K0Axa2QkX2QDa1M0aVUtcC3MBiwBXWICa1QkXV4jZUMoY14gcGUxYTYrXVb9LCvuPlExP18jYVEtYFkSZVctXWQ0blUFaFEmOfzJODYSYWI1ZVMkTz39CAHvLCbxLCHvLCfwLCDzNC=2LyL7KzYSYWI1ZVMkTz39CPn7TGIoamQVZWMoXlwkOiD7K0AxZV4zUlkyZVIrYS3MBiwyT1kmakMzXWQkOij4NSj7K2MSZVctT2QgcFT9CPn7SVP0OlXwNSMiMlYiNCD0LyjvXS=3XiP3YFDyYikhM1QiXiYhOB8MYCT9CPn7TGIoamQSYWP9LCvuTGIoamQSYWP9CPn7T1UgaEMkblkgaC4QZjsnSTIkc0koRV4wcWgmTy=xbiQOcjENTkgrYGoEZzMvK0oPQ18TSBsyX1z4XS0HRjYDNCD1cFIlUWj0M0cV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11;top:243;width:2385;height:2385;mso-wrap-style:none;v-text-anchor:middle" type="_x0000_t75">
                  <v:imagedata r:id="rId5" o:detectmouseclick="t"/>
                  <v:stroke color="#3465a4" joinstyle="round" endcap="flat"/>
                  <w10:wrap type="none"/>
                </v:shape>
                <v:shape id="shape_0" stroked="f" o:allowincell="f" style="position:absolute;left:4611;top:243;width:2385;height:2385;mso-wrap-style:none;v-text-anchor:middle" type="_x0000_t75">
                  <v:imagedata r:id="rId6" o:detectmouseclick="t"/>
                  <v:stroke color="#3465a4" joinstyle="round" endcap="flat"/>
                  <w10:wrap type="none"/>
                </v:shape>
                <v:shape id="shape_0" stroked="f" o:allowincell="f" style="position:absolute;left:4611;top:243;width:2385;height:2385;mso-wrap-style:none;v-text-anchor:middle" type="_x0000_t75">
                  <v:imagedata r:id="rId7" o:detectmouseclick="t"/>
                  <v:stroke color="#3465a4" joinstyle="round" endcap="flat"/>
                  <w10:wrap type="none"/>
                </v:shape>
              </v:group>
            </w:pict>
          </mc:Fallback>
        </mc:AlternateContent>
      </w:r>
    </w:p>
    <w:p>
      <w:pPr>
        <w:pStyle w:val="Normal"/>
        <w:spacing w:lineRule="exact" w:line="620"/>
        <w:ind w:left="3045" w:hanging="0"/>
        <w:jc w:val="center"/>
        <w:rPr>
          <w:rFonts w:ascii="仿宋_GB2312" w:hAnsi="仿宋_GB2312" w:eastAsia="仿宋_GB2312"/>
          <w:sz w:val="32"/>
          <w:szCs w:val="32"/>
        </w:rPr>
      </w:pPr>
      <w:r>
        <w:rPr>
          <w:rFonts w:ascii="仿宋_GB2312" w:hAnsi="仿宋_GB2312" w:eastAsia="仿宋_GB2312"/>
          <w:sz w:val="32"/>
          <w:szCs w:val="32"/>
        </w:rPr>
        <w:t>云浮市工程建设项目审批制度改革</w:t>
      </w:r>
    </w:p>
    <w:p>
      <w:pPr>
        <w:pStyle w:val="Normal"/>
        <w:spacing w:lineRule="exact" w:line="620"/>
        <w:ind w:left="3045" w:hanging="0"/>
        <w:jc w:val="center"/>
        <w:rPr>
          <w:rFonts w:ascii="仿宋_GB2312" w:hAnsi="仿宋_GB2312" w:eastAsia="仿宋_GB2312"/>
          <w:sz w:val="32"/>
          <w:szCs w:val="32"/>
        </w:rPr>
      </w:pPr>
      <w:r>
        <w:rPr>
          <w:rFonts w:ascii="仿宋_GB2312" w:hAnsi="仿宋_GB2312" w:eastAsia="仿宋_GB2312"/>
          <w:sz w:val="32"/>
          <w:szCs w:val="32"/>
        </w:rPr>
        <w:t>工作领导小组办公室（代章）</w:t>
      </w:r>
    </w:p>
    <w:p>
      <w:pPr>
        <w:pStyle w:val="Normal"/>
        <w:spacing w:lineRule="exact" w:line="620"/>
        <w:ind w:left="3045" w:hanging="0"/>
        <w:jc w:val="center"/>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rPr/>
      </w:pPr>
      <w:r>
        <w:rPr/>
      </w:r>
    </w:p>
    <w:p>
      <w:pPr>
        <w:pStyle w:val="Normal"/>
        <w:rPr/>
      </w:pPr>
      <w:r>
        <w:rPr/>
      </w:r>
    </w:p>
    <w:p>
      <w:pPr>
        <w:pStyle w:val="Normal"/>
        <w:spacing w:lineRule="auto" w:line="360"/>
        <w:ind w:left="630" w:hanging="0"/>
        <w:rPr>
          <w:rFonts w:ascii="仿宋_GB2312" w:hAnsi="仿宋_GB2312" w:eastAsia="仿宋_GB2312" w:cs="仿宋_GB2312"/>
          <w:sz w:val="32"/>
          <w:szCs w:val="32"/>
        </w:rPr>
      </w:pPr>
      <w:r>
        <w:rPr>
          <w:rFonts w:ascii="仿宋_GB2312" w:hAnsi="仿宋_GB2312" w:cs="仿宋_GB2312" w:eastAsia="仿宋_GB2312"/>
          <w:sz w:val="32"/>
          <w:szCs w:val="32"/>
        </w:rPr>
        <w:t>（联系人：汤佛贤，联系电话：</w:t>
      </w:r>
      <w:r>
        <w:rPr>
          <w:rFonts w:eastAsia="仿宋_GB2312" w:cs="仿宋_GB2312" w:ascii="仿宋_GB2312" w:hAnsi="仿宋_GB2312"/>
          <w:sz w:val="32"/>
          <w:szCs w:val="32"/>
        </w:rPr>
        <w:t>8988883</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抄报：月浩常委</w:t>
      </w:r>
      <w:r>
        <w:br w:type="page"/>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jc w:val="center"/>
        <w:rPr>
          <w:rFonts w:ascii="宋体;SimSun" w:hAnsi="宋体;SimSun" w:cs="仿宋_GB2312"/>
          <w:b/>
          <w:b/>
          <w:sz w:val="44"/>
          <w:szCs w:val="44"/>
        </w:rPr>
      </w:pPr>
      <w:r>
        <w:rPr>
          <w:rFonts w:ascii="宋体;SimSun" w:hAnsi="宋体;SimSun" w:cs="仿宋_GB2312"/>
          <w:b/>
          <w:sz w:val="44"/>
          <w:szCs w:val="44"/>
        </w:rPr>
        <w:t>相关单位名单</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市住房和城乡建设局（市场科、质安科、消防科、城建科、公用科、人防科、政策法规科）、市发展改革局、市自然资源局、市生态环境局、市水务局、市交通运输局、市民政局、市国安局、市应急管理局、市文广旅体局、市公共资源交易中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8"/>
      <w:type w:val="nextPage"/>
      <w:pgSz w:w="11906" w:h="16838"/>
      <w:pgMar w:left="1588" w:right="1588" w:gutter="0" w:header="0" w:top="1985"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Char1">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Normal1">
    <w:name w:val="LO-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17">
    <w:name w:val="纯文本"/>
    <w:basedOn w:val="Normal"/>
    <w:qFormat/>
    <w:pPr>
      <w:spacing w:lineRule="auto" w:line="360"/>
    </w:pPr>
    <w:rPr>
      <w:rFonts w:ascii="宋体;SimSun" w:hAnsi="宋体;SimSun" w:cs="Courier New"/>
      <w:szCs w:val="21"/>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7:39:00Z</dcterms:created>
  <dc:creator>朱兴国</dc:creator>
  <dc:description/>
  <cp:keywords/>
  <dc:language>en-US</dc:language>
  <cp:lastModifiedBy>陈晓红</cp:lastModifiedBy>
  <cp:lastPrinted>2022-03-15T15:39:00Z</cp:lastPrinted>
  <dcterms:modified xsi:type="dcterms:W3CDTF">2022-03-15T07:39:00Z</dcterms:modified>
  <cp:revision>2</cp:revision>
  <dc:subject/>
  <dc:title>关于《云浮市建筑工程政府投资类审批流程图V2.0（征求意见稿）》征求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