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458" w:hRule="atLeast"/>
        </w:trPr>
        <w:tc>
          <w:tcPr>
            <w:tcW w:w="8124"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27"/>
                <w:w w:val="100"/>
                <w:kern w:val="0"/>
                <w:position w:val="0"/>
                <w:sz w:val="84"/>
                <w:sz w:val="84"/>
                <w:szCs w:val="84"/>
                <w:vertAlign w:val="baseline"/>
              </w:rPr>
              <w:t>云浮市发展和改革</w:t>
            </w:r>
            <w:r>
              <w:rPr>
                <w:rFonts w:eastAsia="方正小标宋简体"/>
                <w:b w:val="false"/>
                <w:w w:val="100"/>
                <w:kern w:val="0"/>
                <w:position w:val="0"/>
                <w:sz w:val="84"/>
                <w:sz w:val="84"/>
                <w:szCs w:val="84"/>
                <w:vertAlign w:val="baseline"/>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0815</wp:posOffset>
                </wp:positionV>
                <wp:extent cx="5678170" cy="5080"/>
                <wp:effectExtent l="635" t="19050" r="635" b="19050"/>
                <wp:wrapNone/>
                <wp:docPr id="1" name="直接连接符 1"/>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接连接符 1" stroked="t" o:allowincell="f" style="position:absolute;flip:y">
                <v:stroke color="red" weight="381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云发改能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号</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发展和改革局关于印发《加快电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汽车充电基础设施建设的指导意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发展改革局</w:t>
      </w:r>
      <w:r>
        <w:rPr>
          <w:rFonts w:eastAsia="仿宋_GB2312" w:cs="仿宋_GB2312" w:ascii="仿宋_GB2312" w:hAnsi="仿宋_GB2312"/>
          <w:sz w:val="32"/>
          <w:szCs w:val="32"/>
        </w:rPr>
        <w:t>,</w:t>
      </w:r>
      <w:r>
        <w:rPr>
          <w:rFonts w:ascii="仿宋_GB2312" w:hAnsi="仿宋_GB2312" w:cs="仿宋_GB2312" w:eastAsia="仿宋_GB2312"/>
          <w:sz w:val="32"/>
          <w:szCs w:val="32"/>
        </w:rPr>
        <w:t>云浮供电局：</w:t>
      </w:r>
    </w:p>
    <w:p>
      <w:pPr>
        <w:pStyle w:val="Normal"/>
        <w:spacing w:lineRule="exact" w:line="560"/>
        <w:ind w:firstLine="640"/>
        <w:rPr/>
      </w:pPr>
      <w:r>
        <w:rPr>
          <w:rFonts w:ascii="仿宋_GB2312" w:hAnsi="仿宋_GB2312" w:cs="仿宋_GB2312" w:eastAsia="仿宋_GB2312"/>
          <w:sz w:val="32"/>
          <w:szCs w:val="32"/>
        </w:rPr>
        <w:t>为贯彻《国务院办公厅关于加快电动汽车充电基础设施建设的指导意见》</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w:t>
      </w:r>
      <w:r>
        <w:rPr>
          <w:rFonts w:ascii="仿宋_GB2312" w:hAnsi="仿宋_GB2312" w:cs="仿宋_GB2312" w:eastAsia="仿宋_GB2312"/>
          <w:color w:val="333333"/>
          <w:sz w:val="32"/>
          <w:szCs w:val="32"/>
        </w:rPr>
        <w:t>《国务院办公厅关于印发新能源汽车产业发展规划（</w:t>
      </w:r>
      <w:r>
        <w:rPr>
          <w:rFonts w:eastAsia="仿宋_GB2312" w:cs="仿宋_GB2312" w:ascii="仿宋_GB2312" w:hAnsi="仿宋_GB2312"/>
          <w:color w:val="333333"/>
          <w:sz w:val="32"/>
          <w:szCs w:val="32"/>
        </w:rPr>
        <w:t>2021—2035</w:t>
      </w:r>
      <w:r>
        <w:rPr>
          <w:rFonts w:ascii="仿宋_GB2312" w:hAnsi="仿宋_GB2312" w:cs="仿宋_GB2312" w:eastAsia="仿宋_GB2312"/>
          <w:color w:val="333333"/>
          <w:sz w:val="32"/>
          <w:szCs w:val="32"/>
        </w:rPr>
        <w:t>年）的通知》（国办发〔</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9</w:t>
      </w:r>
      <w:r>
        <w:rPr>
          <w:rFonts w:ascii="仿宋_GB2312" w:hAnsi="仿宋_GB2312" w:cs="仿宋_GB2312" w:eastAsia="仿宋_GB2312"/>
          <w:color w:val="333333"/>
          <w:sz w:val="32"/>
          <w:szCs w:val="32"/>
        </w:rPr>
        <w:t>号）的</w:t>
      </w:r>
      <w:r>
        <w:rPr>
          <w:rFonts w:ascii="仿宋_GB2312" w:hAnsi="仿宋_GB2312" w:cs="仿宋_GB2312" w:eastAsia="仿宋_GB2312"/>
          <w:sz w:val="32"/>
          <w:szCs w:val="32"/>
        </w:rPr>
        <w:t>要求，</w:t>
      </w:r>
      <w:r>
        <w:rPr>
          <w:rFonts w:ascii="仿宋_GB2312" w:hAnsi="仿宋_GB2312" w:cs="仿宋_GB2312" w:eastAsia="仿宋_GB2312"/>
          <w:color w:val="333333"/>
          <w:sz w:val="32"/>
          <w:szCs w:val="32"/>
        </w:rPr>
        <w:t>支撑新能源汽车产业发展，推动构建新型电力系统，助力“双碳”目标实现。推动我市电动汽车充电保障能力进一步提升，形成适度超前、布局均衡、智能高效的充电基础设施体系。</w:t>
      </w:r>
      <w:r>
        <w:rPr>
          <w:rFonts w:ascii="仿宋_GB2312" w:hAnsi="仿宋_GB2312" w:cs="仿宋_GB2312" w:eastAsia="仿宋_GB2312"/>
          <w:sz w:val="32"/>
          <w:szCs w:val="32"/>
        </w:rPr>
        <w:t>现</w:t>
      </w:r>
      <w:r>
        <w:rPr>
          <w:rFonts w:ascii="仿宋_GB2312" w:hAnsi="仿宋_GB2312" w:cs="仿宋_GB2312" w:eastAsia="仿宋_GB2312"/>
          <w:color w:val="333333"/>
          <w:sz w:val="32"/>
          <w:szCs w:val="32"/>
        </w:rPr>
        <w:t>制定我市加快电动汽车充电基础设施建设的指导意见</w:t>
      </w:r>
      <w:r>
        <w:rPr>
          <w:rFonts w:ascii="仿宋_GB2312" w:hAnsi="仿宋_GB2312" w:cs="仿宋_GB2312" w:eastAsia="仿宋_GB2312"/>
          <w:sz w:val="32"/>
          <w:szCs w:val="32"/>
        </w:rPr>
        <w:t>，请你们严格落实有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3959225</wp:posOffset>
                </wp:positionH>
                <wp:positionV relativeFrom="paragraph">
                  <wp:posOffset>-565150</wp:posOffset>
                </wp:positionV>
                <wp:extent cx="1473835" cy="1473200"/>
                <wp:effectExtent l="0" t="0" r="0" b="0"/>
                <wp:wrapNone/>
                <wp:docPr id="2" name=""/>
                <a:graphic xmlns:a="http://schemas.openxmlformats.org/drawingml/2006/main">
                  <a:graphicData uri="http://schemas.microsoft.com/office/word/2010/wordprocessingGroup">
                    <wpg:wgp>
                      <wpg:cNvGrpSpPr/>
                      <wpg:grpSpPr>
                        <a:xfrm>
                          <a:off x="0" y="0"/>
                          <a:ext cx="1473840" cy="1473120"/>
                          <a:chOff x="0" y="0"/>
                          <a:chExt cx="1473840" cy="14731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zD0QCUFNSLsQCkDLxzzMDIEKTHvLTTsLiMDQCPyLjEFLzEEeSvuQF8iRTP9CPn7QF8iSlEsYS4NUDsOSzYFRTMEu8h7+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HsLCLsLiLfLi=5MS=5MST7K0MoY14gcGUxYUQoaVT9CPn7P18sbGUzYWIITC3wNSHtLSX3KiDtLif7KzMuaWA0cFUxRU=9CPn7P18sbGUzYWIMPTMAYFQxOjXzKSgEKSL3KTP4KTYAKSL0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WgZU0E4SzQIMEoWVlsOQEDzVjQAdD45USINLkoqS0QmdUk5UlsZU0TyS1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kTX1z0PWEmPTERR1vuP1UXZBr2dDf4UkP3QUAHYEMXNDgISmLqbj0WTTTxVCcEbWUwUlsIUTkGaz8RQl0IRiAGUknyZyU4SUcvcTwicDQqZjoLVVEySzv3PkYUNCEAQkAuMGEVQ0YCb1UTUiIhPV0LMkbqSEA1QiMZVTIwbCkYVjUucx80ZFwkUVojXU=vbV71U1b0ZTEVYj0pb1kVLGISJzr0bGQoS0gj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VUjLifxNFUlYCfzNFPvLSb0MiclYCj3LlL0YFUkMy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47312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473120" cy="147312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473120" cy="1473120"/>
                          </a:xfrm>
                          <a:prstGeom prst="rect">
                            <a:avLst/>
                          </a:prstGeom>
                          <a:ln w="0">
                            <a:noFill/>
                          </a:ln>
                        </pic:spPr>
                      </pic:pic>
                    </wpg:wgp>
                  </a:graphicData>
                </a:graphic>
              </wp:anchor>
            </w:drawing>
          </mc:Choice>
          <mc:Fallback>
            <w:pict>
              <v:group id="shape_0" style="position:absolute;margin-left:311.75pt;margin-top:-44.5pt;width:116.05pt;height:116pt" coordorigin="6235,-890" coordsize="2321,2320">
                <v:shapetype id="_x0000_t202" coordsize="21600,21600" o:spt="202" path="m,l,21600l21600,21600l21600,xe">
                  <v:stroke joinstyle="miter"/>
                  <v:path gradientshapeok="t" o:connecttype="rect"/>
                </v:shapetype>
                <v:shape id="shape_0" stroked="f" o:allowincell="f" style="position:absolute;left:6235;top:-890;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zD0QCUFNSLsQCkDLxzzMDIEKTHvLTTsLiMDQCPyLjEFLzEEeSvuQF8iRTP9CPn7QF8iSlEsYS4NUDsOSzYFRTMEu8h7+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HsLCLsLiLfLi=5MS=5MST7K0MoY14gcGUxYUQoaVT9CPn7P18sbGUzYWIITC3wNSHtLSX3KiDtLif7KzMuaWA0cFUxRU=9CPn7P18sbGUzYWIMPTMAYFQxOjXzKSgEKSL3KTP4KTYAKSL0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WgZU0E4SzQIMEoWVlsOQEDzVjQAdD45USINLkoqS0QmdUk5UlsZU0TyS1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TkTX1z0PWEmPTERR1vuP1UXZBr2dDf4UkP3QUAHYEMXNDgISmLqbj0WTTTxVCcEbWUwUlsIUTkGaz8RQl0IRiAGUknyZyU4SUcvcTwicDQqZjoLVVEySzv3PkYUNCEAQkAuMGEVQ0YCb1UTUiIhPV0LMkbqSEA1QiMZVTIwbCkYVjUucx80ZFwkUVojXU=vbV71U1b0ZTEVYj0pb1kVLGISJzr0bGQoS0gj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VUjLifxNFUlYCfzNFPvLSb0MiclYCj3LlL0YFUkMy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6;top:-890;width:2319;height:2319;mso-wrap-style:none;v-text-anchor:middle" type="_x0000_t75">
                  <v:imagedata r:id="rId5" o:detectmouseclick="t"/>
                  <v:stroke color="#3465a4" joinstyle="round" endcap="flat"/>
                  <w10:wrap type="none"/>
                </v:shape>
                <v:shape id="shape_0" stroked="f" o:allowincell="f" style="position:absolute;left:6236;top:-890;width:2319;height:2319;mso-wrap-style:none;v-text-anchor:middle" type="_x0000_t75">
                  <v:imagedata r:id="rId6" o:detectmouseclick="t"/>
                  <v:stroke color="#3465a4" joinstyle="round" endcap="flat"/>
                  <w10:wrap type="none"/>
                </v:shape>
                <v:shape id="shape_0" stroked="f" o:allowincell="f" style="position:absolute;left:6236;top:-890;width:2319;height:231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云浮市发展和改革局</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r>
        <w:br w:type="page"/>
      </w:r>
    </w:p>
    <w:p>
      <w:pPr>
        <w:pStyle w:val="Normal"/>
        <w:spacing w:lineRule="exact" w:line="560" w:before="624"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加快电动汽车充电基础设施建设的</w:t>
      </w:r>
    </w:p>
    <w:p>
      <w:pPr>
        <w:pStyle w:val="Normal"/>
        <w:spacing w:lineRule="exact" w:line="560" w:before="0" w:after="624"/>
        <w:jc w:val="center"/>
        <w:rPr>
          <w:rFonts w:ascii="方正小标宋_GBK;Arial Unicode MS" w:hAnsi="方正小标宋_GBK;Arial Unicode MS" w:eastAsia="方正小标宋_GBK;Arial Unicode MS" w:cs="方正小标宋_GBK;Arial Unicode MS"/>
          <w:color w:val="333333"/>
          <w:sz w:val="44"/>
          <w:szCs w:val="44"/>
          <w:shd w:fill="FFFFFF" w:val="clear"/>
        </w:rPr>
      </w:pPr>
      <w:r>
        <w:rPr>
          <w:rFonts w:ascii="方正小标宋_GBK;Arial Unicode MS" w:hAnsi="方正小标宋_GBK;Arial Unicode MS" w:cs="方正小标宋_GBK;Arial Unicode MS" w:eastAsia="方正小标宋_GBK;Arial Unicode MS"/>
          <w:sz w:val="44"/>
          <w:szCs w:val="44"/>
        </w:rPr>
        <w:t>指导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国务院办公厅关于加快电动汽车充电基础设施建设的指导意见》</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w:t>
      </w:r>
      <w:r>
        <w:rPr>
          <w:rFonts w:ascii="仿宋_GB2312" w:hAnsi="仿宋_GB2312" w:cs="仿宋_GB2312" w:eastAsia="仿宋_GB2312"/>
          <w:color w:val="333333"/>
          <w:sz w:val="32"/>
          <w:szCs w:val="32"/>
        </w:rPr>
        <w:t>《国务院办公厅关于印发新能源汽车产业发展规划（</w:t>
      </w:r>
      <w:r>
        <w:rPr>
          <w:rFonts w:eastAsia="仿宋_GB2312" w:cs="仿宋_GB2312" w:ascii="仿宋_GB2312" w:hAnsi="仿宋_GB2312"/>
          <w:color w:val="333333"/>
          <w:sz w:val="32"/>
          <w:szCs w:val="32"/>
        </w:rPr>
        <w:t>2021—2035</w:t>
      </w:r>
      <w:r>
        <w:rPr>
          <w:rFonts w:ascii="仿宋_GB2312" w:hAnsi="仿宋_GB2312" w:cs="仿宋_GB2312" w:eastAsia="仿宋_GB2312"/>
          <w:color w:val="333333"/>
          <w:sz w:val="32"/>
          <w:szCs w:val="32"/>
        </w:rPr>
        <w:t>年）的通知》（国办发〔</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9</w:t>
      </w:r>
      <w:r>
        <w:rPr>
          <w:rFonts w:ascii="仿宋_GB2312" w:hAnsi="仿宋_GB2312" w:cs="仿宋_GB2312" w:eastAsia="仿宋_GB2312"/>
          <w:color w:val="333333"/>
          <w:sz w:val="32"/>
          <w:szCs w:val="32"/>
        </w:rPr>
        <w:t>号）的</w:t>
      </w:r>
      <w:r>
        <w:rPr>
          <w:rFonts w:ascii="仿宋_GB2312" w:hAnsi="仿宋_GB2312" w:cs="仿宋_GB2312" w:eastAsia="仿宋_GB2312"/>
          <w:sz w:val="32"/>
          <w:szCs w:val="32"/>
        </w:rPr>
        <w:t>要求，</w:t>
      </w:r>
      <w:r>
        <w:rPr>
          <w:rFonts w:ascii="仿宋_GB2312" w:hAnsi="仿宋_GB2312" w:cs="仿宋_GB2312" w:eastAsia="仿宋_GB2312"/>
          <w:color w:val="333333"/>
          <w:sz w:val="32"/>
          <w:szCs w:val="32"/>
        </w:rPr>
        <w:t>支撑新能源汽车产业发展，推动构建新型电力系统，助力“双碳”目标实现。“十三五”期间，我市充电基础设施实现了跨越式发展，由零起步，充电技术快速提升，辐射面积已覆盖全市每个乡镇，但快速发展的背后仍存在居住社区建桩难、公共充电设施发展不均衡等突出问题。计划到“十四五”末，我市电动汽车充电保障能力进一步提升，形成适度超前、布局均衡、智能高效的充电基础设施体系。</w:t>
      </w:r>
      <w:r>
        <w:rPr>
          <w:rFonts w:ascii="仿宋_GB2312" w:hAnsi="仿宋_GB2312" w:cs="仿宋_GB2312" w:eastAsia="仿宋_GB2312"/>
          <w:sz w:val="32"/>
          <w:szCs w:val="32"/>
        </w:rPr>
        <w:t>现</w:t>
      </w:r>
      <w:r>
        <w:rPr>
          <w:rFonts w:ascii="仿宋_GB2312" w:hAnsi="仿宋_GB2312" w:cs="仿宋_GB2312" w:eastAsia="仿宋_GB2312"/>
          <w:color w:val="333333"/>
          <w:sz w:val="32"/>
          <w:szCs w:val="32"/>
        </w:rPr>
        <w:t>制定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现有居民区设施改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电动汽车发展规划及应用推广情况，按“适度超前”原则，供电企业要结合老旧小区改造，积极推进现有居民区（含高压自管小区）停车位的电气化改造，确保满足居民区充电基础设施用电需求。对专用固定停车位（含一年及以上租赁期车位</w:t>
      </w:r>
      <w:r>
        <w:rPr>
          <w:rFonts w:eastAsia="仿宋_GB2312" w:cs="仿宋_GB2312" w:ascii="仿宋_GB2312" w:hAnsi="仿宋_GB2312"/>
          <w:sz w:val="32"/>
          <w:szCs w:val="32"/>
        </w:rPr>
        <w:t>)</w:t>
      </w:r>
      <w:r>
        <w:rPr>
          <w:rFonts w:ascii="仿宋_GB2312" w:hAnsi="仿宋_GB2312" w:cs="仿宋_GB2312" w:eastAsia="仿宋_GB2312"/>
          <w:sz w:val="32"/>
          <w:szCs w:val="32"/>
        </w:rPr>
        <w:t>，按“一表一车位”模式进行配套供电设施增容改造，每个停车位配置适当容量电能表。对公共停车位，应结合小区实际情况及电动车用户的充电需求，开展配套供电设施改造，合理配置供电容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范新建居住区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居住区应统一将供电线路敷设至专用固定停车位（或预留敷设条件），预留电表箱、充电设施安装位置和用电容量，并因地制宜制定公共停车位的供电设施建设方案，为充电基础设施建设安装提供便利。新建居民区停车位配套供电设施建设应与主体建筑同步设计、同步施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做好工程项目规划衔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或改扩建住宅项目按规定需配建充电基础设施的，城乡规划行政主管部门在核发相关建设工程规划许可证时，要严格执行配建或预留充电基础设施的比例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配套电网建设保障</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电网企业要做好电网规划与充电设施规划的衔接，加大配套电网建设投入，合理预留高压、大功率充电保障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发挥开发商等产权单位主体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发展改革（能源）主管部门要会同房地产（房屋）行政主管部门，采取统一组织、专项扶持等方式引导房地产开发企业等居民区车位产权单位主动利用现有停车位与场地，开展充电基础设施的建设和运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创新商业运营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巿场作用推进小区充电基础设施可持续发展，探索第三方充电服务企业、物业服务企业、车位产杈方、业主委员会等多方参与居民区充电基础设施建设运营的巿场化合作共赢模式，鼓励引入局部集中改造、智能充电管理、多用户分时共享等创新运营模式，提升日常运维服务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加强居民区充电设施安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充电基础设施纳入居民区安全管理责任体系中，加大监管力度。完善居民区充电基础设施设置场所的消防与电气等安全设计要求。加大对私拉电线、违规用电、不规范建设施工等行为的查处力度。定期开展电气安全、消防安全、防雷设施安全以及充电相关设备设施的检查，及时消除安全隐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加强配套供电服务和监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rPr>
        <w:t>电网企业要全面提升“获得电力”服务水平，优化线上用电保障服务，落实“三零”“三省”服务举措，为充电运营企业和个人业务办理提供契约式服务、实施限时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加大舆论宣传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政府、街道办事处或乡镇人民政府、社区居委会、供电企业和新闻媒体要通过多种形式宣传居民区充电基础设施建设的政策措施及成效，让广大居民、物业企业了解政策要求；同时加强舆论监督，对不配合或阻挠充电基础设施建设的物业服务企业，以及阻碍居民区充电基础设施建设的有关行为，加大舆论曝光力度，营造有利发展的舆论氛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居民区电动汽车充电基础设施建设管理示范文本</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居民区电动汽车充电基础设施建设管理示范文本</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本文适用在居民区建设安装的充电基础设施，包括</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自用充电基础设施（以下简称“自用桩”），指购买和使用电动汽车的个人，在其拥有所有权或使用权的专用固定停车位上建设的充电桩及接入上级电源的相关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公用充电基础设施（以下简称“公用桩”），指物业服务企业（以下简称“物业”）或充电基础设施运营商（以下简称“运营商”）等单位，在居民区公共区域建设的为全体业主提供服务的充电桩及接入上级电源的相关设施。</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文中所称电动汽车企业，包括生产企业及其授权经营的整车销售机抅。</w:t>
      </w:r>
    </w:p>
    <w:p>
      <w:pPr>
        <w:pStyle w:val="Normal"/>
        <w:spacing w:lineRule="exact" w:line="5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居民区充电基础设施建设管理流程应包括：准备材料、用电申请、现场勘察、建设施工、接电确认、运营维护等</w:t>
      </w:r>
      <w:r>
        <w:rPr>
          <w:rFonts w:eastAsia="仿宋_GB2312" w:cs="仿宋_GB2312" w:ascii="仿宋_GB2312" w:hAnsi="仿宋_GB2312"/>
          <w:sz w:val="32"/>
          <w:szCs w:val="32"/>
        </w:rPr>
        <w:t>6</w:t>
      </w:r>
      <w:r>
        <w:rPr>
          <w:rFonts w:ascii="仿宋_GB2312" w:hAnsi="仿宋_GB2312" w:cs="仿宋_GB2312" w:eastAsia="仿宋_GB2312"/>
          <w:sz w:val="32"/>
          <w:szCs w:val="32"/>
        </w:rPr>
        <w:t>个阶段。</w:t>
      </w:r>
    </w:p>
    <w:p>
      <w:pPr>
        <w:pStyle w:val="Normal"/>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准备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自用桩报装材料包括：购车意向协议或购车发票、申请人有效身份证明、固定车位产权或一年以上（含一年）使用权证明、停车位（库）平面图或现场环境照片、物业出具（无物业管理小区由业委会或居委会出具）的同意安装充电桩的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用桩报装材料包括：企业营业执照、停车位平面图、产权人同意建设公用桩的证明、物业同意（无物业管理小区由业委会或居委会出具）的公用桩建设和施工方案等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接到用户自用桩安装申请之后，物业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曰内予以办理，若不同意需书面说明具体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自用桩安装前，物业与电动汽车用户、电动汽车企业及安装公司可签订电动汽车自用桩安装承诺书。</w:t>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请用电对于自用桩，由用户或其委托的电动汽车企业向所在区域供电营业厅提出用电报装申请；对于公用桩，由物业或运营商向所在区域供电营业厅提出用电报装申请；房地产开发商等拥有多个固定车位产权主体可按“一表一车位”的模式集中开展车位电气化改造，并统一打包向所在区域供电营业厅提出用电报装申请。</w:t>
      </w:r>
    </w:p>
    <w:p>
      <w:pPr>
        <w:pStyle w:val="Normal"/>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现场勘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自用桩，供电企业会同用户或其委托的电动汽车企业、小区物业到现场进行用电及施工可行性勘察。对于公用桩，供电企业会同小区物业或运营商到现场进行用电及施工可行性勘察。供电企业从受理申请到具备实地勘察条件的时间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物业应指定专人积极配合现场勘察，提供相关图纸或指认停车区域内电源位置及暗埋管线的走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符合条件的申请，供电企业应在规定的时间内正式答复供电方案。其中，对低压（一般为</w:t>
      </w:r>
      <w:r>
        <w:rPr>
          <w:rFonts w:eastAsia="仿宋_GB2312" w:cs="仿宋_GB2312" w:ascii="仿宋_GB2312" w:hAnsi="仿宋_GB2312"/>
          <w:sz w:val="32"/>
          <w:szCs w:val="32"/>
        </w:rPr>
        <w:t>220V</w:t>
      </w:r>
      <w:r>
        <w:rPr>
          <w:rFonts w:ascii="仿宋_GB2312" w:hAnsi="仿宋_GB2312" w:cs="仿宋_GB2312" w:eastAsia="仿宋_GB2312"/>
          <w:sz w:val="32"/>
          <w:szCs w:val="32"/>
        </w:rPr>
        <w:t>、</w:t>
      </w:r>
      <w:r>
        <w:rPr>
          <w:rFonts w:eastAsia="仿宋_GB2312" w:cs="仿宋_GB2312" w:ascii="仿宋_GB2312" w:hAnsi="仿宋_GB2312"/>
          <w:sz w:val="32"/>
          <w:szCs w:val="32"/>
        </w:rPr>
        <w:t>380V</w:t>
      </w:r>
      <w:r>
        <w:rPr>
          <w:rFonts w:ascii="仿宋_GB2312" w:hAnsi="仿宋_GB2312" w:cs="仿宋_GB2312" w:eastAsia="仿宋_GB2312"/>
          <w:sz w:val="32"/>
          <w:szCs w:val="32"/>
        </w:rPr>
        <w:t>）电力用户不超过</w:t>
      </w:r>
      <w:r>
        <w:rPr>
          <w:rFonts w:eastAsia="仿宋_GB2312" w:cs="仿宋_GB2312" w:ascii="仿宋_GB2312" w:hAnsi="仿宋_GB2312"/>
          <w:sz w:val="32"/>
          <w:szCs w:val="32"/>
        </w:rPr>
        <w:t>7</w:t>
      </w:r>
      <w:r>
        <w:rPr>
          <w:rFonts w:ascii="仿宋_GB2312" w:hAnsi="仿宋_GB2312" w:cs="仿宋_GB2312" w:eastAsia="仿宋_GB2312"/>
          <w:sz w:val="32"/>
          <w:szCs w:val="32"/>
        </w:rPr>
        <w:t>个工作曰、高压（一般为</w:t>
      </w:r>
      <w:r>
        <w:rPr>
          <w:rFonts w:eastAsia="仿宋_GB2312" w:cs="仿宋_GB2312" w:ascii="仿宋_GB2312" w:hAnsi="仿宋_GB2312"/>
          <w:sz w:val="32"/>
          <w:szCs w:val="32"/>
        </w:rPr>
        <w:t>10kV</w:t>
      </w:r>
      <w:r>
        <w:rPr>
          <w:rFonts w:ascii="仿宋_GB2312" w:hAnsi="仿宋_GB2312" w:cs="仿宋_GB2312" w:eastAsia="仿宋_GB2312"/>
          <w:sz w:val="32"/>
          <w:szCs w:val="32"/>
        </w:rPr>
        <w:t>）单电源用户不超过</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高压灰电源用户不超过</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申请方应在有效期内予以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供电企业负责充电基础设施产杈分界点至电网的配套接网工程，不得收取接网费用，相应资产全额纳入有效资产，相应成本据实计入准许成本，纳入电网输配电价回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现有配电设施确实无法满足充电基础设施用电报装申请的，产权为供电企业的，应由供电企业配合相关方提出解决方案，产杈为用电用户的，应由用电用户组织相关方提出解决方案，经各方协商一致后，由产权单位抓紧实施改造。</w:t>
      </w:r>
    </w:p>
    <w:p>
      <w:pPr>
        <w:pStyle w:val="Normal"/>
        <w:spacing w:lineRule="exact" w:line="5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建设施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方需按照确认后的供电方案，组织开展充电基础设施工程建设。如在施工过程中对小区共用部位、共用设施造成损坏的，应负责相关设施的修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电基础设施安装过程应遵循相应施工规范和技术要求。</w:t>
      </w:r>
    </w:p>
    <w:p>
      <w:pPr>
        <w:pStyle w:val="Normal"/>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接电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施工完成并检验合格后，供电企业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装表接电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方、建设企业会同小区物业完成充电基础设施验收和试充电确认。</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运营维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充电基础设施所有杈人应对充电基础设施进行定期维护保养，采取有效措施防止在充电基础设施使用过程中侵害第三者权益。电动汽车企业在协议期内为用户提供自用桩维护保养。充电基础设施所有杈人也可与小区物业签订服务协议，由小区物业协助管理、维护充电基础设施，为用户提供相关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电基础设施所有权人、物业或运营商可以通过购买商业保险规避相应风险。</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0:00Z</dcterms:created>
  <dc:creator>廖庆锋</dc:creator>
  <dc:description/>
  <cp:keywords/>
  <dc:language>en-US</dc:language>
  <cp:lastModifiedBy>梁碧容</cp:lastModifiedBy>
  <dcterms:modified xsi:type="dcterms:W3CDTF">2022-03-23T13:00:00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