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DejaVu Sans" w:hAnsi="Times New Roman;DejaVu Sans" w:cs="Times New Roman;DejaVu Sans"/>
          <w:szCs w:val="21"/>
        </w:rPr>
      </w:pPr>
      <w:r>
        <w:rPr>
          <w:rFonts w:cs="Times New Roman;DejaVu Sans" w:ascii="Times New Roman;DejaVu Sans" w:hAnsi="Times New Roman;DejaVu Sans"/>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直线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线 2" stroked="t" o:allowincell="f" style="position:absolute;flip:y">
                <v:stroke color="red" weight="38160" joinstyle="miter" endcap="flat"/>
                <v:fill o:detectmouseclick="t" on="false"/>
                <w10:wrap type="none"/>
              </v:line>
            </w:pict>
          </mc:Fallback>
        </mc:AlternateContent>
      </w:r>
    </w:p>
    <w:p>
      <w:pPr>
        <w:pStyle w:val="Normal"/>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成立云浮市企业获得用水用气</w:t>
      </w:r>
    </w:p>
    <w:p>
      <w:pPr>
        <w:pStyle w:val="Normal"/>
        <w:spacing w:lineRule="exact" w:line="560"/>
        <w:jc w:val="center"/>
        <w:rPr>
          <w:rFonts w:ascii="方正小标宋简体" w:hAnsi="方正小标宋简体" w:eastAsia="方正小标宋简体" w:cs="楷体_GB2312"/>
          <w:sz w:val="32"/>
          <w:szCs w:val="32"/>
        </w:rPr>
      </w:pPr>
      <w:r>
        <w:rPr>
          <w:rFonts w:ascii="方正小标宋简体" w:hAnsi="方正小标宋简体" w:cs="方正小标宋_GBK" w:eastAsia="方正小标宋简体"/>
          <w:sz w:val="44"/>
          <w:szCs w:val="44"/>
        </w:rPr>
        <w:t>协调领导小组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深化营商环境综合改革，坚决打好优化营商环境的“翻身仗”，进一步精简获得用水用气的环节、压缩时间、优化服务，我局牵头成立云浮市协调企业获得用水用气协调领导小组，现印发给你们，请各成员单位按职能共同推进我市“获得用水用气”服务水平全面提升，持续改善获得企业获得用水用气营商环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组成人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益汉  市住房城乡建设局局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海辉  市政务服务数据管理局副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梁志艺  市住房城乡建设局四级调研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维瑜  市公安局党委委员</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陈永慧  市自然资源局总规划师</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梁志强  市生态环境局党组副书记、二级调研员</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张冠海  市交通运输局四级调研员</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莫剑平  市水务局副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莫灿辉  市市场监督管理局副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温泽军  云浮市自来水公司总经理</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童水凤  云浮中燃城市燃气发展有限公司总经理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职责</w:t>
      </w:r>
    </w:p>
    <w:p>
      <w:pPr>
        <w:pStyle w:val="Foote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协调小组成员按照职能推进我市全面提升“获得用水用气”服务水平相关工作，政府有关部门加强指导督促、做好“放管服”服务，监管部门加强工作落实监管，协调解决企业供水供气外线工程建设的建设工程规划、涉路活动许可等问题，协调成员单位，主动服务做好协调服务，为我市企业产业发展营造良好营商环境环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工作机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协调小组不纳入市级议事协调机构管理。市住房和城乡建设局将不定期组织协调小组成员单位召开协调推进会，研究解决工作推动过程中的问题和困难，重大问题及时上报省住房和城乡建设局和市政府。</w:t>
      </w:r>
    </w:p>
    <w:p>
      <w:pPr>
        <w:pStyle w:val="Footer"/>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18485</wp:posOffset>
                </wp:positionH>
                <wp:positionV relativeFrom="paragraph">
                  <wp:posOffset>205740</wp:posOffset>
                </wp:positionV>
                <wp:extent cx="1515110" cy="1515110"/>
                <wp:effectExtent l="0" t="0" r="0" b="1184776015"/>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HzLSEBPSHsPzMDNRzzMTT3KSgFQSLsNCUEPiD1QS=zMiD4eSvuQF8iRTP9CPn7QF8iSlEsYS49YFoCQTM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H0HC=4NiLvNi=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IMQz4sVUQJaUjxRlkMdls5STcEdj4WQloNdlbxVjcILUkTTSENZkIsV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I2YmYsY2D3ZGojSWPzZyM4RVQGYUcQR0c1LTknVVrybmP2aRsiVDYtVEgXckkYU10rUCI2RjYhUjr1YUcRaTIMYiUrRlI4Qjf2QGgxbF0WT1nzYTswQUozYDwCLEAqclE3UlYoMzcNMyMCKyMBLzIMQEMUM1EXL2oCQFIkalECTVY5LCIidVfzSkIKaTEXdhrxRjc1PyEARzT2XTI1R2AONWgSRSQuTSUL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XvX1YgLlYiXlHyNSLvXSL0XVL2NCYjXiUgMCT1MFY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45.55pt;margin-top:16.2pt;width:119.3pt;height:119.3pt" coordorigin="4911,324" coordsize="2386,2386">
                <v:shapetype id="_x0000_t202" coordsize="21600,21600" o:spt="202" path="m,l,21600l21600,21600l21600,xe">
                  <v:stroke joinstyle="miter"/>
                  <v:path gradientshapeok="t" o:connecttype="rect"/>
                </v:shapetype>
                <v:shape id="shape_0" stroked="f" o:allowincell="f" style="position:absolute;left:6089;top:1502;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HzLSEBPSHsPzMDNRzzMTT3KSgFQSLsNCUEPiD1QS=zMiD4eSvuQF8iRTP9CPn7QF8iSlEsYS49YFoCQTM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H0HC=4NiLvNi=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IMQz4sVUQJaUjxRlkMdls5STcEdj4WQloNdlbxVjcILUkTTSENZkIsV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SI2YmYsY2D3ZGojSWPzZyM4RVQGYUcQR0c1LTknVVrybmP2aRsiVDYtVEgXckkYU10rUCI2RjYhUjr1YUcRaTIMYiUrRlI4Qjf2QGgxbF0WT1nzYTswQUozYDwCLEAqclE3UlYoMzcNMyMCKyMBLzIMQEMUM1EXL2oCQFIkalECTVY5LCIidVfzSkIKaTEXdhrxRjc1PyEARzT2XTI1R2AONWgSRSQuTSUL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XvX1YgLlYiXlHyNSLvXSL0XVL2NCYjXiUgMCT1MFY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11;top:324;width:2385;height:2385;mso-wrap-style:none;v-text-anchor:middle" type="_x0000_t75">
                  <v:imagedata r:id="rId5" o:detectmouseclick="t"/>
                  <v:stroke color="#3465a4" joinstyle="round" endcap="flat"/>
                  <w10:wrap type="none"/>
                </v:shape>
                <v:shape id="shape_0" ID="图片 5" stroked="f" o:allowincell="f" style="position:absolute;left:4911;top:324;width:2385;height:2385;mso-wrap-style:none;v-text-anchor:middle" type="_x0000_t75">
                  <v:imagedata r:id="rId6" o:detectmouseclick="t"/>
                  <v:stroke color="#3465a4" joinstyle="round" endcap="flat"/>
                  <w10:wrap type="none"/>
                </v:shape>
                <v:shape id="shape_0" ID="图片 6" stroked="f" o:allowincell="f" style="position:absolute;left:4911;top:324;width:2385;height:2385;mso-wrap-style:none;v-text-anchor:middle" type="_x0000_t75">
                  <v:imagedata r:id="rId7" o:detectmouseclick="t"/>
                  <v:stroke color="#3465a4" joinstyle="round" endcap="flat"/>
                  <w10:wrap type="none"/>
                </v:shape>
              </v:group>
            </w:pict>
          </mc:Fallback>
        </mc:AlternateContent>
      </w:r>
    </w:p>
    <w:p>
      <w:pPr>
        <w:pStyle w:val="Foote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600"/>
        <w:ind w:left="341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Footer"/>
        <w:spacing w:lineRule="exact" w:line="600"/>
        <w:ind w:left="341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DejaVu Sans" w:hAnsi="Times New Roman;DejaVu Sans" w:cs="Times New Roman;DejaVu Sans"/>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0:00Z</dcterms:created>
  <dc:creator>user1</dc:creator>
  <dc:description/>
  <dc:language>en-US</dc:language>
  <cp:lastModifiedBy>user1</cp:lastModifiedBy>
  <dcterms:modified xsi:type="dcterms:W3CDTF">2022-03-27T17:10:52Z</dcterms:modified>
  <cp:revision>2</cp:revision>
  <dc:subject/>
  <dc:title>关于成立云浮市企业获得用水用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