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新领域教育辅导中心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永杰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08681507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86815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永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新领域教育辅导中心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3-23T07:54:2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