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
        <w:spacing w:lineRule="exact" w:line="600"/>
        <w:jc w:val="right"/>
        <w:rPr>
          <w:rFonts w:ascii="仿宋_GB2312" w:hAnsi="仿宋_GB2312" w:eastAsia="仿宋_GB2312" w:cs="仿宋_GB2312"/>
          <w:bCs/>
          <w:sz w:val="32"/>
          <w:szCs w:val="44"/>
        </w:rPr>
      </w:pPr>
      <w:r>
        <w:rPr>
          <w:rFonts w:eastAsia="仿宋_GB2312" w:cs="仿宋_GB2312" w:ascii="仿宋_GB2312" w:hAnsi="仿宋_GB2312"/>
          <w:bCs/>
          <w:sz w:val="32"/>
          <w:szCs w:val="44"/>
        </w:rPr>
        <w:t>YFBG2022001</w:t>
      </w:r>
    </w:p>
    <w:p>
      <w:pPr>
        <w:pStyle w:val="Normal"/>
        <w:jc w:val="right"/>
        <w:rPr>
          <w:rFonts w:ascii="仿宋_GB2312" w:hAnsi="仿宋_GB2312" w:eastAsia="仿宋_GB2312" w:cs="仿宋_GB2312"/>
          <w:b/>
          <w:b/>
          <w:bCs/>
          <w:position w:val="4"/>
          <w:sz w:val="30"/>
          <w:szCs w:val="60"/>
        </w:rPr>
      </w:pPr>
      <w:r>
        <w:rPr>
          <w:rFonts w:eastAsia="仿宋_GB2312" w:cs="仿宋_GB2312" w:ascii="仿宋_GB2312" w:hAnsi="仿宋_GB2312"/>
          <w:b/>
          <w:bCs/>
          <w:position w:val="4"/>
          <w:sz w:val="30"/>
          <w:szCs w:val="60"/>
        </w:rPr>
      </w:r>
    </w:p>
    <w:p>
      <w:pPr>
        <w:pStyle w:val="Normal"/>
        <w:rPr>
          <w:b/>
          <w:b/>
          <w:w w:val="90"/>
          <w:position w:val="4"/>
          <w:sz w:val="30"/>
          <w:szCs w:val="60"/>
        </w:rPr>
      </w:pPr>
      <w:r>
        <w:rPr>
          <w:b/>
          <w:w w:val="90"/>
          <w:position w:val="4"/>
          <w:sz w:val="30"/>
          <w:szCs w:val="60"/>
        </w:rPr>
      </w:r>
    </w:p>
    <w:tbl>
      <w:tblPr>
        <w:tblW w:w="7702" w:type="dxa"/>
        <w:jc w:val="center"/>
        <w:tblInd w:w="0" w:type="dxa"/>
        <w:tblLayout w:type="fixed"/>
        <w:tblCellMar>
          <w:top w:w="0" w:type="dxa"/>
          <w:left w:w="0" w:type="dxa"/>
          <w:bottom w:w="0" w:type="dxa"/>
          <w:right w:w="0" w:type="dxa"/>
        </w:tblCellMar>
      </w:tblPr>
      <w:tblGrid>
        <w:gridCol w:w="7702"/>
      </w:tblGrid>
      <w:tr>
        <w:trPr>
          <w:trHeight w:val="1103" w:hRule="atLeast"/>
        </w:trPr>
        <w:tc>
          <w:tcPr>
            <w:tcW w:w="7702" w:type="dxa"/>
            <w:tcBorders/>
          </w:tcPr>
          <w:p>
            <w:pPr>
              <w:pStyle w:val="Style15"/>
              <w:rPr>
                <w:w w:val="66"/>
              </w:rPr>
            </w:pPr>
            <w:r>
              <w:rPr>
                <w:spacing w:val="0"/>
                <w:w w:val="67"/>
              </w:rPr>
              <w:t>云浮市科学技术局文</w:t>
            </w:r>
            <w:r>
              <w:rPr>
                <w:spacing w:val="55"/>
                <w:w w:val="67"/>
              </w:rPr>
              <w:t>件</w:t>
            </w:r>
          </w:p>
        </w:tc>
      </w:tr>
    </w:tbl>
    <w:p>
      <w:pPr>
        <w:pStyle w:val="Normal"/>
        <w:jc w:val="right"/>
        <w:rPr>
          <w:szCs w:val="21"/>
        </w:rPr>
      </w:pPr>
      <w:r>
        <w:rPr>
          <w:szCs w:val="21"/>
        </w:rPr>
      </w:r>
    </w:p>
    <w:p>
      <w:pPr>
        <w:pStyle w:val="Normal"/>
        <w:jc w:val="center"/>
        <w:rPr>
          <w:rFonts w:eastAsia="仿宋_GB2312"/>
          <w:sz w:val="32"/>
          <w:szCs w:val="21"/>
        </w:rPr>
      </w:pPr>
      <w:r>
        <w:rPr>
          <w:rFonts w:eastAsia="仿宋_GB2312"/>
          <w:sz w:val="32"/>
          <w:szCs w:val="21"/>
        </w:rPr>
        <w:t>云科〔</w:t>
      </w:r>
      <w:r>
        <w:rPr>
          <w:rFonts w:eastAsia="仿宋_GB2312"/>
          <w:sz w:val="32"/>
          <w:szCs w:val="21"/>
        </w:rPr>
        <w:t>2022</w:t>
      </w:r>
      <w:r>
        <w:rPr>
          <w:rFonts w:eastAsia="仿宋_GB2312"/>
          <w:sz w:val="32"/>
          <w:szCs w:val="21"/>
        </w:rPr>
        <w:t>〕</w:t>
      </w:r>
      <w:r>
        <w:rPr>
          <w:rFonts w:eastAsia="仿宋_GB2312"/>
          <w:sz w:val="32"/>
          <w:szCs w:val="21"/>
        </w:rPr>
        <w:t>13</w:t>
      </w:r>
      <w:r>
        <w:rPr>
          <w:rFonts w:eastAsia="仿宋_GB2312"/>
          <w:sz w:val="32"/>
          <w:szCs w:val="21"/>
        </w:rPr>
        <w:t>号</w:t>
      </w:r>
    </w:p>
    <w:p>
      <w:pPr>
        <w:pStyle w:val="Normal"/>
        <w:rPr>
          <w:rFonts w:eastAsia="仿宋_GB2312"/>
          <w:sz w:val="32"/>
          <w:szCs w:val="21"/>
          <w:lang w:val="en-US" w:eastAsia="en-US"/>
        </w:rPr>
      </w:pPr>
      <w:r>
        <w:rPr>
          <w:rFonts w:eastAsia="仿宋_GB2312"/>
          <w:sz w:val="32"/>
          <w:szCs w:val="21"/>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00965</wp:posOffset>
                </wp:positionV>
                <wp:extent cx="5600700" cy="0"/>
                <wp:effectExtent l="0" t="9525" r="0" b="9525"/>
                <wp:wrapNone/>
                <wp:docPr id="1" name="直线 2"/>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95pt" to="440.95pt,7.95pt" ID="直线 2" stroked="t" o:allowincell="f" style="position:absolute">
                <v:stroke color="red" weight="19080" joinstyle="miter" endcap="flat"/>
                <v:fill o:detectmouseclick="t" on="false"/>
                <w10:wrap type="none"/>
              </v:line>
            </w:pict>
          </mc:Fallback>
        </mc:AlternateContent>
      </w:r>
      <w:bookmarkStart w:id="0" w:name="正文"/>
      <w:bookmarkStart w:id="1" w:name="正文"/>
      <w:bookmarkEnd w:id="1"/>
    </w:p>
    <w:p>
      <w:pPr>
        <w:pStyle w:val="NewNewNew"/>
        <w:spacing w:lineRule="exact" w:line="600"/>
        <w:jc w:val="center"/>
        <w:rPr/>
      </w:pPr>
      <w:r>
        <w:rPr>
          <w:rFonts w:ascii="方正小标宋简体" w:hAnsi="方正小标宋简体" w:cs="宋体;SimSun" w:eastAsia="方正小标宋简体"/>
          <w:bCs/>
          <w:sz w:val="44"/>
          <w:szCs w:val="44"/>
        </w:rPr>
        <w:t>关于印发</w:t>
      </w:r>
      <w:r>
        <w:rPr>
          <w:rFonts w:ascii="方正小标宋简体" w:hAnsi="方正小标宋简体" w:eastAsia="方正小标宋简体"/>
          <w:bCs/>
          <w:sz w:val="44"/>
          <w:szCs w:val="44"/>
        </w:rPr>
        <w:t>《云浮市科学技术局关于云浮市</w:t>
      </w:r>
    </w:p>
    <w:p>
      <w:pPr>
        <w:pStyle w:val="NewNewNew"/>
        <w:spacing w:lineRule="exact" w:line="600"/>
        <w:jc w:val="center"/>
        <w:rPr/>
      </w:pPr>
      <w:r>
        <w:rPr>
          <w:rFonts w:ascii="方正小标宋简体" w:hAnsi="方正小标宋简体" w:eastAsia="方正小标宋简体"/>
          <w:bCs/>
          <w:sz w:val="44"/>
          <w:szCs w:val="44"/>
        </w:rPr>
        <w:t>高新技术企业培育扶持办法》</w:t>
      </w:r>
      <w:r>
        <w:rPr>
          <w:rFonts w:ascii="方正小标宋简体" w:hAnsi="方正小标宋简体" w:cs="宋体;SimSun" w:eastAsia="方正小标宋简体"/>
          <w:bCs/>
          <w:sz w:val="44"/>
          <w:szCs w:val="44"/>
        </w:rPr>
        <w:t>的通知</w:t>
      </w:r>
    </w:p>
    <w:p>
      <w:pPr>
        <w:pStyle w:val="NewNewNew"/>
        <w:spacing w:lineRule="exact" w:line="600"/>
        <w:rPr>
          <w:rFonts w:ascii="仿宋_GB2312" w:hAnsi="仿宋_GB2312" w:eastAsia="仿宋_GB2312" w:cs="仿宋"/>
          <w:bCs/>
          <w:sz w:val="32"/>
          <w:szCs w:val="32"/>
        </w:rPr>
      </w:pPr>
      <w:r>
        <w:rPr>
          <w:rFonts w:eastAsia="仿宋_GB2312" w:cs="仿宋" w:ascii="仿宋_GB2312" w:hAnsi="仿宋_GB2312"/>
          <w:bCs/>
          <w:sz w:val="32"/>
          <w:szCs w:val="32"/>
        </w:rPr>
      </w:r>
    </w:p>
    <w:p>
      <w:pPr>
        <w:pStyle w:val="NewNewNew"/>
        <w:spacing w:lineRule="exact" w:line="600"/>
        <w:rPr>
          <w:rFonts w:ascii="仿宋_GB2312" w:hAnsi="仿宋_GB2312" w:eastAsia="仿宋_GB2312" w:cs="仿宋"/>
          <w:sz w:val="32"/>
          <w:szCs w:val="32"/>
        </w:rPr>
      </w:pPr>
      <w:r>
        <w:rPr>
          <w:rFonts w:ascii="仿宋_GB2312" w:hAnsi="仿宋_GB2312" w:cs="仿宋" w:eastAsia="仿宋_GB2312"/>
          <w:sz w:val="32"/>
          <w:szCs w:val="32"/>
        </w:rPr>
        <w:t>各县（市、区）科技管理部门、市直有关单位：</w:t>
      </w:r>
    </w:p>
    <w:p>
      <w:pPr>
        <w:pStyle w:val="NewNewNew"/>
        <w:spacing w:lineRule="exact" w:line="600"/>
        <w:ind w:firstLine="640"/>
        <w:rPr/>
      </w:pPr>
      <w:r>
        <w:rPr>
          <w:rFonts w:ascii="仿宋_GB2312" w:hAnsi="仿宋_GB2312" w:cs="仿宋_GB2312" w:eastAsia="仿宋_GB2312"/>
          <w:sz w:val="32"/>
          <w:szCs w:val="32"/>
        </w:rPr>
        <w:t>为加快实施创新驱动发展战略，培育发展高新技术企业，增强高新技术产品核心竞争力，推动全市高新技术企业“树标提质”</w:t>
      </w:r>
      <w:r>
        <w:rPr>
          <w:rFonts w:ascii="仿宋_GB2312" w:hAnsi="仿宋_GB2312" w:cs="仿宋_GB2312" w:eastAsia="仿宋_GB2312"/>
          <w:sz w:val="32"/>
        </w:rPr>
        <w:t>，</w:t>
      </w:r>
      <w:r>
        <w:rPr>
          <w:rFonts w:ascii="仿宋_GB2312" w:hAnsi="仿宋_GB2312" w:cs="仿宋" w:eastAsia="仿宋_GB2312"/>
          <w:sz w:val="32"/>
          <w:szCs w:val="32"/>
        </w:rPr>
        <w:t>现将《云浮市科学技术局关于云浮市高新技术企业培育扶持办法》印发给你们，请遵照执行。</w:t>
      </w:r>
    </w:p>
    <w:p>
      <w:pPr>
        <w:pStyle w:val="NewNewNew"/>
        <w:spacing w:lineRule="exact" w:line="600"/>
        <w:rPr>
          <w:rFonts w:ascii="仿宋_GB2312" w:hAnsi="仿宋_GB2312" w:eastAsia="仿宋_GB2312" w:cs="仿宋"/>
          <w:sz w:val="32"/>
          <w:szCs w:val="32"/>
          <w:lang w:val="en-US" w:eastAsia="en-US"/>
        </w:rPr>
      </w:pPr>
      <w:r>
        <w:rPr>
          <w:rFonts w:eastAsia="仿宋_GB2312" w:cs="仿宋" w:ascii="仿宋_GB2312" w:hAnsi="仿宋_GB2312"/>
          <w:sz w:val="32"/>
          <w:szCs w:val="32"/>
          <w:lang w:val="en-US" w:eastAsia="en-US"/>
        </w:rPr>
        <mc:AlternateContent>
          <mc:Choice Requires="wpg">
            <w:drawing>
              <wp:anchor behindDoc="1" distT="0" distB="0" distL="114935" distR="114935" simplePos="0" locked="0" layoutInCell="0" allowOverlap="1" relativeHeight="6">
                <wp:simplePos x="0" y="0"/>
                <wp:positionH relativeFrom="column">
                  <wp:posOffset>3213735</wp:posOffset>
                </wp:positionH>
                <wp:positionV relativeFrom="paragraph">
                  <wp:posOffset>233045</wp:posOffset>
                </wp:positionV>
                <wp:extent cx="1515110" cy="1515110"/>
                <wp:effectExtent l="0" t="0" r="0" b="1041387300"/>
                <wp:wrapNone/>
                <wp:docPr id="2" name=""/>
                <a:graphic xmlns:a="http://schemas.openxmlformats.org/drawingml/2006/main">
                  <a:graphicData uri="http://schemas.microsoft.com/office/word/2010/wordprocessingGroup">
                    <wpg:wgp>
                      <wpg:cNvGrpSpPr/>
                      <wpg:grpSpPr>
                        <a:xfrm>
                          <a:off x="0" y="0"/>
                          <a:ext cx="1515240" cy="1515240"/>
                          <a:chOff x="0" y="0"/>
                          <a:chExt cx="1515240" cy="1515240"/>
                        </a:xfrm>
                      </wpg:grpSpPr>
                      <wps:wsp>
                        <wps:cNvSpPr txBox="1"/>
                        <wps:spPr>
                          <a:xfrm>
                            <a:off x="748080" y="74808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vKifyLyDtLB0VNB3vKi=tLSf3JSvuPWAvSlEsYS3MBiwDa1MIQC46Pyf2MSD1QSPsMCDxMRzzMiP0KTH4My=sLzUCPigANDT4NSPyeSvuQF8iRTP9CPn7QF8iSlEsYS4NUDsOSzYFRTMEu8h7+hCVzKWDyrR0sSvuQF8iSlEsYS3MBiwSZVctXWQ0blUNXV0kOsSFtJGJzK+FzZd7uLq0usXzLqhwra37K0MoY14gcGUxYT4gaVT9CPn7T1kmalEzcWIkUWMkbj4gaVT90LZ3nbqPu7aQo6x7xuV90ivuT1kmalEzcWIkUWMkbj4gaVT9CPn7T1kmalEzcWIkUV4ocD4gaVT90LZ3naWm08OU+r6wOB8SZVctXWQ0blUUalkzSlEsYS3MBiwSZVctXWQ0blUKYWkSSi4UUC=xLi=vMiDvLSHvLC=xNC=0LivuT1kmalEzcWIkR1U4Tz39CPn7T1kmalEzcWIkUFksYS3xLCHxKS=yKSH0HCHyNiTyNiT0OB8SZVctXWQ0blUTZV0kOfzJODMuaWA0cFUxRU=9LSjxKiD1NB3wLB3wNCvuP18sbGUzYWIITC3MBiwCa10vcWQkbj0APzEjYGH9LC=sLiLsLiPsQSfsQDPsPzH7KzMuaWA0cFUxSTECPVQjbi3MBiwPZVMEdGP9KlcoYivuTFkiQWgzOfzJOEAoX0coYGQnOiPtLiDvLC=vOB8PZVMWZVQzZC3MBiwPZVMHYVkmZGP9MB3xLS=vLC=7K0AoXzgkZVcncC3MBiwSZVctYVQCa14zYWgzOj0IRTUZQDMCPSA4YzE2RTIAYzkPPmcAPzkCPUEEYzUAPTEAVlb0PVgMPSAGP0MwQ0MIXiMDTTUBPkEUPT0GRWgCdjEJPlcNUjIAVUQAZz4OSUQqcz42VTQVTUEKQDQBRFIGNVkYU2cmTjcralEXTlghPzIDYUcJaFMtSlwYL0Y4XUgRMTkEQiEjQ1g1X10rLFUSPjQhdSQyRTU3LEoCMGgGQDEWPlcNUjIAST0DLFQETSAEY0UHUlkhQ1wpRTUNPj0TPVUFcyA3SjQEcz0TQWgNZjE2STQBXTY2LGkMZjU2SUQEdD4pPWcMQDIgSTgmdDQTPTwBYz4VPjEYYTIAPjQAQSQ3QGoASjImSkYBPVckPlv0K0QndCMAUDUPSTDvQzDwUTUBdCQGUGAFcFIrMDMMTls2QmcYQEYQTTsHZDIOZ0bwcUgmRiTvUmQsVV8BajvwdDEMTSg2QEEYQEYQTTwHY0oUSjf2LEUvb2gGUDEXPlcNUjIASVUEQSYRXkb0YTEtakIWLkooYzcickgEPWcmVig2QEEYRjsuVjknclMNPUEEPjIQPTQmVSAASTkGRjEuQzIARyTwU1YiYmU3Tl45PSDuVEgHVl7qRlX1cWgVUzQFRiY1YjkBajoKVF8qdWUvaDoqaFkBR0LwSmQDL0UZVVQZa1oTPkMhPVovTzcodTsLNVb2YGMkcGcFXmEQU1gLclfqMDIvUDg4dD0TTlQNczHvTlsULiAIVDc3aCDqTkIWcUQUM2QONWckQGYYLWQpaCczRignaUb2VDgZakHxUyEtazQOXTDwViMIUSQ1PVcMPjEAQ1omYzcDSTkIPlY5PVYBYz4VREMMQTcDPUcmPkMVUEIMYlE4Q0ICUygWQV8vaGYAcEcCdDYxdTQAYDImSkYHTSQEQlcQUWQKMD74VWMITlLzMVQZVVgGaDjuL2QuUkM2PW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UjImUWEVY2MHPWcQSTU2a2cMQFM3SmoULj4oLGoMQD0GPlkvUzM2YTIlc0EvQDMlZ2UvRF0zXScrcTkLZ2UvRFwtMCcrZjwxaFsIal4vXUgucCXuaGUISF4vMTgsZV8DbGAuVWcHTUkFR1wYUjEQSTUFPWcSSTQALz0pPWkMQDDzSUQAcz8TXyQOUFrxSTDvQzMSbTcSRVHyQEEEPjIQUTEAMDkBPUEBJ2n1U2cLNWH3RFL0Mmk0MygKbUH4Tzo4dUkWbyEmT2YUQ0Q1bUcwPiQZSmbqYGI2T0AqU2YgaF4GMUcQRSQzU2LzXmoyT2jzTTz2SkMqLTj3RhsMPT4jQ1rucEgoTkXxTTQxTmEXa10iRz0XSEcrSlEERmApP2c1YEkySEMQRjwRUFoJZ0URMSUxUlb0LSIwZSUXNSAtaSQ1MkUQQWg3UmohS134VDUKTkT4ZmIFXT8WZmQFcUANQDslU1Q4VkgXLmPzQ2glVGg5Rj8rQ1URSic3S18kY2YLK1rzMGIOQzYgM2IUXlQQPzcBLEgzZVwTRFj4aST1VF8ISz8UTUMMYUAuRTItL1QLYyMpSTw1ZDg3azD2RUoXMFImMDgwZFkDTSchbE=3TigYNCkOSlknMGUqZ1sHSUHzP0jyNTYJRmD2S2gUUlwUTGMnUCA5X0IMTCXqUif7K0MoY14kYDMuamQkdGP9CPn7T1kmalEzcWIkUlErcVT9STkIQiM2VToKa0oIZGYiSjEQXzMuRTkFLDQCPzIiczMATTU3P2oARjImUWIDYz0CQ1cUPT0CNDcCT2EGTzkhLzQQQTgAXTEoPjMAcz0WQloMUDE4VkQRaUoTZyQNLkjzSV0NaD4pZyEMUzjySloqLj8GTWoMMjMCPjcmc1cmTlsMRTkDUDsAQDEmQTMAYygHPTEIYzkBPUMATTEAPTIsQFsCQWcDTUkJR18ZRVg1Xz4ATTUFPkEAc0kpQTwMPVsGPSEUQTInSTMQLCQ3S0QALzImSkYBPV8MSTUjb1HxRlghPzIEXUcjbFQGQmMIQT30VV0VdVLxUlojVDovYDgqY0EXUiAgQyk4XUgRMTkESmYLZWcmUDgRZzwpQUkMPkkGPSEUQTE2c0ARLEIDTUMBTVQWRmMgUz0mTSAEdD0BMEgDUDTvSUQAdD0TQSIMQDE2STYuVDQTRWkMUDE3SUQELj0DPWcMQl82YTQESj0AbzcALUUEPlfzQTEESTETZjUPSTDvQzDwUTUCPiQGVF34SzgHXzIMTSg2QEEYQEYQTTgHY0oOZ0bwcUgmRWgGUDEXPlcNUjIAa1UEQSYRXkb0YTEtakIWLkooYzcickgEPWgDdjENPlcNUjIAb1UBaEDvYmYRT105QUoMPlMGPSEUQTE3MEETbDYzXlvzP1UjQlIZaTsAVmj4X0EDPzItdjENPlcqbVgqZTb4cyABPUEEQjEASzIpTTE2Y0kqP1cYQTExakYZNWfqMzYGYj0DVCkjX1QsZiQrK2D2QkYYSUUtbSj3YzciZ2AkZUQKMl0UaUMWRTUvSETxLEAjTlwnLV0oSj0FRmMCS1wIXTwIa2XxQGPxdCXyPUY0bDIgQWTqRCcmQ1wMYjwEdD4FLCMAREIGTkQhTVgiXjcXVCUFQlD0SkQ0LCbyPiQONVoWLj8XcSAtdTcZXmQiYF0jREohU1UmSSUuQEYtX1gTZSgCPWcEPTEgSzMAVT02Y1cFKz0BNDcALUUjRWcQVT0BXTEFRkYNQWf4bjkZQTohdEkSZV0WNDLwVTwEU2YISTHvQzDwUVQDY0EWPjISLGImMyEoc1gFdlorLVwoQVEUZh8kLlgVSDEDPkABYz4VREMAQUMDPjcMQUEGP1kwPjgIXmYLczUCPVcIcz4pPSABY1cxPlcEQjIQXzMATkkuXTgRLFMHSSYLdSjyYCMicUnxTloYTyUpXiHvcUjxMGYYLzI5SCIRclIWUmojQ1wpSEcNc1M5PTwBYz4VRED3QTIASTMBbzE2TGcYQEYRLFYBQFc2SloALF8DR1cMRUk0XTgRLFMDa2YLLj44XjL0akoGSlgLaT41XkL0ZlIoNVoiaWc1TiARQEEVNUEjUzoyXUcNYkDvQWgLaT44XjQAdjImY2IBYzUFPkEiPjEQTV4MP0U2RWcYRTs2VTIBTUUHSTEGQzXxZCAjRDD1SGj4ckjySmcLaVQqVSIEcUjxNWQLaT40STIUQzISbEcCc1MDPjE2UDMpPWcNdjTySkQYLjwTSWcMc0kGR1wYSDHzQh8BP1sMRhsSMlskXSExcUbzY2USMlskU1YpcUcMcWUWTVkkYVwvYVjybhsWMFc0YV4qYVEKYz8saVgpPVQBY0UwUlgUPjE2TUUDPjk2STQidT0DRWcMQFc3STQAMT45YyUOUEk2QEEYRjsuVjknclMNPUEEQjIQPTQmYzUBPTf2TGAhPWXxcmcjdl4xRyc1c2EvRCEIajwJZFE5UzIKNUEZSxsvXV8HZFryQCTxcjIIJ0IgNWEWX1IrVjEpZSEgdlg1S2gLSFgAdmLwR0QUZmctMGcALSAgUBrwYToFVEoAS2QGbFUoVmcudFMzXUTwa0EsaT0LPyjwZWczRjEqcDYOSV0RTjgtaWQWQF4XXWELaFXyT1UhZR8vTjETRDYXSmL1YiEiTWAFUCIOb0YuMVEOLEbzNCAMbCkZLzorYFYgL1chQiklRD0qMkUZMTTycjT1ZCYCNGXqUFoobyQYUmI0cEIzLTEIVTgRYSIKUj0kSCIhamAkY1bzMUIBRWfzJ1cmQ1YjLGUDYT02cRsEYjcmQGMnaFYncTQmYWEGRT4DcGUqK2gHdFo5LCPxRzgoMkMSTVM3RFcJZlXvUVssbmL2QkIWUkDqdTYPUD43QWbubiUXc2gmYzUhSTkIPjY2RTIAUDHwSTcIdDM5PToBYz4VPjEYUDEqSj8MUFs2SmcYQEYQTTsDQDIHXjb4ZUkWc1cRQ1wtXUgRZFICPjQkUzorX14NaEjyUmkgVEH0RTUFLVQGZGYiaVvvYUMBQFI4MGMIQWfvVjLzdDcDPUcBYz4VPjEMSTPvYDUQLDUmUTgVZVIGaFoIQT4BSUEITDI2PTMIPzEQQVcEPTEAPUomMTEnSTEqQzISbz8AczkgPkEAczQQVToKa0oIZGYiSjEQQTIBTTEEY0kAamYnXzH1Xj0WKyIjdiYXJ2YxcV8MSSYPX1orTmg3QVgoQ10hPUoTP1IJazkGZWApR2gyTkIWcjUhaWcPLmouY1shbF7qcGMuQEo5RigqMzwLUlI5PTkldSYCQFbyT2XxSSMDJzEnQjkrSSQILFHzXkoSTUMyaEEuYSc0TFIXMF43cDIkQUH3NSQybjz0SlL3YikqMFD2UiYURycKZyMrSlzzRl4NQSUrRiE2OSz7K0MoY14gcGUxYUYgaGUkOfzJOEMoY14kYDwkalczZC3xLCDxOB8SZVctYVQLYV4mcFf9CPn7T1kmalEzcWIkS2IjYWH9LSvuT1kmalEzcWIkS2IjYWH9CPn7UlUxb1kuai4VNB3vKi=tLSf3OB8VYWIyZV8tOfzJODksXVckQDL9closQD8FcV8CZ1c5OWP1LVEETkc3UlHzYFwKTDkSM1MnPRslKyIvNEQHb130NUkMLDcNbjwBUVUoRkEZL2k2VGEESCI0MjPxPSfvaVM1di01cmY1cmXwVEgXVCM1ciEocmXwKycuSTEpXVMSK1vwM10nSRr2NDzqbiUXYjPvVF43PiEtJ1kMSSkZX1UkdUgXVEgNazopcj81cmXycmo1cmY1cl0iclrycmY1U0f8OTEqb0oLZUDyUUoXUWYTYmAWRGQCURstVT0RMmU3MWIkUzk5ciINQmXzPTPyaVgLSzkTcWYoP1oKLWUPQDgpYi0RMmYpQWgAUhr0cFH0L2o0QCD0QlY0XVonY0UPQUE5TyARYkQyQ1MqRlwCa130LEcKXzX2bkYpcjkqYF8RQkcnPlUiS2Y2MFEAZ2osLDopbikoXSQQciQTRzr8ZEQ0Ul8BZjUgRVc5PScOcRsIY1wvPUYiSD8FaWYUTCUGSCYsRzb4TFgVMyTuLyX1cUL0ZGgYSDcEXSXqUjghTCAvdTEPVFshK2Y0Qy0Kbl0qc1HqLDsDPlgOOSYBT1QpZDz2PVEyZVI5QEYJPVcSUlcQZjg2Pi0DXVwyZiguSDXvSF8UdC0qdVYuZiITRzkASlX1aBsuVjYoTjrvZlYTdWogR1PwQDQnZDYMRjgVPyACZTP8YjUXVGcgdTYuQmYTRGYsRkcGXlEFMlgEZCYmcjUxKyM2QGX3SB8tYz8STTs1QD4sZD8OazEjdFQFMz4qXTwuR2oZciH1aVgTLGg0dWktLzI5KzE1RS0pZjcmJ1bqaWYgQGg0XTY5MlEuLWYnQUXqUTQgM10UQDIqK1IBUj74VSAKNCEgPlEsMkYmJ2Y3bzQKLD8uUjM1Sl0FQ2oZK2AGUmXwLEMFSUU1LGQhPlnvclDzLmXvcCMjZi=vSyM1MVIKZV0TLmH0MVQDZDHyXhsHclHuJz8qZ0HvRzMOYGf0SCMDQlkgP1c5cjIEOTwZaloubCYyaVglOV8rQGI1cyAsaScJRCInZk=vYzwpXz72dDcFZB8nMkj0UlsKU0=1LTojXzQAZjwES1QjVjbxSjb0ZTLqUyX8PlYULGUTYWfuSzIUYGY5b1UvUkEmU0EsQzwQQCcUcSEucSAidRspSxrvZD8UST4zZ2YKJzL0TzgqdWAyQ2AsUjo4YEAgPy0PcFoqZVstcWPzPkcWJ0c2XV0AZlgQcy0YPzj0cSglZVEndjMMJ2TwLFkHZyACShsgUxsCUxsoaloAaUYsYDrvUT8VZl01US=3LFIDb2XzS2otdVwCaWY0SD4GSlzqP2QFaUAAJ1QjcB8LQzT1ajEBXSABQmgDY0AAdlkpQTEGcTQOP1Enbyc5S1sET1gTLGc3QmQqJ0TxSlIAbkASKz8PPVf4MkYAdiEpR17qZFwrMykvS1QVRz8rLxs3XlgHZ2YJVkcCQmQhUiEHRDk1T18FcFYxaz8KPWQIS1YOZ2T1K2gJVVQVSj8OQ2X1Mlo1QT8ORjDyMi0QcicDUTcAT0kGJ2YWQmAKYy0rPj74UzMAb1gpaz8zciEHUVErQjwBVjT4Y1oBZjoUJzg0JzUqSD4oQV4XcSIoLh74cGMEKzYAQxsIUUIlaVs0QGH4dCcLU2UgaDEyZhstUVwEP1Q4TDYzb1EQdTcgUFoHYRrqUGU5aFMPPkLyTlsFRkILZF8qUV4sU2YYaT83QmghR0D3P1z0clERZmMuYjQ5T0TxM0QOdEUyYVjvcjgjZ0IMM2A4Mj80Qy0sYV4RVmYjdjMOTCkGR18OVWMOUUkVamYOalkhcmQrTjEtbEDxJyAuT1UGaEA1UkHqNV0Ddmn8Tjg4cTcDUyQpUk=vTFoDRWIFQkHqP0AOS2UEZSUyaF4YSGMDRVQ4NVf8Z1gVUhrvL1D0P2cVQzQFZ18uck=8VUUCTEIqRTYibmHwUDcpYiAQTFEmSFQ0R1D8djwxbjMjPmL8MyAjUGgrNEQhTDjxZjMhb1oDaWonUlQudmYEcWknLFoJalMZQDgLVVkgX2UhYGIqR1gzckTwQzUqQEgxOVEHPiEKZmX4SDEmRUXqUGoncSkjS1EsYmgrdjM3dWfxdTMkPUH2Yj7zVFIRdjkpTkYzLWQyVUMQYyMgPWYIdTgPcFXyQkUsPjb0UUjvZGQPQlk1ZyEKMCUGcFwkUyASNWU1NVMibF45MDrxSUP8USjzXz4SXlE3UUIMc0X1XjYgQFkWaGcFMUgoU0gCTj41PVgTQy0gPVnzdiA0cUosQmkhVGgpQUE0LEcgSVXuZ1gWP0YjZjsMTzQSaCYySiYYPzkPPSMqVUY3MWkvdGkNNFHxRTsLSkH2RGY1ZxsZLCbySFcVbGQVczUsPzsrSzcjckEUYD8OZWP1PV0rQT78SkYNbCA3UWQ3cmn0cmcFU1czaScqYzQOTDTyYCINNEkrNFkzbCXuP10JRGXuJ1wGVSkLJzMsa2UIZB8UT0k1YVgPZDT8MB8TayQZcjcLajDuYygtLSMzKyQCc0UFMTXxOSYVaUEPdhsGRFP3OTLyL1bwXycIcmMVYhrqYEkZQSIWOTjvU2kDVmUqMEXxTmgSQj8Hcl8LMUTuNCUCZEcvPlEOK1Lub1QDYyIsKzQSSFoDR2cgPRsvJ2Y0djQnLGQVXSEsNFIVPyMsSSAWYFoCMyEGJ2MoalDuUz8zcjDxYUEgdFb1alz0c1o1LF0pYjk1QFQmcFEuXyIObGfqUGT8P1olLFcBJ2gDYVv3SEkgcWQWaTwtYiAgdD7wQDMJLEUsTknyX0I1RzUVZ18Ob2MjZCcvZD8gMhsvRC=8X2nwa10IcmUAbmUjJ0I2TlEJREM0djMDNEYuXzwNQT4WPTQIbxsob1z8OUAJa2YsREH3ZmAIQT73MEUmMjjvRykmXkL8ajECQmY4ZmAOQkMgXikUSD4jU17ucGQAbDYNQFoNY1wgYkIQdEQmRVckVDEYdkoTQT4KP2kOXTYuMlf3LF8ROWf2SlcJQEE3TT8BJy0HaGn3ZlruYUoEbB8qL2YHVlf4TVknRjMyJxsXbhsqX0gTJyMGdDgpTVjuRi0kdWg1TSQFUFgvRi0GTVgNQzXudCcEUlcHdTjwaTwjLFcLZUoTbjsVQEgpQSDxTzg0QFkhakPuR2kvYmMnXiUYZEETTzU0cUXuazooYzIWcTgITRrzRyXqX2AYRVcoaF8BOTIMZUX0dlP1ajohLVDvT1kpLDQhMl4mYzv1LF4pNWQsZGgAalnuPhr1Plf2T0YATlX2bEYoQ1IIbCbuZ1EnMlovX0Y3ch8JU2T1SSApKyMUUDMVRTYsPV7wQFsyQTEQREQKSD4nZiYIMTU1dFYlXUIYdUMIbB84P1kVcBs5XjkQLzc1clDuP133aV8RPmIAQ0PudiAsUUkIUCEPQ1n3REAvYVUXTTQHcDwNTmAnTWbxXVcoTjkUZlUMclsTdlY0NVQsTRrqdmUyLBsuTDMLYz45bFQSdkgmQkgKSmkuTSchckMGLjYjaFoCTizxSiM1YWMPPz4BdWYSQFEDdmURUl0UMlc1TEMURj4VUkEFQWP2P1I5amoGQl8pcD4JcjECUWjyYz0LY0ktcUcFcSMGXh8tQWcoLkf3TWkoQiIHdCEhUjbuSz0ZVjUBVjcNU0H4XiInQUgZdDLvT0DvVVohUkIvUlQQUTwAdiA1XiQLazYscEMJclwNdD85PzQRdEIQPiPvQycgK2Y3cj4nZSzxQjQHK1c2QkA1biEsZFooTGHxQzoLSS0KXjYKcWQ4QxrzSRsAXTY1XiAvcjMEbzsYTlsgdi0OXT40aSEsZVopVCMgSyT4QmkKLVfzNTz3YlXqbEkVLDYTbCb1ayE5TWoAbEArXS=3OWnvMEg4MzQIQEQxLTUWYGHucyQJTyg2ZyzzZWgpXSMKORspQRs1ZUcIcUYIK1kQU1Eya1sOclkqdhsMST0sUj0RYFQnTlIEPV3wM2nwcjQAU1gCbFjvcmYPQSg3LUEBbzcKcT0Gb1gENB8NYTcRRFYIVTokbCz0LTc0cGQZcmXySlHvS13yVlEyTlwhckfyTTstJzspQUIxcWQuXikhTD31S1Y5TVHxakPvMDYFTDozLVYlTkUkNV3qJyEYTzL4b2cYTFEhaVgGLC=0QlQxaFEsZygqOTspPVL3PzkjYl00P0QKZR8Ha0QESUULczwyXWgRSFX8YiUsOVn1OSI0aiAzVVQKQz4oPS0nbkYsXTfwPWM4UTgnOSYmMVECTyQ0OSLvc2UQLygZXkXxRFYLSx8GNCA5UF7xYjEOcmUoRmQicDEoJ1IoQ2kHbzjqdl4nLlgsXTkhRiYrQEg0bEU5Q0E1OWADOV4KLSg4dFYPMVHvNUcBdB8PcTsWTkcCLj0HdWIHZDkUYUIHdGgtUjUPXVomSFsnYGnqJ1ISPV4pcWjvYD4RPUAVPzPqTDXxbjQgNEIobFQrRFHyMjgUdkUsYVQUZkMhclM3cjwLNC=zaTMRRz7vPyM4UygFK2gHUGn1S1EDQSATMFgVUkokQEf3aD8CayASLCQgclooXUcsTVIybDUPUGArUDg4K2chNDPuRig1cCE1TVghcUESYUIRYFgrJ2QSL18WVUY0UykrMzsvVlEsLjMkbiAOSz0VYR8tUT8Ea1LxY1gHPzMkXSYgMFUAXTMXVC0rOT01dkELVFQOcSDwSTwrP2QVNSgUcyUtMl0EdUQXX2IXUCMRQDwgMyEXY0P0RDsZc1rzcyYPMlInSCIVckQFRFYTZlQMb1o2XUkLSkggdFkmTzs0ckXvVDITSTYWNFYqSijuRFYvLykONWoLZlETUGX8SUQ1Mj8Ca0=8YEIAQTjzSm=0ayAFRB73TyIULmALPSIGP10FcDEnRB81SFguLCIGKzYnT1gjclv8dGUjPTUEcUgEQ0n1Lj44YTwUbDQBdGctUDUkNTwTQlHvPkAMOVEtZmkgSCz0aSL8cjXvUyUuSzwTSzDvSB8CYh81RiYBS14XT0IMYlgnTEYLSzX8TygEaDfqYWj8cUX8PzTwUTYAcF0RciErZFomYzIscmgvcj8qZiQTRSMCcCjuQTM0S1zuVFf3c1w1XVQIOVEHQVE1Q1QRcVQRaTQOYSA0PVLyS1r8M2X4SGYgZzknSD8yPlILNSzvVCEjPWckOUQ3UzHxLDL8LGMlS1nwZ2YWcSYjQB8jQiAGcVERTjsqLDUrZCQNPVEOUS01K0ErOWf1Ljggb2g1cTk4PzD4LT3wdTf4VlwsPkApYyH4OUPqLy0tOTMpcmUrPy0QXWgNZyUFLy=0XR8XaTYKMFEOPxsZaV0Gb1o0aWU1b2T4YEgRTVoxVUMgXST2P0oKRWgBOVYgT2gIXWkURl00NVUOQFYgPUYKLFgDSVf8dDbvSzQPLFQRPSMKdlItP0bvb1EhbyMpPkf1Y2YCSDYKQCkFclvzQjrxQC0CUz8nSjI4UkoATic0LUYgZikgMizqTDYtYSg3SzUvYEP8VDEOLWcOdCDuTyMkPUMUZloRcFD3UiQIUGQGQzYsPzwZdCIjbjMZSFgAXhr3MiE0YGY0NVwqS2QyPWgDX1EWJ0EOLT41PTMkc0LxdmIAQT8TS0U1ZlQnLzoKLTPuK2I2bC0TQzw0XUb8PzIxcicmdlwARjQhbEISRzE3dj8EQkEOck=8RWUEUz0rRD0xRSILSVwNM1UOY2jxZkgRYiQXY1UnPTMPcmHucj83cCzzaycpK1f8c14TKzQLUF0NXWURdCANMlglRlsHRGggXmIxK2IOZ1P1bFgzdGALK2cYJ0cNVCPxXiUHXzkiUUMQSzI1RkjqLigVRiEhVFE5cWoBT1IELCH4ayPxUWUnQT03UGYZVmIKP1wqaSABUyHqQVDwUygrbD8XXTUvPVw1VF0RbFsEZ1oBVEXuSCYTPzgYRFz2LiAnQSEDT2MORloodVwvQFEGbD0GZWAtPx8SYSE1Y2oiNGAYbF7xTlgRZ0UBcWAxcFghR0IqcUYlciIZb1rzXyMgT1HwXS0pZFv3Mic0djYpRGYMMTX3dlErQTL3aUMXQVnxZTwqQSASLjQhVFsrNTUrLmbvU1g0alUmYBsCNFbyK1DwU2YhRCYAbEQrRjjxS0QOLSkFMycmRlEYUVr3MUYJMC0QZ1YKTjb3a2PvK1v1ZkgJdWgJQVQDRDb8dDfqMFk4SEYpSlIKZSk0NSUqRGk3MTUpTmQKaWIIa1sSZEIQcUHzVT0TY1ojclfyNFDzZVYgMELzK1r4XVw3SVYjY18FLFcscTgya14UZi0FZ1cmcVwWVDruP2AzXjTwaVkgUDDxQ1Y4ZFcFMC0ub2gRU0YBPTUNNWURUDMjbFf1Mh8RMB8nXloTY2oPcFcRcTgvTUEKXSUTb1gZSS0Kdh8pckQ3LFw4KykRQGczPR7xQVgSUWg1Lkf0cjbwczgQb1gnTyEFLDfvXVcVP1w1X1oIQiAKRlcqZGb3S0gYZFQ2RWYRRznvPygCJyQ1cFDxRVcyMCz0Z0UPTlIMJ1ohcTDvcjDzcGMnL1E1QWn4ZDnyTTgybGXqZzn8Y1w4YF78PR8jaGAUb1QgKzcxRDkDRUYSZCgCcjgsZ0IyLicCZUQ4LFopSGQybyY0PUj3ZCI1YygyUFErb1gDLSUVUF4Yb2Lublz3NFwybyksUF0OXWY1MiAwbSvuRV0gY1UDPy3MBiwFa2IsXWQkWzYrXVb9OB8Fa2IsXWQkWzYrXVb9CPn7PWQuaVk5XWQoa14eQlwgYy3vOB8AcF8sZWogcFkuak8FaFEmOfzJOEAxa2QkX2QDa1M0aVUtcC3vOB8Pbl8zYVMzQF8icV0kamP9CPn7PlExP18jYVEtYFkSZVctXWQ0blUFaFEmOi=7KzIgbjMuYFUgalQoT1kmalEzcWIkQlwgYy3MBiwFT1UxclkiYUMNOfvRLC=2Li=xLC=3LS=vNSb3NSj1OB8FT1UxclkiYUMNOfzJOEAxZV4zUlkyZVIrYS3wOB8PblktcEYob1khaFT9CPn7b0MoY14ScFEzYS34NSj4OB8yT1kmakMzXWQkOfzJOD0jMS3vLVEiLS=xYSQlYSj3M1X3LlMkMij0LVH2Mij1NFPyLyvuSVP0OfzJOEAxZV4zT1UzOi=7K0AxZV4zT1UzOfzJOEMkXVwSYWIoXVv9closQD8FcV8CZ1c5OWP1LVEETkc3UlHzYFwKTDkSM1MnPRslKyIvNEQHb130NUkMLDcNbjwBUVUoRkEZL2k2VGD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5240" cy="151524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5240" cy="151524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5240" cy="1515240"/>
                          </a:xfrm>
                          <a:prstGeom prst="rect">
                            <a:avLst/>
                          </a:prstGeom>
                          <a:ln w="0">
                            <a:noFill/>
                          </a:ln>
                        </pic:spPr>
                      </pic:pic>
                    </wpg:wgp>
                  </a:graphicData>
                </a:graphic>
              </wp:anchor>
            </w:drawing>
          </mc:Choice>
          <mc:Fallback>
            <w:pict>
              <v:group id="shape_0" style="position:absolute;margin-left:253.05pt;margin-top:18.35pt;width:119.3pt;height:119.3pt" coordorigin="5061,367" coordsize="2386,2386">
                <v:shapetype id="_x0000_t202" coordsize="21600,21600" o:spt="202" path="m,l,21600l21600,21600l21600,xe">
                  <v:stroke joinstyle="miter"/>
                  <v:path gradientshapeok="t" o:connecttype="rect"/>
                </v:shapetype>
                <v:shape id="shape_0" stroked="f" o:allowincell="f" style="position:absolute;left:6239;top:1545;width:0;height:0;mso-wrap-style:square;v-text-anchor:top" type="_x0000_t202">
                  <v:textbo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vKifyLyDtLB0VNB3vKi=tLSf3JSvuPWAvSlEsYS3MBiwDa1MIQC46Pyf2MSD1QSPsMCDxMRzzMiP0KTH4My=sLzUCPigANDT4NSPyeSvuQF8iRTP9CPn7QF8iSlEsYS4NUDsOSzYFRTMEu8h7+hCVzKWDyrR0sSvuQF8iSlEsYS3MBiwSZVctXWQ0blUNXV0kOsSFtJGJzK+FzZd7uLq0usXzLqhwra37K0MoY14gcGUxYT4gaVT9CPn7T1kmalEzcWIkUWMkbj4gaVT90LZ3nbqPu7aQo6x7xuV90ivuT1kmalEzcWIkUWMkbj4gaVT9CPn7T1kmalEzcWIkUV4ocD4gaVT90LZ3naWm08OU+r6wOB8SZVctXWQ0blUUalkzSlEsYS3MBiwSZVctXWQ0blUKYWkSSi4UUC=xLi=vMiDvLSHvLC=xNC=0LivuT1kmalEzcWIkR1U4Tz39CPn7T1kmalEzcWIkUFksYS3xLCHxKS=yKSH0HCHyNiTyNiT0OB8SZVctXWQ0blUTZV0kOfzJODMuaWA0cFUxRU=9LSjxKiD1NB3wLB3wNCvuP18sbGUzYWIITC3MBiwCa10vcWQkbj0APzEjYGH9LC=sLiLsLiPsQSfsQDPsPzH7KzMuaWA0cFUxSTECPVQjbi3MBiwPZVMEdGP9KlcoYivuTFkiQWgzOfzJOEAoX0coYGQnOiPtLiDvLC=vOB8PZVMWZVQzZC3MBiwPZVMHYVkmZGP9MB3xLS=vLC=7K0AoXzgkZVcncC3MBiwSZVctYVQCa14zYWgzOj0IRTUZQDMCPSA4YzE2RTIAYzkPPmcAPzkCPUEEYzUAPTEAVlb0PVgMPSAGP0MwQ0MIXiMDTTUBPkEUPT0GRWgCdjEJPlcNUjIAVUQAZz4OSUQqcz42VTQVTUEKQDQBRFIGNVkYU2cmTjcralEXTlghPzIDYUcJaFMtSlwYL0Y4XUgRMTkEQiEjQ1g1X10rLFUSPjQhdSQyRTU3LEoCMGgGQDEWPlcNUjIAST0DLFQETSAEY0UHUlkhQ1wpRTUNPj0TPVUFcyA3SjQEcz0TQWgNZjE2STQBXTY2LGkMZjU2SUQEdD4pPWcMQDIgSTgmdDQTPTwBYz4VPjEYYTIAPjQAQSQ3QGoASjImSkYBPVckPlv0K0QndCMAUDUPSTDvQzDwUTUBdCQGUGAFcFIrMDMMTls2QmcYQEYQTTsHZDIOZ0bwcUgmRiTvUmQsVV8BajvwdDEMTSg2QEEYQEYQTTwHY0oUSjf2LEUvb2gGUDEXPlcNUjIASVUEQSYRXkb0YTEtakIWLkooYzcickgEPWcmVig2QEEYRjsuVjknclMNPUEEPjIQPTQmVSAASTkGRjEuQzIARyTwU1YiYmU3Tl45PSDuVEgHVl7qRlX1cWgVUzQFRiY1YjkBajoKVF8qdWUvaDoqaFkBR0LwSmQDL0UZVVQZa1oTPkMhPVovTzcodTsLNVb2YGMkcGcFXmEQU1gLclfqMDIvUDg4dD0TTlQNczHvTlsULiAIVDc3aCDqTkIWcUQUM2QONWckQGYYLWQpaCczRignaUb2VDgZakHxUyEtazQOXTDwViMIUSQ1PVcMPjEAQ1omYzcDSTkIPlY5PVYBYz4VREMMQTcDPUcmPkMVUEIMYlE4Q0ICUygWQV8vaGYAcEcCdDYxdTQAYDImSkYHTSQEQlcQUWQKMD74VWMITlLzMVQZVVgGaDjuL2QuUkM2PW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UjImUWEVY2MHPWcQSTU2a2cMQFM3SmoULj4oLGoMQD0GPlkvUzM2YTIlc0EvQDMlZ2UvRF0zXScrcTkLZ2UvRFwtMCcrZjwxaFsIal4vXUgucCXuaGUISF4vMTgsZV8DbGAuVWcHTUkFR1wYUjEQSTUFPWcSSTQALz0pPWkMQDDzSUQAcz8TXyQOUFrxSTDvQzMSbTcSRVHyQEEEPjIQUTEAMDkBPUEBJ2n1U2cLNWH3RFL0Mmk0MygKbUH4Tzo4dUkWbyEmT2YUQ0Q1bUcwPiQZSmbqYGI2T0AqU2YgaF4GMUcQRSQzU2LzXmoyT2jzTTz2SkMqLTj3RhsMPT4jQ1rucEgoTkXxTTQxTmEXa10iRz0XSEcrSlEERmApP2c1YEkySEMQRjwRUFoJZ0URMSUxUlb0LSIwZSUXNSAtaSQ1MkUQQWg3UmohS134VDUKTkT4ZmIFXT8WZmQFcUANQDslU1Q4VkgXLmPzQ2glVGg5Rj8rQ1URSic3S18kY2YLK1rzMGIOQzYgM2IUXlQQPzcBLEgzZVwTRFj4aST1VF8ISz8UTUMMYUAuRTItL1QLYyMpSTw1ZDg3azD2RUoXMFImMDgwZFkDTSchbE=3TigYNCkOSlknMGUqZ1sHSUHzP0jyNTYJRmD2S2gUUlwUTGMnUCA5X0IMTCXqUif7K0MoY14kYDMuamQkdGP9CPn7T1kmalEzcWIkUlErcVT9STkIQiM2VToKa0oIZGYiSjEQXzMuRTkFLDQCPzIiczMATTU3P2oARjImUWIDYz0CQ1cUPT0CNDcCT2EGTzkhLzQQQTgAXTEoPjMAcz0WQloMUDE4VkQRaUoTZyQNLkjzSV0NaD4pZyEMUzjySloqLj8GTWoMMjMCPjcmc1cmTlsMRTkDUDsAQDEmQTMAYygHPTEIYzkBPUMATTEAPTIsQFsCQWcDTUkJR18ZRVg1Xz4ATTUFPkEAc0kpQTwMPVsGPSEUQTInSTMQLCQ3S0QALzImSkYBPV8MSTUjb1HxRlghPzIEXUcjbFQGQmMIQT30VV0VdVLxUlojVDovYDgqY0EXUiAgQyk4XUgRMTkESmYLZWcmUDgRZzwpQUkMPkkGPSEUQTE2c0ARLEIDTUMBTVQWRmMgUz0mTSAEdD0BMEgDUDTvSUQAdD0TQSIMQDE2STYuVDQTRWkMUDE3SUQELj0DPWcMQl82YTQESj0AbzcALUUEPlfzQTEESTETZjUPSTDvQzDwUTUCPiQGVF34SzgHXzIMTSg2QEEYQEYQTTgHY0oOZ0bwcUgmRWgGUDEXPlcNUjIAa1UEQSYRXkb0YTEtakIWLkooYzcickgEPWgDdjENPlcNUjIAb1UBaEDvYmYRT105QUoMPlMGPSEUQTE3MEETbDYzXlvzP1UjQlIZaTsAVmj4X0EDPzItdjENPlcqbVgqZTb4cyABPUEEQjEASzIpTTE2Y0kqP1cYQTExakYZNWfqMzYGYj0DVCkjX1QsZiQrK2D2QkYYSUUtbSj3YzciZ2AkZUQKMl0UaUMWRTUvSETxLEAjTlwnLV0oSj0FRmMCS1wIXTwIa2XxQGPxdCXyPUY0bDIgQWTqRCcmQ1wMYjwEdD4FLCMAREIGTkQhTVgiXjcXVCUFQlD0SkQ0LCbyPiQONVoWLj8XcSAtdTcZXmQiYF0jREohU1UmSSUuQEYtX1gTZSgCPWcEPTEgSzMAVT02Y1cFKz0BNDcALUUjRWcQVT0BXTEFRkYNQWf4bjkZQTohdEkSZV0WNDLwVTwEU2YISTHvQzDwUVQDY0EWPjISLGImMyEoc1gFdlorLVwoQVEUZh8kLlgVSDEDPkABYz4VREMAQUMDPjcMQUEGP1kwPjgIXmYLczUCPVcIcz4pPSABY1cxPlcEQjIQXzMATkkuXTgRLFMHSSYLdSjyYCMicUnxTloYTyUpXiHvcUjxMGYYLzI5SCIRclIWUmojQ1wpSEcNc1M5PTwBYz4VRED3QTIASTMBbzE2TGcYQEYRLFYBQFc2SloALF8DR1cMRUk0XTgRLFMDa2YLLj44XjL0akoGSlgLaT41XkL0ZlIoNVoiaWc1TiARQEEVNUEjUzoyXUcNYkDvQWgLaT44XjQAdjImY2IBYzUFPkEiPjEQTV4MP0U2RWcYRTs2VTIBTUUHSTEGQzXxZCAjRDD1SGj4ckjySmcLaVQqVSIEcUjxNWQLaT40STIUQzISbEcCc1MDPjE2UDMpPWcNdjTySkQYLjwTSWcMc0kGR1wYSDHzQh8BP1sMRhsSMlskXSExcUbzY2USMlskU1YpcUcMcWUWTVkkYVwvYVjybhsWMFc0YV4qYVEKYz8saVgpPVQBY0UwUlgUPjE2TUUDPjk2STQidT0DRWcMQFc3STQAMT45YyUOUEk2QEEYRjsuVjknclMNPUEEQjIQPTQmYzUBPTf2TGAhPWXxcmcjdl4xRyc1c2EvRCEIajwJZFE5UzIKNUEZSxsvXV8HZFryQCTxcjIIJ0IgNWEWX1IrVjEpZSEgdlg1S2gLSFgAdmLwR0QUZmctMGcALSAgUBrwYToFVEoAS2QGbFUoVmcudFMzXUTwa0EsaT0LPyjwZWczRjEqcDYOSV0RTjgtaWQWQF4XXWELaFXyT1UhZR8vTjETRDYXSmL1YiEiTWAFUCIOb0YuMVEOLEbzNCAMbCkZLzorYFYgL1chQiklRD0qMkUZMTTycjT1ZCYCNGXqUFoobyQYUmI0cEIzLTEIVTgRYSIKUj0kSCIhamAkY1bzMUIBRWfzJ1cmQ1YjLGUDYT02cRsEYjcmQGMnaFYncTQmYWEGRT4DcGUqK2gHdFo5LCPxRzgoMkMSTVM3RFcJZlXvUVssbmL2QkIWUkDqdTYPUD43QWbubiUXc2gmYzUhSTkIPjY2RTIAUDHwSTcIdDM5PToBYz4VPjEYUDEqSj8MUFs2SmcYQEYQTTsDQDIHXjb4ZUkWc1cRQ1wtXUgRZFICPjQkUzorX14NaEjyUmkgVEH0RTUFLVQGZGYiaVvvYUMBQFI4MGMIQWfvVjLzdDcDPUcBYz4VPjEMSTPvYDUQLDUmUTgVZVIGaFoIQT4BSUEITDI2PTMIPzEQQVcEPTEAPUomMTEnSTEqQzISbz8AczkgPkEAczQQVToKa0oIZGYiSjEQQTIBTTEEY0kAamYnXzH1Xj0WKyIjdiYXJ2YxcV8MSSYPX1orTmg3QVgoQ10hPUoTP1IJazkGZWApR2gyTkIWcjUhaWcPLmouY1shbF7qcGMuQEo5RigqMzwLUlI5PTkldSYCQFbyT2XxSSMDJzEnQjkrSSQILFHzXkoSTUMyaEEuYSc0TFIXMF43cDIkQUH3NSQybjz0SlL3YikqMFD2UiYURycKZyMrSlzzRl4NQSUrRiE2OSz7K0MoY14gcGUxYUYgaGUkOfzJOEMoY14kYDwkalczZC3xLCDxOB8SZVctYVQLYV4mcFf9CPn7T1kmalEzcWIkS2IjYWH9LSvuT1kmalEzcWIkS2IjYWH9CPn7UlUxb1kuai4VNB3vKi=tLSf3OB8VYWIyZV8tOfzJODksXVckQDL9closQD8FcV8CZ1c5OWP1LVEETkc3UlHzYFwKTDkSM1MnPRslKyIvNEQHb130NUkMLDcNbjwBUVUoRkEZL2k2VGEESCI0MjPxPSfvaVM1di01cmY1cmXwVEgXVCM1ciEocmXwKycuSTEpXVMSK1vwM10nSRr2NDzqbiUXYjPvVF43PiEtJ1kMSSkZX1UkdUgXVEgNazopcj81cmXycmo1cmY1cl0iclrycmY1U0f8OTEqb0oLZUDyUUoXUWYTYmAWRGQCURstVT0RMmU3MWIkUzk5ciINQmXzPTPyaVgLSzkTcWYoP1oKLWUPQDgpYi0RMmYpQWgAUhr0cFH0L2o0QCD0QlY0XVonY0UPQUE5TyARYkQyQ1MqRlwCa130LEcKXzX2bkYpcjkqYF8RQkcnPlUiS2Y2MFEAZ2osLDopbikoXSQQciQTRzr8ZEQ0Ul8BZjUgRVc5PScOcRsIY1wvPUYiSD8FaWYUTCUGSCYsRzb4TFgVMyTuLyX1cUL0ZGgYSDcEXSXqUjghTCAvdTEPVFshK2Y0Qy0Kbl0qc1HqLDsDPlgOOSYBT1QpZDz2PVEyZVI5QEYJPVcSUlcQZjg2Pi0DXVwyZiguSDXvSF8UdC0qdVYuZiITRzkASlX1aBsuVjYoTjrvZlYTdWogR1PwQDQnZDYMRjgVPyACZTP8YjUXVGcgdTYuQmYTRGYsRkcGXlEFMlgEZCYmcjUxKyM2QGX3SB8tYz8STTs1QD4sZD8OazEjdFQFMz4qXTwuR2oZciH1aVgTLGg0dWktLzI5KzE1RS0pZjcmJ1bqaWYgQGg0XTY5MlEuLWYnQUXqUTQgM10UQDIqK1IBUj74VSAKNCEgPlEsMkYmJ2Y3bzQKLD8uUjM1Sl0FQ2oZK2AGUmXwLEMFSUU1LGQhPlnvclDzLmXvcCMjZi=vSyM1MVIKZV0TLmH0MVQDZDHyXhsHclHuJz8qZ0HvRzMOYGf0SCMDQlkgP1c5cjIEOTwZaloubCYyaVglOV8rQGI1cyAsaScJRCInZk=vYzwpXz72dDcFZB8nMkj0UlsKU0=1LTojXzQAZjwES1QjVjbxSjb0ZTLqUyX8PlYULGUTYWfuSzIUYGY5b1UvUkEmU0EsQzwQQCcUcSEucSAidRspSxrvZD8UST4zZ2YKJzL0TzgqdWAyQ2AsUjo4YEAgPy0PcFoqZVstcWPzPkcWJ0c2XV0AZlgQcy0YPzj0cSglZVEndjMMJ2TwLFkHZyACShsgUxsCUxsoaloAaUYsYDrvUT8VZl01US=3LFIDb2XzS2otdVwCaWY0SD4GSlzqP2QFaUAAJ1QjcB8LQzT1ajEBXSABQmgDY0AAdlkpQTEGcTQOP1Enbyc5S1sET1gTLGc3QmQqJ0TxSlIAbkASKz8PPVf4MkYAdiEpR17qZFwrMykvS1QVRz8rLxs3XlgHZ2YJVkcCQmQhUiEHRDk1T18FcFYxaz8KPWQIS1YOZ2T1K2gJVVQVSj8OQ2X1Mlo1QT8ORjDyMi0QcicDUTcAT0kGJ2YWQmAKYy0rPj74UzMAb1gpaz8zciEHUVErQjwBVjT4Y1oBZjoUJzg0JzUqSD4oQV4XcSIoLh74cGMEKzYAQxsIUUIlaVs0QGH4dCcLU2UgaDEyZhstUVwEP1Q4TDYzb1EQdTcgUFoHYRrqUGU5aFMPPkLyTlsFRkILZF8qUV4sU2YYaT83QmghR0D3P1z0clERZmMuYjQ5T0TxM0QOdEUyYVjvcjgjZ0IMM2A4Mj80Qy0sYV4RVmYjdjMOTCkGR18OVWMOUUkVamYOalkhcmQrTjEtbEDxJyAuT1UGaEA1UkHqNV0Ddmn8Tjg4cTcDUyQpUk=vTFoDRWIFQkHqP0AOS2UEZSUyaF4YSGMDRVQ4NVf8Z1gVUhrvL1D0P2cVQzQFZ18uck=8VUUCTEIqRTYibmHwUDcpYiAQTFEmSFQ0R1D8djwxbjMjPmL8MyAjUGgrNEQhTDjxZjMhb1oDaWonUlQudmYEcWknLFoJalMZQDgLVVkgX2UhYGIqR1gzckTwQzUqQEgxOVEHPiEKZmX4SDEmRUXqUGoncSkjS1EsYmgrdjM3dWfxdTMkPUH2Yj7zVFIRdjkpTkYzLWQyVUMQYyMgPWYIdTgPcFXyQkUsPjb0UUjvZGQPQlk1ZyEKMCUGcFwkUyASNWU1NVMibF45MDrxSUP8USjzXz4SXlE3UUIMc0X1XjYgQFkWaGcFMUgoU0gCTj41PVgTQy0gPVnzdiA0cUosQmkhVGgpQUE0LEcgSVXuZ1gWP0YjZjsMTzQSaCYySiYYPzkPPSMqVUY3MWkvdGkNNFHxRTsLSkH2RGY1ZxsZLCbySFcVbGQVczUsPzsrSzcjckEUYD8OZWP1PV0rQT78SkYNbCA3UWQ3cmn0cmcFU1czaScqYzQOTDTyYCINNEkrNFkzbCXuP10JRGXuJ1wGVSkLJzMsa2UIZB8UT0k1YVgPZDT8MB8TayQZcjcLajDuYygtLSMzKyQCc0UFMTXxOSYVaUEPdhsGRFP3OTLyL1bwXycIcmMVYhrqYEkZQSIWOTjvU2kDVmUqMEXxTmgSQj8Hcl8LMUTuNCUCZEcvPlEOK1Lub1QDYyIsKzQSSFoDR2cgPRsvJ2Y0djQnLGQVXSEsNFIVPyMsSSAWYFoCMyEGJ2MoalDuUz8zcjDxYUEgdFb1alz0c1o1LF0pYjk1QFQmcFEuXyIObGfqUGT8P1olLFcBJ2gDYVv3SEkgcWQWaTwtYiAgdD7wQDMJLEUsTknyX0I1RzUVZ18Ob2MjZCcvZD8gMhsvRC=8X2nwa10IcmUAbmUjJ0I2TlEJREM0djMDNEYuXzwNQT4WPTQIbxsob1z8OUAJa2YsREH3ZmAIQT73MEUmMjjvRykmXkL8ajECQmY4ZmAOQkMgXikUSD4jU17ucGQAbDYNQFoNY1wgYkIQdEQmRVckVDEYdkoTQT4KP2kOXTYuMlf3LF8ROWf2SlcJQEE3TT8BJy0HaGn3ZlruYUoEbB8qL2YHVlf4TVknRjMyJxsXbhsqX0gTJyMGdDgpTVjuRi0kdWg1TSQFUFgvRi0GTVgNQzXudCcEUlcHdTjwaTwjLFcLZUoTbjsVQEgpQSDxTzg0QFkhakPuR2kvYmMnXiUYZEETTzU0cUXuazooYzIWcTgITRrzRyXqX2AYRVcoaF8BOTIMZUX0dlP1ajohLVDvT1kpLDQhMl4mYzv1LF4pNWQsZGgAalnuPhr1Plf2T0YATlX2bEYoQ1IIbCbuZ1EnMlovX0Y3ch8JU2T1SSApKyMUUDMVRTYsPV7wQFsyQTEQREQKSD4nZiYIMTU1dFYlXUIYdUMIbB84P1kVcBs5XjkQLzc1clDuP133aV8RPmIAQ0PudiAsUUkIUCEPQ1n3REAvYVUXTTQHcDwNTmAnTWbxXVcoTjkUZlUMclsTdlY0NVQsTRrqdmUyLBsuTDMLYz45bFQSdkgmQkgKSmkuTSchckMGLjYjaFoCTizxSiM1YWMPPz4BdWYSQFEDdmURUl0UMlc1TEMURj4VUkEFQWP2P1I5amoGQl8pcD4JcjECUWjyYz0LY0ktcUcFcSMGXh8tQWcoLkf3TWkoQiIHdCEhUjbuSz0ZVjUBVjcNU0H4XiInQUgZdDLvT0DvVVohUkIvUlQQUTwAdiA1XiQLazYscEMJclwNdD85PzQRdEIQPiPvQycgK2Y3cj4nZSzxQjQHK1c2QkA1biEsZFooTGHxQzoLSS0KXjYKcWQ4QxrzSRsAXTY1XiAvcjMEbzsYTlsgdi0OXT40aSEsZVopVCMgSyT4QmkKLVfzNTz3YlXqbEkVLDYTbCb1ayE5TWoAbEArXS=3OWnvMEg4MzQIQEQxLTUWYGHucyQJTyg2ZyzzZWgpXSMKORspQRs1ZUcIcUYIK1kQU1Eya1sOclkqdhsMST0sUj0RYFQnTlIEPV3wM2nwcjQAU1gCbFjvcmYPQSg3LUEBbzcKcT0Gb1gENB8NYTcRRFYIVTokbCz0LTc0cGQZcmXySlHvS13yVlEyTlwhckfyTTstJzspQUIxcWQuXikhTD31S1Y5TVHxakPvMDYFTDozLVYlTkUkNV3qJyEYTzL4b2cYTFEhaVgGLC=0QlQxaFEsZygqOTspPVL3PzkjYl00P0QKZR8Ha0QESUULczwyXWgRSFX8YiUsOVn1OSI0aiAzVVQKQz4oPS0nbkYsXTfwPWM4UTgnOSYmMVECTyQ0OSLvc2UQLygZXkXxRFYLSx8GNCA5UF7xYjEOcmUoRmQicDEoJ1IoQ2kHbzjqdl4nLlgsXTkhRiYrQEg0bEU5Q0E1OWADOV4KLSg4dFYPMVHvNUcBdB8PcTsWTkcCLj0HdWIHZDkUYUIHdGgtUjUPXVomSFsnYGnqJ1ISPV4pcWjvYD4RPUAVPzPqTDXxbjQgNEIobFQrRFHyMjgUdkUsYVQUZkMhclM3cjwLNC=zaTMRRz7vPyM4UygFK2gHUGn1S1EDQSATMFgVUkokQEf3aD8CayASLCQgclooXUcsTVIybDUPUGArUDg4K2chNDPuRig1cCE1TVghcUESYUIRYFgrJ2QSL18WVUY0UykrMzsvVlEsLjMkbiAOSz0VYR8tUT8Ea1LxY1gHPzMkXSYgMFUAXTMXVC0rOT01dkELVFQOcSDwSTwrP2QVNSgUcyUtMl0EdUQXX2IXUCMRQDwgMyEXY0P0RDsZc1rzcyYPMlInSCIVckQFRFYTZlQMb1o2XUkLSkggdFkmTzs0ckXvVDITSTYWNFYqSijuRFYvLykONWoLZlETUGX8SUQ1Mj8Ca0=8YEIAQTjzSm=0ayAFRB73TyIULmALPSIGP10FcDEnRB81SFguLCIGKzYnT1gjclv8dGUjPTUEcUgEQ0n1Lj44YTwUbDQBdGctUDUkNTwTQlHvPkAMOVEtZmkgSCz0aSL8cjXvUyUuSzwTSzDvSB8CYh81RiYBS14XT0IMYlgnTEYLSzX8TygEaDfqYWj8cUX8PzTwUTYAcF0RciErZFomYzIscmgvcj8qZiQTRSMCcCjuQTM0S1zuVFf3c1w1XVQIOVEHQVE1Q1QRcVQRaTQOYSA0PVLyS1r8M2X4SGYgZzknSD8yPlILNSzvVCEjPWckOUQ3UzHxLDL8LGMlS1nwZ2YWcSYjQB8jQiAGcVERTjsqLDUrZCQNPVEOUS01K0ErOWf1Ljggb2g1cTk4PzD4LT3wdTf4VlwsPkApYyH4OUPqLy0tOTMpcmUrPy0QXWgNZyUFLy=0XR8XaTYKMFEOPxsZaV0Gb1o0aWU1b2T4YEgRTVoxVUMgXST2P0oKRWgBOVYgT2gIXWkURl00NVUOQFYgPUYKLFgDSVf8dDbvSzQPLFQRPSMKdlItP0bvb1EhbyMpPkf1Y2YCSDYKQCkFclvzQjrxQC0CUz8nSjI4UkoATic0LUYgZikgMizqTDYtYSg3SzUvYEP8VDEOLWcOdCDuTyMkPUMUZloRcFD3UiQIUGQGQzYsPzwZdCIjbjMZSFgAXhr3MiE0YGY0NVwqS2QyPWgDX1EWJ0EOLT41PTMkc0LxdmIAQT8TS0U1ZlQnLzoKLTPuK2I2bC0TQzw0XUb8PzIxcicmdlwARjQhbEISRzE3dj8EQkEOck=8RWUEUz0rRD0xRSILSVwNM1UOY2jxZkgRYiQXY1UnPTMPcmHucj83cCzzaycpK1f8c14TKzQLUF0NXWURdCANMlglRlsHRGggXmIxK2IOZ1P1bFgzdGALK2cYJ0cNVCPxXiUHXzkiUUMQSzI1RkjqLigVRiEhVFE5cWoBT1IELCH4ayPxUWUnQT03UGYZVmIKP1wqaSABUyHqQVDwUygrbD8XXTUvPVw1VF0RbFsEZ1oBVEXuSCYTPzgYRFz2LiAnQSEDT2MORloodVwvQFEGbD0GZWAtPx8SYSE1Y2oiNGAYbF7xTlgRZ0UBcWAxcFghR0IqcUYlciIZb1rzXyMgT1HwXS0pZFv3Mic0djYpRGYMMTX3dlErQTL3aUMXQVnxZTwqQSASLjQhVFsrNTUrLmbvU1g0alUmYBsCNFbyK1DwU2YhRCYAbEQrRjjxS0QOLSkFMycmRlEYUVr3MUYJMC0QZ1YKTjb3a2PvK1v1ZkgJdWgJQVQDRDb8dDfqMFk4SEYpSlIKZSk0NSUqRGk3MTUpTmQKaWIIa1sSZEIQcUHzVT0TY1ojclfyNFDzZVYgMELzK1r4XVw3SVYjY18FLFcscTgya14UZi0FZ1cmcVwWVDruP2AzXjTwaVkgUDDxQ1Y4ZFcFMC0ub2gRU0YBPTUNNWURUDMjbFf1Mh8RMB8nXloTY2oPcFcRcTgvTUEKXSUTb1gZSS0Kdh8pckQ3LFw4KykRQGczPR7xQVgSUWg1Lkf0cjbwczgQb1gnTyEFLDfvXVcVP1w1X1oIQiAKRlcqZGb3S0gYZFQ2RWYRRznvPygCJyQ1cFDxRVcyMCz0Z0UPTlIMJ1ohcTDvcjDzcGMnL1E1QWn4ZDnyTTgybGXqZzn8Y1w4YF78PR8jaGAUb1QgKzcxRDkDRUYSZCgCcjgsZ0IyLicCZUQ4LFopSGQybyY0PUj3ZCI1YygyUFErb1gDLSUVUF4Yb2Lublz3NFwybyksUF0OXWY1MiAwbSvuRV0gY1UDPy3MBiwFa2IsXWQkWzYrXVb9OB8Fa2IsXWQkWzYrXVb9CPn7PWQuaVk5XWQoa14eQlwgYy3vOB8AcF8sZWogcFkuak8FaFEmOfzJOEAxa2QkX2QDa1M0aVUtcC3vOB8Pbl8zYVMzQF8icV0kamP9CPn7PlExP18jYVEtYFkSZVctXWQ0blUFaFEmOi=7KzIgbjMuYFUgalQoT1kmalEzcWIkQlwgYy3MBiwFT1UxclkiYUMNOfvRLC=2Li=xLC=3LS=vNSb3NSj1OB8FT1UxclkiYUMNOfzJOEAxZV4zUlkyZVIrYS3wOB8PblktcEYob1khaFT9CPn7b0MoY14ScFEzYS34NSj4OB8yT1kmakMzXWQkOfzJOD0jMS3vLVEiLS=xYSQlYSj3M1X3LlMkMij0LVH2Mij1NFPyLyvuSVP0OfzJOEAxZV4zT1UzOi=7K0AxZV4zT1UzOfzJOEMkXVwSYWIoXVv9closQD8FcV8CZ1c5OWP1LVEETkc3UlHzYFwKTDkSM1MnPRslKyIvNEQHb130NUkMLDcNbjwBUVUoRkEZL2k2VGD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61;top:367;width:2385;height:2385;mso-wrap-style:none;v-text-anchor:middle" type="_x0000_t75">
                  <v:imagedata r:id="rId5" o:detectmouseclick="t"/>
                  <v:stroke color="#3465a4" joinstyle="round" endcap="flat"/>
                  <w10:wrap type="none"/>
                </v:shape>
                <v:shape id="shape_0" stroked="f" o:allowincell="f" style="position:absolute;left:5061;top:367;width:2385;height:2385;mso-wrap-style:none;v-text-anchor:middle" type="_x0000_t75">
                  <v:imagedata r:id="rId6" o:detectmouseclick="t"/>
                  <v:stroke color="#3465a4" joinstyle="round" endcap="flat"/>
                  <w10:wrap type="none"/>
                </v:shape>
                <v:shape id="shape_0" stroked="f" o:allowincell="f" style="position:absolute;left:5061;top:367;width:2385;height:2385;mso-wrap-style:none;v-text-anchor:middle" type="_x0000_t75">
                  <v:imagedata r:id="rId7" o:detectmouseclick="t"/>
                  <v:stroke color="#3465a4" joinstyle="round" endcap="flat"/>
                  <w10:wrap type="none"/>
                </v:shape>
              </v:group>
            </w:pict>
          </mc:Fallback>
        </mc:AlternateContent>
      </w:r>
    </w:p>
    <w:p>
      <w:pPr>
        <w:pStyle w:val="NewNewNew"/>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ewNewNew"/>
        <w:spacing w:lineRule="exact" w:line="600"/>
        <w:ind w:right="1280" w:firstLine="640"/>
        <w:jc w:val="right"/>
        <w:rPr>
          <w:rFonts w:ascii="仿宋_GB2312" w:hAnsi="仿宋_GB2312" w:eastAsia="仿宋_GB2312" w:cs="仿宋"/>
          <w:sz w:val="32"/>
          <w:szCs w:val="32"/>
        </w:rPr>
      </w:pPr>
      <w:r>
        <w:rPr>
          <w:rFonts w:ascii="仿宋_GB2312" w:hAnsi="仿宋_GB2312" w:cs="仿宋" w:eastAsia="仿宋_GB2312"/>
          <w:sz w:val="32"/>
          <w:szCs w:val="32"/>
        </w:rPr>
        <w:t>云浮市科学技术局</w:t>
      </w:r>
    </w:p>
    <w:p>
      <w:pPr>
        <w:pStyle w:val="NewNewNew"/>
        <w:spacing w:lineRule="exact" w:line="600"/>
        <w:ind w:right="1280" w:firstLine="640"/>
        <w:jc w:val="right"/>
        <w:rPr>
          <w:rFonts w:ascii="仿宋_GB2312" w:hAnsi="仿宋_GB2312" w:eastAsia="仿宋_GB2312" w:cs="仿宋"/>
          <w:sz w:val="32"/>
          <w:szCs w:val="32"/>
        </w:rPr>
      </w:pPr>
      <w:r>
        <w:rPr>
          <w:rFonts w:eastAsia="仿宋_GB2312" w:cs="仿宋" w:ascii="仿宋_GB2312" w:hAnsi="仿宋_GB2312"/>
          <w:sz w:val="32"/>
          <w:szCs w:val="32"/>
        </w:rPr>
        <w:t>2022</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25</w:t>
      </w:r>
      <w:r>
        <w:rPr>
          <w:rFonts w:ascii="仿宋_GB2312" w:hAnsi="仿宋_GB2312" w:cs="仿宋" w:eastAsia="仿宋_GB2312"/>
          <w:sz w:val="32"/>
          <w:szCs w:val="32"/>
        </w:rPr>
        <w:t>日</w:t>
      </w:r>
    </w:p>
    <w:p>
      <w:pPr>
        <w:pStyle w:val="NewNewNewNewNew"/>
        <w:ind w:hanging="0"/>
        <w:rPr>
          <w:rFonts w:ascii="仿宋_GB2312" w:hAnsi="仿宋_GB2312" w:eastAsia="仿宋_GB2312" w:cs="仿宋"/>
          <w:b/>
          <w:b/>
          <w:bCs/>
          <w:sz w:val="44"/>
          <w:szCs w:val="32"/>
        </w:rPr>
      </w:pPr>
      <w:r>
        <w:rPr>
          <w:rFonts w:eastAsia="仿宋_GB2312" w:cs="仿宋" w:ascii="仿宋_GB2312" w:hAnsi="仿宋_GB2312"/>
          <w:b/>
          <w:bCs/>
          <w:sz w:val="44"/>
          <w:szCs w:val="32"/>
        </w:rPr>
      </w:r>
    </w:p>
    <w:p>
      <w:pPr>
        <w:pStyle w:val="NewNewNewNewNew"/>
        <w:ind w:hanging="0"/>
        <w:rPr>
          <w:b/>
          <w:b/>
          <w:bCs/>
          <w:sz w:val="44"/>
        </w:rPr>
      </w:pPr>
      <w:r>
        <w:rPr>
          <w:b/>
          <w:bCs/>
          <w:sz w:val="44"/>
        </w:rPr>
      </w:r>
    </w:p>
    <w:p>
      <w:pPr>
        <w:pStyle w:val="NewNewNewNewNew"/>
        <w:spacing w:lineRule="exact" w:line="600"/>
        <w:ind w:hanging="0"/>
        <w:jc w:val="center"/>
        <w:rPr/>
      </w:pPr>
      <w:r>
        <w:rPr>
          <w:b/>
          <w:bCs/>
          <w:sz w:val="44"/>
        </w:rPr>
        <w:t>云浮市</w:t>
      </w:r>
      <w:r>
        <w:rPr>
          <w:b/>
          <w:bCs/>
          <w:sz w:val="44"/>
        </w:rPr>
        <w:t>科学技术局关于云浮市</w:t>
      </w:r>
      <w:r>
        <w:rPr>
          <w:b/>
          <w:bCs/>
          <w:sz w:val="44"/>
        </w:rPr>
        <w:t>高新技术</w:t>
      </w:r>
    </w:p>
    <w:p>
      <w:pPr>
        <w:pStyle w:val="NewNewNewNewNew"/>
        <w:spacing w:lineRule="exact" w:line="600"/>
        <w:ind w:hanging="0"/>
        <w:jc w:val="center"/>
        <w:rPr>
          <w:b/>
          <w:b/>
          <w:bCs/>
          <w:sz w:val="44"/>
        </w:rPr>
      </w:pPr>
      <w:r>
        <w:rPr>
          <w:b/>
          <w:bCs/>
          <w:sz w:val="44"/>
        </w:rPr>
        <w:t>企业</w:t>
      </w:r>
      <w:r>
        <w:rPr>
          <w:b/>
          <w:bCs/>
          <w:sz w:val="44"/>
        </w:rPr>
        <w:t>培育扶持</w:t>
      </w:r>
      <w:r>
        <w:rPr>
          <w:b/>
          <w:bCs/>
          <w:sz w:val="44"/>
        </w:rPr>
        <w:t>办法</w:t>
      </w:r>
    </w:p>
    <w:p>
      <w:pPr>
        <w:pStyle w:val="NewNewNewNewNew"/>
        <w:spacing w:lineRule="exact" w:line="600"/>
        <w:rPr/>
      </w:pPr>
      <w:r>
        <w:rPr/>
        <w:t>　　　</w:t>
      </w:r>
    </w:p>
    <w:p>
      <w:pPr>
        <w:pStyle w:val="NewNewNewNewNew"/>
        <w:spacing w:lineRule="exact" w:line="600"/>
        <w:ind w:firstLine="643"/>
        <w:rPr/>
      </w:pPr>
      <w:r>
        <w:rPr>
          <w:rFonts w:eastAsia="仿宋_GB2312"/>
          <w:b/>
          <w:bCs/>
        </w:rPr>
        <w:t>第一条</w:t>
      </w:r>
      <w:r>
        <w:rPr>
          <w:rFonts w:eastAsia="仿宋_GB2312"/>
        </w:rPr>
        <w:t>　为加快实施创新驱动发展战略，培育发展高新技术企业，增强高新技术产品核心竞争力，提升高新技术产业发展水平，推动全市高新技术企业“树标提质”，根据《广东省人民政府印发关于进一步促进科技创新若干政策措施的通知》（粤府〔</w:t>
      </w:r>
      <w:r>
        <w:rPr>
          <w:rFonts w:eastAsia="仿宋_GB2312"/>
        </w:rPr>
        <w:t>2019</w:t>
      </w:r>
      <w:r>
        <w:rPr>
          <w:rFonts w:eastAsia="仿宋_GB2312"/>
        </w:rPr>
        <w:t>〕</w:t>
      </w:r>
      <w:r>
        <w:rPr>
          <w:rFonts w:eastAsia="仿宋_GB2312"/>
        </w:rPr>
        <w:t>1</w:t>
      </w:r>
      <w:r>
        <w:rPr>
          <w:rFonts w:eastAsia="仿宋_GB2312"/>
        </w:rPr>
        <w:t>号）等文件精神，结合本市实际，制定本办法。</w:t>
      </w:r>
    </w:p>
    <w:p>
      <w:pPr>
        <w:pStyle w:val="NewNewNewNewNew"/>
        <w:spacing w:lineRule="exact" w:line="600"/>
        <w:ind w:firstLine="643"/>
        <w:rPr/>
      </w:pPr>
      <w:r>
        <w:rPr>
          <w:rFonts w:eastAsia="仿宋_GB2312"/>
          <w:b/>
          <w:bCs/>
        </w:rPr>
        <w:t>第二条</w:t>
      </w:r>
      <w:r>
        <w:rPr>
          <w:rFonts w:eastAsia="仿宋_GB2312"/>
        </w:rPr>
        <w:t>　本办法所称高新技术企业，是指依据《高新技术企业认定管理办法》（国科发火〔</w:t>
      </w:r>
      <w:r>
        <w:rPr>
          <w:rFonts w:eastAsia="仿宋_GB2312"/>
        </w:rPr>
        <w:t>2016</w:t>
      </w:r>
      <w:r>
        <w:rPr>
          <w:rFonts w:eastAsia="仿宋_GB2312"/>
        </w:rPr>
        <w:t>〕</w:t>
      </w:r>
      <w:r>
        <w:rPr>
          <w:rFonts w:eastAsia="仿宋_GB2312"/>
        </w:rPr>
        <w:t xml:space="preserve">32 </w:t>
      </w:r>
      <w:r>
        <w:rPr>
          <w:rFonts w:eastAsia="仿宋_GB2312"/>
        </w:rPr>
        <w:t>号）认定并取得高新技术企业证书的企业。</w:t>
      </w:r>
    </w:p>
    <w:p>
      <w:pPr>
        <w:pStyle w:val="NewNewNewNewNew"/>
        <w:spacing w:lineRule="exact" w:line="600"/>
        <w:rPr>
          <w:rFonts w:eastAsia="仿宋_GB2312"/>
        </w:rPr>
      </w:pPr>
      <w:r>
        <w:rPr>
          <w:rFonts w:eastAsia="仿宋_GB2312"/>
        </w:rPr>
        <w:t>本办法所称广东省名优高新技术产品，是指由广东省高新技术企业协会评选并取得广东省名优高新技术产品证书的产品。</w:t>
      </w:r>
    </w:p>
    <w:p>
      <w:pPr>
        <w:pStyle w:val="NewNewNewNewNew"/>
        <w:spacing w:lineRule="exact" w:line="600"/>
        <w:ind w:firstLine="643"/>
        <w:rPr/>
      </w:pPr>
      <w:r>
        <w:rPr>
          <w:rFonts w:eastAsia="仿宋_GB2312"/>
          <w:b/>
          <w:bCs/>
        </w:rPr>
        <w:t>第三条</w:t>
      </w:r>
      <w:r>
        <w:rPr>
          <w:rFonts w:eastAsia="仿宋_GB2312"/>
        </w:rPr>
        <w:t>　本办法适用于在本市辖区范围内进行商事登记、税务登记的企业。</w:t>
      </w:r>
    </w:p>
    <w:p>
      <w:pPr>
        <w:pStyle w:val="NewNewNewNewNew"/>
        <w:spacing w:lineRule="exact" w:line="600"/>
        <w:ind w:firstLine="643"/>
        <w:rPr/>
      </w:pPr>
      <w:r>
        <w:rPr>
          <w:rFonts w:eastAsia="仿宋_GB2312"/>
          <w:b/>
          <w:bCs/>
        </w:rPr>
        <w:t>第四条</w:t>
      </w:r>
      <w:r>
        <w:rPr>
          <w:rFonts w:eastAsia="Times New Roman"/>
        </w:rPr>
        <w:t xml:space="preserve">  </w:t>
      </w:r>
      <w:r>
        <w:rPr>
          <w:rFonts w:eastAsia="仿宋_GB2312"/>
        </w:rPr>
        <w:t>支持科技型中小企业发展为高新技术企业。支持高新技术企业开展研究与试验发展活动。支持申报高新技术企业、广东省名优高新技术产品，对首次成为高新技术企业的企业，一次性给予</w:t>
      </w:r>
      <w:r>
        <w:rPr>
          <w:rFonts w:eastAsia="仿宋_GB2312"/>
        </w:rPr>
        <w:t>30</w:t>
      </w:r>
      <w:r>
        <w:rPr>
          <w:rFonts w:eastAsia="仿宋_GB2312"/>
        </w:rPr>
        <w:t>万元补助资金；被评选为“广东省名优高新技术产品”的，一次性给予企业每个产品</w:t>
      </w:r>
      <w:r>
        <w:rPr>
          <w:rFonts w:eastAsia="仿宋_GB2312"/>
        </w:rPr>
        <w:t>5000</w:t>
      </w:r>
      <w:r>
        <w:rPr>
          <w:rFonts w:eastAsia="仿宋_GB2312"/>
        </w:rPr>
        <w:t>元补助资金。</w:t>
      </w:r>
    </w:p>
    <w:p>
      <w:pPr>
        <w:pStyle w:val="NewNewNewNewNew"/>
        <w:spacing w:lineRule="exact" w:line="600"/>
        <w:ind w:firstLine="643"/>
        <w:rPr/>
      </w:pPr>
      <w:r>
        <w:rPr>
          <w:rFonts w:eastAsia="仿宋_GB2312"/>
          <w:b/>
          <w:bCs/>
        </w:rPr>
        <w:t>第五条</w:t>
      </w:r>
      <w:r>
        <w:rPr>
          <w:rFonts w:eastAsia="Times New Roman"/>
          <w:b/>
          <w:bCs/>
        </w:rPr>
        <w:t xml:space="preserve">  </w:t>
      </w:r>
      <w:r>
        <w:rPr>
          <w:rFonts w:eastAsia="仿宋_GB2312"/>
        </w:rPr>
        <w:t>资金主要用于补助企业开展研究与试验发展活动及科技创新相关事项支出，企业须配合相关部门做好补助资金检查、审计、绩效评价等工作。</w:t>
      </w:r>
    </w:p>
    <w:p>
      <w:pPr>
        <w:pStyle w:val="NewNewNewNewNew"/>
        <w:spacing w:lineRule="exact" w:line="600"/>
        <w:ind w:firstLine="643"/>
        <w:rPr/>
      </w:pPr>
      <w:r>
        <w:rPr>
          <w:rFonts w:eastAsia="仿宋_GB2312"/>
          <w:b/>
          <w:bCs/>
        </w:rPr>
        <w:t>第六条</w:t>
      </w:r>
      <w:r>
        <w:rPr>
          <w:rFonts w:eastAsia="Times New Roman"/>
        </w:rPr>
        <w:t xml:space="preserve">  </w:t>
      </w:r>
      <w:r>
        <w:rPr>
          <w:rFonts w:eastAsia="仿宋_GB2312"/>
        </w:rPr>
        <w:t>被认定为高新技术企业或被评选为“广东省名优高新技术产品”的企业，按照市级科技主管部门发布的申报通知要求申请补助资金。</w:t>
      </w:r>
    </w:p>
    <w:p>
      <w:pPr>
        <w:pStyle w:val="NewNewNewNewNew"/>
        <w:spacing w:lineRule="exact" w:line="600"/>
        <w:ind w:firstLine="643"/>
        <w:rPr/>
      </w:pPr>
      <w:r>
        <w:rPr>
          <w:rFonts w:eastAsia="仿宋_GB2312"/>
          <w:b/>
          <w:bCs/>
        </w:rPr>
        <w:t>第七条</w:t>
      </w:r>
      <w:r>
        <w:rPr>
          <w:rFonts w:eastAsia="Times New Roman"/>
        </w:rPr>
        <w:t xml:space="preserve">  </w:t>
      </w:r>
      <w:r>
        <w:rPr>
          <w:rFonts w:eastAsia="仿宋_GB2312"/>
        </w:rPr>
        <w:t>补助资金的申报和审批流程，应当按以下程序进行：</w:t>
      </w:r>
    </w:p>
    <w:p>
      <w:pPr>
        <w:pStyle w:val="NewNewNewNewNew"/>
        <w:spacing w:lineRule="exact" w:line="600"/>
        <w:rPr>
          <w:rFonts w:eastAsia="仿宋_GB2312"/>
        </w:rPr>
      </w:pPr>
      <w:r>
        <w:rPr>
          <w:rFonts w:eastAsia="仿宋_GB2312"/>
        </w:rPr>
        <w:t>（一）企业根据省科技部门发布的高新技术企业批文，向当地县级科技主管部门提交补助资金申请表和申报单位承诺书</w:t>
      </w:r>
      <w:r>
        <w:rPr/>
        <w:t>；</w:t>
      </w:r>
    </w:p>
    <w:p>
      <w:pPr>
        <w:pStyle w:val="NewNewNewNewNew"/>
        <w:spacing w:lineRule="exact" w:line="600"/>
        <w:rPr>
          <w:rFonts w:eastAsia="仿宋_GB2312"/>
        </w:rPr>
      </w:pPr>
      <w:r>
        <w:rPr>
          <w:rFonts w:eastAsia="仿宋_GB2312"/>
        </w:rPr>
        <w:t>（二）县级科技主管部门对企业是否发生重大变化、重大安全、重大质量事故或严重环境违法行为进行审查，出具审核意见报送市级科技主管部门；</w:t>
      </w:r>
    </w:p>
    <w:p>
      <w:pPr>
        <w:pStyle w:val="NewNewNewNewNew"/>
        <w:spacing w:lineRule="exact" w:line="600"/>
        <w:rPr>
          <w:rFonts w:eastAsia="仿宋_GB2312"/>
        </w:rPr>
      </w:pPr>
      <w:r>
        <w:rPr>
          <w:rFonts w:eastAsia="仿宋_GB2312"/>
        </w:rPr>
        <w:t>（三）市级科技主管部门审核申报企业申请材料，对通过审核的企业名单进行公示，公示期为</w:t>
      </w:r>
      <w:r>
        <w:rPr>
          <w:rFonts w:eastAsia="仿宋_GB2312"/>
        </w:rPr>
        <w:t>5</w:t>
      </w:r>
      <w:r>
        <w:rPr>
          <w:rFonts w:eastAsia="仿宋_GB2312"/>
        </w:rPr>
        <w:t>个工作日；</w:t>
      </w:r>
    </w:p>
    <w:p>
      <w:pPr>
        <w:pStyle w:val="NewNewNewNewNew"/>
        <w:spacing w:lineRule="exact" w:line="600"/>
        <w:rPr>
          <w:rFonts w:eastAsia="仿宋_GB2312"/>
        </w:rPr>
      </w:pPr>
      <w:r>
        <w:rPr>
          <w:rFonts w:eastAsia="仿宋_GB2312"/>
        </w:rPr>
        <w:t>（四）经公示后，由市级科技主管部门按规定报市政府批准。</w:t>
      </w:r>
    </w:p>
    <w:p>
      <w:pPr>
        <w:pStyle w:val="NewNewNewNewNew"/>
        <w:spacing w:lineRule="exact" w:line="600"/>
        <w:ind w:firstLine="643"/>
        <w:rPr/>
      </w:pPr>
      <w:r>
        <w:rPr>
          <w:rFonts w:eastAsia="仿宋_GB2312"/>
          <w:b/>
          <w:bCs/>
        </w:rPr>
        <w:t>第八条</w:t>
      </w:r>
      <w:r>
        <w:rPr>
          <w:rFonts w:eastAsia="Times New Roman"/>
        </w:rPr>
        <w:t xml:space="preserve">  </w:t>
      </w:r>
      <w:r>
        <w:rPr>
          <w:rFonts w:eastAsia="仿宋_GB2312"/>
        </w:rPr>
        <w:t>补助资金在年度省、市科技创新资金中安排。年度资金不足的，根据企业总产值、研发投入、高新技术产品产值等情况统筹安排。</w:t>
      </w:r>
    </w:p>
    <w:p>
      <w:pPr>
        <w:pStyle w:val="NewNewNewNewNew"/>
        <w:spacing w:lineRule="exact" w:line="600"/>
        <w:ind w:firstLine="643"/>
        <w:rPr/>
      </w:pPr>
      <w:r>
        <w:rPr>
          <w:rFonts w:eastAsia="仿宋_GB2312"/>
          <w:b/>
          <w:bCs/>
        </w:rPr>
        <w:t>第九条</w:t>
      </w:r>
      <w:r>
        <w:rPr>
          <w:rFonts w:eastAsia="仿宋_GB2312"/>
        </w:rPr>
        <w:t>　本办法自</w:t>
      </w:r>
      <w:r>
        <w:rPr>
          <w:rFonts w:eastAsia="仿宋_GB2312"/>
        </w:rPr>
        <w:t>2022</w:t>
      </w:r>
      <w:r>
        <w:rPr>
          <w:rFonts w:eastAsia="仿宋_GB2312"/>
        </w:rPr>
        <w:t>年</w:t>
      </w:r>
      <w:r>
        <w:rPr>
          <w:rFonts w:eastAsia="仿宋_GB2312"/>
        </w:rPr>
        <w:t>5</w:t>
      </w:r>
      <w:r>
        <w:rPr>
          <w:rFonts w:eastAsia="仿宋_GB2312"/>
        </w:rPr>
        <w:t>月</w:t>
      </w:r>
      <w:r>
        <w:rPr>
          <w:rFonts w:eastAsia="仿宋_GB2312"/>
        </w:rPr>
        <w:t>1</w:t>
      </w:r>
      <w:r>
        <w:rPr>
          <w:rFonts w:eastAsia="仿宋_GB2312"/>
        </w:rPr>
        <w:t>日起实施，有效期至</w:t>
      </w:r>
      <w:r>
        <w:rPr>
          <w:rFonts w:eastAsia="仿宋_GB2312"/>
        </w:rPr>
        <w:t>2026</w:t>
      </w:r>
      <w:r>
        <w:rPr>
          <w:rFonts w:eastAsia="仿宋_GB2312"/>
        </w:rPr>
        <w:t>年</w:t>
      </w:r>
      <w:r>
        <w:rPr>
          <w:rFonts w:eastAsia="仿宋_GB2312"/>
        </w:rPr>
        <w:t>12</w:t>
      </w:r>
      <w:r>
        <w:rPr>
          <w:rFonts w:eastAsia="仿宋_GB2312"/>
        </w:rPr>
        <w:t>月</w:t>
      </w:r>
      <w:r>
        <w:rPr>
          <w:rFonts w:eastAsia="仿宋_GB2312"/>
        </w:rPr>
        <w:t>31</w:t>
      </w:r>
      <w:r>
        <w:rPr>
          <w:rFonts w:eastAsia="仿宋_GB2312"/>
        </w:rPr>
        <w:t>日。有关政策法律依据发生变化或有效期满，根据实施情况依法评估修订。</w:t>
      </w:r>
    </w:p>
    <w:p>
      <w:pPr>
        <w:pStyle w:val="Normal"/>
        <w:rPr>
          <w:rFonts w:eastAsia="仿宋_GB2312"/>
        </w:rPr>
      </w:pPr>
      <w:r>
        <w:rPr>
          <w:rFonts w:eastAsia="仿宋_GB2312"/>
        </w:rPr>
      </w:r>
    </w:p>
    <w:p>
      <w:pPr>
        <w:pStyle w:val="Normal"/>
        <w:rPr/>
      </w:pPr>
      <w:r>
        <w:rPr/>
      </w:r>
    </w:p>
    <w:p>
      <w:pPr>
        <w:pStyle w:val="Normal"/>
        <w:rPr>
          <w:sz w:val="32"/>
          <w:szCs w:val="32"/>
        </w:rPr>
      </w:pPr>
      <w:r>
        <w:rPr>
          <w:sz w:val="32"/>
          <w:szCs w:val="32"/>
        </w:rPr>
      </w:r>
      <w:bookmarkStart w:id="2" w:name="正文"/>
      <w:bookmarkStart w:id="3" w:name="正文"/>
      <w:bookmarkEnd w:id="3"/>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9288" w:type="dxa"/>
        <w:jc w:val="left"/>
        <w:tblInd w:w="0" w:type="dxa"/>
        <w:tblLayout w:type="fixed"/>
        <w:tblCellMar>
          <w:top w:w="0" w:type="dxa"/>
          <w:left w:w="108" w:type="dxa"/>
          <w:bottom w:w="0" w:type="dxa"/>
          <w:right w:w="108" w:type="dxa"/>
        </w:tblCellMar>
      </w:tblPr>
      <w:tblGrid>
        <w:gridCol w:w="5868"/>
        <w:gridCol w:w="3420"/>
      </w:tblGrid>
      <w:tr>
        <w:trPr/>
        <w:tc>
          <w:tcPr>
            <w:tcW w:w="9288" w:type="dxa"/>
            <w:gridSpan w:val="2"/>
            <w:tcBorders>
              <w:bottom w:val="single" w:sz="8" w:space="0" w:color="000000"/>
            </w:tcBorders>
          </w:tcPr>
          <w:p>
            <w:pPr>
              <w:pStyle w:val="Normal"/>
              <w:rPr>
                <w:sz w:val="32"/>
                <w:szCs w:val="32"/>
              </w:rPr>
            </w:pPr>
            <w:r>
              <w:rPr>
                <w:rFonts w:ascii="黑体;SimHei" w:hAnsi="黑体;SimHei" w:cs="黑体;SimHei" w:eastAsia="黑体;SimHei"/>
                <w:sz w:val="32"/>
                <w:szCs w:val="32"/>
              </w:rPr>
              <w:t>公开方式：</w:t>
            </w:r>
            <w:r>
              <w:rPr>
                <w:rFonts w:ascii="仿宋_GB2312" w:hAnsi="仿宋_GB2312" w:cs="华文中宋" w:eastAsia="仿宋_GB2312"/>
                <w:sz w:val="32"/>
                <w:szCs w:val="28"/>
              </w:rPr>
              <w:t>主动公开</w:t>
            </w:r>
          </w:p>
        </w:tc>
      </w:tr>
      <w:tr>
        <w:trPr>
          <w:trHeight w:val="579" w:hRule="atLeast"/>
        </w:trPr>
        <w:tc>
          <w:tcPr>
            <w:tcW w:w="9288" w:type="dxa"/>
            <w:gridSpan w:val="2"/>
            <w:tcBorders>
              <w:top w:val="single" w:sz="8" w:space="0" w:color="000000"/>
              <w:bottom w:val="single" w:sz="8" w:space="0" w:color="000000"/>
            </w:tcBorders>
          </w:tcPr>
          <w:p>
            <w:pPr>
              <w:pStyle w:val="Normal"/>
              <w:spacing w:lineRule="exact" w:line="460"/>
              <w:rPr>
                <w:rFonts w:ascii="仿宋_GB2312" w:hAnsi="仿宋_GB2312" w:eastAsia="仿宋_GB2312" w:cs="华文中宋"/>
                <w:sz w:val="32"/>
                <w:szCs w:val="28"/>
              </w:rPr>
            </w:pPr>
            <w:r>
              <w:rPr>
                <w:rFonts w:ascii="仿宋_GB2312" w:hAnsi="仿宋_GB2312" w:cs="华文中宋" w:eastAsia="仿宋_GB2312"/>
                <w:sz w:val="32"/>
                <w:szCs w:val="28"/>
              </w:rPr>
              <w:t>抄送：市政府办公室（政务公开科）</w:t>
            </w:r>
          </w:p>
        </w:tc>
      </w:tr>
      <w:tr>
        <w:trPr/>
        <w:tc>
          <w:tcPr>
            <w:tcW w:w="5868" w:type="dxa"/>
            <w:tcBorders>
              <w:top w:val="single" w:sz="8" w:space="0" w:color="000000"/>
              <w:bottom w:val="single" w:sz="8" w:space="0" w:color="000000"/>
            </w:tcBorders>
          </w:tcPr>
          <w:p>
            <w:pPr>
              <w:pStyle w:val="Normal"/>
              <w:spacing w:lineRule="atLeast" w:line="240"/>
              <w:jc w:val="left"/>
              <w:rPr>
                <w:rFonts w:ascii="仿宋_GB2312" w:hAnsi="仿宋_GB2312" w:eastAsia="仿宋_GB2312" w:cs="华文中宋"/>
                <w:sz w:val="32"/>
                <w:szCs w:val="32"/>
              </w:rPr>
            </w:pPr>
            <w:r>
              <w:rPr>
                <w:rFonts w:ascii="仿宋_GB2312" w:hAnsi="仿宋_GB2312" w:cs="华文中宋" w:eastAsia="仿宋_GB2312"/>
                <w:sz w:val="32"/>
                <w:szCs w:val="28"/>
              </w:rPr>
              <w:t>云浮市科学技术局办公室</w:t>
            </w:r>
          </w:p>
        </w:tc>
        <w:tc>
          <w:tcPr>
            <w:tcW w:w="3420" w:type="dxa"/>
            <w:tcBorders>
              <w:top w:val="single" w:sz="8" w:space="0" w:color="000000"/>
              <w:bottom w:val="single" w:sz="8" w:space="0" w:color="000000"/>
            </w:tcBorders>
          </w:tcPr>
          <w:p>
            <w:pPr>
              <w:pStyle w:val="Normal"/>
              <w:spacing w:lineRule="atLeast" w:line="240"/>
              <w:jc w:val="right"/>
              <w:rPr/>
            </w:pPr>
            <w:r>
              <w:rPr>
                <w:rFonts w:eastAsia="仿宋_GB2312" w:cs="华文中宋" w:ascii="仿宋_GB2312" w:hAnsi="仿宋_GB2312"/>
                <w:sz w:val="32"/>
                <w:szCs w:val="32"/>
              </w:rPr>
              <w:t>202</w:t>
            </w:r>
            <w:r>
              <w:rPr>
                <w:rFonts w:eastAsia="仿宋_GB2312" w:cs="华文中宋" w:ascii="仿宋_GB2312" w:hAnsi="仿宋_GB2312"/>
                <w:sz w:val="32"/>
                <w:szCs w:val="32"/>
              </w:rPr>
              <w:t>2</w:t>
            </w:r>
            <w:r>
              <w:rPr>
                <w:rFonts w:ascii="仿宋_GB2312" w:hAnsi="仿宋_GB2312" w:cs="华文中宋" w:eastAsia="仿宋_GB2312"/>
                <w:sz w:val="32"/>
                <w:szCs w:val="32"/>
              </w:rPr>
              <w:t>年</w:t>
            </w:r>
            <w:r>
              <w:rPr>
                <w:rFonts w:eastAsia="仿宋_GB2312" w:cs="华文中宋" w:ascii="仿宋_GB2312" w:hAnsi="仿宋_GB2312"/>
                <w:sz w:val="32"/>
                <w:szCs w:val="32"/>
              </w:rPr>
              <w:t>3</w:t>
            </w:r>
            <w:r>
              <w:rPr>
                <w:rFonts w:ascii="仿宋_GB2312" w:hAnsi="仿宋_GB2312" w:cs="华文中宋" w:eastAsia="仿宋_GB2312"/>
                <w:sz w:val="32"/>
                <w:szCs w:val="32"/>
              </w:rPr>
              <w:t>月</w:t>
            </w:r>
            <w:r>
              <w:rPr>
                <w:rFonts w:eastAsia="仿宋_GB2312" w:cs="华文中宋" w:ascii="仿宋_GB2312" w:hAnsi="仿宋_GB2312"/>
                <w:sz w:val="32"/>
                <w:szCs w:val="32"/>
              </w:rPr>
              <w:t>25</w:t>
            </w:r>
            <w:r>
              <w:rPr>
                <w:rFonts w:ascii="仿宋_GB2312" w:hAnsi="仿宋_GB2312" w:cs="华文中宋" w:eastAsia="仿宋_GB2312"/>
                <w:sz w:val="32"/>
                <w:szCs w:val="32"/>
              </w:rPr>
              <w:t>日</w:t>
            </w:r>
            <w:r>
              <w:rPr>
                <w:rFonts w:ascii="仿宋_GB2312" w:hAnsi="仿宋_GB2312" w:cs="华文中宋" w:eastAsia="仿宋_GB2312"/>
                <w:sz w:val="32"/>
                <w:szCs w:val="32"/>
              </w:rPr>
              <w:t>印发</w:t>
            </w:r>
          </w:p>
        </w:tc>
      </w:tr>
    </w:tbl>
    <w:p>
      <w:pPr>
        <w:pStyle w:val="Normal"/>
        <w:rPr/>
      </w:pPr>
      <w:r>
        <w:rPr/>
      </w:r>
    </w:p>
    <w:sectPr>
      <w:footerReference w:type="default" r:id="rId8"/>
      <w:type w:val="nextPage"/>
      <w:pgSz w:w="11906" w:h="16838"/>
      <w:pgMar w:left="1531" w:right="1531" w:gutter="0" w:header="0"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16840" cy="276860"/>
              <wp:effectExtent l="0" t="0" r="0" b="0"/>
              <wp:wrapSquare wrapText="largest"/>
              <wp:docPr id="3"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仿宋_GB2312" w:hAnsi="仿宋_GB2312" w:eastAsia="仿宋_GB2312"/>
                              <w:sz w:val="32"/>
                              <w:szCs w:val="32"/>
                            </w:rPr>
                          </w:pP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4</w:t>
                          </w:r>
                          <w:r>
                            <w:rPr>
                              <w:rStyle w:val="PageNumber"/>
                              <w:sz w:val="32"/>
                              <w:szCs w:val="32"/>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32"/>
                        <w:szCs w:val="32"/>
                      </w:rPr>
                    </w:pP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4</w:t>
                    </w:r>
                    <w:r>
                      <w:rPr>
                        <w:rStyle w:val="PageNumber"/>
                        <w:sz w:val="32"/>
                        <w:szCs w:val="32"/>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 + (中文) 方正小标宋简体"/>
    <w:basedOn w:val="Normal"/>
    <w:qFormat/>
    <w:pPr>
      <w:spacing w:lineRule="exact" w:line="1240"/>
      <w:jc w:val="center"/>
    </w:pPr>
    <w:rPr>
      <w:rFonts w:eastAsia="方正小标宋简体"/>
      <w:color w:val="FF0000"/>
      <w:spacing w:val="87"/>
      <w:w w:val="63"/>
      <w:kern w:val="0"/>
      <w:sz w:val="114"/>
      <w:szCs w:val="60"/>
      <w:vertAlign w:val="subscript"/>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
    <w:name w:val="正文 New New New New New"/>
    <w:qFormat/>
    <w:pPr>
      <w:widowControl w:val="false"/>
      <w:bidi w:val="0"/>
      <w:spacing w:lineRule="auto" w:line="360"/>
      <w:ind w:firstLine="640"/>
      <w:jc w:val="both"/>
    </w:pPr>
    <w:rPr>
      <w:rFonts w:ascii="Times New Roman" w:hAnsi="Times New Roman" w:eastAsia="宋体;SimSun" w:cs="Times New Roman"/>
      <w:color w:val="auto"/>
      <w:kern w:val="2"/>
      <w:sz w:val="32"/>
      <w:szCs w:val="20"/>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5:57:00Z</dcterms:created>
  <dc:creator>平台管理员</dc:creator>
  <dc:description/>
  <cp:keywords/>
  <dc:language>en-US</dc:language>
  <cp:lastModifiedBy>叶小挺</cp:lastModifiedBy>
  <dcterms:modified xsi:type="dcterms:W3CDTF">2022-03-25T15:57:00Z</dcterms:modified>
  <cp:revision>2</cp:revision>
  <dc:subject/>
  <dc:title>YFBG202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