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5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乐雅社会工作服务中心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吴旭东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04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0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吴旭东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乐雅社会工作服务中心</w:t>
      </w:r>
      <w:r>
        <w:rPr>
          <w:lang w:eastAsia="zh-CN"/>
        </w:rPr>
        <w:t>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3-30T08:52:0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