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94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94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52"/>
          <w:szCs w:val="52"/>
          <w:lang w:val="en-US" w:eastAsia="zh-CN"/>
        </w:rPr>
        <w:t>云浮市住房公积金提取业务承诺书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6"/>
        <w:gridCol w:w="1800"/>
        <w:gridCol w:w="683"/>
        <w:gridCol w:w="378"/>
        <w:gridCol w:w="1047"/>
        <w:gridCol w:w="117"/>
        <w:gridCol w:w="417"/>
        <w:gridCol w:w="655"/>
        <w:gridCol w:w="2398"/>
        <w:gridCol w:w="1316"/>
      </w:tblGrid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已婚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未婚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离异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丧偶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缴存单位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称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行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行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工行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建行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农商行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类账户的储蓄卡或存折</w:t>
            </w:r>
            <w:r>
              <w:rPr>
                <w:rFonts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9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取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配偶信息</w:t>
            </w:r>
            <w:r>
              <w:rPr>
                <w:rFonts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婚、离异</w:t>
            </w:r>
            <w:r>
              <w:rPr>
                <w:rFonts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丧偶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需填写）</w:t>
            </w:r>
          </w:p>
        </w:tc>
      </w:tr>
      <w:tr>
        <w:trPr>
          <w:trHeight w:val="4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宋体"/>
                <w:color w:val="000000"/>
                <w:spacing w:val="-2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取人配偶是</w:t>
            </w:r>
            <w:r>
              <w:rPr>
                <w:rFonts w:ascii="宋体" w:hAnsi="宋体" w:cs="宋体"/>
                <w:color w:val="000000"/>
                <w:spacing w:val="-2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同借款人</w:t>
            </w:r>
          </w:p>
        </w:tc>
      </w:tr>
      <w:tr>
        <w:trPr>
          <w:trHeight w:val="359" w:hRule="exact"/>
        </w:trPr>
        <w:tc>
          <w:tcPr>
            <w:tcW w:w="9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同借款人信息</w:t>
            </w:r>
            <w:r>
              <w:rPr>
                <w:rFonts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取人配偶</w:t>
            </w:r>
            <w:r>
              <w:rPr>
                <w:rFonts w:cs="宋体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共同借款人的无需重复填写）</w:t>
            </w:r>
          </w:p>
        </w:tc>
      </w:tr>
      <w:tr>
        <w:trPr>
          <w:trHeight w:val="58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8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提取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购买自住住房提取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造自住住房提取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翻建自住住房提取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修自住住房提取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偿还购房贷款本息提取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还贷委托提取（每年自动转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房提取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90500</wp:posOffset>
                      </wp:positionV>
                      <wp:extent cx="2020570" cy="63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15pt" to="193.1pt,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其他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户提取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休、退休提取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全丧失劳动能力，并与单位终止劳动关系提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境定居提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死亡提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93675</wp:posOffset>
                      </wp:positionV>
                      <wp:extent cx="2054860" cy="635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15.25pt" to="196.1pt,15.2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53" w:hRule="exact"/>
        </w:trPr>
        <w:tc>
          <w:tcPr>
            <w:tcW w:w="9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承诺及授权</w:t>
            </w:r>
          </w:p>
        </w:tc>
      </w:tr>
      <w:tr>
        <w:trPr>
          <w:trHeight w:val="6210" w:hRule="atLeast"/>
        </w:trPr>
        <w:tc>
          <w:tcPr>
            <w:tcW w:w="9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申请提取住房公积金所填报的信息及提交的凭证资料真实、合法、有效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因申请提取住房公积金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权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云浮市住房公积金管理中心（以下简称：公积金中心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线核查、部门协查等方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实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次提取有关信息，包括但不限于房产、婚姻、户籍等信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购房提取的房屋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网签备案后申请撤销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之日起一个月内到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积金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终止提取手续，并将已提取的住房公积金全额退回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委托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积金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将经批准提取的住房公积金款项如数转入本承诺书填写的银行账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422"/>
              <w:jc w:val="left"/>
              <w:textAlignment w:val="auto"/>
              <w:rPr>
                <w:rFonts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已认真阅读上述内容</w:t>
            </w:r>
            <w:r>
              <w:rPr>
                <w:rFonts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填报说明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同意授权并遵守上述承诺</w:t>
            </w:r>
            <w:r>
              <w:rPr>
                <w:rFonts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422"/>
              <w:jc w:val="left"/>
              <w:textAlignment w:val="auto"/>
              <w:rPr>
                <w:rFonts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¨</w:t>
            </w:r>
            <w:r>
              <w:rPr>
                <w:rFonts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若承诺失实，本人愿意承担以下后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42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终止提取行为，在规定期限内全额退回提取款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42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将失实行为录入不良信息系统予以登记，并随个人住房公积金账户转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42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将失实行为通知提取人所在缴存单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42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暂停提取人本人及配偶提取和贷款资格，直至将骗（套）取金额全额退回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后方可恢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42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骗（套）取逾期仍不退回的，失信信息报相关管理部门，接受联合惩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firstLine="42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嫌违纪违法的，移交问题线索至纪检监察、公安等机关部门追究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1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提取承诺人签字（加盖指模）：                      受托人签字（加盖指模）：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1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470"/>
              <w:jc w:val="left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月   日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月   日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147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注：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取承诺人必须本人亲笔签名，不能使用电子签名，且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提取业务不得分人分次追溯办理）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/>
        <w:tc>
          <w:tcPr>
            <w:tcW w:w="977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受理结果：以手机短信或微信公众号通知方式送达。</w:t>
            </w:r>
          </w:p>
        </w:tc>
      </w:tr>
    </w:tbl>
    <w:p>
      <w:pPr>
        <w:sectPr>
          <w:type w:val="nextPage"/>
          <w:pgSz w:w="11906" w:h="16838"/>
          <w:pgMar w:left="540" w:right="280" w:gutter="0" w:header="0" w:top="140" w:footer="0" w:bottom="3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 w:before="0" w:after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【证件类型】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身份证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军官证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护照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外国人永久居留证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香港居住证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澳门居住证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台湾居住证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【温馨提示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提取人需提供办理材料原件及复印件各一份，必要时还应按照公积金中心的要求提供其他有关证明材料，用作核查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多个提取人因同一笔贷款申请还贷委托提取的，需同时到场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提取人或配偶尚未结清公积金贷款的，公积金账户余额优先用于偿还本人或者配偶的公积金贷款本息，不得申请办理销户提取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公积金中心无法在线获查已实施免证办的证明事项材料时，提取人需配合提供证明事项材料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网上办理渠道：云浮市住房公积金管理中心网上业务大厅、云浮公积金手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云浮市住房公积金管理中心微信公众号、广东政务服务网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业务咨询电话：市中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66-882569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云安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66-82989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罗定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66-37683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新兴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66-28926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郁南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66-7332323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扫描下方二维码关注云浮市住房公积金管理中心微信公众号，</w:t>
      </w:r>
      <w:r>
        <w:rPr>
          <w:rFonts w:ascii="Arial" w:hAnsi="Arial" w:cs="Arial" w:eastAsia="仿宋_GB2312"/>
          <w:b w:val="false"/>
          <w:bCs w:val="false"/>
          <w:sz w:val="32"/>
          <w:szCs w:val="32"/>
          <w:lang w:val="en-US" w:eastAsia="zh-CN"/>
        </w:rPr>
        <w:t>点击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Arial" w:hAnsi="Arial" w:cs="Arial" w:eastAsia="仿宋_GB2312"/>
          <w:b w:val="false"/>
          <w:bCs w:val="false"/>
          <w:sz w:val="32"/>
          <w:szCs w:val="32"/>
          <w:lang w:val="en-US" w:eastAsia="zh-CN"/>
        </w:rPr>
        <w:t>便民服务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事指南</w:t>
      </w:r>
      <w:r>
        <w:rPr>
          <w:rFonts w:ascii="Arial" w:hAnsi="Arial" w:cs="Arial" w:eastAsia="Arial"/>
          <w:b w:val="false"/>
          <w:bCs w:val="false"/>
          <w:sz w:val="32"/>
          <w:szCs w:val="32"/>
          <w:lang w:val="en-US" w:eastAsia="zh-CN"/>
        </w:rPr>
        <w:t>→</w:t>
      </w:r>
      <w:r>
        <w:rPr>
          <w:rFonts w:ascii="Arial" w:hAnsi="Arial" w:cs="Arial" w:eastAsia="仿宋_GB2312"/>
          <w:b w:val="false"/>
          <w:bCs w:val="false"/>
          <w:sz w:val="32"/>
          <w:szCs w:val="32"/>
          <w:lang w:val="en-US" w:eastAsia="zh-CN"/>
        </w:rPr>
        <w:t>提取业务咨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页面了解住房公积金提取所需材料，未尽事宜，请致电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64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0830</wp:posOffset>
            </wp:positionH>
            <wp:positionV relativeFrom="paragraph">
              <wp:posOffset>127000</wp:posOffset>
            </wp:positionV>
            <wp:extent cx="855980" cy="8566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455930</wp:posOffset>
                </wp:positionV>
                <wp:extent cx="3209290" cy="617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云浮市住房公积金管理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48.65pt;mso-wrap-distance-left:9.05pt;mso-wrap-distance-right:9.05pt;mso-wrap-distance-top:0pt;mso-wrap-distance-bottom:0pt;margin-top:35.9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云浮市住房公积金管理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65" w:right="765" w:gutter="0" w:header="0" w:top="595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976" w:right="0" w:firstLine="480"/>
    </w:pPr>
    <w:rPr>
      <w:rFonts w:ascii="宋体" w:hAnsi="宋体" w:eastAsia="宋体" w:cs="宋体"/>
      <w:sz w:val="24"/>
      <w:szCs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5" w:after="0"/>
      <w:ind w:left="976" w:right="0" w:firstLine="480"/>
    </w:pPr>
    <w:rPr>
      <w:rFonts w:ascii="宋体" w:hAnsi="宋体" w:eastAsia="宋体" w:cs="宋体"/>
      <w:lang w:val="zh-CN" w:eastAsia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48:00Z</dcterms:created>
  <dc:creator>user</dc:creator>
  <dc:description/>
  <dc:language>en-US</dc:language>
  <cp:lastModifiedBy>陈姑娘</cp:lastModifiedBy>
  <cp:lastPrinted>2022-04-02T09:10:00Z</cp:lastPrinted>
  <dcterms:modified xsi:type="dcterms:W3CDTF">2022-04-02T01:16:26Z</dcterms:modified>
  <cp:revision>1</cp:revision>
  <dc:subject/>
  <dc:title>SL202006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0T16:00:00Z</vt:filetime>
  </property>
  <property fmtid="{D5CDD505-2E9C-101B-9397-08002B2CF9AE}" pid="3" name="Creator">
    <vt:lpwstr>WPS 文字</vt:lpwstr>
  </property>
  <property fmtid="{D5CDD505-2E9C-101B-9397-08002B2CF9AE}" pid="4" name="ICV">
    <vt:lpwstr>F19AC3E58E4B434695A7A069F82F386D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1-02-08T16:00:00Z</vt:filetime>
  </property>
</Properties>
</file>