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7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旅游协会注销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注销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吴志颖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688688439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6886884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吴志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旅游协会注销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Icon35new">
    <w:name w:val="icon-35-new"/>
    <w:basedOn w:val="Style14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4-02T07:04:00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