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15" w:leader="none"/>
        </w:tabs>
        <w:rPr/>
      </w:pPr>
      <w:r>
        <w:rPr/>
        <w:tab/>
      </w:r>
    </w:p>
    <w:tbl>
      <w:tblPr>
        <w:tblW w:w="81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8124"/>
      </w:tblGrid>
      <w:tr>
        <w:trPr>
          <w:trHeight w:val="797" w:hRule="atLeast"/>
        </w:trPr>
        <w:tc>
          <w:tcPr>
            <w:tcW w:w="8124" w:type="dxa"/>
            <w:tcBorders/>
            <w:vAlign w:val="center"/>
          </w:tcPr>
          <w:p>
            <w:pPr>
              <w:pStyle w:val="TextBody"/>
              <w:spacing w:lineRule="exact" w:line="1020"/>
              <w:jc w:val="both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r>
              <w:rPr>
                <w:rFonts w:eastAsia="方正小标宋简体"/>
                <w:b w:val="false"/>
                <w:spacing w:val="5"/>
                <w:w w:val="86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住房和城乡建设</w:t>
            </w:r>
            <w:r>
              <w:rPr>
                <w:rFonts w:eastAsia="方正小标宋简体"/>
                <w:b w:val="false"/>
                <w:spacing w:val="-24"/>
                <w:w w:val="86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210</wp:posOffset>
                </wp:positionH>
                <wp:positionV relativeFrom="paragraph">
                  <wp:posOffset>170815</wp:posOffset>
                </wp:positionV>
                <wp:extent cx="5678170" cy="5080"/>
                <wp:effectExtent l="635" t="19050" r="635" b="190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8280" cy="5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13.45pt" to="444.75pt,13.8pt" ID="直线 4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P18"/>
        <w:spacing w:lineRule="atLeast" w:line="56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云建质〔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P18"/>
        <w:spacing w:lineRule="exact" w:line="2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17"/>
        <w:spacing w:lineRule="exact" w:line="62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关于开展</w:t>
      </w:r>
      <w:r>
        <w:rPr>
          <w:rFonts w:eastAsia="方正小标宋简体" w:cs="黑体;SimHei" w:ascii="方正小标宋简体" w:hAnsi="方正小标宋简体"/>
          <w:bCs/>
          <w:sz w:val="44"/>
          <w:szCs w:val="44"/>
        </w:rPr>
        <w:t>2022</w:t>
      </w: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年第</w:t>
      </w:r>
      <w:r>
        <w:rPr>
          <w:rFonts w:eastAsia="方正小标宋简体" w:cs="黑体;SimHei" w:ascii="方正小标宋简体" w:hAnsi="方正小标宋简体"/>
          <w:bCs/>
          <w:sz w:val="44"/>
          <w:szCs w:val="44"/>
        </w:rPr>
        <w:t>1</w:t>
      </w: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季度全市房屋市政工程质量安全文明施工管理综合执法抽查的通知</w:t>
      </w:r>
    </w:p>
    <w:p>
      <w:pPr>
        <w:pStyle w:val="P17"/>
        <w:spacing w:lineRule="exact" w:line="50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黑体;SimHei" w:ascii="仿宋_GB2312" w:hAnsi="仿宋_GB2312"/>
          <w:bCs/>
          <w:sz w:val="32"/>
          <w:szCs w:val="32"/>
        </w:rPr>
      </w:r>
    </w:p>
    <w:p>
      <w:pPr>
        <w:pStyle w:val="P17"/>
        <w:widowControl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住建局、云浮新区公建局，各有关单位：</w:t>
      </w:r>
    </w:p>
    <w:p>
      <w:pPr>
        <w:pStyle w:val="P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根据《广东省住房和城乡建设厅关于开展全省在建房屋市政工程深基坑、高边坡施工安全隐患专项排查整治的通知》、《广东省住房和城乡建设厅转发关于开展</w:t>
      </w:r>
      <w:r>
        <w:rPr>
          <w:rFonts w:eastAsia="仿宋_GB2312" w:ascii="仿宋_GB2312" w:hAnsi="仿宋_GB2312"/>
        </w:rPr>
        <w:t>2022</w:t>
      </w:r>
      <w:r>
        <w:rPr>
          <w:rFonts w:ascii="仿宋_GB2312" w:hAnsi="仿宋_GB2312" w:eastAsia="仿宋_GB2312"/>
        </w:rPr>
        <w:t>年汛前防汛防风工作大检查的通知》、《关于做好全国“两会”冬残奥会期间疫情防控和安全生产工作的紧急通知》等文件精神，按照我局《云浮市房屋建筑和市政基础设施工程</w:t>
      </w:r>
      <w:r>
        <w:rPr>
          <w:rFonts w:eastAsia="仿宋_GB2312" w:ascii="仿宋_GB2312" w:hAnsi="仿宋_GB2312"/>
        </w:rPr>
        <w:t>2022</w:t>
      </w:r>
      <w:r>
        <w:rPr>
          <w:rFonts w:ascii="仿宋_GB2312" w:hAnsi="仿宋_GB2312" w:eastAsia="仿宋_GB2312"/>
        </w:rPr>
        <w:t>年质量安全监督检查工作方案》安排，我局定于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月开展</w:t>
      </w:r>
      <w:r>
        <w:rPr>
          <w:rFonts w:eastAsia="仿宋_GB2312" w:ascii="仿宋_GB2312" w:hAnsi="仿宋_GB2312"/>
        </w:rPr>
        <w:t>2022</w:t>
      </w:r>
      <w:r>
        <w:rPr>
          <w:rFonts w:ascii="仿宋_GB2312" w:hAnsi="仿宋_GB2312" w:eastAsia="仿宋_GB2312"/>
        </w:rPr>
        <w:t>年第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季度全市房屋市政工程质量安全文明施工管理综合执法抽查工作。现将有关事项通知如下：</w:t>
      </w:r>
    </w:p>
    <w:p>
      <w:pPr>
        <w:pStyle w:val="P17"/>
        <w:widowControl w:val="false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抽查范围</w:t>
      </w:r>
    </w:p>
    <w:p>
      <w:pPr>
        <w:pStyle w:val="P17"/>
        <w:widowControl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全市所有已取得《建筑工程施工许可证》且在建的房屋建筑和市政基础设施工程。</w:t>
      </w:r>
    </w:p>
    <w:p>
      <w:pPr>
        <w:pStyle w:val="P17"/>
        <w:widowControl w:val="false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抽查内容</w:t>
      </w:r>
    </w:p>
    <w:p>
      <w:pPr>
        <w:pStyle w:val="P17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房屋建筑工程参建各方主体责任落实情况；在建房屋建筑工程项目质量、安全管理情况。</w:t>
      </w:r>
    </w:p>
    <w:p>
      <w:pPr>
        <w:pStyle w:val="P17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参建企业落实《广东省住房和城乡建设厅关于开展全省在建房屋市政工程深基坑、高边坡施工安全隐患专项排查整治的通知》、《广东省住房和城乡建设厅转发关于开展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汛前防汛防风工作大检查的通知》等文件要求，危险性较大的分部分项工程安全管理情况。</w:t>
      </w:r>
    </w:p>
    <w:p>
      <w:pPr>
        <w:pStyle w:val="P17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建设工地疫情防控工作情况。</w:t>
      </w:r>
    </w:p>
    <w:p>
      <w:pPr>
        <w:pStyle w:val="P17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大气污染防治工作情况。</w:t>
      </w:r>
    </w:p>
    <w:p>
      <w:pPr>
        <w:pStyle w:val="P17"/>
        <w:widowControl w:val="false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三、抽查方式</w:t>
      </w:r>
    </w:p>
    <w:p>
      <w:pPr>
        <w:pStyle w:val="P17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采取“双随机”（随机抽取检查专家、随机抽取备检项目）方式开展抽查工作。</w:t>
      </w:r>
    </w:p>
    <w:p>
      <w:pPr>
        <w:pStyle w:val="P17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时间安排</w:t>
      </w:r>
    </w:p>
    <w:p>
      <w:pPr>
        <w:pStyle w:val="P17"/>
        <w:widowControl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P17"/>
        <w:widowControl w:val="false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五、工作要求</w:t>
      </w:r>
    </w:p>
    <w:p>
      <w:pPr>
        <w:pStyle w:val="P17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9985</wp:posOffset>
                </wp:positionH>
                <wp:positionV relativeFrom="paragraph">
                  <wp:posOffset>887095</wp:posOffset>
                </wp:positionV>
                <wp:extent cx="1515110" cy="1515110"/>
                <wp:effectExtent l="0" t="0" r="0" b="11847760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NDYFLSDxLiXsQDMBLRzzQiDyKTEAQiPsNCbyLSLzPyXwMSUBeSvuQF8iRTP9CPn7QF8iSlEsYS49YFn4MygEKmQsbCvuQF8iSlEsYS3MBiwSZVctXWQ0blUNXV0kOsSFtJGJzMdgs695yaOGy9d8pLmnusXzLqhwra37K0MoY14gcGUxYT4gaVT9CPn7T1kmalEzcWIkUWMkbj4gaVT90LZ3nbqP05F2u6qMr7eO461nxdh90ivuT1kmalEzcWIkUWMkbj4gaVT9CPn7T1kmalEzcWIkUV4ocD4gaVT90LZ3naWm08OU+r6wOB8SZVctXWQ0blUUalkzSlEsYS3MBiwSZVctXWQ0blUKYWkSSi4UUC=xLi=vMiDvLSbvLC=xNCTxNSvuT1kmalEzcWIkR1U4Tz39CPn7T1kmalEzcWIkUFksYS3xLCHxKS=yKSDvHC=3NiP0NiP2OB8SZVctXWQ0blUTZV0kOfzJODMuaWA0cFUxRU=9LSjtLSjxKiDvNB3xLiX7KzMuaWA0cFUxRU=9CPn7P18sbGUzYWIMPTMAYFQxOjDzKTEEKSDwKSD1KTH4KTLzOB8Ca10vcWQkbj0APzEjYGH9CPn7TFkiQWgzOh4mZVX7K0AoXzU3cC3MBiwPZVMWZVQzZC3zKiHwLC=vLCvuTFkiU1kjcFf9CPn7TFkiRFUoY1gzOiPtLiDvLC=vOB8PZVMHYVkmZGP9CPn7T1kmalUjP18tcFU3cC4MRTkEVjQCPzDvdVcAczkBPVcITDI2PTMIPzEJPjEEPTEAPUoQazMESTDvQzMSbTcSRVHyQEEEPjIQUTEMQzk3P2oARjImSkYBPUkTPVsNSz0TZ2cNc0kDUkEQRzQDPjghQykoVUc2Y0IGaF4gVEInXjMBQFUWRlwiaj4rVSMVdVEXTiUIQTXwYDcnclMsaCAkTzIDXmjzbzkEdCAZPyQ3QzQAUzImSkYBPT0MQCAjQUDvQVcUREYoXjcrZjkESjIMUDEkQmbvdD4DPSUMZkU3SloAcz0DPlEFcyA4SVoEcz0TVWgNZjE2STQBXT0IQzUMTSA2P2cYQEYQTTcHY0EATWcBSz0QNGcDTUkDUkEQRTgmVlUlLCQiYGcEdDQ5PT4BYz4VPjEiYTIqMkIhUyUkPVoEYj0BLDcALUUEP1fzU0QvQmQhaCQCUC=4ZU=wTz0VNCUOVUX2Mlj2MVMQQDUPSTDvQzDwUTUCdCQGXjX4UETwTVIMTig2REEYQEYQTTQHZEoOZ0bwcUgmRkATLjjuUjk3VGoqMVgXcmELclw3PT0IQ1YMPSAGP0MwQ0MIXiMDTTUBPUEUPTDzQz4AQDMBZUEKPlcQQGkhSFM5TjEHKz8Yb171NV4DYWLzMWolaBsEP2YPMEQoR0=qJ1EoTTYINTgyYicXZjQvQkUvYGYqSRsTbkY0c2LxXjUGTV3uPlQSbTwJZD4mSWUpcmUmMycNPmQCVjMwS18hLCP3QyAYPiM2cz8BLDUnLWUKbx8NTmAJYif1KzIJZiYJP0EWU1YLczIycCXwPlQXa0khUic1RiAORlf0QGIHcVMxcTkZbmY3TTkDPUEAPl7zRTIjZjMCPUgIczg2VTQVTiApPjImczYuPUUrUSATRCIyZFsQaGYFZDsKVlI2SEYmb0IgNFc2REEYQEYRLD8BPkkEQjMWSFUtMUUmYzjvViAsbFcpZUkGbWAOVV4DLz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UcD4TPV0BY0kwUlcyRFcXNDUHPWcgMTwwTiUxU2T0XlkCMWAoYiUhR2=0SGEMMjwkcj8TVFwpM1M2REEYQjsrVUYATT0EQjE2Tz0DPSMMZjE4STQAMD0TPWgNQFc2SmoMdj0ALDcCT2EGTzkhLzQQQTIBTUUAPSQIPjEQPmInXWUDcEkUUDn2YWMKLEMKUl33RVInNTQFUl8Ydhr0XlIONF4qLkoLMSQgU0DqUTkyamEqVTIibiQoZB7uMFQuXkAhS0k4ZTH0VUE4U1Q2MDcpLzIpMkIMX1bvc0PvRycNQDMYSVc3SGoLViQKcDoSTSMiLmf2RicZcTkwUiIKVjckTSYRYTQkaEQrYF4DTiQPQyYxSz4pL2nvPlEUTycDdSQEbWgDbjYzRWgVT2QLUlYoLTwEdSQpdVYPb0YqQ2kGZkMONWgjakYSSVEnXWkMRWQSdjYqZD4yZGo0TGAIRx8ndGHqR0UNbTcYX1UMLl4yRlQ4LmkjTUQWUiAMTFotQyjuUyUkUiP4MVQYTCkNYCEpaTczQCjqXWktYTD3SmkRYTgrRV8LbUMmbScPSWP2MTg3ZUcDNWAEY0EyRSUHZ2IPamUgLUUWaVsJcmYsXjImdlQQOB8SZVctYVQCa14zYWgzOfzJOEMoY14gcGUxYUYgaGUkOj0IRTXyc0kJR18ZRVg1Xz4ATVMCazkIQiADPzMBX2cCPUEEdDM5PToBY0UxQFcMPzcmUTEMPygGP0MwQ0MIXiMDTTUHPVEAZTICPlkNLjjzS0QAdj0sVWkYZjTzSzQIc0oWUSUOQzz0SV0ILT8DPl0NZkIrSiYCPzIGY2cmY0IqSTkIQEQKPTQAYzUCPVb3RDEARVcIPVsEPUEAPTEBaDMmRUE2QEEYRjsuVjknclMNPUEEQjIQPWcYZjULSTEqQzDwUTUBZD0CTS=zdD8TPSMBYz4VPjEuST0EYGMhLjonXjMBQVEWYGAjQzYyRTUNMUksUmkiLkYpYEgJbFQHZ1cQVEXvXTb4dVEXTiUIQT41SFk2Y0QHTlsLZjUYSTIYQzDwUTUAc2cPTiARQEESPkEjUzoyXUcMY0DvQWgMPiQXQEQELD0DZ2kNUDTxSTQAcz0Fa0gDUDk4SUQAdD4pQSIMQDE2STYuc1cYTWgDUDELPlcNUjIAVVUBPTIDPTTzdDQ5PT4BYz4VPjEmYTIrMR8TZGfyPUQETD0ALDcALUUEPmfzQ0QvQmQhaCQCSUH3czgQVTQVTUEKRFgZS1sWLWUXYzoPUCIIK0YIdEg5ZyUnVGYwSGYrdDEMTSg2QEEYQEYQTTwHY0oyVCENUEYBb2gHdjEjPlcNUjIASVUFZyYRXkb0YTEqNUAYZikUZjYlS0QsQlTqa2TqVDUAc1cZNGcDTUkJR18ZRVg1Xz4ATTUBPkEAQFcYLDEMRTcJPV8GPjEPRmMzdj4EPVX3MVk4ZmHxXz31dlotShsXMEEKNB8nSzkuKyb0bToAUVnvYWfucFUMS1sVT1vxJ0E5MT8zUycCdkoyTUoCYigFLTsub10ELjE4Mj7qMjQ1byAGLDoqR171ZGYTZmchTlcHYjQAMDgQTzgWMGE5NCEGZ1vudmH3QV0Pa1sJPkoZNGYAQ2jybkUFLVUnZGQXcSgtTSQsRFsOb1T0dWTzZF00KzYAYz0BPTEGZlcmQiIMRTkBX1oAYjImSkYHTz0EQzQAU1cBT0YTTj0lXWkGTjMWNEcEa2ArcjEzUzM3QmI4QDEjPlcNUjgQMDUFY0EURkkzMlYrTzMAZkItT1EsPz8JY1EwZyUoX0Ai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xSkLvLT0CVTcBZWAWP2ckPlY2TVMDPmIqcWAHaWQgM1w0RTwsaTnuaGMwals0a2oucCX3MT4kU0AzdjEjPlcUbUYnUTIAc0EUQDIIcz0DX2kMQDk2STQmdD0DQSAOQDDySWoMczQQVToKa0oIZGYiSjEQQTYBTTEDY1cEPjEGcTYwMD7wZEIMamP1c2IRRWAWYmcncTfvSUYWZFoPM1wzbyc4YUQZZ2YtZGAZQCUQZWkkbUImQmk1ZTsHKx8nLlgyNWL0ZjsIRFwnQDoZLzQmXUAiQ0AvQWg4QEQBTEExbyAMRlc4QDU1SWQtY2DvaDoDYGohRGMtcFzzZWAXVWAqViUDbDXzSiYVS0XxXz4HYyghbWLzLkAlTEEFbEILb0ALY0MxQT8yUyApQkYKLGQVJzwUb0QLZUAJNBs3U0EhRVENRSbyQiIjUjk3bTYxRWcoLTwMU0MELmkHSyPqZ1cxJzgGciQvTSIuVlg3MGogYWcrLzwhRiEBSkoXTWbqS1MhLykhaCUXZiMrLVbuLCDyUz8YXSAPLyUxR1PzQGbyRjXzYUUoY2UvRzMxbyg4L2YqYjcJVU=xZ0MBP2cpZ1USbxskMWIVTlEgTVzqJ0oyQzQNLTE3Y1cEXj0IRTIFczkBPUQBLT0GRWgCdjEJPlcNUjIAVUQAZz4OSUQqcz42VTQVTUEKQDQBRFIGNVkYU2cmTjcralEXTlghPzIDYUcJaFMtSlwYL0Y4XUgRMTkEQiEjQ1g1X10rLFUSPjQhdSQyRTU3LEoCMGgGQDEWPlcNUjIAST0DLFQETSAEY0UHUlkhQ1wpRTUNPj0QRUABczECRTMARjIAQTEAPTEZTV8CQT0AZzcBT2MOPWcIXTIQPWcDTUkJR18ZRVg1Xz4ATTUBPkEAQVcYPzkBYCQmTDkCXz0PTzYjT1EHNF81Y1sicEA4ZzMAJ0cUNDUFU2cqb1M4PiQBTkUOYVMoRCUSRGMDMDQuRmgnPz4RQ1QvX1I2VT0TTDTxcCETJ0QrQVgURmcqTiX0cDnxdGQyVkAOT2gtTh7qaF8gJ1oLLCUGZmMUb14QYj4rZSUsMiXwcjMSMyQlMUQTLl8LU17udkgpUmHwK1knX0cVRlUKa2UjRz0xTVTxYyz8OB8SZVctXWQ0blUVXVw0YS3MBiwSZVctYVQLYV4mcFf9Li=wLivuT1kmalUjSFUtY2QnOfzJOEMoY14gcGUxYT8xYFUxOiD7K0MoY14gcGUxYT8xYFUxOfzJOEYkbmMoa139UiftLB3vKiD3NCvuUlUxb1kuai3MBiwIaVEmYTQCOkEpR1gMPlU2VVkIamE0dFcSLCIxMD81PT4RVFwjdjUqP2=uVkAGa0QLJ2MiaSkgOTgJQjP3LSYzXlYUdST2U0XyLCgGYWgnQ2ATRDsqTV4wTUEQTUEQY0YVUkX0TUEmXkEQYy0AMlcCVFT8P0U3OWARcls5Mmn8K2UZZx7uSCzuLSkqUFUJOS0LUVczNCcmUkYVQmclZkEMTUEQMUEtTUEQTUEKZ0EoMUEQTWIVbWEvZWM4NFIUMSY4UiYQSEnubjwMVVDxVWE5bC0nZFQYSF8FcT0UJ2kzQC0MSjYOSGIQSDICPVUlZlTqaloCTzsPaFfvUSEXcT33PjfqZkAIX0YCaCkIZVEBcFcXPl4HT0EFalohRVIAc1X3RlIgPkMhRUM4OV0iZkEGYGoucWgpKyYYKyH3OVo1LSErPz4IZ2cWMD8QXjkCLScEbkQLalgnTFsnPygwRV8FdFwCYF4LZWYsVUMSVRrwM1YKSzkiYz8uR1zzNFjzUSYWYTMJaVQMTmQQXmouZzf3RV4uXjIKZWgVNEMMSVohUlgQMVIwNDM4ZlwOYkkDNVfxQ0EzSzEETWb1XWDzZDL8a2P2P0j8QSkLZDMuUToiQCgkVVUJXkEidVMZZEkGRyHxaiAUQVMnLlHqRGIoTTEMZiIlLFMXTToCPkMjVUooMlXvbSAtOUkwLEX3STw3YzEmQmL4ZlnuZkgkUF74K0kMPkjzbSgFY0o0YSQCdl8pSGTxc2ooPTw0QjsXbyUXQ0AMT1QHZ1ogRzcBajMQRkMKajr8ZDMuaGopcz4EZiApMTTwblfxSjgkalUMZiI4aFgCbz3xQjrvSl0jdDkvT0MkSmcEQDIEXy0OTV0XaT4FMlIPR1spP1P3Y0IXSWfzZVs2T1IIdkkQP0LvZjj3XzwSYVotSSEzP0ERbWoNZjkZbTgkc0EZX0MpNVsCUj0rbiI1Pz7zbWU3aVQgal8mTzsHZBsDazghPUkCVSEHcV4oP2T1bkAhT2gCdCQjPmgNbWUURDcLQ1oLJ14NLTsQK1Q3MVTxYjoSVDr4P1QNcTX1ZCjvbVfuaUcVR1UVRGYkSVECK2cpUzEtRD4CakT0QUItZVT2Lmg5SUfwMlD3cTE3TVD0dGkARUkRLEDzTz7wYyUESSYxTDMCYEIMaFbzY18OYmooXlURTyYCQDgSQD01PkEpMz40Xlj0R0YYPmQHckguSVUndiP4SmoMPj8uPjXvXiAQYToVLFkvcyIzK2T2Xj0iQCHuRjD3TiAYS2UjOVEpYmMBdjcDa1oxLFIRZFQAQVoOSVYJU0khazoBZD8HbDckLD8wSVsQYjwBREEHa0LzLj4EK0gxRz0wZDoFMFQQXzEAdULwSjwLU10kYE=1UB74YmExdW=xT0EKP14HZUIpK0IJQ2AQZkYQOR82RGYRYWc5Tj4OVSf3VUAIZCAyQEPuLSkINTwPdmUgJyQpNWUMKx8YJ0k1QVEOQWUZayA5MDghQWAMPzfvT1g5PVsLbFQySyIhRkgNdFruS2chLGgHLGctTEkRaVoGSVj8OUX1ZWYBQyzqLmYvaCc3P0gsYV4tP0QtPzQTZFInVjsNclnvP1IzUkEsJykRJxsRTWYYazgNMT8EZlMQQzYhcVQQa0QFQlMvTjn0b0kyc10KRSY3VDMlSmX1LCXxTTspLlQQbFgSUCgFSickTTbqc2AnRj02YTcNLjf2VELxQiEmSyAnMiYMaD0Cc1EyZGg1Zj85MGEkbD4HMCU3VFUsSFU4Tj8sRjwmYiIUZWAuNVkZbV0nK2cQLUALOVoBby=wPlM1czMNSj4pVEghRkjzTFUiYjf1bT4BRSYvaTsMTGosZ0EBcjUnT0EOaSIRSUMqQykRKz0oRD0tZyz1MDMOKyETaD4vdj8MTj4yUkkxbED3bSUjXyEyZjkQLkkWPjMZX18lTxsQTzMkOVQiZi0MYV0MVWg0cEAKK2MqQ1kATT4MbmcyaVkPPUEEXUEXZj0JczwNczEmQyDzdCkZLWPwPUEkNV4QXi0CXyg0SFwRXmgFXSIGVToJVmX4VTQVYmYXaD8BSSkAcFwpS0UUZkLqRFwickQRcFozaCAYUTgtTGcyRDrvPzsPcEjxaUDwU2cUZ2UQZRsPNEMZVUECaVgMZmMtdSkIaFkJYFIoRFQHbWgOLjYJZlXuXkMBVVoNcmQ3ckMWXTUXYSIlcSAxLkDvMWcMbj7uUUoHdkQSMTrvTDIBS2M5LFspLDkyY1T4YTszcmMTUi0qKzo4UmcDUmY3bUgQPzkITzoQTFvxXWnxc1s5R2T8VTEnZlvvSiImUxrqP0MmczU5XmcPRz8pSTcJdEEkcjPwYyYkMVomVGIIPlkhRVcSMz8HUGECLlUHRzwtMj8qPk=udEQgZEEPbDIvRFgJVVPqT1UVRFUCZCEEZmgrRFkQb1wKM1gQdCAubT43Qkg1cyTvMh8CYSXqa170R1IXVl4oMFIMPx8sR2kiQmcIPT4NZD8scjsKVV4LX1UrOVcVTjwFQ2AKUWTuVmUMYVUGSC05bjIMPzMpa1owYWoyRUkKPzwwbDQIRyEYPiUjTUkwYmgLdmcMa2YhVGQSOVoBPlQ1RFswTWIlSmkIaTsxVFUxU0USLDc5dBrxVkkiXj0lVFcYSTsMMUksR2YCSV8CQEHuRTz1UzsPVhsyc2UIb1MvbTDqP2AnPSj3SVI5LiEQQVkuLjgQXlTzSjgNbUgRUEQZaDHxR1f8RTH0YzsMdGcsaFfuSlowSV8sLj4UPm=uZD4vcTgzJzMFS0I5dVUQLDwscx8kVTsJYl3wQUgIcmItYTL0Jz8AajIOMUIPVl4wTTwJPxrxSTgwMFkKVDwOZUolTEIQQ2ksMx8BZDcAVVQ4M0juYDkOSjcKZ0fzTzsgQ2YYakIFQSjwZj8yUD4FKzMZRygwXkM1LUAST1cEX0IkSmLqSB8KdEEJUGb0dlkvbVf8bkYnZjTzYmoZMEUMNGoZYz0QciAnTCAOTFomQDoKRWb2S2MMREn0NUQmTFQ4QmAvQ1IpQlsVVVIIdTcBVWAwcCPqVj8pUUErMzg0TWUXQUEtUUATVDIJayYBYVEDRjjvQkM3RTgPbDklZTwNYzMtQlshRlT2RykQVVkSP1k4ZmU5T1MiZiAKbDIvSz0UVj0rSl0FX1koTGksTUMla0gLP1zqMEU2NCIpaloqJz0nTFk2NT0BOVHxQ0ojMSg3RzEgcSUBZloyNWoiRFokbiUhSGj0UmEObSQGRWgmamACR1kUbTjvY1EORD0TRh8vSCEGc2c1XzkCc2YDSDMNShs2cj4XakokckA1bDHuZVcYRDMPTyQpRGoDdkEKckfzaWARZDIvQ0T3P0EIZkM0SmMWUjszUScAVmcTSEkYZlDuaUknTjzxPjQ1UmA3UVzqVmAQdikra1UKUkcKdGEwKzMORFEwT0AFP1cRTmc1dBrvcjM4ZTsoRlIkUGguVTHvQ0QMdlMxTUEAUjzvUUEjQSYYT0ckZjURYET0PjEDSSXwJyk1RF8lRDr1ZTMnZjUQX1UwTFgSVVsDMDgLNDsSTF8RbVYZShrzSGYgVjQtMF4DRCUKRT4BSTUKdBsXTWUPbWclP0oKaUnuSELzPzrxLD8AZF0QZzXzcD8MPloCbkD0UUcpRSQ0ZkQqQzsOaFwsSVItMFISP0YOOUMpQEDzYFoiaRs1X1slRh8DK1IYSmAMQyIkQVkBZmMBcFIsTGDxcWoFTUU1LmDzTlMSPicuTy0iVGbuXlX1cmopYDISR1QtRSYXXzI5ZEUpPWH1MWQXY1ERaS=zUDHuOVgNc2n2UUEDUz4QUyT0J10wMTb4TUEoTCQkVGALQTkyRCcxMToHQVwoTVYMYTDuZlw0Lj4VU0IGRTnvPj4nK1owNVIiXkQkYCj2TyE2Z1j8cSDvSmn8MTIjSWoQbCkNNET3VV8haVEpPzMUcycGQ1n0S2YZT2U1KzgYczzwaDsnS1Y0VCEqUlooTD4XNUYVdUQjY1buViQtLTIGYUQZUmoHNDQzQkPxMlbuQ2ECOTI4YT4DMjfwXlQtVCguSiYDZF0HaV7zUULvPlYQUSELMkAZVj8hdj0KTBswTiIkK1wWMzovSjr3VSk2blkKP2EOJxs5VmDqbR8CU1YUTyUtdjIYVkMrdiIFP0X3SkLvNEciOUMRTl8tOTMLQW=1K1wCPxsCM2gCRFo1RyIiR0U5c1oQLTT0R1QGMiAzVhsCRls2dUTuXTwFLFH8PTUrMFg1VDokXWoZTx8lTz4lLGHxUVfqVTEnaDgARlQLQTkNXj03QEQkYkMkTVEMbiQzTzUKQCcDQSI3ZF4Sc2cVcy0KVT0PczMYaTI2OTEwMScYMkYqRUA4TSUOT0otNFgRLWb0NVgUXjoBazwHYhsFXVn8UF05LUEnZ2MFbD7zSjM3cmAVPUANXV8yPjcYZlzvdT8oJ1gUZWMTSV8GYzgYc0HwZWgULEkQZmQROVgRal43YjUwP1IjTEE5dVoYZGcFPy0kTTr4YkYWYEfzZTcsVD4ZTzIKMjgYLiElYD0NXWo0VTIvZmowdTErP1L8ZTkAajYzT1gyOS=8ZlcoSi04VVUYMzQQNUoySjYqMDsKKyUERFIqa0ApP0okSFcvX0MiM2QJQ1kmP2YLLDP2NTc0SkAVPyQoVEYETzX8SjcgcD0OaEglUEcGTUk1LCQIMCUhY0IQX2f4MzUpYUEPTEj0QEYGYDH1RR8ucCI4PmkjUj73PSEpVWMDSkYsNEEtXzruXj0gQV8kXSQJT2D0bUL2Qy0jOUYDRCT1bD0HJ1gOYkMQTT30LEksSmcRSDoHcTkRUFoibGcxUl0ORUMJcjgAVUnubkIZaGY0TVURTTHuc0kSSGYjKy0DYDIsLikTTlEOTSEybCX2NTfvR2j2RmDxTWcZb0=ubDnqLUIhPiEvVFkZX14PTVXqLDMkSmEnYScSRGYYZkMXZyApLFMOPzE2YDENRUEHcFDvQmctPzHwMkANSSQMc0gLMSAKYmESY1QYSyEGMEEydUEARCE5cl8nPyfuUSgYTUcPR0MrYDojdSUSTGQGMDo2dFgBdGUHczoRaz8DMDcFLDcpOSb3RCAmXjgwZCUJRkEwcEcWNUM3byUPJ2INPzYnMEMhZScSQ1EjLkUzdjnqdSTwSDEHZEUxTC=3STbvPjURKz81MTIKbTvvQmchLDH3TjMoLDzxcWYRNDYBbTIVUmoQZx8NZiEwTT00cSUCRlcvUicHQigpZ17wZmAXdUjuZGLuYT0QVSkuNVkzb2g5YmgjdiApYj0oRycwbygkTSD1UmgIaEEwczQqbVoMMT0MZVMCZFcTMEgIcVoxQETzPUUTT0MFSFoOcGYjPmn0Tz4gdmUAK1k5dmYGbRsGbTIxVB7ubWopYGIJMT84ZkQRYGgFTUkkTT8xXWbzcTrvPzsKQ0EkZ1MwblggPyUJUjLwaiPxcVMybGYBYm=wPygKdGEBbTcyXkDwZmkMR1YlK2cmNTswRVsIbT8oTTL2TzMYU0MNNVsjPkQZQjzuZmHzbz0UZVcnVjMMMkgjZikFdmcxNSISazcSMDslTCUKRj0wJzMNcTX8TVkWSC=wMmUwVUYTP1oAZmY3cGM0SFcLTTfzdkkndkMoUzT8YGEiUkg3ckgQdGgNK2IkRD3qR1MCYlr2TxsWcjMKalQoZlwGcVoodFomRzQrUj0DcVoCPkHxPTkWYWUPQRsQMjgQSSYsQknvQzgEYlsLLDIlTkIHTlUwZhsxdkMsQj0WXkMpcUESZjIvLR7xVWAPK1gxVmMvLFn1NB7uUFoSZ1YtZD8mdT8BRBs2QUERYWcrUSAQQjsGdjQJTGUWLFUGUiUpR18lbEkOajgGU0nuZCI5cCHzVEMXSFMpZkIwbF8QLCEAZlooTWMiQ2gVVVo0RCIKcR8VJ2TuQDgBclUnVGc2TF4MQkQqdkULRUUPcyAxalkSMlUZVTwnZS=zPjEwdjszbR7wTFgPakQQQSUHa0YXSEAnRmISRWEHdEYSYU=4YTgoRCPzLDYsXkkzMEooa0f1SjYrPkErcz0PYGLxRSIsayAxbjMvVhsBVTYLSV4HQVgIU0EvdGgMPSP0cyPxYGIRRWY3Q0j1T0EONUbqYyUrP1cCUCIoaFgSRyUDbF8kaygVLWIiYjcxcDMLcFcgTj0AYmIHaSQJP2gwQEgiTCIKUh8OPUcWT2bzUTECcVIpT1cNbCEHYUH0XmMnRycHVTIGT2AHOWUhdjwgZUUmTyYyb0Mzbz85SyQ1UxsOK0EvYFQ1KyXvMWAjJyTqSGosSScEclf3aikUVUQXJyEBTD4GVlIFYCz0ZWYrdjH0Y2oNUDcwVDIMYEUwYCU2SSTuTCI2TCINMBsoK1wyMFX4aWMSciUYYlUKVi0xSSIQVGgAQW=0QkkNZWcpLGonOTkHTiAOURsGK10FZ1LwRVcOSCgNYWYObWElSjcWcUIRVkcvMVksP0kPU2MoZlEQcWkCQEQWTRr2RiYuMykMZBsARkQNdUMMST71bzUzYD0vTVYQS2gkbGPwZkgEYWgCVS=uK1kqdBsPVkkBZz4YRTsmMjM0Yh8uZFHuc1sQazkPP10BYmgEVEoMMFcWSDwMSDHwbGUJY2cpdVwTb2MOM0EJNTgGamIGRUgiQxshdkgKYDg3TCD4LjwHZzoRVkoiZlUuamMiZyUoPSEETGcOMkIqRCkyLiIvRVMvLVkqQ1kyaWEOJ1sQQyQobl8SbUQHb2MLQ2MkLWULLlD2MGfqXUgLdDcOYDf3SGEoaTwIQ0MvQT0IPh8HPRrvQkYQPzQ3SVQiYDwIbz4McyUpdj0gMjwnbybvaCU5SDklXjwlMygkTTf8SFkQYykmbjwIXz8gZjzwazMANSQuX1IFR1ENQTITMh7qRjcFVCAFSiH8QFoLcScuRz4BOVoJXmE1REgmR1ENRkErYV4kSEb2TWgLU1oGQyPzLkkvYCINU0LvS2oYMFgzazo2Ml0tRS0pYUI2YGU5Vh8CZ0oXYS0IT2YwK1zzUyQERjkkaVQUSz02ZWD4VScjMD4EaD02dDoCLlcgUEYLTyABTzUnP10rdUEsQVnwc1MYZDIsSDgsRToCR1YET0EPNV4MVi0JaWPxLV0DaToRdCIpazkJTVgrVDMnTVQvYCY0RCkKSVn4QlUnVWMiTz4LYEISZFISZyf1Sj4KUl8MdF0XSTgFRiAFQhsxMjoRVT0MLFsyaFn4bjgMViIiJ2gHaUorbEYFNScvP10lQ0gZPkcSR18rbjInbDQKLB8vZC0RRFEkYGAKT2ATKzLvPkgRK0MrNWoUPmcqMlorVSIBP1oMMFcPUGnvdjsQRCQKSScJSFfwST8KY2IuSTcSdSPuRFopOVoORWMVP10hMVnzOTsYcSktMDIsNTMnSjbuaTsEVFEvbmA1MGErPh8ySmIkZTQgTDUIaEDwLFP2ZlLqdCgSUF4oT2YkT14KdEYNXSc5PzL2ZmM3cVMvQSf2TTrwTxsQbFUUZlEZXyAUVGj8aWINPVMDSGoGdiILRFgWU2kVUlEHaiILcGIPUTcuch84MR73c1srR0MrPlQkUUcoRCkSMF44Xl73X1wWYEEBNTgTZikrSEkiVVcYUUMVTxsTVFQMTT8HaSUBX18zMTs2VWcxTjMvUT4QcSTxaUjvMWYycDIsdEMUZDMgPWEwLD0SSUE3RCLyOB8IaVEmYTQCOfzJODYubl0gcFUeQlwgYy37KzYubl0gcFUeQlwgYy3MBiwAcF8sZWogcFkuak8FaFEmOi=7KzEza10odlEzZV8tWzYrXVb9CPn7TGIucFUicDQuX2UsYV4zOi=7K0Axa2QkX2QDa1M0aVUtcC3MBiwBXWICa1QkXV4jZUMoY14gcGUxYTYrXVb9LCvuPlExP18jYVEtYFkSZVctXWQ0blUFaFEmOfzJODYSYWI1ZVMkTz39CAHvLCbxLCHvLCfwLCDzNC=2LyL7KzYSYWI1ZVMkTz39CPn7TGIoamQVZWMoXlwkOiD7K0AxZV4zUlkyZVIrYS3MBiwyT1kmakMzXWQkOij4NSj7K2MSZVctT2QgcFT9CPn7SVP0OlH2Xif4LCLxYiIhLSf3LiAkYSj3XyjxXiT3LFX1MFT2OB8MYCT9CPn7TGIoamQSYWP9LCvuTGIoamQSYWP9CPn7T1UgaEMkblkgaC4QZjsnSTIkc0koRV4wcWgmTy=xbiQOcjENTkgrYGoEZzMvK0oPQ18TSBsyX1z4XS0HRjYDNCD1cFIlUWj0M0cVL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55pt;margin-top:69.85pt;width:119.3pt;height:119.3pt" coordorigin="5811,1397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89;top:2575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NDYFLSDxLiXsQDMBLRzzQiDyKTEAQiPsNCbyLSLzPyXwMSUBeSvuQF8iRTP9CPn7QF8iSlEsYS49YFn4MygEKmQsbCvuQF8iSlEsYS3MBiwSZVctXWQ0blUNXV0kOsSFtJGJzMdgs695yaOGy9d8pLmnusXzLqhwra37K0MoY14gcGUxYT4gaVT9CPn7T1kmalEzcWIkUWMkbj4gaVT90LZ3nbqP05F2u6qMr7eO461nxdh90ivuT1kmalEzcWIkUWMkbj4gaVT9CPn7T1kmalEzcWIkUV4ocD4gaVT90LZ3naWm08OU+r6wOB8SZVctXWQ0blUUalkzSlEsYS3MBiwSZVctXWQ0blUKYWkSSi4UUC=xLi=vMiDvLSbvLC=xNCTxNSvuT1kmalEzcWIkR1U4Tz39CPn7T1kmalEzcWIkUFksYS3xLCHxKS=yKSDvHC=3NiP0NiP2OB8SZVctXWQ0blUTZV0kOfzJODMuaWA0cFUxRU=9LSjtLSjxKiDvNB3xLiX7KzMuaWA0cFUxRU=9CPn7P18sbGUzYWIMPTMAYFQxOjDzKTEEKSDwKSD1KTH4KTLzOB8Ca10vcWQkbj0APzEjYGH9CPn7TFkiQWgzOh4mZVX7K0AoXzU3cC3MBiwPZVMWZVQzZC3zKiHwLC=vLCvuTFkiU1kjcFf9CPn7TFkiRFUoY1gzOiPtLiDvLC=vOB8PZVMHYVkmZGP9CPn7T1kmalUjP18tcFU3cC4MRTkEVjQCPzDvdVcAczkBPVcITDI2PTMIPzEJPjEEPTEAPUoQazMESTDvQzMSbTcSRVHyQEEEPjIQUTEMQzk3P2oARjImSkYBPUkTPVsNSz0TZ2cNc0kDUkEQRzQDPjghQykoVUc2Y0IGaF4gVEInXjMBQFUWRlwiaj4rVSMVdVEXTiUIQTXwYDcnclMsaCAkTzIDXmjzbzkEdCAZPyQ3QzQAUzImSkYBPT0MQCAjQUDvQVcUREYoXjcrZjkESjIMUDEkQmbvdD4DPSUMZkU3SloAcz0DPlEFcyA4SVoEcz0TVWgNZjE2STQBXT0IQzUMTSA2P2cYQEYQTTcHY0EATWcBSz0QNGcDTUkDUkEQRTgmVlUlLCQiYGcEdDQ5PT4BYz4VPjEiYTIqMkIhUyUkPVoEYj0BLDcALUUEP1fzU0QvQmQhaCQCUC=4ZU=wTz0VNCUOVUX2Mlj2MVMQQDUPSTDvQzDwUTUCdCQGXjX4UETwTVIMTig2REEYQEYQTTQHZEoOZ0bwcUgmRkATLjjuUjk3VGoqMVgXcmELclw3PT0IQ1YMPSAGP0MwQ0MIXiMDTTUBPUEUPTDzQz4AQDMBZUEKPlcQQGkhSFM5TjEHKz8Yb171NV4DYWLzMWolaBsEP2YPMEQoR0=qJ1EoTTYINTgyYicXZjQvQkUvYGYqSRsTbkY0c2LxXjUGTV3uPlQSbTwJZD4mSWUpcmUmMycNPmQCVjMwS18hLCP3QyAYPiM2cz8BLDUnLWUKbx8NTmAJYif1KzIJZiYJP0EWU1YLczIycCXwPlQXa0khUic1RiAORlf0QGIHcVMxcTkZbmY3TTkDPUEAPl7zRTIjZjMCPUgIczg2VTQVTiApPjImczYuPUUrUSATRCIyZFsQaGYFZDsKVlI2SEYmb0IgNFc2REEYQEYRLD8BPkkEQjMWSFUtMUUmYzjvViAsbFcpZUkGbWAOVV4DLz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UcD4TPV0BY0kwUlcyRFcXNDUHPWcgMTwwTiUxU2T0XlkCMWAoYiUhR2=0SGEMMjwkcj8TVFwpM1M2REEYQjsrVUYATT0EQjE2Tz0DPSMMZjE4STQAMD0TPWgNQFc2SmoMdj0ALDcCT2EGTzkhLzQQQTIBTUUAPSQIPjEQPmInXWUDcEkUUDn2YWMKLEMKUl33RVInNTQFUl8Ydhr0XlIONF4qLkoLMSQgU0DqUTkyamEqVTIibiQoZB7uMFQuXkAhS0k4ZTH0VUE4U1Q2MDcpLzIpMkIMX1bvc0PvRycNQDMYSVc3SGoLViQKcDoSTSMiLmf2RicZcTkwUiIKVjckTSYRYTQkaEQrYF4DTiQPQyYxSz4pL2nvPlEUTycDdSQEbWgDbjYzRWgVT2QLUlYoLTwEdSQpdVYPb0YqQ2kGZkMONWgjakYSSVEnXWkMRWQSdjYqZD4yZGo0TGAIRx8ndGHqR0UNbTcYX1UMLl4yRlQ4LmkjTUQWUiAMTFotQyjuUyUkUiP4MVQYTCkNYCEpaTczQCjqXWktYTD3SmkRYTgrRV8LbUMmbScPSWP2MTg3ZUcDNWAEY0EyRSUHZ2IPamUgLUUWaVsJcmYsXjImdlQQOB8SZVctYVQCa14zYWgzOfzJOEMoY14gcGUxYUYgaGUkOj0IRTXyc0kJR18ZRVg1Xz4ATVMCazkIQiADPzMBX2cCPUEEdDM5PToBY0UxQFcMPzcmUTEMPygGP0MwQ0MIXiMDTTUHPVEAZTICPlkNLjjzS0QAdj0sVWkYZjTzSzQIc0oWUSUOQzz0SV0ILT8DPl0NZkIrSiYCPzIGY2cmY0IqSTkIQEQKPTQAYzUCPVb3RDEARVcIPVsEPUEAPTEBaDMmRUE2QEEYRjsuVjknclMNPUEEQjIQPWcYZjULSTEqQzDwUTUBZD0CTS=zdD8TPSMBYz4VPjEuST0EYGMhLjonXjMBQVEWYGAjQzYyRTUNMUksUmkiLkYpYEgJbFQHZ1cQVEXvXTb4dVEXTiUIQT41SFk2Y0QHTlsLZjUYSTIYQzDwUTUAc2cPTiARQEESPkEjUzoyXUcMY0DvQWgMPiQXQEQELD0DZ2kNUDTxSTQAcz0Fa0gDUDk4SUQAdD4pQSIMQDE2STYuc1cYTWgDUDELPlcNUjIAVVUBPTIDPTTzdDQ5PT4BYz4VPjEmYTIrMR8TZGfyPUQETD0ALDcALUUEPmfzQ0QvQmQhaCQCSUH3czgQVTQVTUEKRFgZS1sWLWUXYzoPUCIIK0YIdEg5ZyUnVGYwSGYrdDEMTSg2QEEYQEYQTTwHY0oyVCENUEYBb2gHdjEjPlcNUjIASVUFZyYRXkb0YTEqNUAYZikUZjYlS0QsQlTqa2TqVDUAc1cZNGcDTUkJR18ZRVg1Xz4ATTUBPkEAQFcYLDEMRTcJPV8GPjEPRmMzdj4EPVX3MVk4ZmHxXz31dlotShsXMEEKNB8nSzkuKyb0bToAUVnvYWfucFUMS1sVT1vxJ0E5MT8zUycCdkoyTUoCYigFLTsub10ELjE4Mj7qMjQ1byAGLDoqR171ZGYTZmchTlcHYjQAMDgQTzgWMGE5NCEGZ1vudmH3QV0Pa1sJPkoZNGYAQ2jybkUFLVUnZGQXcSgtTSQsRFsOb1T0dWTzZF00KzYAYz0BPTEGZlcmQiIMRTkBX1oAYjImSkYHTz0EQzQAU1cBT0YTTj0lXWkGTjMWNEcEa2ArcjEzUzM3QmI4QDEjPlcNUjgQMDUFY0EURkkzMlYrTzMAZkItT1EsPz8JY1EwZyUoX0Ai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xSkLvLT0CVTcBZWAWP2ckPlY2TVMDPmIqcWAHaWQgM1w0RTwsaTnuaGMwals0a2oucCX3MT4kU0AzdjEjPlcUbUYnUTIAc0EUQDIIcz0DX2kMQDk2STQmdD0DQSAOQDDySWoMczQQVToKa0oIZGYiSjEQQTYBTTEDY1cEPjEGcTYwMD7wZEIMamP1c2IRRWAWYmcncTfvSUYWZFoPM1wzbyc4YUQZZ2YtZGAZQCUQZWkkbUImQmk1ZTsHKx8nLlgyNWL0ZjsIRFwnQDoZLzQmXUAiQ0AvQWg4QEQBTEExbyAMRlc4QDU1SWQtY2DvaDoDYGohRGMtcFzzZWAXVWAqViUDbDXzSiYVS0XxXz4HYyghbWLzLkAlTEEFbEILb0ALY0MxQT8yUyApQkYKLGQVJzwUb0QLZUAJNBs3U0EhRVENRSbyQiIjUjk3bTYxRWcoLTwMU0MELmkHSyPqZ1cxJzgGciQvTSIuVlg3MGogYWcrLzwhRiEBSkoXTWbqS1MhLykhaCUXZiMrLVbuLCDyUz8YXSAPLyUxR1PzQGbyRjXzYUUoY2UvRzMxbyg4L2YqYjcJVU=xZ0MBP2cpZ1USbxskMWIVTlEgTVzqJ0oyQzQNLTE3Y1cEXj0IRTIFczkBPUQBLT0GRWgCdjEJPlcNUjIAVUQAZz4OSUQqcz42VTQVTUEKQDQBRFIGNVkYU2cmTjcralEXTlghPzIDYUcJaFMtSlwYL0Y4XUgRMTkEQiEjQ1g1X10rLFUSPjQhdSQyRTU3LEoCMGgGQDEWPlcNUjIAST0DLFQETSAEY0UHUlkhQ1wpRTUNPj0QRUABczECRTMARjIAQTEAPTEZTV8CQT0AZzcBT2MOPWcIXTIQPWcDTUkJR18ZRVg1Xz4ATTUBPkEAQVcYPzkBYCQmTDkCXz0PTzYjT1EHNF81Y1sicEA4ZzMAJ0cUNDUFU2cqb1M4PiQBTkUOYVMoRCUSRGMDMDQuRmgnPz4RQ1QvX1I2VT0TTDTxcCETJ0QrQVgURmcqTiX0cDnxdGQyVkAOT2gtTh7qaF8gJ1oLLCUGZmMUb14QYj4rZSUsMiXwcjMSMyQlMUQTLl8LU17udkgpUmHwK1knX0cVRlUKa2UjRz0xTVTxYyz8OB8SZVctXWQ0blUVXVw0YS3MBiwSZVctYVQLYV4mcFf9Li=wLivuT1kmalUjSFUtY2QnOfzJOEMoY14gcGUxYT8xYFUxOiD7K0MoY14gcGUxYT8xYFUxOfzJOEYkbmMoa139UiftLB3vKiD3NCvuUlUxb1kuai3MBiwIaVEmYTQCOkEpR1gMPlU2VVkIamE0dFcSLCIxMD81PT4RVFwjdjUqP2=uVkAGa0QLJ2MiaSkgOTgJQjP3LSYzXlYUdST2U0XyLCgGYWgnQ2ATRDsqTV4wTUEQTUEQY0YVUkX0TUEmXkEQYy0AMlcCVFT8P0U3OWARcls5Mmn8K2UZZx7uSCzuLSkqUFUJOS0LUVczNCcmUkYVQmclZkEMTUEQMUEtTUEQTUEKZ0EoMUEQTWIVbWEvZWM4NFIUMSY4UiYQSEnubjwMVVDxVWE5bC0nZFQYSF8FcT0UJ2kzQC0MSjYOSGIQSDICPVUlZlTqaloCTzsPaFfvUSEXcT33PjfqZkAIX0YCaCkIZVEBcFcXPl4HT0EFalohRVIAc1X3RlIgPkMhRUM4OV0iZkEGYGoucWgpKyYYKyH3OVo1LSErPz4IZ2cWMD8QXjkCLScEbkQLalgnTFsnPygwRV8FdFwCYF4LZWYsVUMSVRrwM1YKSzkiYz8uR1zzNFjzUSYWYTMJaVQMTmQQXmouZzf3RV4uXjIKZWgVNEMMSVohUlgQMVIwNDM4ZlwOYkkDNVfxQ0EzSzEETWb1XWDzZDL8a2P2P0j8QSkLZDMuUToiQCgkVVUJXkEidVMZZEkGRyHxaiAUQVMnLlHqRGIoTTEMZiIlLFMXTToCPkMjVUooMlXvbSAtOUkwLEX3STw3YzEmQmL4ZlnuZkgkUF74K0kMPkjzbSgFY0o0YSQCdl8pSGTxc2ooPTw0QjsXbyUXQ0AMT1QHZ1ogRzcBajMQRkMKajr8ZDMuaGopcz4EZiApMTTwblfxSjgkalUMZiI4aFgCbz3xQjrvSl0jdDkvT0MkSmcEQDIEXy0OTV0XaT4FMlIPR1spP1P3Y0IXSWfzZVs2T1IIdkkQP0LvZjj3XzwSYVotSSEzP0ERbWoNZjkZbTgkc0EZX0MpNVsCUj0rbiI1Pz7zbWU3aVQgal8mTzsHZBsDazghPUkCVSEHcV4oP2T1bkAhT2gCdCQjPmgNbWUURDcLQ1oLJ14NLTsQK1Q3MVTxYjoSVDr4P1QNcTX1ZCjvbVfuaUcVR1UVRGYkSVECK2cpUzEtRD4CakT0QUItZVT2Lmg5SUfwMlD3cTE3TVD0dGkARUkRLEDzTz7wYyUESSYxTDMCYEIMaFbzY18OYmooXlURTyYCQDgSQD01PkEpMz40Xlj0R0YYPmQHckguSVUndiP4SmoMPj8uPjXvXiAQYToVLFkvcyIzK2T2Xj0iQCHuRjD3TiAYS2UjOVEpYmMBdjcDa1oxLFIRZFQAQVoOSVYJU0khazoBZD8HbDckLD8wSVsQYjwBREEHa0LzLj4EK0gxRz0wZDoFMFQQXzEAdULwSjwLU10kYE=1UB74YmExdW=xT0EKP14HZUIpK0IJQ2AQZkYQOR82RGYRYWc5Tj4OVSf3VUAIZCAyQEPuLSkINTwPdmUgJyQpNWUMKx8YJ0k1QVEOQWUZayA5MDghQWAMPzfvT1g5PVsLbFQySyIhRkgNdFruS2chLGgHLGctTEkRaVoGSVj8OUX1ZWYBQyzqLmYvaCc3P0gsYV4tP0QtPzQTZFInVjsNclnvP1IzUkEsJykRJxsRTWYYazgNMT8EZlMQQzYhcVQQa0QFQlMvTjn0b0kyc10KRSY3VDMlSmX1LCXxTTspLlQQbFgSUCgFSickTTbqc2AnRj02YTcNLjf2VELxQiEmSyAnMiYMaD0Cc1EyZGg1Zj85MGEkbD4HMCU3VFUsSFU4Tj8sRjwmYiIUZWAuNVkZbV0nK2cQLUALOVoBby=wPlM1czMNSj4pVEghRkjzTFUiYjf1bT4BRSYvaTsMTGosZ0EBcjUnT0EOaSIRSUMqQykRKz0oRD0tZyz1MDMOKyETaD4vdj8MTj4yUkkxbED3bSUjXyEyZjkQLkkWPjMZX18lTxsQTzMkOVQiZi0MYV0MVWg0cEAKK2MqQ1kATT4MbmcyaVkPPUEEXUEXZj0JczwNczEmQyDzdCkZLWPwPUEkNV4QXi0CXyg0SFwRXmgFXSIGVToJVmX4VTQVYmYXaD8BSSkAcFwpS0UUZkLqRFwickQRcFozaCAYUTgtTGcyRDrvPzsPcEjxaUDwU2cUZ2UQZRsPNEMZVUECaVgMZmMtdSkIaFkJYFIoRFQHbWgOLjYJZlXuXkMBVVoNcmQ3ckMWXTUXYSIlcSAxLkDvMWcMbj7uUUoHdkQSMTrvTDIBS2M5LFspLDkyY1T4YTszcmMTUi0qKzo4UmcDUmY3bUgQPzkITzoQTFvxXWnxc1s5R2T8VTEnZlvvSiImUxrqP0MmczU5XmcPRz8pSTcJdEEkcjPwYyYkMVomVGIIPlkhRVcSMz8HUGECLlUHRzwtMj8qPk=udEQgZEEPbDIvRFgJVVPqT1UVRFUCZCEEZmgrRFkQb1wKM1gQdCAubT43Qkg1cyTvMh8CYSXqa170R1IXVl4oMFIMPx8sR2kiQmcIPT4NZD8scjsKVV4LX1UrOVcVTjwFQ2AKUWTuVmUMYVUGSC05bjIMPzMpa1owYWoyRUkKPzwwbDQIRyEYPiUjTUkwYmgLdmcMa2YhVGQSOVoBPlQ1RFswTWIlSmkIaTsxVFUxU0USLDc5dBrxVkkiXj0lVFcYSTsMMUksR2YCSV8CQEHuRTz1UzsPVhsyc2UIb1MvbTDqP2AnPSj3SVI5LiEQQVkuLjgQXlTzSjgNbUgRUEQZaDHxR1f8RTH0YzsMdGcsaFfuSlowSV8sLj4UPm=uZD4vcTgzJzMFS0I5dVUQLDwscx8kVTsJYl3wQUgIcmItYTL0Jz8AajIOMUIPVl4wTTwJPxrxSTgwMFkKVDwOZUolTEIQQ2ksMx8BZDcAVVQ4M0juYDkOSjcKZ0fzTzsgQ2YYakIFQSjwZj8yUD4FKzMZRygwXkM1LUAST1cEX0IkSmLqSB8KdEEJUGb0dlkvbVf8bkYnZjTzYmoZMEUMNGoZYz0QciAnTCAOTFomQDoKRWb2S2MMREn0NUQmTFQ4QmAvQ1IpQlsVVVIIdTcBVWAwcCPqVj8pUUErMzg0TWUXQUEtUUATVDIJayYBYVEDRjjvQkM3RTgPbDklZTwNYzMtQlshRlT2RykQVVkSP1k4ZmU5T1MiZiAKbDIvSz0UVj0rSl0FX1koTGksTUMla0gLP1zqMEU2NCIpaloqJz0nTFk2NT0BOVHxQ0ojMSg3RzEgcSUBZloyNWoiRFokbiUhSGj0UmEObSQGRWgmamACR1kUbTjvY1EORD0TRh8vSCEGc2c1XzkCc2YDSDMNShs2cj4XakokckA1bDHuZVcYRDMPTyQpRGoDdkEKckfzaWARZDIvQ0T3P0EIZkM0SmMWUjszUScAVmcTSEkYZlDuaUknTjzxPjQ1UmA3UVzqVmAQdikra1UKUkcKdGEwKzMORFEwT0AFP1cRTmc1dBrvcjM4ZTsoRlIkUGguVTHvQ0QMdlMxTUEAUjzvUUEjQSYYT0ckZjURYET0PjEDSSXwJyk1RF8lRDr1ZTMnZjUQX1UwTFgSVVsDMDgLNDsSTF8RbVYZShrzSGYgVjQtMF4DRCUKRT4BSTUKdBsXTWUPbWclP0oKaUnuSELzPzrxLD8AZF0QZzXzcD8MPloCbkD0UUcpRSQ0ZkQqQzsOaFwsSVItMFISP0YOOUMpQEDzYFoiaRs1X1slRh8DK1IYSmAMQyIkQVkBZmMBcFIsTGDxcWoFTUU1LmDzTlMSPicuTy0iVGbuXlX1cmopYDISR1QtRSYXXzI5ZEUpPWH1MWQXY1ERaS=zUDHuOVgNc2n2UUEDUz4QUyT0J10wMTb4TUEoTCQkVGALQTkyRCcxMToHQVwoTVYMYTDuZlw0Lj4VU0IGRTnvPj4nK1owNVIiXkQkYCj2TyE2Z1j8cSDvSmn8MTIjSWoQbCkNNET3VV8haVEpPzMUcycGQ1n0S2YZT2U1KzgYczzwaDsnS1Y0VCEqUlooTD4XNUYVdUQjY1buViQtLTIGYUQZUmoHNDQzQkPxMlbuQ2ECOTI4YT4DMjfwXlQtVCguSiYDZF0HaV7zUULvPlYQUSELMkAZVj8hdj0KTBswTiIkK1wWMzovSjr3VSk2blkKP2EOJxs5VmDqbR8CU1YUTyUtdjIYVkMrdiIFP0X3SkLvNEciOUMRTl8tOTMLQW=1K1wCPxsCM2gCRFo1RyIiR0U5c1oQLTT0R1QGMiAzVhsCRls2dUTuXTwFLFH8PTUrMFg1VDokXWoZTx8lTz4lLGHxUVfqVTEnaDgARlQLQTkNXj03QEQkYkMkTVEMbiQzTzUKQCcDQSI3ZF4Sc2cVcy0KVT0PczMYaTI2OTEwMScYMkYqRUA4TSUOT0otNFgRLWb0NVgUXjoBazwHYhsFXVn8UF05LUEnZ2MFbD7zSjM3cmAVPUANXV8yPjcYZlzvdT8oJ1gUZWMTSV8GYzgYc0HwZWgULEkQZmQROVgRal43YjUwP1IjTEE5dVoYZGcFPy0kTTr4YkYWYEfzZTcsVD4ZTzIKMjgYLiElYD0NXWo0VTIvZmowdTErP1L8ZTkAajYzT1gyOS=8ZlcoSi04VVUYMzQQNUoySjYqMDsKKyUERFIqa0ApP0okSFcvX0MiM2QJQ1kmP2YLLDP2NTc0SkAVPyQoVEYETzX8SjcgcD0OaEglUEcGTUk1LCQIMCUhY0IQX2f4MzUpYUEPTEj0QEYGYDH1RR8ucCI4PmkjUj73PSEpVWMDSkYsNEEtXzruXj0gQV8kXSQJT2D0bUL2Qy0jOUYDRCT1bD0HJ1gOYkMQTT30LEksSmcRSDoHcTkRUFoibGcxUl0ORUMJcjgAVUnubkIZaGY0TVURTTHuc0kSSGYjKy0DYDIsLikTTlEOTSEybCX2NTfvR2j2RmDxTWcZb0=ubDnqLUIhPiEvVFkZX14PTVXqLDMkSmEnYScSRGYYZkMXZyApLFMOPzE2YDENRUEHcFDvQmctPzHwMkANSSQMc0gLMSAKYmESY1QYSyEGMEEydUEARCE5cl8nPyfuUSgYTUcPR0MrYDojdSUSTGQGMDo2dFgBdGUHczoRaz8DMDcFLDcpOSb3RCAmXjgwZCUJRkEwcEcWNUM3byUPJ2INPzYnMEMhZScSQ1EjLkUzdjnqdSTwSDEHZEUxTC=3STbvPjURKz81MTIKbTvvQmchLDH3TjMoLDzxcWYRNDYBbTIVUmoQZx8NZiEwTT00cSUCRlcvUicHQigpZ17wZmAXdUjuZGLuYT0QVSkuNVkzb2g5YmgjdiApYj0oRycwbygkTSD1UmgIaEEwczQqbVoMMT0MZVMCZFcTMEgIcVoxQETzPUUTT0MFSFoOcGYjPmn0Tz4gdmUAK1k5dmYGbRsGbTIxVB7ubWopYGIJMT84ZkQRYGgFTUkkTT8xXWbzcTrvPzsKQ0EkZ1MwblggPyUJUjLwaiPxcVMybGYBYm=wPygKdGEBbTcyXkDwZmkMR1YlK2cmNTswRVsIbT8oTTL2TzMYU0MNNVsjPkQZQjzuZmHzbz0UZVcnVjMMMkgjZikFdmcxNSISazcSMDslTCUKRj0wJzMNcTX8TVkWSC=wMmUwVUYTP1oAZmY3cGM0SFcLTTfzdkkndkMoUzT8YGEiUkg3ckgQdGgNK2IkRD3qR1MCYlr2TxsWcjMKalQoZlwGcVoodFomRzQrUj0DcVoCPkHxPTkWYWUPQRsQMjgQSSYsQknvQzgEYlsLLDIlTkIHTlUwZhsxdkMsQj0WXkMpcUESZjIvLR7xVWAPK1gxVmMvLFn1NB7uUFoSZ1YtZD8mdT8BRBs2QUERYWcrUSAQQjsGdjQJTGUWLFUGUiUpR18lbEkOajgGU0nuZCI5cCHzVEMXSFMpZkIwbF8QLCEAZlooTWMiQ2gVVVo0RCIKcR8VJ2TuQDgBclUnVGc2TF4MQkQqdkULRUUPcyAxalkSMlUZVTwnZS=zPjEwdjszbR7wTFgPakQQQSUHa0YXSEAnRmISRWEHdEYSYU=4YTgoRCPzLDYsXkkzMEooa0f1SjYrPkErcz0PYGLxRSIsayAxbjMvVhsBVTYLSV4HQVgIU0EvdGgMPSP0cyPxYGIRRWY3Q0j1T0EONUbqYyUrP1cCUCIoaFgSRyUDbF8kaygVLWIiYjcxcDMLcFcgTj0AYmIHaSQJP2gwQEgiTCIKUh8OPUcWT2bzUTECcVIpT1cNbCEHYUH0XmMnRycHVTIGT2AHOWUhdjwgZUUmTyYyb0Mzbz85SyQ1UxsOK0EvYFQ1KyXvMWAjJyTqSGosSScEclf3aikUVUQXJyEBTD4GVlIFYCz0ZWYrdjH0Y2oNUDcwVDIMYEUwYCU2SSTuTCI2TCINMBsoK1wyMFX4aWMSciUYYlUKVi0xSSIQVGgAQW=0QkkNZWcpLGonOTkHTiAOURsGK10FZ1LwRVcOSCgNYWYObWElSjcWcUIRVkcvMVksP0kPU2MoZlEQcWkCQEQWTRr2RiYuMykMZBsARkQNdUMMST71bzUzYD0vTVYQS2gkbGPwZkgEYWgCVS=uK1kqdBsPVkkBZz4YRTsmMjM0Yh8uZFHuc1sQazkPP10BYmgEVEoMMFcWSDwMSDHwbGUJY2cpdVwTb2MOM0EJNTgGamIGRUgiQxshdkgKYDg3TCD4LjwHZzoRVkoiZlUuamMiZyUoPSEETGcOMkIqRCkyLiIvRVMvLVkqQ1kyaWEOJ1sQQyQobl8SbUQHb2MLQ2MkLWULLlD2MGfqXUgLdDcOYDf3SGEoaTwIQ0MvQT0IPh8HPRrvQkYQPzQ3SVQiYDwIbz4McyUpdj0gMjwnbybvaCU5SDklXjwlMygkTTf8SFkQYykmbjwIXz8gZjzwazMANSQuX1IFR1ENQTITMh7qRjcFVCAFSiH8QFoLcScuRz4BOVoJXmE1REgmR1ENRkErYV4kSEb2TWgLU1oGQyPzLkkvYCINU0LvS2oYMFgzazo2Ml0tRS0pYUI2YGU5Vh8CZ0oXYS0IT2YwK1zzUyQERjkkaVQUSz02ZWD4VScjMD4EaD02dDoCLlcgUEYLTyABTzUnP10rdUEsQVnwc1MYZDIsSDgsRToCR1YET0EPNV4MVi0JaWPxLV0DaToRdCIpazkJTVgrVDMnTVQvYCY0RCkKSVn4QlUnVWMiTz4LYEISZFISZyf1Sj4KUl8MdF0XSTgFRiAFQhsxMjoRVT0MLFsyaFn4bjgMViIiJ2gHaUorbEYFNScvP10lQ0gZPkcSR18rbjInbDQKLB8vZC0RRFEkYGAKT2ATKzLvPkgRK0MrNWoUPmcqMlorVSIBP1oMMFcPUGnvdjsQRCQKSScJSFfwST8KY2IuSTcSdSPuRFopOVoORWMVP10hMVnzOTsYcSktMDIsNTMnSjbuaTsEVFEvbmA1MGErPh8ySmIkZTQgTDUIaEDwLFP2ZlLqdCgSUF4oT2YkT14KdEYNXSc5PzL2ZmM3cVMvQSf2TTrwTxsQbFUUZlEZXyAUVGj8aWINPVMDSGoGdiILRFgWU2kVUlEHaiILcGIPUTcuch84MR73c1srR0MrPlQkUUcoRCkSMF44Xl73X1wWYEEBNTgTZikrSEkiVVcYUUMVTxsTVFQMTT8HaSUBX18zMTs2VWcxTjMvUT4QcSTxaUjvMWYycDIsdEMUZDMgPWEwLD0SSUE3RCLyOB8IaVEmYTQCOfzJODYubl0gcFUeQlwgYy37KzYubl0gcFUeQlwgYy3MBiwAcF8sZWogcFkuak8FaFEmOi=7KzEza10odlEzZV8tWzYrXVb9CPn7TGIucFUicDQuX2UsYV4zOi=7K0Axa2QkX2QDa1M0aVUtcC3MBiwBXWICa1QkXV4jZUMoY14gcGUxYTYrXVb9LCvuPlExP18jYVEtYFkSZVctXWQ0blUFaFEmOfzJODYSYWI1ZVMkTz39CAHvLCbxLCHvLCfwLCDzNC=2LyL7KzYSYWI1ZVMkTz39CPn7TGIoamQVZWMoXlwkOiD7K0AxZV4zUlkyZVIrYS3MBiwyT1kmakMzXWQkOij4NSj7K2MSZVctT2QgcFT9CPn7SVP0OlH2Xif4LCLxYiIhLSf3LiAkYSj3XyjxXiT3LFX1MFT2OB8MYCT9CPn7TGIoamQSYWP9LCvuTGIoamQSYWP9CPn7T1UgaEMkblkgaC4QZjsnSTIkc0koRV4wcWgmTy=xbiQOcjENTkgrYGoEZzMvK0oPQ18TSBsyX1z4XS0HRjYDNCD1cFIlUWj0M0cVL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11;top:1397;width:2385;height:23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811;top:1397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811;top:1397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请各县（市、区）住建局、云浮新区公建局做好各项迎检工作。请市质监站、安监站、检测站做好检查人员的安排和后勤保障工作。</w:t>
      </w:r>
    </w:p>
    <w:p>
      <w:pPr>
        <w:pStyle w:val="P17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7"/>
        <w:spacing w:lineRule="exact" w:line="58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浮市住房和城乡建设局</w:t>
      </w:r>
    </w:p>
    <w:p>
      <w:pPr>
        <w:pStyle w:val="P17"/>
        <w:spacing w:lineRule="exact" w:line="580"/>
        <w:ind w:right="506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P17"/>
        <w:spacing w:lineRule="exact" w:line="580"/>
        <w:ind w:right="506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7"/>
        <w:spacing w:lineRule="exact" w:line="580"/>
        <w:ind w:right="506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联系人：吴宇森，联系电话：</w:t>
      </w:r>
      <w:r>
        <w:rPr>
          <w:rFonts w:eastAsia="仿宋_GB2312" w:ascii="仿宋_GB2312" w:hAnsi="仿宋_GB2312"/>
          <w:sz w:val="32"/>
          <w:szCs w:val="32"/>
        </w:rPr>
        <w:t>8831572</w:t>
      </w:r>
      <w:r>
        <w:rPr>
          <w:rFonts w:ascii="仿宋_GB2312" w:hAnsi="仿宋_GB2312" w:eastAsia="仿宋_GB2312"/>
          <w:sz w:val="32"/>
          <w:szCs w:val="32"/>
        </w:rPr>
        <w:t>。）</w:t>
      </w:r>
    </w:p>
    <w:p>
      <w:pPr>
        <w:pStyle w:val="P17"/>
        <w:spacing w:lineRule="exact" w:line="580"/>
        <w:ind w:right="506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7"/>
        <w:spacing w:lineRule="exact" w:line="580"/>
        <w:ind w:right="506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7"/>
        <w:spacing w:lineRule="exact" w:line="580"/>
        <w:ind w:right="506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7"/>
        <w:spacing w:lineRule="exact" w:line="580"/>
        <w:ind w:right="506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7"/>
        <w:spacing w:lineRule="exact" w:line="580"/>
        <w:ind w:right="506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7"/>
        <w:spacing w:lineRule="exact" w:line="580"/>
        <w:ind w:right="506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7"/>
        <w:spacing w:lineRule="exact" w:line="580"/>
        <w:ind w:right="506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7"/>
        <w:spacing w:lineRule="exact" w:line="580"/>
        <w:ind w:right="506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7"/>
        <w:spacing w:lineRule="exact" w:line="580"/>
        <w:ind w:right="506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7"/>
        <w:spacing w:lineRule="exact" w:line="580"/>
        <w:ind w:right="506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7"/>
        <w:spacing w:lineRule="exact" w:line="580"/>
        <w:ind w:right="506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7"/>
        <w:spacing w:lineRule="exact" w:line="580"/>
        <w:ind w:right="506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7"/>
        <w:spacing w:lineRule="exact" w:line="580"/>
        <w:ind w:right="506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7"/>
        <w:spacing w:lineRule="exact" w:line="580"/>
        <w:ind w:right="506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7"/>
        <w:spacing w:lineRule="exact" w:line="580"/>
        <w:ind w:right="506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7"/>
        <w:spacing w:lineRule="exact" w:line="580"/>
        <w:ind w:right="506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7"/>
        <w:spacing w:lineRule="exact" w:line="580"/>
        <w:ind w:right="506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7"/>
        <w:spacing w:lineRule="exact" w:line="580"/>
        <w:ind w:right="506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7"/>
        <w:spacing w:lineRule="exact" w:line="240"/>
        <w:ind w:right="506" w:firstLine="641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6"/>
        <w:spacing w:lineRule="exact" w:line="500"/>
        <w:jc w:val="left"/>
        <w:rPr>
          <w:rFonts w:ascii="Times New Roman" w:hAnsi="Times New Roman" w:cs="Times New Roman"/>
          <w:sz w:val="13"/>
          <w:szCs w:val="13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公开方式：主动公开</w:t>
      </w:r>
    </w:p>
    <w:p>
      <w:pPr>
        <w:pStyle w:val="P16"/>
        <w:spacing w:lineRule="exact" w:line="5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3980</wp:posOffset>
                </wp:positionH>
                <wp:positionV relativeFrom="paragraph">
                  <wp:posOffset>5715</wp:posOffset>
                </wp:positionV>
                <wp:extent cx="5715000" cy="635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7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color w:val="000000"/>
          <w:sz w:val="32"/>
          <w:szCs w:val="32"/>
        </w:rPr>
        <w:t>抄送：政望、刘岩、黄旺、文明、陈玮同志</w:t>
      </w:r>
    </w:p>
    <w:p>
      <w:pPr>
        <w:pStyle w:val="Normal"/>
        <w:tabs>
          <w:tab w:val="clear" w:pos="420"/>
          <w:tab w:val="left" w:pos="7260" w:leader="none"/>
        </w:tabs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84455</wp:posOffset>
                </wp:positionH>
                <wp:positionV relativeFrom="paragraph">
                  <wp:posOffset>771525</wp:posOffset>
                </wp:positionV>
                <wp:extent cx="5715000" cy="635"/>
                <wp:effectExtent l="0" t="0" r="0" b="0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-6.65pt;margin-top:6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color w:val="000000"/>
          <w:sz w:val="32"/>
          <w:szCs w:val="32"/>
        </w:rPr>
        <w:t>发至：质安科、法规科、执法科、市场科、消防科，市质监站、市安监站、市检测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588" w:right="1588" w:gutter="0" w:header="0" w:top="187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 Char1"/>
    <w:basedOn w:val="Style14"/>
    <w:qFormat/>
    <w:rPr>
      <w:rFonts w:ascii="Times New Roman" w:hAnsi="Times New Roman" w:eastAsia="宋体;SimSun" w:cs="Times New Roman"/>
      <w:b/>
      <w:color w:val="FF0000"/>
      <w:w w:val="90"/>
      <w:sz w:val="96"/>
      <w:szCs w:val="60"/>
      <w:vertAlign w:val="superscript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正文文本 Char"/>
    <w:basedOn w:val="Style14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P17">
    <w:name w:val="p17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6">
    <w:name w:val="p16"/>
    <w:basedOn w:val="Normal"/>
    <w:qFormat/>
    <w:pPr>
      <w:widowControl/>
    </w:pPr>
    <w:rPr>
      <w:rFonts w:ascii="宋体;SimSun" w:hAnsi="宋体;SimSun" w:cs="宋体;SimSun"/>
      <w:kern w:val="0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1:41:00Z</dcterms:created>
  <dc:creator>吴宇森</dc:creator>
  <dc:description/>
  <dc:language>en-US</dc:language>
  <cp:lastModifiedBy>吴宇森</cp:lastModifiedBy>
  <dcterms:modified xsi:type="dcterms:W3CDTF">2022-03-15T0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