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国际商会注销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注销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黄天新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456506931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45650693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黄天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4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</w:t>
      </w:r>
      <w:r>
        <w:rPr>
          <w:lang w:eastAsia="zh-CN"/>
        </w:rPr>
        <w:t>国际商会注销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4-13T01:45:3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