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废钢铁应用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533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5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废钢铁应用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13T01:48:4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