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罗定市苹塘中学镇光教育基金会法定代表人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陈剑华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3445300310566253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3105662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陈剑华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4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1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</w:t>
      </w:r>
      <w:r>
        <w:rPr>
          <w:lang w:eastAsia="zh-CN"/>
        </w:rPr>
        <w:t>罗定市苹塘中学镇光教育基金会法定代表人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88CC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Icon35new">
    <w:name w:val="icon-35-new"/>
    <w:basedOn w:val="Style14"/>
    <w:qFormat/>
    <w:rPr/>
  </w:style>
  <w:style w:type="character" w:styleId="Hover13">
    <w:name w:val="hover13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04-24T01:38:50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