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5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市石材商会注销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注销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李进财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661460581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6614605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李进财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4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7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</w:t>
      </w:r>
      <w:r>
        <w:rPr>
          <w:lang w:eastAsia="zh-CN"/>
        </w:rPr>
        <w:t>市石材商会注销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4-29T01:27:04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