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跆拳道协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陆吉彬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365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陆吉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跆拳道协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29T01:24:5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