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gif" ContentType="image/gi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6080"/>
        <w:jc w:val="right"/>
        <w:rPr>
          <w:rFonts w:ascii="仿宋_GB2312" w:hAnsi="仿宋_GB2312" w:eastAsia="仿宋_GB2312" w:cs="仿宋_GB2312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sz w:val="32"/>
          <w:szCs w:val="32"/>
          <w:lang w:bidi="ar"/>
        </w:rPr>
        <w:t>YFBG20210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5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055"/>
      </w:tblGrid>
      <w:tr>
        <w:trPr>
          <w:trHeight w:val="305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仿宋_GB2312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;仿宋_GB2312"/>
                <w:b w:val="false"/>
                <w:spacing w:val="270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交通运输</w:t>
            </w:r>
            <w:r>
              <w:rPr>
                <w:rFonts w:eastAsia="方正小标宋简体;仿宋_GB2312"/>
                <w:b w:val="false"/>
                <w:spacing w:val="-1"/>
                <w:w w:val="63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  <w:tr>
        <w:trPr>
          <w:trHeight w:val="305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仿宋_GB2312"/>
                <w:b w:val="false"/>
                <w:b w:val="false"/>
                <w:spacing w:val="175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;仿宋_GB2312"/>
                <w:b w:val="false"/>
                <w:spacing w:val="2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财政</w:t>
            </w:r>
            <w:r>
              <w:rPr>
                <w:rFonts w:eastAsia="方正小标宋简体;仿宋_GB2312"/>
                <w:b w:val="false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  <w:tr>
        <w:trPr>
          <w:trHeight w:val="305" w:hRule="atLeast"/>
        </w:trPr>
        <w:tc>
          <w:tcPr>
            <w:tcW w:w="8055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;仿宋_GB2312"/>
                <w:b w:val="false"/>
                <w:b w:val="false"/>
                <w:spacing w:val="175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r>
              <w:rPr>
                <w:rFonts w:eastAsia="方正小标宋简体;仿宋_GB2312"/>
                <w:b w:val="false"/>
                <w:spacing w:val="90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卫生健康</w:t>
            </w:r>
            <w:r>
              <w:rPr>
                <w:rFonts w:eastAsia="方正小标宋简体;仿宋_GB2312"/>
                <w:b w:val="false"/>
                <w:spacing w:val="-1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ID="直线 6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P0"/>
        <w:spacing w:lineRule="exact" w:line="400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eastAsia="方正小标宋简体;仿宋_GB2312" w:cs="宋体" w:ascii="方正小标宋简体;仿宋_GB2312" w:hAnsi="方正小标宋简体;仿宋_GB2312"/>
          <w:sz w:val="44"/>
          <w:szCs w:val="44"/>
        </w:rPr>
      </w:r>
      <w:bookmarkStart w:id="1" w:name="正文"/>
      <w:bookmarkStart w:id="2" w:name="正文"/>
      <w:bookmarkEnd w:id="2"/>
    </w:p>
    <w:p>
      <w:pPr>
        <w:pStyle w:val="P0"/>
        <w:spacing w:lineRule="exact" w:line="600"/>
        <w:ind w:firstLine="880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关于云浮市老年人乘坐公共交通工具</w:t>
      </w:r>
    </w:p>
    <w:p>
      <w:pPr>
        <w:pStyle w:val="P0"/>
        <w:spacing w:lineRule="exact" w:line="600"/>
        <w:jc w:val="center"/>
        <w:rPr>
          <w:rFonts w:ascii="方正小标宋简体;仿宋_GB2312" w:hAnsi="方正小标宋简体;仿宋_GB2312" w:eastAsia="方正小标宋简体;仿宋_GB2312" w:cs="宋体"/>
          <w:sz w:val="44"/>
          <w:szCs w:val="44"/>
        </w:rPr>
      </w:pPr>
      <w:r>
        <w:rPr>
          <w:rFonts w:ascii="方正小标宋简体;仿宋_GB2312" w:hAnsi="方正小标宋简体;仿宋_GB2312" w:cs="宋体" w:eastAsia="方正小标宋简体;仿宋_GB2312"/>
          <w:sz w:val="44"/>
          <w:szCs w:val="44"/>
        </w:rPr>
        <w:t>优惠政策的公告</w:t>
      </w:r>
    </w:p>
    <w:p>
      <w:pPr>
        <w:pStyle w:val="P0"/>
        <w:rPr>
          <w:rFonts w:ascii="宋体" w:hAnsi="宋体" w:eastAsia="方正小标宋简体;仿宋_GB2312" w:cs="宋体"/>
          <w:sz w:val="32"/>
          <w:szCs w:val="32"/>
        </w:rPr>
      </w:pPr>
      <w:r>
        <w:rPr>
          <w:rFonts w:eastAsia="方正小标宋简体;仿宋_GB2312" w:cs="宋体" w:ascii="宋体" w:hAnsi="宋体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为进一步贯彻落实党的十九大精神，弘扬中华民族敬老、养老、助老的美德，保障老年人的合法权益，增强老年人获得感、幸福感，</w:t>
      </w:r>
      <w:r>
        <w:rPr>
          <w:rFonts w:ascii="仿宋_GB2312" w:hAnsi="仿宋_GB2312" w:cs="仿宋_GB2312" w:eastAsia="仿宋_GB2312"/>
          <w:sz w:val="32"/>
          <w:szCs w:val="32"/>
        </w:rPr>
        <w:t>根据《云浮市老年人优待办法》文件精神制订</w:t>
      </w:r>
      <w:r>
        <w:rPr>
          <w:rFonts w:ascii="仿宋_GB2312" w:hAnsi="仿宋_GB2312" w:cs="仿宋_GB2312" w:eastAsia="仿宋_GB2312"/>
          <w:sz w:val="32"/>
        </w:rPr>
        <w:t>《云浮市老年人乘坐公共交通工具优惠政策实施方案》，已经市人民政府同意印发实施，</w:t>
      </w:r>
      <w:r>
        <w:rPr>
          <w:rFonts w:ascii="仿宋_GB2312" w:hAnsi="仿宋_GB2312" w:cs="仿宋_GB2312" w:eastAsia="仿宋_GB2312"/>
          <w:sz w:val="32"/>
          <w:szCs w:val="32"/>
        </w:rPr>
        <w:t>现将有关事项公告如下：</w:t>
      </w:r>
    </w:p>
    <w:p>
      <w:pPr>
        <w:pStyle w:val="P0"/>
        <w:spacing w:lineRule="atLeast" w:line="600"/>
        <w:ind w:firstLine="629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</w:t>
      </w:r>
      <w:r>
        <w:rPr>
          <w:rFonts w:ascii="黑体" w:hAnsi="黑体" w:cs="黑体" w:eastAsia="黑体"/>
          <w:sz w:val="32"/>
          <w:szCs w:val="32"/>
        </w:rPr>
        <w:t>一、实施对象及优惠政策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eastAsia="仿宋_GB2312" w:ascii="仿宋_GB2312" w:hAnsi="仿宋_GB2312"/>
          <w:sz w:val="32"/>
          <w:szCs w:val="32"/>
        </w:rPr>
        <w:t>60-69</w:t>
      </w:r>
      <w:r>
        <w:rPr>
          <w:rFonts w:ascii="仿宋_GB2312" w:hAnsi="仿宋_GB2312" w:eastAsia="仿宋_GB2312"/>
          <w:sz w:val="32"/>
          <w:szCs w:val="32"/>
        </w:rPr>
        <w:t>周岁的老年人，凭云浮市居民身份证（或本市有效的居住证），可到市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客户服务中心办理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，凭卡刷卡乘坐市、县（市、区）城区范围内的城市公共汽车（包括公交城乡一体化公共交通工具）享受票价五折优惠政策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以上（含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）的老年人，凭云浮市居民身份证（或本市有效的居住证），可到市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客户服务中心办理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，凭卡刷卡乘坐市、县（市、区）城区范围内的城市公共汽车（包括公交城乡一体化公共交通工具）享受免费乘车优惠政策。</w:t>
      </w:r>
    </w:p>
    <w:p>
      <w:pPr>
        <w:pStyle w:val="P0"/>
        <w:spacing w:lineRule="atLeas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老年人交通</w:t>
      </w:r>
      <w:r>
        <w:rPr>
          <w:rFonts w:eastAsia="黑体" w:cs="黑体" w:ascii="黑体" w:hAnsi="黑体"/>
          <w:sz w:val="32"/>
          <w:szCs w:val="32"/>
        </w:rPr>
        <w:t>IC</w:t>
      </w:r>
      <w:r>
        <w:rPr>
          <w:rFonts w:ascii="黑体" w:hAnsi="黑体" w:cs="黑体" w:eastAsia="黑体"/>
          <w:sz w:val="32"/>
          <w:szCs w:val="32"/>
        </w:rPr>
        <w:t>卡办理程序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办理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需提交的资料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市的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由云浮市岭云一卡通科技有限公司负责统一办理。需要办理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的老年人可携带有效的居民身份证（或本市有效的居住证）原件及其复印件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份，近期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寸免冠彩色数码照片或电子照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张，交到云浮市岭云一卡通科技有限公司或指定客服网点办理制卡申请，同时交纳相关费用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的费用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办理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需自付工本费，根据《广东省发展改革委关于岭南通卡销售价格及有关问题的复函》（粤发价格函〔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4232</w:t>
      </w:r>
      <w:r>
        <w:rPr>
          <w:rFonts w:ascii="仿宋_GB2312" w:hAnsi="仿宋_GB2312" w:eastAsia="仿宋_GB2312"/>
          <w:sz w:val="32"/>
          <w:szCs w:val="32"/>
        </w:rPr>
        <w:t>号）文件规定，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工本费为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元／张，老年人首次办卡优惠价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张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的管理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卡片使用。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印有老年人相片、姓名等基本资料，仅限持卡人本人使用，不得转借或转让他人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遗失补办。如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遗失，持卡人（或授权委托人）可持居民身份证原件和复印件到市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客户服务中心办理挂失手续，交纳补卡工本费，卡片补办完毕可凭居民身份证原件领取新卡。原卡挂失后即纳入黑名单，不能再行使用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故障卡处理。持卡人在使用中如出现故障，可持卡片、本人居民身份证与市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客户服务中心联系，如属卡片质量问题，则免费更换补卡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如属人为因素造成卡片损坏，则需交纳工本费补办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片年审。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每年度审验一次，持卡人（或授权委托人）到市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客服中心办理年审，并将审查结果报市相关部门备案。</w:t>
      </w:r>
    </w:p>
    <w:p>
      <w:pPr>
        <w:pStyle w:val="P0"/>
        <w:spacing w:lineRule="atLeast" w:line="600"/>
        <w:ind w:firstLine="63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老年人交通</w:t>
      </w:r>
      <w:r>
        <w:rPr>
          <w:rFonts w:eastAsia="黑体" w:cs="黑体" w:ascii="黑体" w:hAnsi="黑体"/>
          <w:sz w:val="32"/>
          <w:szCs w:val="32"/>
        </w:rPr>
        <w:t>IC</w:t>
      </w:r>
      <w:r>
        <w:rPr>
          <w:rFonts w:ascii="黑体" w:hAnsi="黑体" w:cs="黑体" w:eastAsia="黑体"/>
          <w:sz w:val="32"/>
          <w:szCs w:val="32"/>
        </w:rPr>
        <w:t>卡使用要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乘坐云浮市公共汽车时，须本人持卡刷卡消费乘坐市内公共交通工具享受政策优惠，乘车应自觉遵守乘坐公共交通优惠的相关规定，持卡人主动刷卡，将带有照片的卡面出示给驾驶员查看，查验有效均可享受优惠乘车。在其他地市刷卡乘车等同岭云通普通卡，按当地政策享受票价优惠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老年人乘车应注意安全，避开客运高峰；年迈体弱、行动不便以及患病的老人须有家人陪护（陪护者应按规定购票）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仅限本人使用，不得代替他人刷卡，严禁转借他人使用。对转借他人使用或者代替他人刷卡的，驾驶员或稽查人员有权拒绝其优惠乘车，并要求其按规定购票乘车。</w:t>
      </w:r>
    </w:p>
    <w:p>
      <w:pPr>
        <w:pStyle w:val="P0"/>
        <w:spacing w:lineRule="atLeas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持卡人应妥善保管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，确保卡片完整，照片、文字清晰可辨和刷卡有效，如不能清晰辨认、刷卡无效或丢失老年人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的，持卡人需及时到市交通</w:t>
      </w:r>
      <w:r>
        <w:rPr>
          <w:rFonts w:eastAsia="仿宋_GB2312" w:ascii="仿宋_GB2312" w:hAnsi="仿宋_GB2312"/>
          <w:sz w:val="32"/>
          <w:szCs w:val="32"/>
        </w:rPr>
        <w:t>IC</w:t>
      </w:r>
      <w:r>
        <w:rPr>
          <w:rFonts w:ascii="仿宋_GB2312" w:hAnsi="仿宋_GB2312" w:eastAsia="仿宋_GB2312"/>
          <w:sz w:val="32"/>
          <w:szCs w:val="32"/>
        </w:rPr>
        <w:t>卡服务点办理换卡、补发手续。</w:t>
      </w:r>
    </w:p>
    <w:p>
      <w:pPr>
        <w:pStyle w:val="P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</w:t>
      </w:r>
      <w:r>
        <w:rPr>
          <w:rFonts w:ascii="黑体" w:hAnsi="黑体" w:cs="黑体" w:eastAsia="黑体"/>
          <w:sz w:val="32"/>
          <w:szCs w:val="32"/>
        </w:rPr>
        <w:t>四、实施有效时间</w:t>
      </w:r>
    </w:p>
    <w:p>
      <w:pPr>
        <w:pStyle w:val="P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自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生效，有效期至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仿宋_GB2312" w:hAnsi="仿宋_GB2312" w:eastAsia="仿宋_GB2312"/>
          <w:sz w:val="32"/>
          <w:szCs w:val="32"/>
        </w:rPr>
        <w:t>日。</w:t>
      </w:r>
    </w:p>
    <w:p>
      <w:pPr>
        <w:pStyle w:val="P0"/>
        <w:ind w:firstLine="63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378460</wp:posOffset>
                </wp:positionV>
                <wp:extent cx="1515110" cy="1515110"/>
                <wp:effectExtent l="0" t="0" r="0" b="1077315600"/>
                <wp:wrapNone/>
                <wp:docPr id="2" name="组合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D4QiYDLjPsLy=4QBzzPyACKTHvMTLsLyECPzXvMTPwMSQBeSvuQF8iRTP9CPn7QF8iSlEsYS49YFn2LyL3KmQsbCvuQF8iSlEsYS3MBiwSZVctXWQ0blUNXV0kOsSFtJGJzK16yZiTx7qjusXzLivuT1kmalEzcWIkSlEsYS3MBiwSZVctXWQ0blUUb1UxSlEsYS6TwqhgxsB8t71n0LuJ4K6VOB8SZVctXWQ0blUUb1UxSlEsYS3MBiwSZVctXWQ0blUUalkzSlEsYS6J+aBxxqFz9q+FuKx4xaecz8CO2qlqx637K0MoY14gcGUxYUUtZWQNXV0kOfzJOEMoY14gcGUxYTskdUMNOi=vMy=xLi=wNS=1LiP1Mi=0NSvuT1kmalEzcWIkR1U4Tz39CPn7T1kmalEzcWIkUFksYS3xLCHwKS=xKS=zHC=4NiL1NiHxOB8SZVctXWQ0blUTZV0kOfzJODMuaWA0cFUxRU=9LS=tLiLtMiPtNCP7KzMuaWA0cFUxRU=9CPn7P18sbGUzYWIMPTMAYFQxOiTzKTTwKTEDKTH1KSgDKTDxOB8Ca10vcWQkbj0APzEjYGH9CPn7TFkiQWgzOh4mZVX7K0AoXzU3cC3MBiwPZVMWZVQzZC3zKiHwLC=vLCvuTFkiU1kjcFf9CPn7TFkiRFUoY1gzOiPtLiDvLC=vOB8PZVMHYVkmZGP9CPn7T1kmalUjP18tcFU3cC4MRTkESmoCPzE3J1cAczkBPVcITDI2PTMIPlsGRjIEPTEAPUcSPTo4STDvQzMSbTcSRVHyQEEEPjIQUTEMQzk3P2oARjImSkYBPUkTPVsNSz0TZ2cNc0kDUkEQRzQDPjghQykoVUc2Y0IGaF4gVEInXjMBQFUWRlwiaj4rVSMVdVEXTiUIQTXwYDcnclMsaCAkTzIDXmjzbzkEdCAZPyQ3QzQAUzImSkYBPT0MQCAjQUDvQVcUREYoXjcrZjkESjIMUDEkQmbvdD8TPSIMZj03SloAcz0DPlEFcyA4SUQALj0pSWgNZjE2STQBXT0HY2gDUDELPlcNUjIAVVUBPTIDPTTzdDQ5PT4BYz4VPjEmYTIrMR8TZGfyPUQETD0ALDcALUUEPmfzQ0QvQmQhaCQCSUIqczY2VTQVTUEKRFgBS1sWLWUXYzoObDoAXVn4P0AqLWgASUD3czQQVTQVTUELRFcZTDQVTWYhQVs3Q0QAVDImSkYBPT0kQTT1TlIWMVUAZyYqZzIwTCAIJ0QXQTE2Y0n3czQQVToKa0oIZGYiSjEQQTIBTTEDY0jvPT0IQzoAazcBPT0VczEmb0kYUx8STUkyRhsAUFombzUzR0csaVktVTI4U1k1dVQwS1U4U1g4aWgkJx71LDMLbV0yR1LuZkMgPVjuaUgKZTwhUGo0TUA2MkPzczEtJ2oGYCUFT18EVWErX1ExTCM3RmoBbiUXbl0KLxsgK2ADczMzQl4SVFsAaSUJTyA4R1XqcSERSGj4bDQrMDDuYiH2MTEuaxrxcGMOPzoEaG=uJ2QIZEYrQjEmSTIAPTcpY1cFUz0IRTIUZjElPlcNUjgSSTUGQDEWYzISUkQRSVYgdTcRP0b3UzUubFw1PWQWP2gFbmkDPVQBYz4VREDzQTYmTUUQLzYRTT7wRTv2SVLzY1wVXTz3XVcTcSUjS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QETwSUQYLz8DPSEMLUU2REEYQjsrVUYATT0EQjE2Tz0DPSMMQDk4STQEMT0DVWkNQEjxSTQUMT0ALDcCT2EGTzkhLzQQQTIBTUUAPSQIPjEQPjsqQ2AsSWcIS1M0R1LxTDzwZmE1a2j4PkfwP2XvMTwnNVsSZzvwQUomYz4VSSg1QDgXaGIjYGcUVFEiNEbwZiYUdDv2Y0kHQGkYSl8XZiXwRUoNR0QtU0IgbyYLRjoFaDYBbkM0ZGkibmovcVMnYVQLaTg2ZmgkdkgnVjj2RmAXSCISLV0rLTj3ZTwBRGQpMGIHRVYPNDYwPSIvYSEONVkOY0gDdVQEZUkIZT0xdiTzbF4OZj0pS0EDQDorLzcDRWH0SFkXYCLwLTDzQlQUMETxbDL0NDwCUEgoaFL4LScgSjUAMyEyVWMMUUYBXWghYWUlcDgjX1YDUCUHYED2U0IxNFUxZTf4XloGQRsPLUQ5Q0QZbF8LQyUCVDQnb0X0XlIPMDsCMVgYTiXqTSEERBskRVsAVSUyTUnyTTwsYCALbT0CRCclSB8FPTgNcjLqRVb4XUQ3OB8SZVctYVQCa14zYWgzOfzJOEMoY14gcGUxYUYgaGUkOj0IRTYyY0kJR18ZRVg1Xz4ATVMCazkIQl85PzMBVigCPUEEdDM5PToBY0UxQFcMPzcmUTEMPygGP0MwQ0MIXiMDTTUHPVEAZTICPl0YZkopVVonZj05SSEMLjorSUQEdT0pZyUNdjE5VUcFaD0pSWgOQzjzSmECPzIDb2cmY0DySTkIQDf1PTQAYzUCPVb3RDEARVcGTUkqQUEAPTEBVjkAajk2QEEYRjsuVjknclMNPUEEQjIQPWcYZjULSTEqQzDwUTUBZD0CTS=zdD8TPSMBYz4VPjEuST0EYGMhLjonXjMBQVEWYGAjQzYyRTUNMUksUmkiLkYpYEgJbFQHZ1cQVEXvXTb4dVEXTiUIQT41SFk2Y0QHTlsLZjUYSTIYQzDwUTUAc2cPTiARQEESPkEjUzoyXUcMY0DvQWgMPiQXQEQEMT0DVWkMdjTxSTQAcz0Fa0gDUDk3STQYdT05QSIMQDE2STYuc1UDQT4MPWMGPSEUQTInMDUAQT0AUFoETD0ALDcALUUEPzHzQ0gtNT8HRFMBSUD3czQQVTQVTUEHRFcZS1sWLWUXYzk3Q0QAVDImSkYBPV8kQTT1TlIWMVUAZyYqZzIwTCAIJ0QXQTE3QGoASjImSkYBPWMkPlr3SkYCNWMSUDUZSTIiQzDwUTUAdCQQUGAFcFIrMDMTbUMQQ17uTVn0SlMQQDMBamoASjImZ2EnZ1kGNWbvPjEQQTYAPT8BZkEAc1cYZzMmVTUAdEgAPzM3ZFghNToBZWctMDIOSzM2TyAvXVEgR1QmRDogRx8JLl70MzogRDshQib2K2IQRWUwXWcvdhsNRl8CSBsZX2EIcGQPSyUAKzQvTFoAP1X2SUnyZ0YKY0IobUY3bWLuYjUtSTc1aFU0VWIlMWHqZ0AARyAWYDokTTMhZ1wLUDkvKyX2UjU1SCIqS0gmQCjuXmYqP1kpM1DxcyQIZ0MWah71LFkFU0UUPzE2QTEAXT8CPUYYc1cmQkMMPigGPSEUYDk2TUkMPlEAQjoVSjU3NWIIVjUJXmgYT1ksUygCLUkLQUc1RT0BLDcALUUjQFcQUzIBTjQiUjYAM0UmcmM3dlkCUkYudmgwPj72aCAy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iMD0DUWoVUDEjPlcUbUYnUTIAc0EUQDIIcz0DX2cMZjk2SUQqcz4pRSANZkk2SkQqczQQVToKa0oIZGYiSjEQQTYBTTEDY1cEPjEEbUEgaUk5PVb0dSQvdkj3dkcObRspSCAFYkUKK0QqcTfxTjsQckURaTMALUU5dSgMYFUWcCDyPkIjbGo3XkcPbEQEcmUBY1MPRlbxZFUPbkUnZyAvS1QZQmE5a2MqZ0cUUTczRyYHRmk1S1z0dTX0LGUYYjMPQicNYTYqZmMsaFM1VjwWXUgUZmkIbzUkLkAob1MnNB82U18DXVv2USbxRSYBX0AJLEMJY1kIdWYPalksXyYMdTz0PT0MaUgiVT0ocls0RlPyYkgUQFcVLUQnUFEqSF42bzoNYTsVdiMXcF7vTTQ1U2goc2gRUTYxQmP1MRrvYCE3ND4PZ1PwQGQZQ2Y3MmUIYiE0SUkTMB8VTD0ZSl0sY2MhZzoiSzc3VFwzbx8mazwsQlgHbiUDUUElMSQoTTIpaWgBalQAcUnyTWUuczklcCg1NEUAXyH3SCQoQCEvTDU3Y1cEXj0IRTIFczkBPUQBLT0GRWgCdjEJPlcNUjIAVUQAZz4OSUQqcz42VTQVTUEKQDQBRFIGNVkYU2cmTjcralEXTlghPzIDYUcJaFMtSlwYL0Y4XUgRMTkEQiEjQ1g1X10rLFUSPjQhdSQyRTU3LEoCMGgGQDEWPlcNUjIAST0DLFQETSAEY0UHUlkhQ1wpRTUNPj0QRUABczECRTIqQzoBQTEAPTEWTzEJdT0AZzcBT2MOPWcIXTIQPWcDTUkJR18ZRVg1Xz4ATTUBPkEAQVcYPmg4M1kDSSQFND4FMD0OLDM2bGUUchsQLzEZVFQBTSD1cEX3c1otLicmXUUYY1IOXUYjcFj3YDoZYiX4ViYnczQyQGomZ1MjQjQgVF0hNEExMSIXMFsMLGcnRUIBcSQoTlMCUD0qRVsnaiHxYGcRbkkTMkkvUjk0QVEUbyk0MT4VQCDzQGU3blcKYFgNMCcua10TPVM5RGAoLmojS18RVjIwP2gyL2o5Sj44cyz8OB8SZVctXWQ0blUVXVw0YS3MBiwSZVctYVQLYV4mcFf9LSj0LivuT1kmalUjSFUtY2QnOfzJOEMoY14gcGUxYT8xYFUxOiD7K0MoY14gcGUxYT8xYFUxOfzJOEYkbmMoa139UiftLB3vKiD3NCvuUlUxb1kuai3MBiwIaVEmYTQCOiAJSicVQEQQZF0XaDv8TzkidWQOZjcoLTMHQkAgdFQ5Y0cAYV4Bb182LigYJyMRYmI1NTsMQWEhVkTzZ2=uMSY0dT0BUEL2Pkcubj45LFwLLC=vLC=vRSX1MiYvLCAIVi=vRVYHbVYmTEP1Y1sSMmgHZWo3SWgIPTwkRTEkcyYyXiL1a1z4dlXxMGohQR85MiX1NUEURiAVLC=vbCArLC=vLCANdiAsbC=vLD71SDwWaSgqSUnzbGEqMmDvc1UAS2cVZEIzZDw3U1X2M1Enc2L4OUXzLlshR1Y2XygVcz7vczQmLUQUQEPvSzoCSD3vZVUZQiMFVUTxUD0sRhsXVSYmVUb8MGIUVTksUkAAXy=4aDovNUn1T0cyQFcRTTnvTS0qQVEnSjc1QT8tbEQrP1QnaDEvQE=wdUIJYyIqdiH8Q1k2aWnwah8UZjIidicmSTwXbyj8TFcgaEMHcCInY1MnLjPuVj4GT2cIYz0raEQUXj4HbSglRl4LTEEJUGgmOV4STUUFaGMZQD4sVB8KY0YVRkoqRiAvJzvvTELxM0juLyEtYVwKXSUOM2gsdFIxXTwwYFgSSiTwYDUiPVsZb1ESSjYUQDouVTsTPz4RXmIYZzr2SkoBLGQzTmbvZUPyUz8mTmjvT1giPij2Ul3xTiAmci=qTzQJM2XvJyYAclMZQiYvZlnvSlcSTTMySEQxJ0H0LDEALFMsNFEsREUYOS=vNV38czwKTmAyRi=xRj4RP2k4SmIqUibvbibqMy0KZl33Ujf4YygTXUQxVlgoRmLvcFrzalYYU2I3M1cMY0osLT8pUGAQaDoYLD8UUVgXX2MtUiAmSj4LcycJRlEwQScIQ1MTNCEzXUoTaVYtLDQ2XyDvYyAZVV0LbjcvRSEILEQMRizwZjQmOWkgZRsKX0H8P1vwaV0KZSUBX0IGbmITU184NWAgaC=wR1cTcjUJLmE3UzYUVjQxdVsnMzHqXkYBYWIzR1L1ZCMjTzUWY2PqMygEZmYXOT4tVlkVOV81cDwRPSIWTlwpYCc2YUYCPjoVbGP3L2kmblE3MTYPZGECX2H4b2P0ciPyPUYyclQWXy=xRSQVUj8VaScPRDsZLBsQVFoXR0EJMScPSTgVVC=wdmk5M0Qxdh8NQWgiR2H2LUcLcFwVQmPwX10MLDnvYjgAPlTvM1kJXWknbFHqaWkmLScQMFcVM0QAQFL2di=vViIiaUcvTUE1Q0EnSzEpSmoLLTcpJ1gVSkEValTwbjoLPVYVdS=vSWXxZjYVUmP0al8majMYPyMGTVQVXVoCT1MnaEUBSiA4XSAEdV0NPVfqdWIxY2kgXkQJP2MvbjYgdlwkZjcjbDM4YkIMYz82X2opSmQpOTYGKzctbiUsQ0AAPyDwLB8hRVUAajD8XyMEZFwVUUcsbl4Ra2IJbyAoTEQMSGcNX10pbkoUNVMSPjoSSEcONUoxOTYWUlYmUWIWLDo5UDbvTyMsSVgmbVQnPSkGU0DuK2AnZkXxMxsibj4XXy=0NTomLD4mLV3vLF78ZFM1alcSM0j4TWYGaVQnQCIDbz0PVig2SEgDZEcyXyANdFUYRlo2SGn0QzwhMjgUcDYCYCf3RCgAQmjvaT0qajo3SmIGaiQEXznyX2IxUDX2VDQ4UkkIMGkFVkgmLCEyZEcoa0EQTGbvLCc4LWYMSjX8QlwUSUksMmkAQ1ckXSb3bl4pQD05Zl8qViIHYVgjLCMJYigjSj0MUVvuR2crbjwNMUQ3ZUIAaVMDNWATJykXRkcrLFUZUFEVNEcoP0cFbEM2YyPvbj4yViAuZD8CYF8mZlENVkb0TGIFZlMgTFb2J1cxUTsvVEo4XmIMbGMmMmkTXz4mbyTzQTY2Uh8tY2IWPUAQbWD8TyMWMTQnK1j8ZmHxclEiJ2cKLVcJVCAYLln3YlMuRTb1bjUpc0IRQlwESj8xdVM1ZUIpPloLY1UwUyMPLGQuYR7wQyk3SC0KQygJaFUrJygYakciSjsDP1MAZEXqbjIAb2cFaDsBdlIkXx8AS0QDc0cgP0gOLTMBSlv1MDP2PycFU2ozOTL3aizxdCP4XWImUyMJPTz8NVknTFLwalgSclD0J0gWZlIoU1f8QmYkUkQzSDIWazEsaSHycCcqRmQwdELvUDMxciE3LGAXSCT2QUYVL2MKYzwDTFMTcj4XdTcKdEYsOWAJQlf4X1H4clL0X0YYVFsXRCMhRiIwQSkvQ0khNCYBUDk3TVgrTzwJMGQiQzozVjP8RyIVY0Y3UDoOYj4vXx8NbVgTQlMUcmEhPzMnczolPyA4aSDxKzcVRDIIVmIMSDP3RizvMzPvX0D0Zicoc0kVOVMDQ0YiQEQ1czwHLWoPRj4Ab2Imbkb0J1oNQkglSjcEMlnxSlL4SGcLdkIJcmMGUFQvaVwuPlPqXWc4bmEjbCQmViQrQDgkPVYNP1IhUDwTVVwYXzw2VmMnQ0ACXSz0a1jvdjopdTb8Plo2X1cAZjM2RlcwL0YnQjj0QzsGQCEvbjo1P2cXPVkBNSc3OWAJaiADMiT2MFgtUjMNT0UBQ1gwSmXqNEkgRFMQayQWY0QISy=0QGECY0cKTBsnUEEwQyAMb1oAPyAIRl0XMikXcjkUc0Yqbi0mXizzSzgBYTQOVDQxQFIZZzHvQSApZjIjZkYgLUYsLzPvYicNTVTxRD8yJyfxLDL3TzrvXWg2QycGUFILPUoKbDw1RmgvcFbqVGIWRiX4c2cYNWknXVcIPiAjUjoAdkYZU1vvay0NbGj4PlgVUUgwdGY4ZCUCbT7wbjD3LGkmVVopLjEQaS0WXjIyVGcFXSgxRVUBdTINQFInVGb2R0YnPWQjRzoLZ1EoZCAYXSgxdFUiXUgzXkYQM0E2X18mXUcFaVMBTjULamMIb1coTFP3UzoRXz0ObyITXWELMTEVbh8VLWMDVWIkSSA1OTEMVGINbTMSMzgtMyYuLB8GLUkrX1fvQR7zPToWbToAPjQjaV0DczMBNDf1Q2AwP0EjQGQVP2bxLEYQZ1nvZkY4L1oRUkDyZD4Xc2coQGbzLVMAL0XxbjIFVjUVSzMuLlf3bl8XM1wZRCABQCcEVmPxJ2gNLSzuQ1D8RmfzRjb4LjUNLz0RUl4va2kYQ13qUl43XmMHVDoVLz0rMVU3LloNdVTwRVkzSWI4VTwAJyghVTsLLzjwXj8Gal8kSCIAUT4xPSUqZBrzdUjwZUgzRDoQb0UNLGbxblg1UzImRVgsTWX4UDklTD4Sc1wxdTUOMSIFP1XuVTMDYTzqY2b2MUAFRjYqbVc4XmYMZFYpcyHvT0EYTUIjMyfycF8CJ2AJaTM4TFMUZlkJaDMuLjopSiDqL1M5ZVnqclwUJ1cWK1P2clvuXkoOPl3xOR8DSSYVaTI3LygCNGMZZ1okXRr8ZjMpMlIhVTQtQTz2blXyJ14SXWo3MigJaGL4ZDknZCIzdWcXSTkvUVMjTFMoYzoXZkcySiYsdTQGSEYib0ISbUcWaGYqcz0zPWMVajY2VF8XLlEALkEZMTkjMiAIUVXwZx8xY2HvTCUrMWgwXxsrQEITRVY1QEb2XikzY0YGcEUBS1wiYCgOQWcrS1DvQjQJRzMxSUcmU1gLYDc4ajsAUkISPUQAQ0MvP1T8MD78TVYoZln8TD4JaV82cFcTdSgCaCAMTUgKcEYBVFg5VD72amcSQjEsJyUZQVwza2okZGPvQicxYWYiPT0HbRssMGkyQV4SZTETJz4jPjbvJyb4Z1z8LCIvLTQQZBsJMEQMQD41S2kJLiL4c10HaT8lT10kdDMzdSA2UDsSLkUmUyAnZEUga2MrRiPwND4XRFvwXSHuSFEKdTMnQDMnYSfuUDsOKzoQRzMmTz4lKyYtdVoTXlXzc10WdTgtU0oDX10XLzg2LDQYSz4VTTEsXUfwcmf2SFMWTzP3PT0Zciz2Z0QJLVcIcjEwYW=vNSz4aEXvXzkkVlgFal4AbSEiT0AET0PzdS0NRWAISmYiaD8LNDwTLGYrbj4OYjgNZTP2ai0NZCEEdTUTbScmRyIDOSgQcGP0aEQuNToDLFMDSlbxYyUoUEL4aWYILUQUPmMVJ0EybVIxb2cpdWEKRDIGSEMLPz4PLFIySmn3c14FMj8maTURRmISSkM2YUQBX2I1aFsNRlkOSj0ydDcXRlUXcEE5Ukowc2cqYyItUWondGLuUi0JSmImTEQuaFgVZlMkZEA4QWDqTzUnZyQNK1oCSF4jP0cMLTYVcCMvKygvTybqRDEDaEANQDjwYVEZZDUySkYybmkwZDQVNWETZGHuPWYTdT4UQDMjMSP1UD4tdFIWRVT1ViH1P0MJY0QyczcLPyIISDIpLlgLLCALSUMXTyHxVj4wTmjqLCUyTj0Ycx8iUUXxQ0gJZTsyOT4MYmEHRDIqcFckYVwvRTEGPkQNaDYybiHzNTYuPWYiNTLvY1zxbj3qNDolQWEQLSEEa1IKTmIFUUASQEf3ZkYzRj8zQUkkS0IiQSgOXlwpVS0VLGIvdV8iLRsGaTQgSEACdEEIVkQKRCUgciD3LDYUSlD4dGX1Y1MldmgpVlwmSzMtSSMHREASMUEuYlcvVGcoQEUJTiQsUS0pMmDxYWAVajb8XTPuZjoMbEYpSSgAViEwbCgASE=2XUApXiE5NWcWY1EpZFsmMWAUdFgBMFkKVGfzMlkpdloONFcYQVz1Z1YqQkQsXUICQz0GdkQUZFoAdToZJzsOTVMRLkUibEYYLSQVLyH0SjombUAIRTYJblYhcycPSlcgUVgtMiYvaWoCcCkwOTDwPTcoczMnUCghL2H8T2AhbDsBLGEAViExQUcxMlbuLV8TP1kYZlcQXVEnM0Y4NDo3PmgOaVkgViAqbCcIdkUWPmEVZFwELjUCKzMJQibqR1EFKzQ4bUYQc2QHYUAxakEvPlL2M1otYUY5RjQMUmMQdlgCbjPzdUEvTFMTNSg3XzT2UkEqb2kAaTUUS1EobyATclEJLzopQ2oMdDoJURshM1cWPWAYRiAhUjUNM2nvLTwLU1MVUVcJQkTxLDjuX1MpRUUnaFbvQVMLJ0nvYD0mQmAxXzLvRDMiYWH2TGMBb0InQC=0c2AQY1siPWX3ZC=uT2kmaGgiLUMHUz4MYV4QLiL8M0UsbzoTRhr2TWkCdTTwKzUTLCgJSiY2LDMHP1cSOT0hS1MMdVsFPz0uRTQmVGPyZTwQRGXxSzwAJ13qXzz0K1H4Q2cER2YgRSUXMWYLdlMoRkQoSjYDSz4FTSABSFQnL1EFPi0mRmoOXT8OblcHRh8VVGAuUlYuLWkHbEMVK1vxUEgqZC=yalM3QUTvZj4YUCA2Y1wJSGoOZDskZ1ELSDkpVlcmU0IIVlEJakPvRkIPZFkuQToEMFYTOTMvdTEENUYsaFYTZGAiRDUiSzwlZCELTVMtU2cKQ0YWOUcLYlgHQCUTajozbTz8NVsnaTb4dFcwRzELSFEvLDssdS=wRD0iQjsSLGPwX1cwcmcSX1ciY0DyM2P8dGk3alEEUjz0Ui=4NSj8OVkTSEYoZDQDZykLZGMtLFXzaVoNUWYVdW=wXU=zQFolK2fvSFo5dGj2K1gpaTIsZFD1QDz8dDLycj0pPWQzQEMgZjciSEApZmoMUmc4aEbzUVYVSTMqUmQSYV3xc1MWYkb0UkMuM1cxZkUpSzwnPlkYYkbwTzjwMlMHPWYzSykNUD8lRkgBY0cGYmM2dV0BR1oOZEnvdGk4YF8tRmQTR2EkVEcmQEcVUTw1aiA4UzMnX10KazPvYiENLyfwQDsIaTPwczECSycsUzIsQTbzU2YkTEgAYCMmYzkEMyINXy=4SGHuRF0HQWIBNUABPmX4YzIoMSISTTsyZlf8LiAAajsgaVgsdSQqczHyUT4QbEgzcCzxPzEUOV0DM2cQdCcubTI4QyAQNT8CX1EQY1cOYzc4NEQHTGACblTzXVcyaEf4PkX4NWnvTzsHVB7xRkArZD38Jzo4NF8US1MNUWMqR2IFb0AuQyEjPloBRzsBSGkURl3wRicJY2kOPznxLEjqSV8gXkT2UiMVPUc3blMgdEUuXWAxQjc4QCAyRj05K0UURlcidV8VVTgXMVksa1EnX1cNcFMpMSQZa0IsTVgpa2bvYFYAa1YXLmoRaTP1UUULQVcWNV4UKyUtQEALUDgJVFgsPyAoc2AYSSILM2AAaDvuaUEEZTgUQl4JX1sZUSIyajQmRWcpQzkgQjn1LiACLlkncEn4X2gwXTIrVmIxaTsNRCECSTEWUz04SUg4bmLyPj4OazosSTYjb182JznyRTH3SiI2VFwZSC=yQkQXRTYNTWAEMVUgRD3vVFUHSSAvNGMhVm=zRRrzLDsxcFMxXlcGUUk2VDo3c1MpTkcNSzwxUSQHbDnvZzwAbDINU0DwUUcXLD32azQiQkPubj3yMmI1JzgiQj7wbVLzYTcnL0XvajwnXzYCcmc4YWcWZVr8T1n3Y0oVMCItPzkISCcUZGAVbmkBXkc4K1MtSzIQU0Q1c0UPYGcrQzUERVosLDcmdCgmSx8xL0QMUyIBbUcpL0L3a1EgblIub0YhchrvZGQzYygRdToydUo4STzvZUAZdDjuP1L1UlzxSjQzcmgsQlYxYDIULTc2aUQXb0gjPkLzRlktT1UNcEYAPyD2MjP3akkDZUApc0EVc1E4SUXvM10DdSg2ZDgnPzkiOSc1c1MtYmchPT4nLTotajoEMTY2QWgLT2EMUlclSVPyYSAXVS0salMCZDg1ZlggZlEhXTQpQlP3UzILSzQERFYRZj4gYjPxclD3UCzxZ14oNTETL1cWUlEkMFQQLjsVX0Mtc2DzYT4OQDoXcGYTajkxMS=zcGYsclU5ZGgvdiAraWkLVGAmSl0nTDIWQzMVPSYtc0EjYigFUWQDbGjqcCbxQTvqTDgTPUTyX0MFLFoiMFUmbBspSmkrQjItbV82diPxc2gmRSIQLjopT2AKc1MDVD4BJ2QoL2YKUjMCPzolSGPxR0kwLEgvPkYrVFkNb1EyUEIoMzYYZTQgTjsjXWE4YCISZVYVTzr4VGkWNT01S1khU0ASQlbyUiMrZVoWaVgoMCkLVTL3VTbqXzotRjQWYkgUMzMCPWoQbCcJTEQxUykEckAoJyAPQGcrMzI5ZzERL2QgXzkqP2L2R1TwPUkQUz0hRjkgYzgQPS=3XkEqLDcITCLzOWLyJ2ciRjYZQiLzRjPyPzgPTkD0SzoKbFkRZCQuRjEqXzMnSCAJYTkwPyktVUI3ZEgHa0IYPzEIbS=xTmITVl8rTmfvdUEEOVIYR1ciYCQPTEIlSFLvXyAqOB8IaVEmYTQCOfzJODYubl0gcFUeQlwgYy37KzYubl0gcFUeQlwgYy3MBiwAcF8sZWogcFkuak8FaFEmOi=7KzEza10odlEzZV8tWzYrXVb9CPn7TGIucFUicDQuX2UsYV4zOi=7K0Axa2QkX2QDa1M0aVUtcC3MBiwBXWICa1QkXV4jZUMoY14gcGUxYTYrXVb9LCvuPlExP18jYVEtYFkSZVctXWQ0blUFaFEmOfzJODYSYWI1ZVMkTz39CAHvLCbvLiHvLSjvMiHzMiXvMSj7KzYSYWI1ZVMkTz39CPn7TGIoamQVZWMoXlwkOiD7K0AxZV4zUlkyZVIrYS3MBiwyT1kmakMzXWQkOij4NSj7K2MSZVctT2QgcFT9CPn7SVP0OlYhMlMhNFLyLyTyXlTwLSHxNSj2LCMgXVTxLyD3Xif1OB8MYCT9CPn7TGIoamQSYWP9LCvuTGIoamQSYWP9CPn7T1UgaEMkblkgaC3vRj32UjQTTVgsVFwLOUMIX2kzS1oGZSECRDYPXWgjdlcWPVUtPmMucyH3VRryTlYxcikKSTUwXkoUMFsvKyT1c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9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0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1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2" style="position:absolute;margin-left:10.8pt;margin-top:29.8pt;width:119.3pt;height:119.3pt" coordorigin="216,596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394;top:1774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D4QiYDLjPsLy=4QBzzPyACKTHvMTLsLyECPzXvMTPwMSQBeSvuQF8iRTP9CPn7QF8iSlEsYS49YFn2LyL3KmQsbCvuQF8iSlEsYS3MBiwSZVctXWQ0blUNXV0kOsSFtJGJzK16yZiTx7qjusXzLivuT1kmalEzcWIkSlEsYS3MBiwSZVctXWQ0blUUb1UxSlEsYS6TwqhgxsB8t71n0LuJ4K6VOB8SZVctXWQ0blUUb1UxSlEsYS3MBiwSZVctXWQ0blUUalkzSlEsYS6J+aBxxqFz9q+FuKx4xaecz8CO2qlqx637K0MoY14gcGUxYUUtZWQNXV0kOfzJOEMoY14gcGUxYTskdUMNOi=vMy=xLi=wNS=1LiP1Mi=0NSvuT1kmalEzcWIkR1U4Tz39CPn7T1kmalEzcWIkUFksYS3xLCHwKS=xKS=zHC=4NiL1NiHxOB8SZVctXWQ0blUTZV0kOfzJODMuaWA0cFUxRU=9LS=tLiLtMiPtNCP7KzMuaWA0cFUxRU=9CPn7P18sbGUzYWIMPTMAYFQxOiTzKTTwKTEDKTH1KSgDKTDxOB8Ca10vcWQkbj0APzEjYGH9CPn7TFkiQWgzOh4mZVX7K0AoXzU3cC3MBiwPZVMWZVQzZC3zKiHwLC=vLCvuTFkiU1kjcFf9CPn7TFkiRFUoY1gzOiPtLiDvLC=vOB8PZVMHYVkmZGP9CPn7T1kmalUjP18tcFU3cC4MRTkESmoCPzE3J1cAczkBPVcITDI2PTMIPlsGRjIEPTEAPUcSPTo4STDvQzMSbTcSRVHyQEEEPjIQUTEMQzk3P2oARjImSkYBPUkTPVsNSz0TZ2cNc0kDUkEQRzQDPjghQykoVUc2Y0IGaF4gVEInXjMBQFUWRlwiaj4rVSMVdVEXTiUIQTXwYDcnclMsaCAkTzIDXmjzbzkEdCAZPyQ3QzQAUzImSkYBPT0MQCAjQUDvQVcUREYoXjcrZjkESjIMUDEkQmbvdD8TPSIMZj03SloAcz0DPlEFcyA4SUQALj0pSWgNZjE2STQBXT0HY2gDUDELPlcNUjIAVVUBPTIDPTTzdDQ5PT4BYz4VPjEmYTIrMR8TZGfyPUQETD0ALDcALUUEPmfzQ0QvQmQhaCQCSUIqczY2VTQVTUEKRFgBS1sWLWUXYzoObDoAXVn4P0AqLWgASUD3czQQVTQVTUELRFcZTDQVTWYhQVs3Q0QAVDImSkYBPT0kQTT1TlIWMVUAZyYqZzIwTCAIJ0QXQTE2Y0n3czQQVToKa0oIZGYiSjEQQTIBTTEDY0jvPT0IQzoAazcBPT0VczEmb0kYUx8STUkyRhsAUFombzUzR0csaVktVTI4U1k1dVQwS1U4U1g4aWgkJx71LDMLbV0yR1LuZkMgPVjuaUgKZTwhUGo0TUA2MkPzczEtJ2oGYCUFT18EVWErX1ExTCM3RmoBbiUXbl0KLxsgK2ADczMzQl4SVFsAaSUJTyA4R1XqcSERSGj4bDQrMDDuYiH2MTEuaxrxcGMOPzoEaG=uJ2QIZEYrQjEmSTIAPTcpY1cFUz0IRTIUZjElPlcNUjgSSTUGQDEWYzISUkQRSVYgdTcRP0b3UzUubFw1PWQWP2gFbmkDPVQBYz4VREDzQTYmTUUQLzYRTT7wRTv2SVLzY1wVXTz3XVcTcSUjSDU2UGcYQEYRLFcBQVc2TloBQTIma2EmTmkGM2j3PjEmRTMMQEk2SjEYRTs2VTIBTUUHPVcEUzsGZCAjRDI5S1j3clPyYCMLaVQqVSIEcUjxNWQLaT40SCINc1M4NVshLiErXyMRbEk4LVoiRD02P2cYQEYRLEABPUEDPVchPT0DNDcALUUjRGcQMD0DVWcNRzE4azQCQzwsZCAjRDD1SGj4ZlMsc2UZLkIpVUL0ZlHxLGUYLiQ1VSMJbzvvYDUQLDYlUTgVZVIGaFoXLD4BSUL0ZlMsc2cMc0kIR2cYPjIQUTgATTUERmoAaD0CSTcCP2MGPUEUQjI5PTInZFQuYDgRcz8oNGYhLj45XzL0akoGSlgLaT41XkL0ZlIpPVQBY0UwUlcyRDE2TUUEdDk3SUQQLD4TSWcMQETwSUQYLz8DPSEMLUU2REEYQjsrVUYATT0EQjE2Tz0DPSMMQDk4STQEMT0DVWkNQEjxSTQUMT0ALDcCT2EGTzkhLzQQQTIBTUUAPSQIPjEQPjsqQ2AsSWcIS1M0R1LxTDzwZmE1a2j4PkfwP2XvMTwnNVsSZzvwQUomYz4VSSg1QDgXaGIjYGcUVFEiNEbwZiYUdDv2Y0kHQGkYSl8XZiXwRUoNR0QtU0IgbyYLRjoFaDYBbkM0ZGkibmovcVMnYVQLaTg2ZmgkdkgnVjj2RmAXSCISLV0rLTj3ZTwBRGQpMGIHRVYPNDYwPSIvYSEONVkOY0gDdVQEZUkIZT0xdiTzbF4OZj0pS0EDQDorLzcDRWH0SFkXYCLwLTDzQlQUMETxbDL0NDwCUEgoaFL4LScgSjUAMyEyVWMMUUYBXWghYWUlcDgjX1YDUCUHYED2U0IxNFUxZTf4XloGQRsPLUQ5Q0QZbF8LQyUCVDQnb0X0XlIPMDsCMVgYTiXqTSEERBskRVsAVSUyTUnyTTwsYCALbT0CRCclSB8FPTgNcjLqRVb4XUQ3OB8SZVctYVQCa14zYWgzOfzJOEMoY14gcGUxYUYgaGUkOj0IRTYyY0kJR18ZRVg1Xz4ATVMCazkIQl85PzMBVigCPUEEdDM5PToBY0UxQFcMPzcmUTEMPygGP0MwQ0MIXiMDTTUHPVEAZTICPl0YZkopVVonZj05SSEMLjorSUQEdT0pZyUNdjE5VUcFaD0pSWgOQzjzSmECPzIDb2cmY0DySTkIQDf1PTQAYzUCPVb3RDEARVcGTUkqQUEAPTEBVjkAajk2QEEYRjsuVjknclMNPUEEQjIQPWcYZjULSTEqQzDwUTUBZD0CTS=zdD8TPSMBYz4VPjEuST0EYGMhLjonXjMBQVEWYGAjQzYyRTUNMUksUmkiLkYpYEgJbFQHZ1cQVEXvXTb4dVEXTiUIQT41SFk2Y0QHTlsLZjUYSTIYQzDwUTUAc2cPTiARQEESPkEjUzoyXUcMY0DvQWgMPiQXQEQEMT0DVWkMdjTxSTQAcz0Fa0gDUDk3STQYdT05QSIMQDE2STYuc1UDQT4MPWMGPSEUQTInMDUAQT0AUFoETD0ALDcALUUEPzHzQ0gtNT8HRFMBSUD3czQQVTQVTUEHRFcZS1sWLWUXYzk3Q0QAVDImSkYBPV8kQTT1TlIWMVUAZyYqZzIwTCAIJ0QXQTE3QGoASjImSkYBPWMkPlr3SkYCNWMSUDUZSTIiQzDwUTUAdCQQUGAFcFIrMDMTbUMQQ17uTVn0SlMQQDMBamoASjImZ2EnZ1kGNWbvPjEQQTYAPT8BZkEAc1cYZzMmVTUAdEgAPzM3ZFghNToBZWctMDIOSzM2TyAvXVEgR1QmRDogRx8JLl70MzogRDshQib2K2IQRWUwXWcvdhsNRl8CSBsZX2EIcGQPSyUAKzQvTFoAP1X2SUnyZ0YKY0IobUY3bWLuYjUtSTc1aFU0VWIlMWHqZ0AARyAWYDokTTMhZ1wLUDkvKyX2UjU1SCIqS0gmQCjuXmYqP1kpM1DxcyQIZ0MWah71LFkFU0UUPzE2QTEAXT8CPUYYc1cmQkMMPigGPSEUYDk2TUkMPlEAQjoVSjU3NWIIVjUJXmgYT1ksUygCLUkLQUc1RT0BLDcALUUjQFcQUzIBTjQiUjYAM0UmcmM3dlkCUkYudmgwPj72aCAyUD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LT05PWcNUEU3SloiMD0DUWoVUDEjPlcUbUYnUTIAc0EUQDIIcz0DX2cMZjk2SUQqcz4pRSANZkk2SkQqczQQVToKa0oIZGYiSjEQQTYBTTEDY1cEPjEEbUEgaUk5PVb0dSQvdkj3dkcObRspSCAFYkUKK0QqcTfxTjsQckURaTMALUU5dSgMYFUWcCDyPkIjbGo3XkcPbEQEcmUBY1MPRlbxZFUPbkUnZyAvS1QZQmE5a2MqZ0cUUTczRyYHRmk1S1z0dTX0LGUYYjMPQicNYTYqZmMsaFM1VjwWXUgUZmkIbzUkLkAob1MnNB82U18DXVv2USbxRSYBX0AJLEMJY1kIdWYPalksXyYMdTz0PT0MaUgiVT0ocls0RlPyYkgUQFcVLUQnUFEqSF42bzoNYTsVdiMXcF7vTTQ1U2goc2gRUTYxQmP1MRrvYCE3ND4PZ1PwQGQZQ2Y3MmUIYiE0SUkTMB8VTD0ZSl0sY2MhZzoiSzc3VFwzbx8mazwsQlgHbiUDUUElMSQoTTIpaWgBalQAcUnyTWUuczklcCg1NEUAXyH3SCQoQCEvTDU3Y1cEXj0IRTIFczkBPUQBLT0GRWgCdjEJPlcNUjIAVUQAZz4OSUQqcz42VTQVTUEKQDQBRFIGNVkYU2cmTjcralEXTlghPzIDYUcJaFMtSlwYL0Y4XUgRMTkEQiEjQ1g1X10rLFUSPjQhdSQyRTU3LEoCMGgGQDEWPlcNUjIAST0DLFQETSAEY0UHUlkhQ1wpRTUNPj0QRUABczECRTIqQzoBQTEAPTEWTzEJdT0AZzcBT2MOPWcIXTIQPWcDTUkJR18ZRVg1Xz4ATTUBPkEAQVcYPmg4M1kDSSQFND4FMD0OLDM2bGUUchsQLzEZVFQBTSD1cEX3c1otLicmXUUYY1IOXUYjcFj3YDoZYiX4ViYnczQyQGomZ1MjQjQgVF0hNEExMSIXMFsMLGcnRUIBcSQoTlMCUD0qRVsnaiHxYGcRbkkTMkkvUjk0QVEUbyk0MT4VQCDzQGU3blcKYFgNMCcua10TPVM5RGAoLmojS18RVjIwP2gyL2o5Sj44cyz8OB8SZVctXWQ0blUVXVw0YS3MBiwSZVctYVQLYV4mcFf9LSj0LivuT1kmalUjSFUtY2QnOfzJOEMoY14gcGUxYT8xYFUxOiD7K0MoY14gcGUxYT8xYFUxOfzJOEYkbmMoa139UiftLB3vKiD3NCvuUlUxb1kuai3MBiwIaVEmYTQCOiAJSicVQEQQZF0XaDv8TzkidWQOZjcoLTMHQkAgdFQ5Y0cAYV4Bb182LigYJyMRYmI1NTsMQWEhVkTzZ2=uMSY0dT0BUEL2Pkcubj45LFwLLC=vLC=vRSX1MiYvLCAIVi=vRVYHbVYmTEP1Y1sSMmgHZWo3SWgIPTwkRTEkcyYyXiL1a1z4dlXxMGohQR85MiX1NUEURiAVLC=vbCArLC=vLCANdiAsbC=vLD71SDwWaSgqSUnzbGEqMmDvc1UAS2cVZEIzZDw3U1X2M1Enc2L4OUXzLlshR1Y2XygVcz7vczQmLUQUQEPvSzoCSD3vZVUZQiMFVUTxUD0sRhsXVSYmVUb8MGIUVTksUkAAXy=4aDovNUn1T0cyQFcRTTnvTS0qQVEnSjc1QT8tbEQrP1QnaDEvQE=wdUIJYyIqdiH8Q1k2aWnwah8UZjIidicmSTwXbyj8TFcgaEMHcCInY1MnLjPuVj4GT2cIYz0raEQUXj4HbSglRl4LTEEJUGgmOV4STUUFaGMZQD4sVB8KY0YVRkoqRiAvJzvvTELxM0juLyEtYVwKXSUOM2gsdFIxXTwwYFgSSiTwYDUiPVsZb1ESSjYUQDouVTsTPz4RXmIYZzr2SkoBLGQzTmbvZUPyUz8mTmjvT1giPij2Ul3xTiAmci=qTzQJM2XvJyYAclMZQiYvZlnvSlcSTTMySEQxJ0H0LDEALFMsNFEsREUYOS=vNV38czwKTmAyRi=xRj4RP2k4SmIqUibvbibqMy0KZl33Ujf4YygTXUQxVlgoRmLvcFrzalYYU2I3M1cMY0osLT8pUGAQaDoYLD8UUVgXX2MtUiAmSj4LcycJRlEwQScIQ1MTNCEzXUoTaVYtLDQ2XyDvYyAZVV0LbjcvRSEILEQMRizwZjQmOWkgZRsKX0H8P1vwaV0KZSUBX0IGbmITU184NWAgaC=wR1cTcjUJLmE3UzYUVjQxdVsnMzHqXkYBYWIzR1L1ZCMjTzUWY2PqMygEZmYXOT4tVlkVOV81cDwRPSIWTlwpYCc2YUYCPjoVbGP3L2kmblE3MTYPZGECX2H4b2P0ciPyPUYyclQWXy=xRSQVUj8VaScPRDsZLBsQVFoXR0EJMScPSTgVVC=wdmk5M0Qxdh8NQWgiR2H2LUcLcFwVQmPwX10MLDnvYjgAPlTvM1kJXWknbFHqaWkmLScQMFcVM0QAQFL2di=vViIiaUcvTUE1Q0EnSzEpSmoLLTcpJ1gVSkEValTwbjoLPVYVdS=vSWXxZjYVUmP0al8majMYPyMGTVQVXVoCT1MnaEUBSiA4XSAEdV0NPVfqdWIxY2kgXkQJP2MvbjYgdlwkZjcjbDM4YkIMYz82X2opSmQpOTYGKzctbiUsQ0AAPyDwLB8hRVUAajD8XyMEZFwVUUcsbl4Ra2IJbyAoTEQMSGcNX10pbkoUNVMSPjoSSEcONUoxOTYWUlYmUWIWLDo5UDbvTyMsSVgmbVQnPSkGU0DuK2AnZkXxMxsibj4XXy=0NTomLD4mLV3vLF78ZFM1alcSM0j4TWYGaVQnQCIDbz0PVig2SEgDZEcyXyANdFUYRlo2SGn0QzwhMjgUcDYCYCf3RCgAQmjvaT0qajo3SmIGaiQEXznyX2IxUDX2VDQ4UkkIMGkFVkgmLCEyZEcoa0EQTGbvLCc4LWYMSjX8QlwUSUksMmkAQ1ckXSb3bl4pQD05Zl8qViIHYVgjLCMJYigjSj0MUVvuR2crbjwNMUQ3ZUIAaVMDNWATJykXRkcrLFUZUFEVNEcoP0cFbEM2YyPvbj4yViAuZD8CYF8mZlENVkb0TGIFZlMgTFb2J1cxUTsvVEo4XmIMbGMmMmkTXz4mbyTzQTY2Uh8tY2IWPUAQbWD8TyMWMTQnK1j8ZmHxclEiJ2cKLVcJVCAYLln3YlMuRTb1bjUpc0IRQlwESj8xdVM1ZUIpPloLY1UwUyMPLGQuYR7wQyk3SC0KQygJaFUrJygYakciSjsDP1MAZEXqbjIAb2cFaDsBdlIkXx8AS0QDc0cgP0gOLTMBSlv1MDP2PycFU2ozOTL3aizxdCP4XWImUyMJPTz8NVknTFLwalgSclD0J0gWZlIoU1f8QmYkUkQzSDIWazEsaSHycCcqRmQwdELvUDMxciE3LGAXSCT2QUYVL2MKYzwDTFMTcj4XdTcKdEYsOWAJQlf4X1H4clL0X0YYVFsXRCMhRiIwQSkvQ0khNCYBUDk3TVgrTzwJMGQiQzozVjP8RyIVY0Y3UDoOYj4vXx8NbVgTQlMUcmEhPzMnczolPyA4aSDxKzcVRDIIVmIMSDP3RizvMzPvX0D0Zicoc0kVOVMDQ0YiQEQ1czwHLWoPRj4Ab2Imbkb0J1oNQkglSjcEMlnxSlL4SGcLdkIJcmMGUFQvaVwuPlPqXWc4bmEjbCQmViQrQDgkPVYNP1IhUDwTVVwYXzw2VmMnQ0ACXSz0a1jvdjopdTb8Plo2X1cAZjM2RlcwL0YnQjj0QzsGQCEvbjo1P2cXPVkBNSc3OWAJaiADMiT2MFgtUjMNT0UBQ1gwSmXqNEkgRFMQayQWY0QISy=0QGECY0cKTBsnUEEwQyAMb1oAPyAIRl0XMikXcjkUc0Yqbi0mXizzSzgBYTQOVDQxQFIZZzHvQSApZjIjZkYgLUYsLzPvYicNTVTxRD8yJyfxLDL3TzrvXWg2QycGUFILPUoKbDw1RmgvcFbqVGIWRiX4c2cYNWknXVcIPiAjUjoAdkYZU1vvay0NbGj4PlgVUUgwdGY4ZCUCbT7wbjD3LGkmVVopLjEQaS0WXjIyVGcFXSgxRVUBdTINQFInVGb2R0YnPWQjRzoLZ1EoZCAYXSgxdFUiXUgzXkYQM0E2X18mXUcFaVMBTjULamMIb1coTFP3UzoRXz0ObyITXWELMTEVbh8VLWMDVWIkSSA1OTEMVGINbTMSMzgtMyYuLB8GLUkrX1fvQR7zPToWbToAPjQjaV0DczMBNDf1Q2AwP0EjQGQVP2bxLEYQZ1nvZkY4L1oRUkDyZD4Xc2coQGbzLVMAL0XxbjIFVjUVSzMuLlf3bl8XM1wZRCABQCcEVmPxJ2gNLSzuQ1D8RmfzRjb4LjUNLz0RUl4va2kYQ13qUl43XmMHVDoVLz0rMVU3LloNdVTwRVkzSWI4VTwAJyghVTsLLzjwXj8Gal8kSCIAUT4xPSUqZBrzdUjwZUgzRDoQb0UNLGbxblg1UzImRVgsTWX4UDklTD4Sc1wxdTUOMSIFP1XuVTMDYTzqY2b2MUAFRjYqbVc4XmYMZFYpcyHvT0EYTUIjMyfycF8CJ2AJaTM4TFMUZlkJaDMuLjopSiDqL1M5ZVnqclwUJ1cWK1P2clvuXkoOPl3xOR8DSSYVaTI3LygCNGMZZ1okXRr8ZjMpMlIhVTQtQTz2blXyJ14SXWo3MigJaGL4ZDknZCIzdWcXSTkvUVMjTFMoYzoXZkcySiYsdTQGSEYib0ISbUcWaGYqcz0zPWMVajY2VF8XLlEALkEZMTkjMiAIUVXwZx8xY2HvTCUrMWgwXxsrQEITRVY1QEb2XikzY0YGcEUBS1wiYCgOQWcrS1DvQjQJRzMxSUcmU1gLYDc4ajsAUkISPUQAQ0MvP1T8MD78TVYoZln8TD4JaV82cFcTdSgCaCAMTUgKcEYBVFg5VD72amcSQjEsJyUZQVwza2okZGPvQicxYWYiPT0HbRssMGkyQV4SZTETJz4jPjbvJyb4Z1z8LCIvLTQQZBsJMEQMQD41S2kJLiL4c10HaT8lT10kdDMzdSA2UDsSLkUmUyAnZEUga2MrRiPwND4XRFvwXSHuSFEKdTMnQDMnYSfuUDsOKzoQRzMmTz4lKyYtdVoTXlXzc10WdTgtU0oDX10XLzg2LDQYSz4VTTEsXUfwcmf2SFMWTzP3PT0Zciz2Z0QJLVcIcjEwYW=vNSz4aEXvXzkkVlgFal4AbSEiT0AET0PzdS0NRWAISmYiaD8LNDwTLGYrbj4OYjgNZTP2ai0NZCEEdTUTbScmRyIDOSgQcGP0aEQuNToDLFMDSlbxYyUoUEL4aWYILUQUPmMVJ0EybVIxb2cpdWEKRDIGSEMLPz4PLFIySmn3c14FMj8maTURRmISSkM2YUQBX2I1aFsNRlkOSj0ydDcXRlUXcEE5Ukowc2cqYyItUWondGLuUi0JSmImTEQuaFgVZlMkZEA4QWDqTzUnZyQNK1oCSF4jP0cMLTYVcCMvKygvTybqRDEDaEANQDjwYVEZZDUySkYybmkwZDQVNWETZGHuPWYTdT4UQDMjMSP1UD4tdFIWRVT1ViH1P0MJY0QyczcLPyIISDIpLlgLLCALSUMXTyHxVj4wTmjqLCUyTj0Ycx8iUUXxQ0gJZTsyOT4MYmEHRDIqcFckYVwvRTEGPkQNaDYybiHzNTYuPWYiNTLvY1zxbj3qNDolQWEQLSEEa1IKTmIFUUASQEf3ZkYzRj8zQUkkS0IiQSgOXlwpVS0VLGIvdV8iLRsGaTQgSEACdEEIVkQKRCUgciD3LDYUSlD4dGX1Y1MldmgpVlwmSzMtSSMHREASMUEuYlcvVGcoQEUJTiQsUS0pMmDxYWAVajb8XTPuZjoMbEYpSSgAViEwbCgASE=2XUApXiE5NWcWY1EpZFsmMWAUdFgBMFkKVGfzMlkpdloONFcYQVz1Z1YqQkQsXUICQz0GdkQUZFoAdToZJzsOTVMRLkUibEYYLSQVLyH0SjombUAIRTYJblYhcycPSlcgUVgtMiYvaWoCcCkwOTDwPTcoczMnUCghL2H8T2AhbDsBLGEAViExQUcxMlbuLV8TP1kYZlcQXVEnM0Y4NDo3PmgOaVkgViAqbCcIdkUWPmEVZFwELjUCKzMJQibqR1EFKzQ4bUYQc2QHYUAxakEvPlL2M1otYUY5RjQMUmMQdlgCbjPzdUEvTFMTNSg3XzT2UkEqb2kAaTUUS1EobyATclEJLzopQ2oMdDoJURshM1cWPWAYRiAhUjUNM2nvLTwLU1MVUVcJQkTxLDjuX1MpRUUnaFbvQVMLJ0nvYD0mQmAxXzLvRDMiYWH2TGMBb0InQC=0c2AQY1siPWX3ZC=uT2kmaGgiLUMHUz4MYV4QLiL8M0UsbzoTRhr2TWkCdTTwKzUTLCgJSiY2LDMHP1cSOT0hS1MMdVsFPz0uRTQmVGPyZTwQRGXxSzwAJ13qXzz0K1H4Q2cER2YgRSUXMWYLdlMoRkQoSjYDSz4FTSABSFQnL1EFPi0mRmoOXT8OblcHRh8VVGAuUlYuLWkHbEMVK1vxUEgqZC=yalM3QUTvZj4YUCA2Y1wJSGoOZDskZ1ELSDkpVlcmU0IIVlEJakPvRkIPZFkuQToEMFYTOTMvdTEENUYsaFYTZGAiRDUiSzwlZCELTVMtU2cKQ0YWOUcLYlgHQCUTajozbTz8NVsnaTb4dFcwRzELSFEvLDssdS=wRD0iQjsSLGPwX1cwcmcSX1ciY0DyM2P8dGk3alEEUjz0Ui=4NSj8OVkTSEYoZDQDZykLZGMtLFXzaVoNUWYVdW=wXU=zQFolK2fvSFo5dGj2K1gpaTIsZFD1QDz8dDLycj0pPWQzQEMgZjciSEApZmoMUmc4aEbzUVYVSTMqUmQSYV3xc1MWYkb0UkMuM1cxZkUpSzwnPlkYYkbwTzjwMlMHPWYzSykNUD8lRkgBY0cGYmM2dV0BR1oOZEnvdGk4YF8tRmQTR2EkVEcmQEcVUTw1aiA4UzMnX10KazPvYiENLyfwQDsIaTPwczECSycsUzIsQTbzU2YkTEgAYCMmYzkEMyINXy=4SGHuRF0HQWIBNUABPmX4YzIoMSISTTsyZlf8LiAAajsgaVgsdSQqczHyUT4QbEgzcCzxPzEUOV0DM2cQdCcubTI4QyAQNT8CX1EQY1cOYzc4NEQHTGACblTzXVcyaEf4PkX4NWnvTzsHVB7xRkArZD38Jzo4NF8US1MNUWMqR2IFb0AuQyEjPloBRzsBSGkURl3wRicJY2kOPznxLEjqSV8gXkT2UiMVPUc3blMgdEUuXWAxQjc4QCAyRj05K0UURlcidV8VVTgXMVksa1EnX1cNcFMpMSQZa0IsTVgpa2bvYFYAa1YXLmoRaTP1UUULQVcWNV4UKyUtQEALUDgJVFgsPyAoc2AYSSILM2AAaDvuaUEEZTgUQl4JX1sZUSIyajQmRWcpQzkgQjn1LiACLlkncEn4X2gwXTIrVmIxaTsNRCECSTEWUz04SUg4bmLyPj4OazosSTYjb182JznyRTH3SiI2VFwZSC=yQkQXRTYNTWAEMVUgRD3vVFUHSSAvNGMhVm=zRRrzLDsxcFMxXlcGUUk2VDo3c1MpTkcNSzwxUSQHbDnvZzwAbDINU0DwUUcXLD32azQiQkPubj3yMmI1JzgiQj7wbVLzYTcnL0XvajwnXzYCcmc4YWcWZVr8T1n3Y0oVMCItPzkISCcUZGAVbmkBXkc4K1MtSzIQU0Q1c0UPYGcrQzUERVosLDcmdCgmSx8xL0QMUyIBbUcpL0L3a1EgblIub0YhchrvZGQzYygRdToydUo4STzvZUAZdDjuP1L1UlzxSjQzcmgsQlYxYDIULTc2aUQXb0gjPkLzRlktT1UNcEYAPyD2MjP3akkDZUApc0EVc1E4SUXvM10DdSg2ZDgnPzkiOSc1c1MtYmchPT4nLTotajoEMTY2QWgLT2EMUlclSVPyYSAXVS0salMCZDg1ZlggZlEhXTQpQlP3UzILSzQERFYRZj4gYjPxclD3UCzxZ14oNTETL1cWUlEkMFQQLjsVX0Mtc2DzYT4OQDoXcGYTajkxMS=zcGYsclU5ZGgvdiAraWkLVGAmSl0nTDIWQzMVPSYtc0EjYigFUWQDbGjqcCbxQTvqTDgTPUTyX0MFLFoiMFUmbBspSmkrQjItbV82diPxc2gmRSIQLjopT2AKc1MDVD4BJ2QoL2YKUjMCPzolSGPxR0kwLEgvPkYrVFkNb1EyUEIoMzYYZTQgTjsjXWE4YCISZVYVTzr4VGkWNT01S1khU0ASQlbyUiMrZVoWaVgoMCkLVTL3VTbqXzotRjQWYkgUMzMCPWoQbCcJTEQxUykEckAoJyAPQGcrMzI5ZzERL2QgXzkqP2L2R1TwPUkQUz0hRjkgYzgQPS=3XkEqLDcITCLzOWLyJ2ciRjYZQiLzRjPyPzgPTkD0SzoKbFkRZCQuRjEqXzMnSCAJYTkwPyktVUI3ZEgHa0IYPzEIbS=xTmITVl8rTmfvdUEEOVIYR1ciYCQPTEIlSFLvXyAqOB8IaVEmYTQCOfzJODYubl0gcFUeQlwgYy37KzYubl0gcFUeQlwgYy3MBiwAcF8sZWogcFkuak8FaFEmOi=7KzEza10odlEzZV8tWzYrXVb9CPn7TGIucFUicDQuX2UsYV4zOi=7K0Axa2QkX2QDa1M0aVUtcC3MBiwBXWICa1QkXV4jZUMoY14gcGUxYTYrXVb9LCvuPlExP18jYVEtYFkSZVctXWQ0blUFaFEmOfzJODYSYWI1ZVMkTz39CAHvLCbvLiHvLSjvMiHzMiXvMSj7KzYSYWI1ZVMkTz39CPn7TGIoamQVZWMoXlwkOiD7K0AxZV4zUlkyZVIrYS3MBiwyT1kmakMzXWQkOij4NSj7K2MSZVctT2QgcFT9CPn7SVP0OlYhMlMhNFLyLyTyXlTwLSHxNSj2LCMgXVTxLyD3Xif1OB8MYCT9CPn7TGIoamQSYWP9LCvuTGIoamQSYWP9CPn7T1UgaEMkblkgaC3vRj32UjQTTVgsVFwLOUMIX2kzS1oGZSECRDYPXWgjdlcWPVUtPmMucyH3VRryTlYxcikKSTUwXkoUMFsvKyT1cS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9" stroked="f" o:allowincell="f" style="position:absolute;left:216;top:596;width:2385;height:2385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图片 10" stroked="f" o:allowincell="f" style="position:absolute;left:216;top:596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216;top:596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eastAsia="仿宋_GB2312"/>
          <w:sz w:val="32"/>
          <w:szCs w:val="32"/>
        </w:rPr>
        <w:t>特此公告。</w:t>
      </w:r>
    </w:p>
    <w:p>
      <w:pPr>
        <w:pStyle w:val="P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rPr>
          <w:rFonts w:ascii="仿宋_GB2312" w:hAnsi="仿宋_GB2312" w:eastAsia="仿宋_GB2312"/>
          <w:sz w:val="32"/>
          <w:szCs w:val="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062730</wp:posOffset>
                </wp:positionH>
                <wp:positionV relativeFrom="paragraph">
                  <wp:posOffset>-520065</wp:posOffset>
                </wp:positionV>
                <wp:extent cx="1511935" cy="1511300"/>
                <wp:effectExtent l="0" t="0" r="0" b="0"/>
                <wp:wrapNone/>
                <wp:docPr id="3" name="组合 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1280"/>
                          <a:chOff x="0" y="0"/>
                          <a:chExt cx="1512000" cy="1511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D4QiYDLjPsLy=4QBzzPyACKTHvMTLsLyECPzXvMTPwMSQBeSvuQF8iRTP9CPn7QF8iSlEsYS4NUDsOSzYFRTMEu8h7+hCVzKWDyrR0sSvuQF8iSlEsYS3MBiwSZVctXWQ0blUNXV0kOsSFtJGJzL6=xep8na90usXzLqhwra37K0MoY14gcGUxYT4gaVT9CPn7T1kmalEzcWIkUWMkbj4gaVT90LZ3nbqPyrCI9q1gu6V90ivuT1kmalEzcWIkUWMkbj4gaVT9CPn7T1kmalEzcWIkUV4ocD4gaVT90LZ3naWm08OU+r6wOB8SZVctXWQ0blUUalkzSlEsYS3MBiwSZVctXWQ0blUKYWkSSi4UUC=xLi=vMiDvLi=vLC=xNCbyMSvuT1kmalEzcWIkR1U4Tz39CPn7T1kmalEzcWIkUFksYS3xLCHwKS=xKS=zHCDvNi=wNiD4OB8SZVctXWQ0blUTZV0kOfzJODMuaWA0cFUxRU=9LSjxKiD1NB3wLC=tMCH7KzMuaWA0cFUxRU=9CPn7P18sbGUzYWIMPTMAYFQxOiPzKSL2KTT1KSf1KSDvKSECOB8Ca10vcWQkbj0APzEjYGH9CPn7TFkiQWgzOh4mZVX7K0AoXzU3cC3MBiwPZVMWZVQzZC3zKiHvLC=vLCvuTFkiU1kjcFf9CPn7TFkiRFUoY1gzOiPtLi=vLC=vOB8PZVMHYVkmZGP9CPn7T1kmalUjP18tcFU3cC4MRTkEVVoCPzDvbVcAczkBPVcITDI2PTMIPzEQQkEEPTEAPUonLDEGSTDvQzMSbTcSRVHyQEEEPjIQUTEMQzk3P2oARjImSkYBPUkTPVsNSz0TZ2cNc0kDUkEQRzQDPjghQykoVUc2Y0IGaF4gVEInXjMBQFUWRlwiaj4rVSMVdVEXTiUIQTXwYDcnclMsaCAkTzIDXmjzbzkEdCAZPyQ3QzQAUzImSkYBPT0MQCAjQUDvQVcUREYoXjcrZjkESjIMUDEkQmbvdD4DPSUMUFM3SloAcz0DPlEFcyA4SVoEcz0TZ2gNZjE2STQBXT0Ha2gDUDELPlcNUjIAVVUBPTIDPTTzdDQ5PT4BYz4VPjEmYTIrMR8TZGfyPUQETD0ALDcALUUEPmfzQ0QvQmQhaCQCSUIqczY2VTQVTUEKRFgBS1sWLWUXYzoTXSMUYkUGUlUzLWgASUIEczQ2VTQVTUELRFcmPVImPiEAQ2cAXjQEVj0BXzcALUUEPWfzTUQvQmQhaCQCUSIzLTfwPlwXblQiTTQCPl45PT4BY1swZFsoQyk2LDIATTUFPTEOPloQPWcmVVsCY0kEPSAVciM5dScgRD4FamIpZiEiJzwULyMnT18HdVruQzcEdjgNRyksZDj1T0YLQmgPXlYnZWgvbyEibx8nYCYwK2AWP1gObSk1P0MlT0D4ZGovaCEFLFjwVj0AJ1csc2AHbiQXb2Y0MkE1MmQjMyU5MCkMaCEBczYHLD0qRFENVWc4SSEIQSgoMSgidlcTLVY3TkkWdTYpYWIvRT8RTTwZUiUrTkj1XmUYcFwMNDMAczUAPVEOPzEXNGcmYzX2STH3QzDwUVQIc0EYSTIgPTYJUj4EdCkxRUoERlI3VUMoaUb3PyEYSDUWcjkMPiAGPSEUYDQmTUcBPkEDQFoIa1EGbFHzcEo1LV8KYSgsc1QHYlE4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w2VTcKaEkLPiQFKzICUT0IJ0L1Z1UgLWI0UyQmcUL1Z1UWYlo0Uz00cV0XcRsoS2U0TyQoYVjybmoEdCUYJyMMPiAGPkMvUzYQQTQBPkEMQVoAcz45RWcMZjE2SzQAMT0pSSMMdjjvSzQASjImZ2EnZ1kGNWbvPjEQUTYAPT8CPUEEPTklczIpdkf3QFwYbyUEX1IFbGk3RiULYDwxJ1vvU2A4NV0HbGMVYkYBVmovY2oBQkQVTybzXR81amH2aFgSbVcLJ2cgSGouYSMJaVMmPiMCXiESalstUlokX1sqLTENXTkObF4lUB73JygYQ0MiaSIndFssYCgjQDoMcjcpMSjwXmojalXqbVP4aSMKbCH2ZVfvZz8jXkgEbSITLzf2bVwNTlESUDD3dFUxQUMWNFMGNUYHPzwNKyIzYj04VSgBckUlVjQiZToDND70c0kLaWclX1jyLEYmTiUxY0khMyktbV0OZ0YTdVYIZSMMR1QZMjMmJyXzLmkSYD0Ja2MFVTPycloCTx8BR2IZLR7ucGIKUCklMEEBchr0b0UZcVvvPTUZRmLqclQkNVI1RVQgZCU2MWcYdlD3Jz72SiABSGIQciUlMj0TSEorR1QIaFc5RTwoYVT0PSz8OB8SZVctYVQCa14zYWgzOfzJOEMoY14gcGUxYUYgaGUkOj0IRTXyTUkJR18ZRVg1Xz4ATVMCazkIQmopPzMBX18CPUEEdDM5PToBY0UxQFcMPzcmUTEMPygGP0MwQ0MIXiMDTTUHPVEAZTICPlwNQDzxSTcQLD4sTWkZUDjwSzQmcz8DYFoMQD4oVkQNZ0oTXyMZQFgnSTsCPzIGVWcmY0IoSTkIQEMwPTQAYzUCPVb3RDEARVcIPjEVPUEAPTEBaTgQPUk2QEEYRjsuVjknclMNPUEEQjIQPWcYZjULSTEqQzDwUTUBZD0CTS=zdD8TPSMBYz4VPjEuST0EYGMhLjonXjMBQVEWYGAjQzYyRTUNMUksUmkiLkYpYEgJbFQHZ1cQVEXvXTb4dVEXTiUIQT41SFk2Y0QHTlsLZjUYSTIYQzDwUTUAc2cPTiARQEESPkEjUzoyXUcMY0DvQWgMPiQXQEQELD0DZ2gNdjTxSTQAcz0Fa0gDUDk4SUQAdD8TQSIMQDE2STYuc1UpQT4MPWMGPSEUQTInMDUAQT0AUFoETD0ALDcALUUEPzHzQ0gtNT8HRFMBSUD3czQQVTQVTUEHRFcZS1sWLWUXYzk3Q0QAVDImSkYBPV8kQTT1TlIWMVUAaD4xYEH4TUoVMiMXQTE3QUQATDImSkYBPWMkPzEBcTEHUTEhPTIySUIqczY2VTQVTUEDRFgBS1sWLWUXYzoTXSMUYkUGUlUzLWg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GcYQEYRLFoBPlc2Ql8AUVwULEQHLmMnZ0ErcjYnRzsZXmcLUlcyTlD3Y2cHTUkDUkHvSzIBVTUFPT0OSVkna1ErcljwaR8WY2=2dVIBLFP4bjk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0zSUQAcjImVWEVY2MHY0f3QToQc1n0SGERMWIWcSUhZTL0SGERMUnqSyUYdSX1VlT2Mjj1MiULZTn1SFU1SUQHaFn2X2cHTUkFR1wYUjEQSTUFPWcSSTQALz0pPWkMQDDzSTQqdT05X2oMZkDzSTDvQzMSbTcSRVHyQEEEPjIQUTEAMDkBPUEAZB8AQ0ANYmcOUlk5Z0I3b0ctSDUtZ2PvcWX1VEIgajvxVVUsdEX4UTYtS10DSTUVSkYLclgxJxskcmUWQjswPWX2Pl81S1f2X10ZdTEHXzo1UjskT1QWSiU4T0QUPSEuYyYsYCkPK2n2dFcZRmkhXTgGT0nydCAMZ2j3XUAtL0Y1SiIjKyYvLyIhX2EtXmUKREMQMSEzX0MxVkAiYmUwUSEFbDoMQGoFMmMRRlI3c1HwUVMIbyLuXSD3djopczb4TikqSmkIZ0A2M14BY2UhPik4SFYRUzIHaWUBZGY1LlUwVSYRUkAJNFkLX2cvLV4uRzP2blohRjnvc10oc0YmTFTqSToLNDUwcF4XKxrxb2APLR8nPTbuM103Tlz1VEEATlssdiX4LSbwcSgnLWEHajQtPloNbmnzM2LyTTU0cDLuaB8udD0zaUUvLFkWQD0mcTn0M1sMVTkBQ2oCPzERXzMATTU2YEQBZT0Qb2cCTUkDUkEQQzU2RjQTZjT0STQiQzDwUTUCY2c2TiI3ckksQmMIQUIvViIrLEkWc1cQL1woVkgJdkoWSiEiaVvvYUMBPlQXTl8hLzovYDgqY0DxNGULPzIMYDcQcT0RY2cFY0kDUkEQQDQANTgRQT4BRTYBLUksdGAYdTIDTUQEPzQ2XzEAZTEmQTIUPjEAPTEGVVQAPloARjImUWIDYz0CQ1cUPT0ALDcCT2EGTzkhLzQQQTIATUUAPjkGPSAAM0YVUCMIT0UWVDHyX1wETGEyb2kgbCgUc1b2bTfxPV4SUzrzdTfzaigWbTQUajn3ZlwNYVsLUCM0URr2YSH3PV4nbiX1QkIrQDwpcVQWUDQtUWURRlrxTCbqcT8mRWUYYzgZVGQQRzEUSFcnSSALUWETcB7xa14YRyUQXTwiXVL0YGEhdDnwcSElRjQESlkVX0LwYmD0LxsAUUMCdGgSP2MKaCEgTF4ZLCz7K0MoY14gcGUxYUYgaGUkOfzJOEMoY14kYDwkalczZC3xLC=3OB8SZVctYVQLYV4mcFf9CPn7T1kmalEzcWIkS2IjYWH9LivuT1kmalEzcWIkS2IjYWH9CPn7UlUxb1kuai4VNB3vKi=tLSf3OB8VYWIyZV8tOfzJODksXVckQDL9MDwRbVk0MjotPlsQbFEIZEUjJzc3Y2oWZj8HTzTyYS0XLkkzP2klQGX2b1wxMT4KLUQiLF8PSSkZK1IFc0X3aTEja2j1RWE4LjPwTizzTW=zMCPzMCQnaV0saWbzMFgZMCQnLif8aTMWcV0CLWAnLzHqOSMCS1gYdmkKVWIyaWQLLS0rdEAnRzLuZCAiczssaV0iRh8LMFjzMCQoMEDzMCPzMEH8MDI2MCPzQ10vbCIBbzYuVlIZSSMsXyQDcFYjMzQycCcQZScRam=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=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=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=wTjT8SFUjbFktXzUqTUItKzvuLWcHVWE4cUL8K2gBSmUrNFXuVD8YMlM0TTv8NSUUXlcvLCUmaCD1b2AldVstMycKRicicmEsamAqcSMlVDUpJ0IjdWnyXVEtcWHyZGUTZmUmK0UDUEDzRkAyL1bzORsTQCYhP2gwdD4hJ2oHZzvqSkUobzwydEUyVFg3Y1ojTlIUSEHyZDIRUCIiPzUYSF8rdGkldk=ybVEHZVwXZSQxVmMoQkI4MCQvbEkTTVgQdRr2Zi0BYyD2YkoUbWEEcWolSBr0Rzb3LUIkLj73dBsuNWc4SFwLdDsqYRspc2Eobz01USIxX2EzbWAlSFM4QEYuYkE4cTXwdjQmSC0vMVkiYF4UZCQgYyAyayH4LUgCaTMHMUQCMSQiYl4XYjcTSVcVdD70TWYoUFn2XSIxRiQSUDnybm=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=yUFc1MF3zUlwDQFPySiQJS1wnXWgGX0QQTjb0J2AtZmo3UVfzamcLc2YWMVr1Z0YTMF4PMSYLUGUIMDo1QmbwamD2MDUoUD0TMUH8UyDvMDX0QVvwNCIYdlfyQjc0RD4pMkQYRFTzSFU0cyQFXmcXZV4gNVMjSz0OVGUIUFoqS2I4RjIvTUjwSC0RQUoubFIVPxswYC=wbmAIYFMDXVQiRCIlK2gRTEoIdDUBSjIXPjkUYWIKMDQkaiEzPygkcmDqK2EgQRs3dVD1dj85LlouSlkMXyQKbm=0LEkNMEACQyELaF4jTCEXZWcEXygxdkYZQVIvXWAoaTcKU0kFdEAwQi=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=zLEQuLyIuJ2EYayUWRCc5TkQ5LjcDbjwwSDY4NTv0cmQPLz0yalwORSYzP1j3Txrucy0hYxr1JyMHZSgjT2=3QDwpMToDNTovaGoPTmLyNS=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=uLmHqSyQ4SkkqTV7uMDQuYEEvMR8RRkIibCQ4RiYqbB8DYEQXdVwoMzwsbVMDXWLuQET4VVY3ZSQDRUUOQCI1TED3SB7zbiQiQDkXMzQgcWERQmEGLj4sSzcgQEIXTDXqPmH2S1zuUkMUPzYpbmUFQiYOQkXqSyLxPyH4SlPuclkUK0YldVPySj4OVUYmLl8gXkgIUk=2T0AHSzIzQT7vR0URRTYxPlIpYTb0RVkhcRsEUTf2Y1IJSFnuQS0uS10IdFI0TEIjRyQTLSkYLh8ZbUQqakfxSCjyUTIxaFQHRVkuZkgQc2MLUUQqMkE4XiQVJ2kQZWgUdjQjM2L2SCIERmoXSl44UC0OMlQ0XVYjLWkRQykgcVoXTEPqXjc0b1PyVVQPQ1IyZD7wTjYgazvqbkkjL0MNP0YkRSIOLSQHaiY3YBsFM1omVGIWMkcuRBsEUD0LbmbzP2=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=7KzIgbjMuYFUgalQoT1kmalEzcWIkQlwgYy3MBiwFT1UxclkiYUMNOfvRLC=2Li=xLC=3LCjxLybyLiP3OB8FT1UxclkiYUMNOfzJOEAxZV4zUlkyZVIrYS3wOB8PblktcEYob1khaFT9CPn7b0MoY14ScFEzYS34NSj4OB8yT1kmakMzXWQkOfzJOD0jMS4kMCL1LFPzMlPxYSH0NCfvNCciLCMhYSMjYSb2YCggLCvuSVP0OfzJOEAxZV4zT1UzOi=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图片 2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2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25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72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1" style="position:absolute;margin-left:319.9pt;margin-top:-40.95pt;width:119.05pt;height:119pt" coordorigin="6398,-819" coordsize="2381,2380">
                <v:shape id="shape_0" stroked="f" o:allowincell="f" style="position:absolute;left:6398;top:-819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D4QiYDLjPsLy=4QBzzPyACKTHvMTLsLyECPzXvMTPwMSQBeSvuQF8iRTP9CPn7QF8iSlEsYS4NUDsOSzYFRTMEu8h7+hCVzKWDyrR0sSvuQF8iSlEsYS3MBiwSZVctXWQ0blUNXV0kOsSFtJGJzL6=xep8na90usXzLqhwra37K0MoY14gcGUxYT4gaVT9CPn7T1kmalEzcWIkUWMkbj4gaVT90LZ3nbqPyrCI9q1gu6V90ivuT1kmalEzcWIkUWMkbj4gaVT9CPn7T1kmalEzcWIkUV4ocD4gaVT90LZ3naWm08OU+r6wOB8SZVctXWQ0blUUalkzSlEsYS3MBiwSZVctXWQ0blUKYWkSSi4UUC=xLi=vMiDvLi=vLC=xNCbyMSvuT1kmalEzcWIkR1U4Tz39CPn7T1kmalEzcWIkUFksYS3xLCHwKS=xKS=zHCDvNi=wNiD4OB8SZVctXWQ0blUTZV0kOfzJODMuaWA0cFUxRU=9LSjxKiD1NB3wLC=tMCH7KzMuaWA0cFUxRU=9CPn7P18sbGUzYWIMPTMAYFQxOiPzKSL2KTT1KSf1KSDvKSECOB8Ca10vcWQkbj0APzEjYGH9CPn7TFkiQWgzOh4mZVX7K0AoXzU3cC3MBiwPZVMWZVQzZC3zKiHvLC=vLCvuTFkiU1kjcFf9CPn7TFkiRFUoY1gzOiPtLi=vLC=vOB8PZVMHYVkmZGP9CPn7T1kmalUjP18tcFU3cC4MRTkEVVoCPzDvbVcAczkBPVcITDI2PTMIPzEQQkEEPTEAPUonLDEGSTDvQzMSbTcSRVHyQEEEPjIQUTEMQzk3P2oARjImSkYBPUkTPVsNSz0TZ2cNc0kDUkEQRzQDPjghQykoVUc2Y0IGaF4gVEInXjMBQFUWRlwiaj4rVSMVdVEXTiUIQTXwYDcnclMsaCAkTzIDXmjzbzkEdCAZPyQ3QzQAUzImSkYBPT0MQCAjQUDvQVcUREYoXjcrZjkESjIMUDEkQmbvdD4DPSUMUFM3SloAcz0DPlEFcyA4SVoEcz0TZ2gNZjE2STQBXT0Ha2gDUDELPlcNUjIAVVUBPTIDPTTzdDQ5PT4BYz4VPjEmYTIrMR8TZGfyPUQETD0ALDcALUUEPmfzQ0QvQmQhaCQCSUIqczY2VTQVTUEKRFgBS1sWLWUXYzoTXSMUYkUGUlUzLWgASUIEczQ2VTQVTUELRFcmPVImPiEAQ2cAXjQEVj0BXzcALUUEPWfzTUQvQmQhaCQCUSIzLTfwPlwXblQiTTQCPl45PT4BY1swZFsoQyk2LDIATTUFPTEOPloQPWcmVVsCY0kEPSAVciM5dScgRD4FamIpZiEiJzwULyMnT18HdVruQzcEdjgNRyksZDj1T0YLQmgPXlYnZWgvbyEibx8nYCYwK2AWP1gObSk1P0MlT0D4ZGovaCEFLFjwVj0AJ1csc2AHbiQXb2Y0MkE1MmQjMyU5MCkMaCEBczYHLD0qRFENVWc4SSEIQSgoMSgidlcTLVY3TkkWdTYpYWIvRT8RTTwZUiUrTkj1XmUYcFwMNDMAczUAPVEOPzEXNGcmYzX2STH3QzDwUVQIc0EYSTIgPTYJUj4EdCkxRUoERlI3VUMoaUb3PyEYSDUWcjkMPiAGPSEUYDQmTUcBPkEDQFoIa1EGbFHzcEo1LV8KYSgsc1QHYlE4QjQBTDImSkYHTzEETzQBQz0ETTcCZWEBRDkhcjw2QTMAYzk2SloALDImY2IBYzUFPkEiPzERVV8gREHvXzgMMjw4NSMjL1M0ViIRZkkSMVohLiA0VSHzckjyPmoLLkI1XkcVdlQGaFoLUz42X2oASDImSkYHTSgEPjEMPzIyPWcPc0kDUkHvYjIDY2cNZjDvazQKYz0IVWUgREHvXzQucjvxSmkhPyUtVjcNZDwsSmYhTyUpXlj4ZlMsc2YRLEIDTUX4TVQWRmMgUz4lTSAEdDwsSmkhQDE5PlcmbjImQTYBTVMBPUEQaj0CUWcIc0kIR2cYPjIQUTgMPTcGQiInLFQHPSYLdSk1VSMNczwsYFsYLjU0VSH4cDwsSmUMPkUGPkMvUzM2XzQBPWcTP1oAcz45QSMNUFc5SEQEczw2VTcKaEkLPiQFKzICUT0IJ0L1Z1UgLWI0UyQmcUL1Z1UWYlo0Uz00cV0XcRsoS2U0TyQoYVjybmoEdCUYJyMMPiAGPkMvUzYQQTQBPkEMQVoAcz45RWcMZjE2SzQAMT0pSSMMdjjvSzQASjImZ2EnZ1kGNWbvPjEQUTYAPT8CPUEEPTklczIpdkf3QFwYbyUEX1IFbGk3RiULYDwxJ1vvU2A4NV0HbGMVYkYBVmovY2oBQkQVTybzXR81amH2aFgSbVcLJ2cgSGouYSMJaVMmPiMCXiESalstUlokX1sqLTENXTkObF4lUB73JygYQ0MiaSIndFssYCgjQDoMcjcpMSjwXmojalXqbVP4aSMKbCH2ZVfvZz8jXkgEbSITLzf2bVwNTlESUDD3dFUxQUMWNFMGNUYHPzwNKyIzYj04VSgBckUlVjQiZToDND70c0kLaWclX1jyLEYmTiUxY0khMyktbV0OZ0YTdVYIZSMMR1QZMjMmJyXzLmkSYD0Ja2MFVTPycloCTx8BR2IZLR7ucGIKUCklMEEBchr0b0UZcVvvPTUZRmLqclQkNVI1RVQgZCU2MWcYdlD3Jz72SiABSGIQciUlMj0TSEorR1QIaFc5RTwoYVT0PSz8OB8SZVctYVQCa14zYWgzOfzJOEMoY14gcGUxYUYgaGUkOj0IRTXyTUkJR18ZRVg1Xz4ATVMCazkIQmopPzMBX18CPUEEdDM5PToBY0UxQFcMPzcmUTEMPygGP0MwQ0MIXiMDTTUHPVEAZTICPlwNQDzxSTcQLD4sTWkZUDjwSzQmcz8DYFoMQD4oVkQNZ0oTXyMZQFgnSTsCPzIGVWcmY0IoSTkIQEMwPTQAYzUCPVb3RDEARVcIPjEVPUEAPTEBaTgQPUk2QEEYRjsuVjknclMNPUEEQjIQPWcYZjULSTEqQzDwUTUBZD0CTS=zdD8TPSMBYz4VPjEuST0EYGMhLjonXjMBQVEWYGAjQzYyRTUNMUksUmkiLkYpYEgJbFQHZ1cQVEXvXTb4dVEXTiUIQT41SFk2Y0QHTlsLZjUYSTIYQzDwUTUAc2cPTiARQEESPkEjUzoyXUcMY0DvQWgMPiQXQEQELD0DZ2gNdjTxSTQAcz0Fa0gDUDk4SUQAdD8TQSIMQDE2STYuc1UpQT4MPWMGPSEUQTInMDUAQT0AUFoETD0ALDcALUUEPzHzQ0gtNT8HRFMBSUD3czQQVTQVTUEHRFcZS1sWLWUXYzk3Q0QAVDImSkYBPV8kQTT1TlIWMVUAaD4xYEH4TUoVMiMXQTE3QUQATDImSkYBPWMkPzEBcTEHUTEhPTIySUIqczY2VTQVTUEDRFgBS1sWLWUXYzoTXSMUYkUGUlUzLWgASTkGYj0ALDcCT2EGTzkhLzQQQTIATUUAPSQGSjEDPzIoTTsBY0EDTkbuYkALcF8iLEckcT8PUmnzcEQlYTYKY1YKUCgYVUQMXyAxLlEEZmAJUWMXQSkzJzcLQ105Umk5JzXybWHqaEkKQSYxLigJRikJQCIHS10XUUgSSEYqczP1P1ICZ1U1ZFU4JycvPx8wLSM1akApLGkXUTgAUVYQdUEjayEpQDk5UVcTdTwtdGoOPkAVKzYFZFIIUz31cVsmMTYAcFwXaUYFZmA0MVjxUWo2RTQATTEBayQIPlY5PzMAVGM2RGcYQEYRLFoBPlc2Ql8AUVwULEQHLmMnZ0ErcjYnRzsZXmcLUlcyTlD3Y2cHTUkDUkHvSzIBVTUFPT0OSVkna1ErcljwaR8WY2=2dVIBLFP4bjkUSTT3QzDwUVQIPUIISTUYc0IAVTsKazUiZGT3cjEQRTMAZjDxSTQQQzMCbzcATUUFPmcIPjYoZF8jREI2X2oucjvyYCMjdSUtVjcNZDwsSmYhTyUpXlj4ZlMHSWYZQykzVkgNLFEWSWQYLzI5STEyQzDwUVQDc0EEPWcIQ2cDPR8BYz4VREH3QT8DPSIMQEMmSWEAc1goMV8jREI2S1j3ckjyRmMLaVQqVSIEcUjxNWQLaT40SCINdVICNTgRQT4BVCEBLUksdGAYLSkDTUQEcUjyRmMMQD0GPzMyQzEQUTYBczUBPjMiczoTPVoBY1cxPlcEQjIQX2cAVUkXXTgRLFMDa2YLLikpXyMAcUnxTloYTyUpXiHvcUjxMGcFTUkFR1wYSDI2STUDPj0KSTQALz0TXyEOQD0zSUQAcjImVWEVY2MHY0f3QToQc1n0SGERMWIWcSUhZTL0SGERMUnqSyUYdSX1VlT2Mjj1MiULZTn1SFU1SUQHaFn2X2cHTUkFR1wYUjEQSTUFPWcSSTQALz0pPWkMQDDzSTQqdT05X2oMZkDzSTDvQzMSbTcSRVHyQEEEPjIQUTEAMDkBPUEAZB8AQ0ANYmcOUlk5Z0I3b0ctSDUtZ2PvcWX1VEIgajvxVVUsdEX4UTYtS10DSTUVSkYLclgxJxskcmUWQjswPWX2Pl81S1f2X10ZdTEHXzo1UjskT1QWSiU4T0QUPSEuYyYsYCkPK2n2dFcZRmkhXTgGT0nydCAMZ2j3XUAtL0Y1SiIjKyYvLyIhX2EtXmUKREMQMSEzX0MxVkAiYmUwUSEFbDoMQGoFMmMRRlI3c1HwUVMIbyLuXSD3djopczb4TikqSmkIZ0A2M14BY2UhPik4SFYRUzIHaWUBZGY1LlUwVSYRUkAJNFkLX2cvLV4uRzP2blohRjnvc10oc0YmTFTqSToLNDUwcF4XKxrxb2APLR8nPTbuM103Tlz1VEEATlssdiX4LSbwcSgnLWEHajQtPloNbmnzM2LyTTU0cDLuaB8udD0zaUUvLFkWQD0mcTn0M1sMVTkBQ2oCPzERXzMATTU2YEQBZT0Qb2cCTUkDUkEQQzU2RjQTZjT0STQiQzDwUTUCY2c2TiI3ckksQmMIQUIvViIrLEkWc1cQL1woVkgJdkoWSiEiaVvvYUMBPlQXTl8hLzovYDgqY0DxNGULPzIMYDcQcT0RY2cFY0kDUkEQQDQANTgRQT4BRTYBLUksdGAYdTIDTUQEPzQ2XzEAZTEmQTIUPjEAPTEGVVQAPloARjImUWIDYz0CQ1cUPT0ALDcCT2EGTzkhLzQQQTIATUUAPjkGPSAAM0YVUCMIT0UWVDHyX1wETGEyb2kgbCgUc1b2bTfxPV4SUzrzdTfzaigWbTQUajn3ZlwNYVsLUCM0URr2YSH3PV4nbiX1QkIrQDwpcVQWUDQtUWURRlrxTCbqcT8mRWUYYzgZVGQQRzEUSFcnSSALUWETcB7xa14YRyUQXTwiXVL0YGEhdDnwcSElRjQESlkVX0LwYmD0LxsAUUMCdGgSP2MKaCEgTF4ZLCz7K0MoY14gcGUxYUYgaGUkOfzJOEMoY14kYDwkalczZC3xLC=3OB8SZVctYVQLYV4mcFf9CPn7T1kmalEzcWIkS2IjYWH9LivuT1kmalEzcWIkS2IjYWH9CPn7UlUxb1kuai4VNB3vKi=tLSf3OB8VYWIyZV8tOfzJODksXVckQDL9MDwRbVk0MjotPlsQbFEIZEUjJzc3Y2oWZj8HTzTyYS0XLkkzP2klQGX2b1wxMT4KLUQiLF8PSSkZK1IFc0X3aTEja2j1RWE4LjPwTizzTW=zMCPzMCQnaV0saWbzMFgZMCQnLif8aTMWcV0CLWAnLzHqOSMCS1gYdmkKVWIyaWQLLS0rdEAnRzLuZCAiczssaV0iRh8LMFjzMCQoMEDzMCPzMEH8MDI2MCPzQ10vbCIBbzYuVlIZSSMsXyQDcFYjMzQycCcQZScRam=yYCAJUSMta0jqTVkFb102bUgyT2UtaiQicUgWakg5MGMka1ryJz4YLVowVDM0UWczMVUCdDkTQ1juUz8rZFIwQzcSZSQ1MiT3Vl0vQSECMyT2Z2kZMScHcjoLUTUoTikIcSHxQVERVCMsOWQgUzvwVFkCMzk3RSPyaj8oUDYGP2X1TlcNRmYmc0ERRkQmT1cCXVg3XWUpK0P2SCEyaGYrUTQwVDL1YWgySDj4SC0wQGgtLz0CcTwQXkAiSGYgTj84RTc5TDr0ZVQJOWc5VFLyVBr0c0AlSEUXcz0jamAPbEUtUCf1VS=1L0oxT1g1SWMjPlU1MFkFSkYTTkn0QjcEdlkVUEgvTjoLQicNbS0QLUErXjIuLFT1cUL1QGAvVFMYUVchT1oULjoWblD4ZyUHdVoTSEUgaVzqL2ApREkUJzwsUTwzbCYXJyYlS2cLSGkLNGUwRlQGPmAwbDMCP18DQUgYZTMoSVYSPyAwSD4GS2gobF83VEQvbFgyZlXyakovVDo0TkTzYGAwUmQUbko0VCYULzgCZTMtREMUPlQOLV4OJ1vzdED8SFcOVlklSCQtPyQwYF8XLTkLSz0qTlwSTiQ5ViYRZiQQYlY4TUgMVF44L2gCbiYNMF8ma2c3bSQHTzUSMykQbzUwcSAgZmEyYCQXSzIzbScQZTckMj8xQ0g4dWT1dD0XUWgrRWgicl70ambxY1IURSDzTiQUZhs0cTXwTTTwJ2QqVWggYUAQT2L2Y0TzbVL8TFoXSi0Rb0goXSUYZ0f3Zif0SyEZZjb3REg0PjsvZ1j2OWAMQDgjMmkRVlIHQjTyMEgoSl0mJy=zT0cQLVkHUC0iX0gvQVkgTjgLamACbz83Ymn8cxsPMykXNVQUMkgoYUDzaRs4cTTyNEAxTGj4LWQCMzgpOTbzRmgtS1YRJ2YMY14wbx80YC0JUyQ3a0UtUUkXRjwtVEUIK2oocFUSUTnxSGAjJ0Y5TEcRRjICLCL1MFkYVBsOSmAobTTqP0IXU0jvQzoWRiU1dWbuchssQWjxMDo2TVkwTlnxJ14tbkPuSj3xdVLuSDIgLlwqP0MZQUgTPlooTVILLT0RK2YTYUMLVVkHSFsEbz82OT0pZVYtNFPqdT8ITDs4TCEmX2MtdBruSEoGRicBTWk2SiHwL2cESCD2UUT1PiMuZ1USVTQxTjLxdEoqaFM0UTwMTTYpZmY3UF0IVBsgayUBXz8CLW=wTjT8SFUjbFktXzUqTUItKzvuLWcHVWE4cUL8K2gBSmUrNFXuVD8YMlM0TTv8NSUUXlcvLCUmaCD1b2AldVstMycKRicicmEsamAqcSMlVDUpJ0IjdWnyXVEtcWHyZGUTZmUmK0UDUEDzRkAyL1bzORsTQCYhP2gwdD4hJ2oHZzvqSkUobzwydEUyVFg3Y1ojTlIUSEHyZDIRUCIiPzUYSF8rdGkldk=ybVEHZVwXZSQxVmMoQkI4MCQvbEkTTVgQdRr2Zi0BYyD2YkoUbWEEcWolSBr0Rzb3LUIkLj73dBsuNWc4SFwLdDsqYRspc2Eobz01USIxX2EzbWAlSFM4QEYuYkE4cTXwdjQmSC0vMVkiYF4UZCQgYyAyayH4LUgCaTMHMUQCMSQiYl4XYjcTSVcVdD70TWYoUFn2XSIxRiQSUDnybm=2RkMuRzvzMyQqZmokOVoISFbwTjULS0MMSVgpL2kRNWABMzgmdV34X1o4YF4WcDU3RDvzLTvwcmMxLGciU1YRMl4gUEEtPzwWSEYZTUPuSEESRlYScV0iKz4LcCQjdmn4R0AjYTcNbGgDPhsoMUEDT1QiZVUJUzMJOTQpNCMTSDgodFLzdjb1bzXyR0UmP1QochsZb2PyK0EOazIWTy0JPzcJTUEtLyQwPzMGY0DyST3zbSMSMTQxLETwTWAIakkGakATcmYnamErZUkTSy0gPj4vYmQSZiQOP1cgbCQNYD4uR2QlK1koRi01b1b4MCUnQ2UxMCgsVGoWOVIpSEQIUWEYRzLzP1QsRzYtcyH0YyUoPlEHUSPwPlUwVD4FRF4KUzMoQUIsdjM0bEbyYCYUY1UvK2YzQ2oxRyY3TS00cD8zR0oBbFQmRlj3M2cOTmYkSEQGJyIpXjQqUWIIc0nuZTILTmc5bDYXZUIibFM0UWA1alkrXV7zZ1gvSmfqRlYPRmoCYTcCTEbwQWAwUzs5dCP3Z2AkJ1Q1MiEXP18iMlYQVWAKXlnzal4vaVzzPyQBcxs4LWT3XUT3SSj1ZSzxXSQzLkkGZUfwQWEtMx7qdmQLTWIGUUkHSVkwSGUnXTIKXWcrVSkoQSQDUSYGMEcTdFwCajsjP2=yUFc1MF3zUlwDQFPySiQJS1wnXWgGX0QQTjb0J2AtZmo3UVfzamcLc2YWMVr1Z0YTMF4PMSYLUGUIMDo1QmbwamD2MDUoUD0TMUH8UyDvMDX0QVvwNCIYdlfyQjc0RD4pMkQYRFTzSFU0cyQFXmcXZV4gNVMjSz0OVGUIUFoqS2I4RjIvTUjwSC0RQUoubFIVPxswYC=wbmAIYFMDXVQiRCIlK2gRTEoIdDUBSjIXPjkUYWIKMDQkaiEzPygkcmDqK2EgQRs3dVD1dj85LlouSlkMXyQKbm=0LEkNMEACQyELaF4jTCEXZWcEXygxdkYZQVIvXWAoaTcKU0kFdEAwQi=uLCIwLlkGaRsXayTwU1INZkgoP0QlXkkoa0g3Z2goXiQEbkoCVEDuY0HxPiYsS1kFbykuXTozUVkFT2cVTEEnMVUlcF4nY2YrdB81X18oJ0EtP0APdCgMTjMUOUkHQmg1SUMtXljwakgtL2gLbzwsbkXvMGAxajwqXy0oPyEKSictP1YwMGMCRSEzTVPzZWYUP2AoViUjRF0gYDnxaCIRXUD2VFDzMkgBMl0HNCcmMGH2MFj8X0QzTkY2XzgYSUUkcj8hbzLzL0gGbVYzLCDzYyb1TFcwYiEocx8YMCQHaj32djQQNWYgTFQVLTkyaiY5YVj1RToLcGD1JyPvZh8lVGQqR1s5R1UZP0EvXUfzTCQ0TyERUVE5X0Yrdj32REAOKykWMGjuTWoVQVsPMFc1QTUOTUHzbFTxOWoJM0QPUmgDaWINXToJSFsBcigZYkIEM1UFTmgpLUYFdV0sLGUnRCINSVLxS1jzP1rqLWABQUordVQqajguZDrwc2kRZyEoSDIKNCYHQiISdFcDX0MQNTspYh7zMDosYGgOdFYIZTw0P2kQcFsULToGK0HyXjMxYWARLkoCcVUnZEMWdCQZLUgLMUj1aSgNRUEkSGQvTloOSD8jbDsobFwxLyQkdCUnQ0gNSCbzLGYpTCgEZVcCc14paVkwX1QXYUPxM0ImcmQZXUcDMDgVVF4URDjzQ1kWMEgLM2kBPzkQamkjRCUUYlcRK2UrcTnxdTgZNWQBc2I2VGTuZT38RygUMkkVTFwGYF0CajL2XTPqNTXzdWEzMC0UMCEELEEUUVcvJzM1ZFcMVlQEclk4dWQ5M17xa1QNS0T4U0ctYVUIYmD0RCIoVFb2akfzSDzzSFEENF4HbkIlcFQ4QDMrVFUgY1vxURruciEmY1v1MDk5c0TwPzwZMyz3RCMUcS0tbEIBSFwKZkMOMTkGXTo5YBruT2jyRVUwTDULP0oEPl4wcxsiX2X1YCT8QVPyL2ERcTsxVmYlQ0gwdGYQP181UD4QLGQzNGb0Llr2LCQPQ2ktSiIQUWX8XTcsbVwPakAxMzn0NWAmXloLPyIwMCHqZlopQDgiUmQUSCYwakEpNWYYRkDyTmQOLT8Gc0g1byIqZTc2cUkwbCIQMEQLaGQxTiAVOSQwYiU5QTfyaD4LZFkMTlgTdlM5UT0zLmYwSWc3bGAETiY4TTgjQ2kRSVUnc2oQNF4tdEMYRl8sJyzvUVMoSzg2dWoLZjIDMSf8SEf8dEcMSjINXTf8dT4kVDIVax8GcWX1MCY3Zj3qUC0idkUPKzYUbFgFZWoYSkE1bDHwQkk2VSILKyTwakEqUUADTCUHPiMmZ1v2J2IIb0IuMmXuUBs1XVkFRyUtTD8OQF0HPzQsL2YqdjQrcF4pUVQpS133aDUvdVIOMmHqMCc5ZFoVcFv1QFEBQGAxdUI4X1f0dmgEQkUZT0A0ZWIvbCH2M2kHTSAoSCklUFEHM1M2ah8ZRDgrbFIJP2EiRjUXQGQVUiEDQjwtXz0HcDr2Qy0XNGkOQTwPdUglaSE4bFYlSSMLdDcyLi=zLEQuLyIuJ2EYayUWRCc5TkQ5LjcDbjwwSDY4NTv0cmQPLz0yalwORSYzP1j3Txrucy0hYxr1JyMHZSgjT2=3QDwpMToDNTovaGoPTmLyNS=2UWkEdlsLUjT4dDr8QWIjQ0cRSlT4bkIMX0n0YEL0YDUtNFPvaEfyJ178bTsmVVUUZDfqL1E1TVUmZEcqJ1cGOSYUMjIVcVgGPmb0P2Agc2EgcEERX0MVQEgmTicBRzQCK2kuUUHxXVcQNR8EVUI2b2UJM2QQdCA1YGkFaUQsamYnX1s3TDgCVGnqSV84TSkCdUDvPiAqMkQ3QzzyX1YDLyQuaFowblYtYkUObkktQyDwU1UCZiQSMEIxdGXvMEEOLWUSZkT3dmIjdjYTLiUrLUQQbljqU2ItUVIrYEUyZVkRdD8udkovMCIXMlERRVjzdGADYzn4TEglVWkLUBrySF3zVCgwUSUoTkb0bEUxMUg0Z0IVMFElSzL4Tib1bWcCNWcWMFkDNGIWNCkjZWM5MFoUdFjzbln0LVf1Vl4gMiIXY1klbTbyTCAWclouZzY2RkguLiDyVSIoYCf2LTorakAJY0Y4SWnyLTIpbl4mTF8LNTgZbV3uVEUIYFjxNDIUMFoISVkTdDgJK2kobVwxalQORSEULD4XZVQpYkI0ZF4MLEAvcST2PjwnK0oJYGUuMFE5ZVQnQ2IUZDc1Y1QxVSYgZVkCMyMxUCQlazcBOVj8c2cHMEkRXmAtczQRUUQlMVQ1bSMvTh8sUUIYSVkoVSfzZEjwZV0zMWAMbjwBYzQMVDU3PzIjaUcoUiEFZmDuPl3qZWQXP0AndiQnUiQsQTQjUlcTXT4zZWUvbGIpSDvzbCb8MF4MYWkpSEIxYD85aWogVmQjamkZbGghVmAGM1nzdCIFZWIzbmA1RV0BOTn1SFYwLls0QkgBLDUQQUERaloodSQmTmgMcVEjL1j0MUUoZ0j4MGoxPkUOSTcXTkEKYDYrLGANRWE3YzMBMGUqR1kLQjwBSSkJZR8QR1nuMGPzVlkQSyMvTFQJQGM3NWLwalwZQmAtSjsBP0TydEAVRmUyaSAoLFHyVGD2LyIKQUQXNFoCbEIsZjkUakkvMzr4PkYBQ2kNS1rzU2LuMEDzcTMkTmUoK0MqVWD1djwLMlQRdGU1MET1aCHqQiEOLhr0P18zSToscUUtajMFTjLzbiMwP0QOMDMYR0kCLDPuZEoJazowa0T1bxs3TkPqcFgtaDoga1oTZCclalDvMCICL1gGaiYTbUHxYj8zX2j4L1MXLTMVTSA4SFbwcGkPPiz3UCABdWT2ZEMqcFnwTWkLbUAPZyARUzIJaycqLTMlQSE3LjMlcjQYVTQUakEnPyYjNEolbCbwal4xUTc2Rkc3X1sUdGUYK2k2YToldEUYMjcwP1EWQ0IESFc0YmYpLUURUFjyZCQWSCQkQ0kyLCcSbzLzZjo4ZWktUz8mZR8pYkAMMFYNcVoqbUcYYmcYUVstbzImQ2=uLmHqSyQ4SkkqTV7uMDQuYEEvMR8RRkIibCQ4RiYqbB8DYEQXdVwoMzwsbVMDXWLuQET4VVY3ZSQDRUUOQCI1TED3SB7zbiQiQDkXMzQgcWERQmEGLj4sSzcgQEIXTDXqPmH2S1zuUkMUPzYpbmUFQiYOQkXqSyLxPyH4SlPuclkUK0YldVPySj4OVUYmLl8gXkgIUk=2T0AHSzIzQT7vR0URRTYxPlIpYTb0RVkhcRsEUTf2Y1IJSFnuQS0uS10IdFI0TEIjRyQTLSkYLh8ZbUQqakfxSCjyUTIxaFQHRVkuZkgQc2MLUUQqMkE4XiQVJ2kQZWgUdjQjM2L2SCIERmoXSl44UC0OMlQ0XVYjLWkRQykgcVoXTEPqXjc0b1PyVVQPQ1IyZD7wTjYgazvqbkkjL0MNP0YkRSIOLSQHaiY3YBsFM1omVGIWMkcuRBsEUD0LbmbzP2=zYFb3MFsSR1Y5L2LwSGk1J0gtaEoRczI3UUQBSjMsYyQ1K1EmJ1IYbjwnU0YXLTIvZ0gCMUUtRigUciECUWAyc0U5aB7zcikBUUb0clsBZV4HRFcPLVYRciQWZzjzTWIxdkQqTUoRZD8kMGATURsDUDoCLCMsTib2NSQ0P2fzPmkLMGElXTv4J0EBdjQBM0kpVDwTSlXzQ1LwdmIFRWggTiMRQEoSP0IVQWgBbjj2YUYZP1YXNEI1Sl72L1j2XUL8XSMXVDg3cV8LbyT1UyQYTUfzbUYsVSUVUEgwVVggbWkHbyUwSCY5XiYySlHxclQoUSPzRSEAPSvuRV0gY1UDPy3MBiwFa2IsXWQkWzYrXVb9OB8Fa2IsXWQkWzYrXVb9CPn7PWQuaVk5XWQoa14eQlwgYy3vOB8AcF8sZWogcFkuak8FaFEmOfzJOEAxa2QkX2QDa1M0aVUtcC3vOB8Pbl8zYVMzQF8icV0kamP9CPn7PlExP18jYVEtYFkSZVctXWQ0blUFaFEmOi=7KzIgbjMuYFUgalQoT1kmalEzcWIkQlwgYy3MBiwFT1UxclkiYUMNOfvRLC=2Li=xLC=3LCjxLybyLiP3OB8FT1UxclkiYUMNOfzJOEAxZV4zUlkyZVIrYS3wOB8PblktcEYob1khaFT9CPn7b0MoY14ScFEzYS34NSj4OB8yT1kmakMzXWQkOfzJOD0jMS4kMCL1LFPzMlPxYSH0NCfvNCciLCMhYSMjYSb2YCggLCvuSVP0OfzJOEAxZV4zT1UzOi=7K0AxZV4zT1UzOfzJOEMkXVwSYWIoXVv9MDwRbVk0MjotPlsQbFEIZEUjJzc3Y2oWZj8HTzTyYS0XLkkzP2klQGX2b1wxMT4KLUQiLF8PSSkZK1IFc0X3aT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3" stroked="f" o:allowincell="f" style="position:absolute;left:6399;top:-819;width:2379;height:237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24" stroked="f" o:allowincell="f" style="position:absolute;left:6399;top:-819;width:2379;height:237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25" stroked="f" o:allowincell="f" style="position:absolute;left:6399;top:-819;width:2379;height:237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37715</wp:posOffset>
                </wp:positionH>
                <wp:positionV relativeFrom="paragraph">
                  <wp:posOffset>-557530</wp:posOffset>
                </wp:positionV>
                <wp:extent cx="1511300" cy="1511300"/>
                <wp:effectExtent l="0" t="0" r="0" b="1028244070"/>
                <wp:wrapNone/>
                <wp:docPr id="4" name="组合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45560" y="7455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3KiHtMiX1Mh0VNB3vKi=tLSf3JSvuPWAvSlEsYS3MBiwDa1MIQC46LSD4QiYDLjPsLy=4QBzzPyACKTHvMTLsLyECPzXvMTPwMSQB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LhzvMB=wLinvMynyNCvuT1kmalEzcWIkUFksYS3MBiwCa10vcWQkbjkPOiD4Lh3wMiftLx3wLC=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NQFc2VlojZj0DZ2gNQDIoVloNZ0kpX2oYdjT0VUQMMD05VSENQ0jzSzs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FYZT14wQSAXZCcNaFkmNFMyaEcJTV4XT14hcikHTDordWD2aSYMb2MLbFQgcFgSUFoFVlsJRDjvVGcpYTUvMSQlT0DqbykLPUIQb1crMTP1Z1UiSiQpRl4zXmYIVVsxJz0KSVjuPjgUdighbEHxLzkJQTUXLDTzclEEXiP0c0gVSl7wcEYwRzsnXW=wR1XwalgOPi=vVmACcj8qLkMqPWIrLVswYjwUYjsZcyz8OB8SZVctXWQ0blUVXVw0YS3MBiwSZVctYVQLYV4mcFf9Li=1LCvuT1kmalUjSFUtY2QnOfzJOEMoY14gcGUxYT8xYFUxOiL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zNCAlM1LvNSDzLFIlL1QhMyMiLSkgLyfyMiTzYif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图片 27" descr="tt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图片 28" descr="09F3E36C1B20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图片 29" descr="6CF3A46A42A0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30" style="position:absolute;margin-left:160.45pt;margin-top:-43.9pt;width:119pt;height:119pt" coordorigin="3209,-878" coordsize="2380,2380">
                <v:shape id="shape_0" stroked="f" o:allowincell="f" style="position:absolute;left:4383;top:29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3KiHtMiX1Mh0VNB3vKi=tLSf3JSvuPWAvSlEsYS3MBiwDa1MIQC46LSD4QiYDLjPsLy=4QBzzPyACKTHvMTLsLyECPzXvMTPwMSQBeSvuQF8iRTP9CPn7QF8iSlEsYS4NUDsOSzYFRTMEu8h7+hCVzKWDyrR0sS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RzvLhzvMB=wLinvMynyNCvuT1kmalEzcWIkUFksYS3MBiwCa10vcWQkbjkPOiD4Lh3wMiftLx3wLC=7KzMuaWA0cFUxRU=9CPn7P18sbGUzYWIMPTMAYFQxOi=3KSEFKSbwKSH0KTT4KS=4OB8Ca10vcWQkbj0APzEjYGH9CPn7TFkiQWgzOh4mZVX7K0AoXzU3cC3MBiwPZVMWZVQzZC3zKiHvLC=vLCvuTFkiU1kjcFf9CPn7TFkiRFUoY1gzOiPtLi=vLC=vOB8PZVMHYVkmZGP9CPn7T1kmalUjP18tcFU3cC4MRTkEZTQCPzDyP1cAczkBPVcITDI2PTMIPzEFQVcEPTEAPUkIMDzwSTDvQzMSbTcSRVHyQEEEPjIQUTEMQzk3P2oARjImSkYBPUkTPVsNSz0TZ2cNc0kDUkEQRzQDPjghQykoVUc2Y0IGaF4gVEInXjMBQFUWRlwiaj4rVSMVdVEXTiUIQTXwYDcnclMsaCAkTzIDXmjzbzkEdCAZPyQ3QzQAUzImSkYBPT0MQCAjQUDvQVcUREYoXjcrZjkESjIMUDEkQmbvdD4DPSEMUDk3SloAcz0DPlEFcyA4SVo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0YydGQTUWgmTmcpb2HuXlcCZyX4LDELUmkTYSAhYETzTUIxPSIUQFHvSiU0cSIxY0UnXljvYz40K1IuMTwKT10ETkcsUTsMdkgmZmYvXlsvVSczSEMYbVIZSB8DYUYVXWoxdV8oPUQycCYvTGo0bUUJZCILYyAMdR71NVQOMkf4Lic4TjnyZUAOVlgsQyjvY0X1ZlY3XjsqdSMyKyfxbzzqU0AqZV8ORikiSkXqVGkuU1XzRloGY2IsXSA2Zz8nS2IpRGohYDIrbmUobV8ETUIIMTwvXWn1Xh8UZGfwaUP3L1okSSH2VWQQMFg5Yxr3R0IwMSIiMSMKLEE5TEDwcF4zJ0YubVslYkY0Y1bzJ1kEVFghVmIDdDkERV0UUR8xKzvvMiQwU1ImTCX3P18URmY0UzMLXUgISif0KzgTbDILUCgHXUg2Y0YHU0oxcT0ubDPuUF4OOB8SZVctYVQCa14zYWgzOfzJOEMoY14gcGUxYUYgaGUkOj0IRTcAc0kJR18ZRVg1Xz4ATVMCazkIQikDPzMBYjECPUEEdDM5PToBY0UxQFcMPzcmUTEMPygGP0MwQ0MIXiMDTTUHPVEAZTICPlkNQFc2VlojZj0DZ2gNQDIoVloNZ0kpX2oYdjT0VUQMMD05VSENQ0jzSzsCPzIIc2cmY0MISTkIQFMKPTQAYzUCPVb3RDEARVcIPUUSPUEAPTEBY1omdkU2QEEYRjsuVjknclMNPUEEQjIQPWcYZjULSTEqQzDwUTUBZD0CTS=zdD8TPSMBYz4VPjEuST0EYGMhLjonXjMBQVEWYGAjQzYyRTUNMUksUmkiLkYpYEgJbFQHZ1cQVEXvXTb4dVEXTiUIQT41SFk2Y0QHTlsLZjUYSTIYQzDwUTUAc2cPTiARQEESPkEjUzoyXUcMY0DvQWgMPiQXQEQELD0DUWgMZjTxSTQAcz0Fa0gDUDk4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JU2oGLT4TQzIHPz84cik0PTsTbiMQPWQXRj32TmPwUFgBQ2MDVkENckDyaSX2XWUBTzY0SEMALib4cVoqb2AKVUIFXUoQa2oNYTMOJ1w0T1wpcSAzRlkvcFs1ND30UkYxS2YKZTkBS2jybVruSyYvTV0HVWUDTWoLK2HwLCcvYiMhcjoEalUINCUsQ0khL0MBVGENKzYybUQLYWnudlE2diUYJ0MKYyQtLWbwVCUlR1gZK1csSVECcUoxUDMQMjT1cT0lSmPvQ0c0MjswY0IBQVoqcVwxTGA1NUMHREcZTGokSiQ5XmQoLTQoRD8DM2cvQ2ItVmotX2IRQDz4QEbxYSL0U1kwTij4UyYCQFn1RUIkQmQsb0AEY0EoVkITJ2X3ckQxZWAZcTDubmcKZEEsJyUYRWQvX1bydl33YD8qQWQPc1QvYjMBUVQZaWTzdVkqTCkOXyQ3Y1cEXj0IRTIFczkBPUQBLT0GRWgCdjEJPlcNUjIAVUQAZz4OSUQqcz42VTQVTUEKQDQBRFIGNVkYU2cmTjcralEXTlghPzIDYUcJaFMtSlwYL0Y4XUgRMTkEQiEjQ1g1X10rLFUSPjQhdSQyRTU3LEoCMGgGQDEWPlcNUjIAST0DLFQETSAEY0UHUlkhQ1wpRTUNPj0QRUABczECRTMAQjUmQTEAPTEYRSQMLT0AZzcBT2MOPWcIXTIQPWcDTUkJR18ZRVg1Xz4ATTUBPkEAQVcYQFYZT14wQSAXZCcNaFkmNFMyaEcJTV4XT14hcikHTDordWD2aSYMb2MLbFQgcFgSUFoFVlsJRDjvVGcpYTUvMSQlT0DqbykLPUIQb1crMTP1Z1UiSiQpRl4zXmYIVVsxJz0KSVjuPjgUdighbEHxLzkJQTUXLDTzclEEXiP0c0gVSl7wcEYwRzsnXW=wR1XwalgOPi=vVmACcj8qLkMqPWIrLVswYjwUYjsZcyz8OB8SZVctXWQ0blUVXVw0YS3MBiwSZVctYVQLYV4mcFf9Li=1LCvuT1kmalUjSFUtY2QnOfzJOEMoY14gcGUxYT8xYFUxOiL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HzNCAlM1LvNSDzLFIlL1QhMyMiLSkgLyfyMiTzYif3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图片 27" stroked="f" o:allowincell="f" style="position:absolute;left:3209;top:-878;width:2379;height:2379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图片 28" stroked="f" o:allowincell="f" style="position:absolute;left:3209;top:-878;width:2379;height:2379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图片 29" stroked="f" o:allowincell="f" style="position:absolute;left:3209;top:-878;width:2379;height:2379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市交通运输局         市财政局         市卫生健康局         </w:t>
      </w:r>
    </w:p>
    <w:p>
      <w:pPr>
        <w:pStyle w:val="P0"/>
        <w:ind w:right="128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28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28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ind w:right="1280"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  <w:bookmarkStart w:id="3" w:name="正文"/>
      <w:bookmarkStart w:id="4" w:name="正文"/>
      <w:bookmarkEnd w:id="4"/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gi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2:10:00Z</dcterms:created>
  <dc:creator>张璐</dc:creator>
  <dc:description/>
  <dc:language>en-US</dc:language>
  <cp:lastModifiedBy>凡人本~色~</cp:lastModifiedBy>
  <cp:lastPrinted>2006-08-08T16:52:00Z</cp:lastPrinted>
  <dcterms:modified xsi:type="dcterms:W3CDTF">2021-02-07T06:51:39Z</dcterms:modified>
  <cp:revision>2</cp:revision>
  <dc:subject/>
  <dc:title>云浮市交通运输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