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979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70"/>
                <w:sz w:val="80"/>
                <w:szCs w:val="80"/>
              </w:rPr>
              <w:t>云浮市人力资源和社会保障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70"/>
                <w:sz w:val="80"/>
                <w:szCs w:val="80"/>
              </w:rPr>
              <w:t>云浮市发展和改革局</w:t>
            </w:r>
          </w:p>
        </w:tc>
      </w:tr>
      <w:tr>
        <w:trPr>
          <w:trHeight w:val="979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70"/>
                <w:sz w:val="80"/>
                <w:szCs w:val="80"/>
              </w:rPr>
              <w:t>云浮市财政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70"/>
                <w:sz w:val="80"/>
                <w:szCs w:val="80"/>
              </w:rPr>
              <w:t>云浮市住房和城乡建设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70"/>
                <w:sz w:val="80"/>
                <w:szCs w:val="80"/>
              </w:rPr>
              <w:t>云浮市交通运输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70"/>
                <w:sz w:val="80"/>
                <w:szCs w:val="80"/>
              </w:rPr>
              <w:t>云浮市水务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70"/>
                <w:sz w:val="80"/>
                <w:szCs w:val="80"/>
              </w:rPr>
              <w:t>云浮市金融工作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57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57"/>
                <w:sz w:val="80"/>
                <w:szCs w:val="80"/>
              </w:rPr>
              <w:t>中国银行保险监督管理委员会云浮监管分局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4617720</wp:posOffset>
                </wp:positionV>
                <wp:extent cx="5652135" cy="0"/>
                <wp:effectExtent l="0" t="11430" r="0" b="11430"/>
                <wp:wrapNone/>
                <wp:docPr id="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63.6pt" to="448.15pt,363.6pt" ID="直线 70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征求《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云浮市关于落实工程建设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工程款支付担保制度有关事项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征求意见稿）》意见的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住房和城乡建设局、交通运输局、水务局、发展改革局、财政局、金融办、人力资源社会保障局，市银行业协会、市保险行业协会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保障农民工工资支付条例》（中华人民共和国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开展建设工程保证保险有关工作的通知》（粤建规范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文件精神，为进一步推动工程款支付担保制度落实，保障农民工合法权益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会相关部门草拟了《云浮市关于落实工程建设项目工程款支付担保制度有关事项的通知（征求意见稿）》，现征求相关单位意见。请于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意见反馈到市人力资源和社会保障局，逾期视为无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梁礼钊、赖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860996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8811515</w:t>
      </w:r>
      <w:r>
        <w:rPr>
          <w:rFonts w:ascii="仿宋_GB2312" w:hAnsi="仿宋_GB2312" w:eastAsia="仿宋_GB2312"/>
          <w:color w:val="000000"/>
          <w:sz w:val="32"/>
          <w:szCs w:val="32"/>
        </w:rPr>
        <w:t>（传真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yfldjck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939" w:hanging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云浮市关于落实工程建设项目工程款支付担保制度有关事项的通知（征求意见稿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市直有关单位名单</w:t>
      </w:r>
    </w:p>
    <w:p>
      <w:pPr>
        <w:pStyle w:val="Normal"/>
        <w:spacing w:lineRule="exact" w:line="600"/>
        <w:ind w:left="319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中直、省直驻云浮有关单位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97790</wp:posOffset>
                </wp:positionV>
                <wp:extent cx="1475740" cy="1475740"/>
                <wp:effectExtent l="0" t="0" r="0" b="1019208020"/>
                <wp:wrapNone/>
                <wp:docPr id="2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9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R3vJCDwKi=tMSXvMB3vKUX3Ki=tLB3wNCfoOB8AbGANXV0kOfzJODQuXzkDOmr4LCT4MTIALxz0PibyKSQDQSjsPjT2Phz3MjXvLjP4NDX3LSY8OB8Da1MIQC3MBiwDa1MNXV0kOj4TRz8OQjYIPzV+1Ky9HMaPsbSNwKV0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=vLifyLSf7K0MoY14gcGUxYTskdUMNOfzJOEMoY14gcGUxYUQoaVT9Li=xLhzvMRzvNR=wLSnzLinxLCvuT1kmalEzcWIkUFksYS3MBiwCa10vcWQkbjkPOiD4KiD4Lh3xNB30LivuP18sbGUzYWIITC3MBiwCa10vcWQkbj0APzEjYGH9LS=sMzHsMCPsMSHsMiPsLSf7KzMuaWA0cFUxSTECPVQjbi3MBiwPZVMEdGP9KlcoYivuTFkiQWgzOfzJOEAoX0coYGQnOiPtLS=vLC=vOB8PZVMWZVQzZC3MBiwPZVMHYVkmZGP9MB3wLC=vLC=7K0AoXzgkZVcncC3MBiwSZVctYVQCa14zYWgzOj0IRTUWdjMCPSAOYzE2RTIAYzkPPmcAPzkCPToKPTUAPTEAVlQ5VSQMPSAGP0MwQ0MIXiMDTTUBPkEUPT0GRWgCdjEJPlcNUjIAVUQAZz4OSUQqcz42VTQVTUEKQDQBRFIGNVkYU2cmTjcralEXTlghPzIDYUcJaFMtSlwYL0Y4XUgRMTkEQiEjQ1g1X10rLFUSPjQhdSQyRTU3LEoCMGgGQDEWPlcNUjIAST0DLFQETSAEY0UHUlkhQ1wpRTUNPj0TPVUFcyA3SjQEcz0DY2gNZjE2STQBXTY2LGkMZjU2SUQEdD4pPWcMQDIgSTg2dDQTPTwBYz4VPjEYYTIAPjQAQSQ3QGoASjImSkYBPVckPlv0K0QndCMAUDUPSTDvQzDwUTUBdCQGUGAFcFIrMDMMTmM2Q0EYQEYQTTsHZDoOZ0bwcUgmRkPvUmgVUjk3aD8ZYGAXQTE3QGoASjImSkYBPWMkPlrzREo4ZF4rdjUhSTIqQzDwUTUAdCQSUGAFcFIrMDMUNTYiUkYSSUoTaUggUmgASTkGYj0ALDcCT2EGTzkhLzQQQTIATUUAPSQGSjEDPzIoTTsBY0ECLkXyaCkqPyggQVMBaF8QTkEUdkYzdik5VTfvYEctUCL3dkQHREL2VCENSmoAUjwMZzg3bB7qaUcBbkIVbCEgdjYIcij2RjkuRzEYbVw1aTDxSkYRLEQmX2chc0YsPh7qYGIAUmo0QFT3djsXaWY1UEEncx7zaFoOXSM5bEQYQSESTSEmVWcQbzY3bGX1MGUpUUAzZF0nbiIUb0H1Vik1QmkVaT0WQkAzdjw2RTQATTEBayQIPlQpPzMAVDk2RGcYQEYRLFoBPlc2Ql8AUVwULEQHLmMnZ0ErcjYnRzsZXmcLUlcyTlD3Y2cHTUkDUkHvSzIBVTUFSlQMY2MhTlIgaybvMUXzYSUmXzT1PzM5UlgM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jUzSVoAaTImVWEVY2MHY0f3QTgAc1D0SGERMWIWcSUhZTL0bFklMVIKbCULbTz1SFU1SjQtaFn2X2cHTUkFR1wYUjEQSTUFPWcSSTQALz0pPWkMQDDzSUQAdD0DXyUMdjjwSTDvQzMSbTcSRVHyQEEEPjIQUTEAMDkBPUEAMDMtSGcFLiEjTlkjUigVSGP4XlknNWYvNWUJL0cVRlwJMmjvSDn3MzMYLEYwVUU4X2Ehc2jzSjbyUEEYcD0ULCjwLmEoYl4tU1jyMGYPS1XwRWcFZ10iUCUAa1YOZzYkZUf0blEwTSARZlQTbykRSyIJMlIAc1IYUV8tLmgPMTIEMGb0TDwgSDciPSIgVVwSYSYWQmM5ZF8YQ0AFL0ghRmgZSCUmRyf0cT8hVif0YCEEQ0MANSgJSFMPLDjqYlUqZV81a0cWP0U0blHqYz0vUToXViUQcF7uPWXuNEkzYEU0TVUAMzrqVDgNRiUUMmYIRVPwcGA3blEqL1nwckQNTTwIYUkzMlsiMFEZdkgZXkoGS2YRZkkTVmEsVh8DMWk5RjQNYWABaTDzU2Tvah8XVCfwNV4qXTL4LCkoT0ACa0IBTWjxPzrzc0gMbyYJTDQELF4ycln7K0MoY14kYDMuamQkdGP9CPn7T1kmalEzcWIkUlErcVT9STkIQiEmVToKa0oIZGYiSjEQXzMuRTkFdGoCPzIiSTMATTU3P2oARjImUWIDYz0CQ1cUPT0CNDcCT2EGTzkhLzQQQTgAXTEoPjMAdkkpUlgMZkDySloRZD4WRlkOQDoqS0cEMT4DXyQMUETySiIIL0opTlgZbTMCPjX3c1cmTlIMRTkDTSYAQDEmQTMAYygHPTEIYzkAZ18ATTEAPTIrLz4pY2cDTUkJR18ZRVg1Xz4ATTUFPkEAc0kpQTwMPVsGPSEUQTInSTMQLCQ3S0QALzImSkYBPV8MSTUjb1HxRlghPzIEXUcjbFQGQmMIQT30VV0VdVLxUlojVDovYDgqY0EXUiAgQyk4XUgRMTkESmYLZWcmUDgRZzwpQUkMPkkGPSEUQTE2c0ARLEIDTUMBTVQWRmMgUz0mTSAEdD0BMEgDUDTvSUQAcz8DQSIMQDE2STYuVDQTRWkMUDE3SUQELj0DPWcMQl82YjQESj0AbzcALUUEPlfzQTEESTETZjUPSTDvQzDwUTUCPiQGVF34SzgHXzIMTSg2QEEYQEYQTTgHY0oOZ0bwcUgmRWgGdjEZPlcNUjIAa1UEZyYRXkb0YTErTEIXQkYUZjcUMVvxaFMQQDUPSTDvQzDwUTUCdCQGUFcjajsGYUgMTmM2Q0EYQEYQTTQHZDoOZ0bwcUgmRkPvUmgVUjk3aD8ZYGAXQTE2Y0n3czQQVToKa0oIZGYiSjEQQTIBTTEDY0jvPT0IQzoAazcBPTwZVFUXLkELdF8RczcWZDIFPkQNUyMPLz4mYkHwXVQPYmoNSVMjSGQlUS=ySTIUb2kQYjctKyYZVTczQkctUmIMUVjuL2MqZVcuPlkwUxsYQEjwUjgRSzI5PmYBU0kHKyTxbzIXSyQNM2oMbFUgJykNPzgDK1kWSSUxYj8rSlcTUjoDUzIpPjM2VDcsK2IoMj4QJyIGXTc1VkM3RGAtLigXRkcYdEkUJyMMcjEmSTIAPTcpY1cFLj0IRTIiZjElPlcNUjgSSTUGQDEWYzISUkQRSVYgdTcRP0b3UzUubFw1PWQWP2gFbmkDPVQBYz4VREDzQTYmTUTwLGkCdGQFcGEpckQrVFf2aTI2UF8ISD4WQW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MTyA4STMYQzIobEcCc1UBYmcQXzQBbls0bDgscFD2aGUISF0sRh8rb2EtZ2Uudl8zMifvS1UWTGQ5PVQBY0UwUlgUPjE2TUUDPjk2STQidT0DRWcMQFc3STQEcz45Z2oMZkU2QEEYRjsuVjknclMNPUEEQjIQPTQmYzUBPTQmR1M1PUghUiEGRiEXdEU0LyE0RzfxJ13xMF4jVkUsUV4xSEEyamoyRloRU2AnUDo4bGYDSFbvXlQNPljvdEQTL0ggbTnqYVQgSFYoNCf0K0UpPUcSVmgPZzMnNCYQUiYJYl0zbWADTjcNLT85LTT2VV4vbzQBcFgSZVYhQR8qQUQpQFr3cF8yVmcDVmAoUjn2bEkWdj8GZFcYNEgjYGMtQls1aTExdlzzMWQtdlvyUUEZRTPyc1szcx8QZiT4MkMKZRsnVkkJTyYzciYAdVwQaFQtaDLxZigCKx83ZSDwTyUBMDQybiUiXyAtaEQwNFcnL0bxajczbUQkTEb4SSEAb1f0ZSMwTmonbF4NYFwzZ0j1NTcNZD4sbUotNEAtSD0qSSD1ZzcYQFggM0MlNVQldkfxYUIuSCMTLjoINDsnQTYDSEkIbloBX2k5a1r3SUQSYWjqSWgmYzUhSTkIPjY2RTIAUDHwSTcIdDM5PToBYz4VPjEYUDEqSj8MUFs2SmcYQEYQTTsDQDIHXjb4ZUkWc1cRQ1wtXUgRZFICPjQkUzorX14NaEjyUmkgVEH0RTUFLVQGZGYiaVvvYUMBQFI4MGMIQWfvVjLzdDcDPUcBYz4VPjEMSTPvYDUQLDUmUTgVZVIGaFoIQT4BSUEITDI2PTMIPzEJRzEEPTEAPUojdkjzSTEqQzISbz8AczkgPkEAczQQVToKa0oIZGYiSjEQQTIBTTEEY0kCbzoHXmAvY2QxLkH4MmkzSF8uMkUKb1shSyYET1bqVFsHJ0gMSEYGM18MXmgjYj8HSCYhLFoqbzUsNDQ2MRsBaGAiP0MDThslXWQKcUgSdTcmVGMrSV04LSgJbT8XQkQtdmAYRkAHbTUxa1P4SWgPK1wXSVIPLWUwc1k4M1MvX0QybDszb2kzc2n1dB81VmULZiUlTmj0QmgJVkIpUlosYjsqal8QMhsVb1M2OSz7K0MoY14gcGUxYUYgaGUkOfzJOEMoY14kYDwkalczZC3xLC=vOB8SZVctYVQLYV4mcFf9CPn7T1kmalEzcWIkS2IjYWH9MSvuT1kmalEzcWIkS2IjYWH9CPn7UlUxb1kuai4VNB3vKi=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=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=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=qalwEMFcPZzoNKyDzXjn0Zyk5RFY2ZzvqXyUuZEQwRUM3b1IIUWn4MD30bDIDb18SXiDvbl4SS0oULjk1bWcuLjYPUTsoVSIDXikvLDEvPk=wYlQhdlMqQhs2dGfxX10UbT4yMhs5QTsNRicsYmPxSVI1VTTqXiQjYz8UaToIcB8rNDHwbycrajMlYFgUVmLwQUUMMEkzcV40dmL3Mlk4YjYISVwJPSQURET2blQsaiIvaSMARDbvQCkUdEA2R144J0gUXlQlTDMTNFItREH4ZSgSamgBXTwzUlIYRS=0RRsqRVv4Y1s0XyUpSTQhTlsUbyQvZyEDUyUuQx8gMjordEcHMDHzal7xLiLzUmYuNTjzaiP2bDn1SSHqbTnydjshPzULZF0PS10zL2A2QGgJMigUbDU5XjX4b1wOY1oNa0EQPSD0XikzXjMJc1g5NVv1MmouXl3zcSENUR7qYyk1RlERRCExRScHbVI3ZVshRTsxJ10BUmEOcFv2bF4vTWoMaUMWTTbzTzggQVcOQlE4X0oOMFHzdmIFJyA5LS=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=4ZjUQL1cvblkiKzzyRzULPlIoLzcOXkn8NB8HUmgSZigZTDwCLFE2VjE0Zzo0QEUFJzo1aVchX2krLCYHbVwwJ0YVOUUMT0LzXlwMdlQMQTI2ckYEZTkZdiM4LyTyNDcJKzkDMjE4Z1vvUjgMOSYrcSUnVUQVRWE5VkYQMzcpb2YUVGI5MkAMRjgKZCEhQlkWMmL4bCD4Zzz4LkIoK0ABb0oJaiQJVTQ5RiEHLlILbygSRjoJbCEobT4xT0ALTjwMMEQmMiUhUToPbW=vLTIAaVIsbCD4MF31L0I4OSUycFQqb1kyXWQwbjUvVSAuJyg0dBsEcRsPPTYHc2AlS1cNc2EZZSErXiIyaj45Sz4haGoyL2QvaSgBNFs5dUL1LzYnS1nxK0ELSm=uQToubyIHQDEKcRsYPWHwLyTxdWAGTiLyMF4scDnyL2kOLF4vUz40XiUMRUkFdSAWSUUAOW=8aFEyQlIRYmk5bSQKXUQhZDoUPWLwPS=uXlMxNGcnMiUuTmEMX1MUZlIKdlkhTiz3YiALbBr3QjsqURsmcUEhaRrwdjoUbFEwUWY5OV82ZVgEa101aFgAZWQJQGAVbUD4cTo0Pmkgbj80U0cDQCkIRiMgLCc2J0IHTyLqZSMQTF3qXjwJcjoVQzIPdD4BXmoiTT3ydj00dkAPK1k5NDIudVjzZSUSMGEBRjo2dF4EQUcFRF0IMi=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=4ZCg1ZmD3P0EBPkoKPjQBPkPxdkAOXWYoXjjzdmAIXjU0QWMxUEk4byU0aVkJZWjxcGX3SUoSQmA0NCMgMkEnTiU3dmkja2AzYCYjJ2INdBsDY2MyLWn0bUA0RCDwXyQgdGkTVCMPMWbqSyghPWYtVUQFXUQoLCbuSTzqUFwyXTQsbDnvcxsHTzsvLDjuLm=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=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=vNSfyRR8WbGgXVEYNbCEnXmMlbTIDVjg2aTIhLCAHYyAQMDg2RlcUa2nqZUIESyzqLSgCPiIlYz3wdiUydmYicCTwMUEiRknwRFEUc0f3ZjgrUzIJRjIYXj70UUEyP2ohUlX8RTU4ZT4vTEMQMSEDNCcSLVMAQVMIRjz4cDUucigRaybvKyMsRTUuQTYpNCgTZzoUZCDydWknUToTdj4RdF4IJzsUPTwSLDYYR1QRaFctRmkHPmYFVGAUTV4jREU0SlMGU2=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=zJzj4VGbwXlkDX1krcVsJajj3PlMpKyI5UjIBZUMoXkUFLlI3MmEhQDE2Lzw5MDQhLGUtPzMJbEYJUDkUTCYhXkY0cBsSMm=0XUgKRmD3Xlv4QGPqTkMhazDqQDQGLTklXkQHUEg4QSUUT0ArXUUzamkRXmEORz4rLEkqXWovbFYOQGQuLjkvSjEXPmITNW=3Qx8Ka2chL0MMTTkIQSclXkQ0XiEVMl4XJ10ARWHyRRsha2EkYSvuRV0gY1UDPy3MBiwFa2IsXWQkWzYrXVb9OB8Fa2IsXWQkWzYrXVb9CPn7PWQuaVk5XWQoa14eQlwgYy3vOB8AcF8sZWogcFkuak8FaFEmOfzJOEAxa2QkX2QDa1M0aVUtcC3vOB8Pbl8zYVMzQF8icV0kamP9CPn7PlExP18jYVEtYFkSZVctXWQ0blUFaFEmOi=7KzIgbjMuYFUgalQoT1kmalEzcWIkQlwgYy3MBiwFT1UxclkiYUMNOfvRLC=2Li=xLC=3LS=wLCb4LyH0OB8FT1UxclkiYUMNOfzJOEAxZV4zUlkyZVIrYS3wOB8PblktcEYob1khaFT9CPn7b0MoY14ScFEzYS34NSj4OB8yT1kmakMzXWQkOfzJOD0jMS3yXiUgLiP2MiQgMVIhNCIjNVD4MCb3LST2M1H2YiQgYivuSVP0OfzJOEAxZV4zT1UzOi=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88.35pt;margin-top:7.7pt;width:116.2pt;height:116.2pt" coordorigin="5767,154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13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R3vJCDwKi=tMSXvMB3vKUX3Ki=tLB3wNCfoOB8AbGANXV0kOfzJODQuXzkDOmr4LCT4MTIALxz0PibyKSQDQSjsPjT2Phz3MjXvLjP4NDX3LSY8OB8Da1MIQC3MBiwDa1MNXV0kOj4TRz8OQjYIPzV+1Ky9HMaPsbSNwKV0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=vLifyLSf7K0MoY14gcGUxYTskdUMNOfzJOEMoY14gcGUxYUQoaVT9Li=xLhzvMRzvNR=wLSnzLinxLCvuT1kmalEzcWIkUFksYS3MBiwCa10vcWQkbjkPOiD4KiD4Lh3xNB30LivuP18sbGUzYWIITC3MBiwCa10vcWQkbj0APzEjYGH9LS=sMzHsMCPsMSHsMiPsLSf7KzMuaWA0cFUxSTECPVQjbi3MBiwPZVMEdGP9KlcoYivuTFkiQWgzOfzJOEAoX0coYGQnOiPtLS=vLC=vOB8PZVMWZVQzZC3MBiwPZVMHYVkmZGP9MB3wLC=vLC=7K0AoXzgkZVcncC3MBiwSZVctYVQCa14zYWgzOj0IRTUWdjMCPSAOYzE2RTIAYzkPPmcAPzkCPToKPTUAPTEAVlQ5VSQMPSAGP0MwQ0MIXiMDTTUBPkEUPT0GRWgCdjEJPlcNUjIAVUQAZz4OSUQqcz42VTQVTUEKQDQBRFIGNVkYU2cmTjcralEXTlghPzIDYUcJaFMtSlwYL0Y4XUgRMTkEQiEjQ1g1X10rLFUSPjQhdSQyRTU3LEoCMGgGQDEWPlcNUjIAST0DLFQETSAEY0UHUlkhQ1wpRTUNPj0TPVUFcyA3SjQEcz0DY2gNZjE2STQBXTY2LGkMZjU2SUQEdD4pPWcMQDIgSTg2dDQTPTwBYz4VPjEYYTIAPjQAQSQ3QGoASjImSkYBPVckPlv0K0QndCMAUDUPSTDvQzDwUTUBdCQGUGAFcFIrMDMMTmM2Q0EYQEYQTTsHZDoOZ0bwcUgmRkPvUmgVUjk3aD8ZYGAXQTE3QGoASjImSkYBPWMkPlrzREo4ZF4rdjUhSTIqQzDwUTUAdCQSUGAFcFIrMDMUNTYiUkYSSUoTaUggUmgASTkGYj0ALDcCT2EGTzkhLzQQQTIATUUAPSQGSjEDPzIoTTsBY0ECLkXyaCkqPyggQVMBaF8QTkEUdkYzdik5VTfvYEctUCL3dkQHREL2VCENSmoAUjwMZzg3bB7qaUcBbkIVbCEgdjYIcij2RjkuRzEYbVw1aTDxSkYRLEQmX2chc0YsPh7qYGIAUmo0QFT3djsXaWY1UEEncx7zaFoOXSM5bEQYQSESTSEmVWcQbzY3bGX1MGUpUUAzZF0nbiIUb0H1Vik1QmkVaT0WQkAzdjw2RTQATTEBayQIPlQpPzMAVDk2RGcYQEYRLFoBPlc2Ql8AUVwULEQHLmMnZ0ErcjYnRzsZXmcLUlcyTlD3Y2cHTUkDUkHvSzIBVTUFSlQMY2MhTlIgaybvMUXzYSUmXzT1PzM5UlgM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jUzSVoAaTImVWEVY2MHY0f3QTgAc1D0SGERMWIWcSUhZTL0bFklMVIKbCULbTz1SFU1SjQtaFn2X2cHTUkFR1wYUjEQSTUFPWcSSTQALz0pPWkMQDDzSUQAdD0DXyUMdjjwSTDvQzMSbTcSRVHyQEEEPjIQUTEAMDkBPUEAMDMtSGcFLiEjTlkjUigVSGP4XlknNWYvNWUJL0cVRlwJMmjvSDn3MzMYLEYwVUU4X2Ehc2jzSjbyUEEYcD0ULCjwLmEoYl4tU1jyMGYPS1XwRWcFZ10iUCUAa1YOZzYkZUf0blEwTSARZlQTbykRSyIJMlIAc1IYUV8tLmgPMTIEMGb0TDwgSDciPSIgVVwSYSYWQmM5ZF8YQ0AFL0ghRmgZSCUmRyf0cT8hVif0YCEEQ0MANSgJSFMPLDjqYlUqZV81a0cWP0U0blHqYz0vUToXViUQcF7uPWXuNEkzYEU0TVUAMzrqVDgNRiUUMmYIRVPwcGA3blEqL1nwckQNTTwIYUkzMlsiMFEZdkgZXkoGS2YRZkkTVmEsVh8DMWk5RjQNYWABaTDzU2Tvah8XVCfwNV4qXTL4LCkoT0ACa0IBTWjxPzrzc0gMbyYJTDQELF4ycln7K0MoY14kYDMuamQkdGP9CPn7T1kmalEzcWIkUlErcVT9STkIQiEmVToKa0oIZGYiSjEQXzMuRTkFdGoCPzIiSTMATTU3P2oARjImUWIDYz0CQ1cUPT0CNDcCT2EGTzkhLzQQQTgAXTEoPjMAdkkpUlgMZkDySloRZD4WRlkOQDoqS0cEMT4DXyQMUETySiIIL0opTlgZbTMCPjX3c1cmTlIMRTkDTSYAQDEmQTMAYygHPTEIYzkAZ18ATTEAPTIrLz4pY2cDTUkJR18ZRVg1Xz4ATTUFPkEAc0kpQTwMPVsGPSEUQTInSTMQLCQ3S0QALzImSkYBPV8MSTUjb1HxRlghPzIEXUcjbFQGQmMIQT30VV0VdVLxUlojVDovYDgqY0EXUiAgQyk4XUgRMTkESmYLZWcmUDgRZzwpQUkMPkkGPSEUQTE2c0ARLEIDTUMBTVQWRmMgUz0mTSAEdD0BMEgDUDTvSUQAcz8DQSIMQDE2STYuVDQTRWkMUDE3SUQELj0DPWcMQl82YjQESj0AbzcALUUEPlfzQTEESTETZjUPSTDvQzDwUTUCPiQGVF34SzgHXzIMTSg2QEEYQEYQTTgHY0oOZ0bwcUgmRWgGdjEZPlcNUjIAa1UEZyYRXkb0YTErTEIXQkYUZjcUMVvxaFMQQDUPSTDvQzDwUTUCdCQGUFcjajsGYUgMTmM2Q0EYQEYQTTQHZDoOZ0bwcUgmRkPvUmgVUjk3aD8ZYGAXQTE2Y0n3czQQVToKa0oIZGYiSjEQQTIBTTEDY0jvPT0IQzoAazcBPTwZVFUXLkELdF8RczcWZDIFPkQNUyMPLz4mYkHwXVQPYmoNSVMjSGQlUS=ySTIUb2kQYjctKyYZVTczQkctUmIMUVjuL2MqZVcuPlkwUxsYQEjwUjgRSzI5PmYBU0kHKyTxbzIXSyQNM2oMbFUgJykNPzgDK1kWSSUxYj8rSlcTUjoDUzIpPjM2VDcsK2IoMj4QJyIGXTc1VkM3RGAtLigXRkcYdEkUJyMMcjEmSTIAPTcpY1cFLj0IRTIiZjElPlcNUjgSSTUGQDEWYzISUkQRSVYgdTcRP0b3UzUubFw1PWQWP2gFbmkDPVQBYz4VREDzQTYmTUTwLGkCdGQFcGEpckQrVFf2aTI2UF8ISD4WQW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MTyA4STMYQzIobEcCc1UBYmcQXzQBbls0bDgscFD2aGUISF0sRh8rb2EtZ2Uudl8zMifvS1UWTGQ5PVQBY0UwUlgUPjE2TUUDPjk2STQidT0DRWcMQFc3STQEcz45Z2oMZkU2QEEYRjsuVjknclMNPUEEQjIQPTQmYzUBPTQmR1M1PUghUiEGRiEXdEU0LyE0RzfxJ13xMF4jVkUsUV4xSEEyamoyRloRU2AnUDo4bGYDSFbvXlQNPljvdEQTL0ggbTnqYVQgSFYoNCf0K0UpPUcSVmgPZzMnNCYQUiYJYl0zbWADTjcNLT85LTT2VV4vbzQBcFgSZVYhQR8qQUQpQFr3cF8yVmcDVmAoUjn2bEkWdj8GZFcYNEgjYGMtQls1aTExdlzzMWQtdlvyUUEZRTPyc1szcx8QZiT4MkMKZRsnVkkJTyYzciYAdVwQaFQtaDLxZigCKx83ZSDwTyUBMDQybiUiXyAtaEQwNFcnL0bxajczbUQkTEb4SSEAb1f0ZSMwTmonbF4NYFwzZ0j1NTcNZD4sbUotNEAtSD0qSSD1ZzcYQFggM0MlNVQldkfxYUIuSCMTLjoINDsnQTYDSEkIbloBX2k5a1r3SUQSYWjqSWgmYzUhSTkIPjY2RTIAUDHwSTcIdDM5PToBYz4VPjEYUDEqSj8MUFs2SmcYQEYQTTsDQDIHXjb4ZUkWc1cRQ1wtXUgRZFICPjQkUzorX14NaEjyUmkgVEH0RTUFLVQGZGYiaVvvYUMBQFI4MGMIQWfvVjLzdDcDPUcBYz4VPjEMSTPvYDUQLDUmUTgVZVIGaFoIQT4BSUEITDI2PTMIPzEJRzEEPTEAPUojdkjzSTEqQzISbz8AczkgPkEAczQQVToKa0oIZGYiSjEQQTIBTTEEY0kCbzoHXmAvY2QxLkH4MmkzSF8uMkUKb1shSyYET1bqVFsHJ0gMSEYGM18MXmgjYj8HSCYhLFoqbzUsNDQ2MRsBaGAiP0MDThslXWQKcUgSdTcmVGMrSV04LSgJbT8XQkQtdmAYRkAHbTUxa1P4SWgPK1wXSVIPLWUwc1k4M1MvX0QybDszb2kzc2n1dB81VmULZiUlTmj0QmgJVkIpUlosYjsqal8QMhsVb1M2OSz7K0MoY14gcGUxYUYgaGUkOfzJOEMoY14kYDwkalczZC3xLC=vOB8SZVctYVQLYV4mcFf9CPn7T1kmalEzcWIkS2IjYWH9MSvuT1kmalEzcWIkS2IjYWH9CPn7UlUxb1kuai4VNB3vKi=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=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=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=qalwEMFcPZzoNKyDzXjn0Zyk5RFY2ZzvqXyUuZEQwRUM3b1IIUWn4MD30bDIDb18SXiDvbl4SS0oULjk1bWcuLjYPUTsoVSIDXikvLDEvPk=wYlQhdlMqQhs2dGfxX10UbT4yMhs5QTsNRicsYmPxSVI1VTTqXiQjYz8UaToIcB8rNDHwbycrajMlYFgUVmLwQUUMMEkzcV40dmL3Mlk4YjYISVwJPSQURET2blQsaiIvaSMARDbvQCkUdEA2R144J0gUXlQlTDMTNFItREH4ZSgSamgBXTwzUlIYRS=0RRsqRVv4Y1s0XyUpSTQhTlsUbyQvZyEDUyUuQx8gMjordEcHMDHzal7xLiLzUmYuNTjzaiP2bDn1SSHqbTnydjshPzULZF0PS10zL2A2QGgJMigUbDU5XjX4b1wOY1oNa0EQPSD0XikzXjMJc1g5NVv1MmouXl3zcSENUR7qYyk1RlERRCExRScHbVI3ZVshRTsxJ10BUmEOcFv2bF4vTWoMaUMWTTbzTzggQVcOQlE4X0oOMFHzdmIFJyA5LS=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=4ZjUQL1cvblkiKzzyRzULPlIoLzcOXkn8NB8HUmgSZigZTDwCLFE2VjE0Zzo0QEUFJzo1aVchX2krLCYHbVwwJ0YVOUUMT0LzXlwMdlQMQTI2ckYEZTkZdiM4LyTyNDcJKzkDMjE4Z1vvUjgMOSYrcSUnVUQVRWE5VkYQMzcpb2YUVGI5MkAMRjgKZCEhQlkWMmL4bCD4Zzz4LkIoK0ABb0oJaiQJVTQ5RiEHLlILbygSRjoJbCEobT4xT0ALTjwMMEQmMiUhUToPbW=vLTIAaVIsbCD4MF31L0I4OSUycFQqb1kyXWQwbjUvVSAuJyg0dBsEcRsPPTYHc2AlS1cNc2EZZSErXiIyaj45Sz4haGoyL2QvaSgBNFs5dUL1LzYnS1nxK0ELSm=uQToubyIHQDEKcRsYPWHwLyTxdWAGTiLyMF4scDnyL2kOLF4vUz40XiUMRUkFdSAWSUUAOW=8aFEyQlIRYmk5bSQKXUQhZDoUPWLwPS=uXlMxNGcnMiUuTmEMX1MUZlIKdlkhTiz3YiALbBr3QjsqURsmcUEhaRrwdjoUbFEwUWY5OV82ZVgEa101aFgAZWQJQGAVbUD4cTo0Pmkgbj80U0cDQCkIRiMgLCc2J0IHTyLqZSMQTF3qXjwJcjoVQzIPdD4BXmoiTT3ydj00dkAPK1k5NDIudVjzZSUSMGEBRjo2dF4EQUcFRF0IMi=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=4ZCg1ZmD3P0EBPkoKPjQBPkPxdkAOXWYoXjjzdmAIXjU0QWMxUEk4byU0aVkJZWjxcGX3SUoSQmA0NCMgMkEnTiU3dmkja2AzYCYjJ2INdBsDY2MyLWn0bUA0RCDwXyQgdGkTVCMPMWbqSyghPWYtVUQFXUQoLCbuSTzqUFwyXTQsbDnvcxsHTzsvLDjuLm=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=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=vNSfyRR8WbGgXVEYNbCEnXmMlbTIDVjg2aTIhLCAHYyAQMDg2RlcUa2nqZUIESyzqLSgCPiIlYz3wdiUydmYicCTwMUEiRknwRFEUc0f3ZjgrUzIJRjIYXj70UUEyP2ohUlX8RTU4ZT4vTEMQMSEDNCcSLVMAQVMIRjz4cDUucigRaybvKyMsRTUuQTYpNCgTZzoUZCDydWknUToTdj4RdF4IJzsUPTwSLDYYR1QRaFctRmkHPmYFVGAUTV4jREU0SlMGU2=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=zJzj4VGbwXlkDX1krcVsJajj3PlMpKyI5UjIBZUMoXkUFLlI3MmEhQDE2Lzw5MDQhLGUtPzMJbEYJUDkUTCYhXkY0cBsSMm=0XUgKRmD3Xlv4QGPqTkMhazDqQDQGLTklXkQHUEg4QSUUT0ArXUUzamkRXmEORz4rLEkqXWovbFYOQGQuLjkvSjEXPmITNW=3Qx8Ka2chL0MMTTkIQSclXkQ0XiEVMl4XJ10ARWHyRRsha2EkYSvuRV0gY1UDPy3MBiwFa2IsXWQkWzYrXVb9OB8Fa2IsXWQkWzYrXVb9CPn7PWQuaVk5XWQoa14eQlwgYy3vOB8AcF8sZWogcFkuak8FaFEmOfzJOEAxa2QkX2QDa1M0aVUtcC3vOB8Pbl8zYVMzQF8icV0kamP9CPn7PlExP18jYVEtYFkSZVctXWQ0blUFaFEmOi=7KzIgbjMuYFUgalQoT1kmalEzcWIkQlwgYy3MBiwFT1UxclkiYUMNOfvRLC=2Li=xLC=3LS=wLCb4LyH0OB8FT1UxclkiYUMNOfzJOEAxZV4zUlkyZVIrYS3wOB8PblktcEYob1khaFT9CPn7b0MoY14ScFEzYS34NSj4OB8yT1kmakMzXWQkOfzJOD0jMS3yXiUgLiP2MiQgMVIhNCIjNVD4MCb3LST2M1H2YiQgYivuSVP0OfzJOEAxZV4zT1UzOi=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2" stroked="f" o:allowincell="f" style="position:absolute;left:5767;top:154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03" stroked="f" o:allowincell="f" style="position:absolute;left:5767;top:154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4" stroked="f" o:allowincell="f" style="position:absolute;left:5767;top:154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209550</wp:posOffset>
                </wp:positionV>
                <wp:extent cx="1511935" cy="1511935"/>
                <wp:effectExtent l="0" t="0" r="0" b="1129894870"/>
                <wp:wrapNone/>
                <wp:docPr id="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h3vJCDxKi=tMCTwNB3wLCDzKUX3Ki=tLB3wNCfoOB8AbGANXV0kOfzJODQuXzkDOmr4LCT4MTIALxz0PibyKSQDQSjsPjT2Phz3MjXvLjP4NDX3LSY8OB8Da1MIQC3MBiwDa1MNXV0kOm4jZij4LB4zaW=7KzQuXz4gaVT9CPn7T1kmalEzcWIkSlEsYS6TwqhgxsCHx7Fl07qTsKqMxdd63aFi0b990iPxOB8SZVctXWQ0blUNXV0kOfzJOEMoY14gcGUxYUUyYWINXV0kOsSFtJGJzLiKvZaWxsRztr2I46ugrZOUy66VOB8SZVctXWQ0blUUb1UxSlEsYS3MBiwSZVctXWQ0blUUalkzSlEsYS6TwqhgsdeWz8W9yuD7K0MoY14gcGUxYUUtZWQNXV0kOfzJOEMoY14gcGUxYTskdUMNOkUTLCHxLC=1LS=wLi=vLCH3LS=zOB8SZVctXWQ0blUKYWkSSi3MBiwSZVctXWQ0blUTZV0kOiHvLiHsLCTsLCjfLS=5LiD5Lif7K0MoY14gcGUxYUQoaVT9CPn7P18sbGUzYWIITC3wNSHtLSX3KiHwMx3wLSH7KzMuaWA0cFUxRU=9CPn7P18sbGUzYWIMPTMAYFQxOiQCKTMCKSYAKTD3KTD0KSj0OB8Ca10vcWQkbj0APzEjYGH9CPn7TFkiQWgzOh4mZVX7K0AoXzU3cC3MBiwPZVMWZVQzZC3zKiHvLC=vLCvuTFkiU1kjcFf9CPn7TFkiRFUoY1gzOiPtLi=vLC=vOB8PZVMHYVkmZGP9CPn7T1kmalUjP18tcFU3cC4MRTkEXjQCPzDwT1cAczkBPVcITDI2PTMIPzEQQVcEPTEAPUomdD0BSTDvQzMSbTcSRVHyQEEEPjIQUTEMQzk3P2oARjImSkYBPUkTPVsNSz0TZ2cNc0kDUkEQRzQDPjghQykoVUc2Y0IGaF4gVEInXjMBQFUWRlwiaj4rVSMVdVEXTiUIQTXwYDcnclMsaCAkTzIDXmjzbzkEdCAZPyQ3QzQAUzImSkYBPT0MQCAjQUDvQVcUREYoXjcrZjkESjIMUDEkQmbvdD4DPSUMZjk3SloAcz0DPlEFcyA4SVoEcz0TQWgNZjE2STQBXT0Hb2gDUDELPlcNUjIAVVUBPTIDPTTzdDQ5PT4BYz4VPjEmYTIrMR8TZGfyPUQETD0ALDcALUUEPmfzQ0QvQmQhaCQCSUMMczkQVTQVTUEKRFgvS1sWLWUXYzoOcVwKXloUTmUqQkMMYUP0TDcqK1QrbGgiTTQEZj0CQTcALUUEPWfzXUQvQmQhaCQCUGIvT1zzLTUhbDIUZjgqJ0Q3bE=yVlEiVDUAc1cZNGcDTUkJR18ZRVg1Xz4ATTUBPkEAQFcYLDEMRTcJPV8GPjEMVDfzY1krdjgJbhshbzHuK1sJRxrvZyYZQ2YhSSUPK1owU2gYLVUVR2k4LhsTbWIGSDgLPkQSQ1YBZknwZFE4U1wyTl0iaEkTUlUuM2IMcWQKJyk2NGYVYWQxL1YPRDwiZ1LwNEcCcCkPY1UpYjfwRj40bGciYxrxSmU2cR82ciY0J0ouU0UkMiAHRTkLdCANZUcQLyYrcEkicFErUjQMZSklUiEiU1zqSjoAYz0BPTEGZlcmQzkMRTkBZDQAYjImSkYHTz0EQzQAU1cBT0YTTj0lXWkGTjMWNEcEa2ArcjEzUzM3QmI4QDEjPlcNUjgQMDUFY0EUaDkKNCABdlkAVjsWdTE3TVX3TSfyVFfwYzk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kLvdD0DYzcBZWAWP2ckPlY2TWUDP2orcVHuZ2UJdl4tRTgqcWAHaWQgM1w0RTwqcWAHaF3zM1wpSGIsaTnuaGMwals0RV4ucCX3dj0OU0AzdjEjPlcUbUYnUTIAc0EUQDIIcz0DX2kMQDk2STQmcz8TRSENdkE4SWoQczQQVToKa0oIZGYiSjEQQTYBTTEDY1cEPjEBckAFcDg1MWMuQVXvP1gjPmkERx8pQTsqLV32TUIzZjIHbEMHZFEKXy=yMCQhSj0EK2ciYx8JSFMKK1cUUTsgPzUrZDQZPVEObmT3XTwjVEorYTcGYCEnNGg3VUEKNWgIdD4tbhsPc1YEUWf2MzU0SEA5Mj4tcjn3MTIzPUfqUB72Mz8HMVEDZCX2cjrzNBsZblgjNCkUcFQWPjY3TTr3QlIvbDIRMyUWclcndT0QZygQaWQycFQpbkUoXxsAUxsFMyUrL0gIcUX3bVDyaD43b1rvXy=yMTMqcmQ0ciUXUjYlSF7zcWj1TT8INVb0MkoGci=wMFf1YFQRQiQjaSEwXjM4TR8MZCUjNTvyT0Usc1wqcGYGRSkIdjoRUiYwYx8SKxspY1wgLEkHaDEERWc4XUYwbjU4KzkJVFQvZDUtZkomcWMMXSUIaF8qZWYYREYWQCYDUET8OB8SZVctYVQCa14zYWgzOfzJOEMoY14gcGUxYUYgaGUkOj0IRTX0c0kJR18ZRVg1Xz4ATVMCazkIQiIDPzMBYEECPUEEdDM5PToBY0UxQFcMPzcmUTEMPygGP0MwQ0MIXiMDTTUHPVEAZTICPlgNU0onVl0VZj0DVWoYUEonVkQYdj3xRloNLjTwSjQBaT3xUWkZUDE2S1ECPzIHPWcmY0IySTkIQEYKPTQAYzUCPVb3RDEARVcIPjESPUEAPTEBaTQEczU2QEEYRjsuVjknclMNPUEEQjIQPWcYZjULSTEqQzDwUTUBZD0CTS=zdD8TPSMBYz4VPjEuST0EYGMhLjonXjMBQVEWYGAjQzYyRTUNMUksUmkiLkYpYEgJbFQHZ1cQVEXvXTb4dVEXTiUIQT41SFk2Y0QHTlsLZjUYSTIYQzDwUTUAc2cPTiARQEESPkEjUzoyXUcMY0DvQWgMPiQXQEQELD0DZ2kMZjTxSTQAcz0Fa0gDUDk4SUQAdD0TQSIMQDE2STYuc1U5QT4MPWMGPSEUQTInMDUAQT0AUFoETD0ALDcALUUEPzHzQ0gtNT8HRFMBSUD3czQQVTQVTUEHRFcZS1sWLWUXYzk3RWoAZDImSkYBPV8kQ1r1TlIWMVUAZyX1UWA0SkIGMkEVRWf0TFr3XUP4LkctQmgASUMMczkQVTQVTUEDRFgvS1sWLWUXYzoOcVwKXloUTmUqQkMMYUP0TDcqK1QrbGgiTTQCPl45PT4BY1swZFsoQyk2LDIATTUFPTEOPloQPWcmVVsCY0kEPWgiYlkCR0gMX101MWU2RB7qTVsxM0MTbFsgNWM5Zx7qS2AhQloVMUUxSDwhMT8wb0kyX2MFSjkZNDcNakcFbjogU2gGVmkVZD4VMlo0b2j1LGH2LzQ4NUX1LmYjNCgicGkRdkg3VTryLBsBMj33YkUqLiYtPmkDM0jxMzL2KzLubSb0aVgZTicxTVMmY2YHTSIJVjQlbUbwZGjwbUYUSWkLLSkXUmggXiPvZzMAczUAPVEOPzEYY2cmYzcESTH3QzDwUVQIc0EYSTIgPTYJUj4EdCkxRUoERlI3VUMoaUb3PyEYSDUWcjkMPiAGPSEUYDQmTUcBPkMUY2I5TTgORTIqbFIIQDYBK2gDdlQkREcAZU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LwSEQEcz8AVTcKaEkLPiQFKzICMD0LS0b0chsSMF4OYVMmYUL1Z1UgLWI0UyQmcUL1Z1UWYlo0Uz00cVEYahsWdWEkTyQoYVjybmoMcyUYJyMMPiAGPkMvUzYQQTQBPkEMQVoAcz45RWcMZjE2SzQAMT0pUSMNQDk5SjQASjImZ2EnZ1kGNWbvPjEQUTYAPT8CPUEEPTb3NEbvYR8sdVcRK0EKQiAHRUExJz0QbUQWYmQBQyIMQVUrRVUFa2A5UFYpZGLvc0PuPmkDNFszc2HqPkIQbF8IT0cESlsBayY0M2gucCEjaUXzVUnyUzg5RDYnPWHyQVoELlU1MB8BNEITRGYyTyQyK0AuLlT3amoqQyABYiUPK2YyMFYraz8HbmT3blo5MV00QiM5LULwLUkEVDYAbmcVcV0qQjg1aFDqPzgIdDMTdDMgLmjwLj8zTzo5MDIhMEg1aUgjX1j0VGkvblUULzc4UEI5UFYqR0LqLiXuaFQUUig0Zlj2SGAAMFnxQF4vZ1DuUEgoRG=wLTUXZCIhU2AySDoDNGkHaCLvclQJT1ICU0LxNEkpLFoMaDYXbWEDNTvuMj8CUmIRY1UUPUEpQDovU2EyUDv3Y1wjLl0ET1UNaTL1c2gxZ1kWZUMKNVcjUkkPaz4NUDcCPUIyc1cmQUgAYzUBSTgUc0kpQTwMPVsGPSEUQTInSTMQLCQ3S0QALzImSkYBPV8MSTUjb1HxRlghPzIEXUcjbFQGQmMIQT30VV0VdVLxUlojVDovYDgqY0EXUiAgQyk4XUgRMTkESmYLZWcmUDgRZzwpQUkMPkkGPSEUQTE2c0ARLEIDTUMBTVQWRmMgUz0mTSAEdDEmNDgAPTkmRTIATzEQPTEAPl0DQWcEczMQVTYKcyQDPVguQjEDPT4BY1swZFsoQyk2LDIATTUFPTESPlcBRkIuMmMFYTojUT0qdTYBcmggbz8yLkMFXlPqQEA2LzgAQjsqY0MsXjsraz4SPVH2RlcqX2AXalEHTGcOSCMTMTgpZGgGX2oRL0k3Mko3LWcYUEIpXlgGdUkWREM5QCIQaUYQTy=ydk=uVjbxT0oiPmQVUEMSSz8yZCAnQCY0RD00PUAtNWIpUic4MD4AaWILaljqR17ycFIJaVwrY2ozJ0XvPWo1a0f3Y0D7K0MoY14gcGUxYUYgaGUkOfzJOEMoY14kYDwkalczZC3xLCHvOB8SZVctYVQLYV4mcFf9CPn7T1kmalEzcWIkS2IjYWH9LSvuT1kmalEzcWIkS2IjYWH9CPn7UlUxb1kuai4VNB3vKi=tLSf3OB8VYWIyZV8tOfzJODksXVckQDL9R1wHZkUudkkZMGYgaT4BbSAWYDEzdEQMbycnYi0hUij3QkMOamA4QzUXJyUQL1UoLToRMmILP1cPc2UqXx8DLjkWbmA5PlovQjbwRCkKXV0KRzsKRzswLiHxLlMKR2EPRzswYzLuNV4ldiH3czH4Qmg3NTYJOSkSXULxdT8ELmk2YSj0bSXxZSkmLiXqcVjxLiIRVWcrR0UKRzsUR1EKRzsKRzf4RyQiRzsKPSIsaTXzJ1sxTGUPPyQDQFwYOWoWVDc4TxsENGUOMF0FRmoUdCMmTCcJVko4TjI1YSf8UTYsPkcnckQTVTslZkoubjgObmUWLWQhVmAuQVMOL0YtdUUrb1ETa1oOSmIVMScMdmP1ZmMONVIxTD0NVFEgLyTyM0HxQyINVW=0UjwyVTfvRjwSbzUMXiEVRFgvb2UHZkAsZmQKM0jwLVUHdl0LakUxdjg3YVEXa1MsREk4UTsmR2YpYD4uaDsLTybzX0kHcTQvYVQtUTf3M2QKPyEuOScVckcCPikrLDcUYUERbzglc2AlY0kNUWT4LGf8dUoLSkErZUnudVwlZEAmaGYGYFcoREIDYFEHQSQQQUX0MUUqMiAna2LzTCI1dVkGTWnyLjUldlwRNGMQbyjvRFMUURr3RkQBU1orNB8udigRaTY4ZmPvYEjyQT8YakEQRzsKLEoZLh8WRmUSViA5MFMUazwhVj4KbDHwUyEHTCAgLDssU0U5blIDQWoRdSQgVSgxbzfvXkcKaVfzZlorLWH4UCUPalEgZkk2cEABREgLTVcNaD73T1UVLFc3VjUgazgXTFgjPTUKQFkVaCgyQj4iMDUWJ2oCaTnvTF0PRzYrVmYgRyfvZiEgRDoyLWk5SSgWaVf8b0IoblIUcjz3cSDyZTslTUb4UCYrVmYPbS=0TT4hZkQKajYnJzwKLCUVVmIQR2YTRyEqOSL8RDsSLB8YdEIyVDvyRBsCX1wOPib2bjvqaC=wXlsWZkATcV4ATTLqamkzMDX0cCgrVTIvQ1n8Ry0lb1IAU2ogQUkjST8uLVonRDsNTEgCYigPX174J14QdibzXmotLEchcyfvMGL2Mi0QMEM5cTYwbVoMYDHqZGMYRyMhZmcRVmYTTlEJa2YQTSQpVT4HLDswK2UBdUMSLUkEXibzVSAKUTgzL0AsZTwXdDr3a2kFVib4XTYuMGgFaiPxZiTvMl7vbyQMbV8sZkkxLSM3XzsOLzr3PygZcjs3VVYgQkcjLyg0djEWRiEMYzgvclH4PTskMyMsR0EpLUEpRkUyX1g3J1nvUT8vQSQLSik1YzsYPTsUUGYkcl34cEnwbCg3SDsvRFcSNDQOPlQrM14gRlwXLUUrSlopLSYKR1UiPTYlRCfqKy0RaUgzbmMyRkoQQV0OQ2MnQlIxczsHZDIGTiEKVkn2RDszOWYSaUAiTycVXlsMMDXzXV0DaCcnayY5cyQidkUFNC=qPygKXkQVVSQSPSEDYF4rS10sdSQSUC=3dSMjb1EXLmg5VlMpbBsjRzgva10vTVQtXmYZQVItaDwhVmAvNCcVZFr0SVf2Ti0nPmgjNGMVSVQ1PTs5RkosQjURM1M3amDxVlcraTYJUmEVLFcuR0T3a0kuVDcsQ0U2TUg3VVoxYzrqZ2MzMV44VTrxcGQzdiAKLWkucig3Z1gMJ1gScCYRTl8LUEkrXiAXSGXwUD41NVUuPTMTaDXwdkoRUEk2SyYmbmgOPUoFaSQEPmcMSlISakUgXycVREE5Vj8uXkoNU2AsVkQANGT3aDYKT14hbFIKZDErTjcCdTcHLGQ5TUUhdV0NQTIUM2P2X2kGR2MqMDLvdD31aF4AYTM3UlEuYyE5cCEDcj7vdkEtMyQWdmIrbT4QXUUgRycUTkQpPSABM2YZaCElVlwhUzMvamA1VSAKNVQxZUEVTFLwTUMzYlcvdDsJYUYhS2EQdkYUMkMUTjbySkn8OUkVMGQuLiYAUT03LCIpcTn3bDgFPT4HZFP2MSgUMUnwPyU3YiYgQFo1ZS0uNV0EbmoHbWYBM1YVOUHuMTs1OSHuOToARmkQRCgxST0tcjcGNUkPSmo4b0M4dVYJNEAwZD4QMik3dBr3cCQlZyQGShsWT2Q3UVwGQ0AUYkoHNDoGKzsXMj00M2cPL18HdWPuLDEObDQTdko3RjIgUSAHLDs4SzzvMGnvViY0NDMgbCYFLTspbB7wOUghdF0sPUTwUVH8QVY2bCAgQmoBRB8TbmX4YjD3UVcQS2YPRFU1T0fybkDwK1IzLkoPTjnvTT8zaFgjVWkVaGMrVDD2UVcJVTrqXSEpQykELTYsS1okUVUkTDEZOSMzb0cxVmIycj8XdlfvblgJckoJSGMFdmMtUUAGaT0saVkXcF4KKyQkLV0hR0X1dTYTLEo2YDMNPlwickcKPlYmRzYSYyEtLFwAMGnwNCAySmYyTWQUSmosLDD3bDczdCEZZUMjc2ApX2AyazwSaygkUx8rT2gtRF4xSmgtT2grNVM5PTLubV04ciX8dizwVUU2R2YBSjEWPiIyVCAmTFL8T1zzZjsKSDUZNEbxSjvwUy0CTkPzbjMoazgnLzoQVUTzRiXyMCA4RC0tTxs2TEAwQkMHcCUpXT4wSEM2RGYZSjo3MDIKSFESRjouQEQgb0b8dmMFUULubEUVaFHvMF8gdSENPTIZbiA1VET3Zl8SZVo5YifvLD8kUzULLi04blnyazHqbyQAXUcKVTEMVFv8NGAJaGozR2H3UDolR1fwJ2QJPkoyXyQEQCgQUTUkSF8rOUD1Rko5PhsjQyEkUkUGU0D3PmQuMWkUYWX3ZzYscyIxMl0ZZF0Ec1P2J1UrY2gtdiL0LTErXSAuaCgwL0IKXSkOS1vzRDcFNET1XUoFSDcPdCgUQ0=2R0YSX1D4RCTwcCYGXjMSQSMvdS0tNWEBUUUsRmT0dUcTRzgWYWY2VmImRzsOLlwAR0g0ZlUrdFE3U0k5UWn4QForR2kyNDYPNEIJMyADUigZSSQJcELzQUcpazgyNGH1UCkPVDs1UmovJzELZWYCVUIOPSAtTEL2K0QHdDoQLGAuYGkLc2QEVTHvRjD2dWMrdDMZamUOc0QYdTUjPRssUT0jU1csaGAKLFzyTVIgPj8JS2n1OR8PcToPbFzyXjcSQmgOMkgrYGczRkMLU10ZZDLzTDHvP2AUPjQYMigJUlnwSl8rYTsHMUQrTFzwYUYPUVvzSFgMRF8qRm=vNFIPLCAGbDgraCUqUWEGOT81R0U0PkPvazcndCAWQ2MZQUcLTmY4S1sZLTgXQmMJaCICVTgMbkgFQkgjLDszNEQlaUcHVWQ3byX3U1krUzLzaGIYbF0gRDwNYFwoSVsZZkj2QzYXMUAXb2IsRBstRjoDTmg5MkYsa2AHJyzwcCECNGU2RF3xbjr0STIscSUwXWQJcFUAcV0nR2Q5ZTD8cSYRM2g3L1QwM0IyU2L1ZVwnPTMQQ1w1LmUpRDwkT1g1Vmgsdjw4YD4GdEcUS2QHMyk3UD73bjQWbzY1PhsuZDICVBsicyQSdWQ0NFYkUGg1dFszXzUUPikmYzgqTSUrb0QVL2orSUPvdlQAPSYXbkInYCAHZ2H3QjEmc2QJLUYmZkYpU1wJQjXvTGXvb1kzPkkvbF8FTF41S0YBMlHwNDgGbzYuUhr2XV8KOV44PjgnXiYJTUcRbzETLEIsdDr1T10vVmf2ZikFOTYFJ1QsbjEjbikZXUH2Si0gPmERLET3Z0AHZkQCKygtUlz1amoBQDgjLygZXzshLiEiSGMjTD4USjfzaVgpa0X3RybqRy02LTwzLF40TiItcDcmS1QGbVH8MyY0ZzL2cUExNCAjNUESMDQtPTgRQizyaCIiYCUVPlX3S2YUPT3vaR81R1okPjECTl8UcmkscWI1dWYQcWQ2VVUubGYiVmk4MSUKZmoBU2=vdjEETT3udWcnPTUnViQsPzUpMDMuRzopUz0tMFMDTCYGUFUHLlEGR1k1NFwmdTora0kCUUAkU0YkSUUQcSUJPmYxdj8zRCATQjYZJ2QjUCk3VEg4czwpSB8OUCMWdVMmaE=2NVEZLWMFQloZdkgxQyYXT2QNdUMZSF0ENTgHaTEvQlwpdEXvRjgAbkUEYEH2bVkVUlQndCkqNTT2MDczU1Y3ZCYzVjTyNGkuLUgvZ2ozbWIyZmQiUVUSK2gUOWo4VkkkXmQjSlYCMlYSRDIEbmQUZzcKXST4TVEJbif2LmI4SzUsTGoBczIwalEjQhs3Y1wjX2gxQzsJZED3ZWEpXzwHTiQzR2D2bSDwTF0URl0NMCQrPUogUiUuUUMRSSI2ckMTJ0AYSUcHZmYZK1giT0EuQFgUR0UhQDwTSVoEZBsYTSAsY0IZXmUCK1zzQj3ySCYKNVU5aFYVRFMoU14KQiY0dmYpLCb1XT8gYGIrZkAOcWA4Ryj3QyP8STo5R2jvY1IkZEALYUTqOUM2VmX1PTsZbEcRbiPqUl4jVWo0Q0YkZzP0dkQocD71Yl80XloWQyA3Mjo5TEAFSVgRQzcScC=1ai0FNFgCcyICJ0gpNR74Vj4uSSEzYlbxRj3qYFYlUiA4LmQNP1gjZ1EURFMrZhskUmoOczMDUjMlRyjzXWkBSWE2bT7ySDQ4LFHwP2MDTDoNR1oPY0PzKyM5OVMFaFjxNCEGY1vyZFoWdjQ5LT0QQh7yQ0X4VEIzVknxVDgUbWUQX2kEUT0maCjvVGksaVg0RiTwMCYTREUBUkYVTlIyYkklLDUPVkTvZWEsUCMSQSI1LiYJZ1jvTkc3LS0ORmgtJ2fwVkkyakY1aCfwVicvZUUKVWgFUUUrUEoYTS0EdjoYLyXySUfvVFQWLVI0OWQUZUAKZTYZZmAwVF4tTDYvLSMZR0kCLz7yMzwFPl0ULFsUdGoxSh8YNCMPYzI4VmjzbigZckIySWAGXzU5Q2cHLFsEP0owTCAoMTX3QSgWSWEWa1oZXUQpRiMiaGE2X1whdC0ZYGnvLCYYNC=vUlgKTzcNdUA5blv0YCE3LWQxazUhLzYJZDUuNFMsREUEXy=wZkoSNVMJMiUyNF8ARjoMVkM3LSAFVig2LGARViANRl0wTSgsPWLvSxrvUTEFdEQydUEASicuVV4Oc0c1K0UKTT8xaD4GcV8RMzYYYGosTGELVC=zZUAMPzgxRjIrUTr0SV0Obj8vLFbzQSE0LmcMLW=ySEEvLyEWSEAAUDwtbjfva2AuTy0wQEoJZyPySR7vPTMVUV8VcmMXOSMUPiE5LFEpK10BLGfzVjLxM2jzMV81LDIZbVUCSjgBbmMraUQHRGAqNGYFcTYQZkENQCXzM10MVDsUSlrvZDIxR1I0ZSQFaRsFZSEvNCIUM2f1K1cUMkAuaVn8T0TuTUQKdVoDMB78RDgrVWgKQF0yQkcwQGQuQUcKdiItaRsxYCgLUEYyRCQ5b1wNUCcVK2kFS2n3aWArYEogaT4rMyQlaWYvXiguQ2MZR0YAOWMATSgrYmkNMzwHNCb2ZkoWNTUKaGjuQlz2dmL2czD3Zl0SaDMxdSc2SWf3UT8kRDgzdj4Dch8rTFglb1n2LyQQU0M5Sl0SOSAQdkb3VlwNdDIMb1wXZzsMcTozRh7qU1M5SDsTPmotM2gnUTgwMy0rXSMrTWAuMGUYbjYyTjshbDMCLFQXYmQUZT4UZ145LGkgY1XxT1oydFw1UUkvZmj3MFMqT1YvcEgUZ1QGaVYGdEkOcCgYX2YrazYRR0nvMmQVYkcrb1vwRzDyU1wFYUIjZmUTakP8SiYBSyQKZkkkaEQmQF8vS2=2SkLvLDrwSj8OaFIKNUMRdWMkJyEtSFUAbGIvSV0CazsKSVgCPlkLUFvzQDYOUWovQkM4UCkZYUovaGcXbT4nVkT8MTsgaifvaCIZaDs4ciErPS0Uaj7vdSAzUygTS0TzUxsQc1wKcVQsX2oxRxr8QTsjKyEsLGoER2D3MlYWPkItSCcJR2Y2NF4xSSgARkHvYFX1MDYPNEbvSWj1R2kFdmkLQyEwSUoWOWcNLVwDYWgtMDIST0IzUTcBdj0jdEkSdiI3QygvTDn8bV0KZiAnVDsORjsjcSIORzINMFQ3c0cGTz8KRDEKLTgvdjYuK0M2Rxs4bigYZVQFdTULXWovPyI2MzYiR2LyL0fyUDTwQ0AKdi0QLzEBMkLvXWYWQmkCUVQAdWIjcWkBSVkTXmcXdUnzdVMPS0ELSFQYR1IKSWk5Zl4LNGcPLlIYZDQTSWYzZC=zVWH3bj42QjTxaUcSYEH2QkohMCb4b2QSP1IKQVIEYC=yajrvUGbvMS0XblsMb2HxMjUYQWL3QiQBPj0zdE=vLygWYzgydmQhNRsWQ0fvVjEuYSAqP0gFP1nwYEoBZDErckYKViEHSUYQJyclMkUWVFX8Q1s0aVwKP0EFamfzZlEqOV4RSVIKMCchclQTOUcVNWH2P1INMl72MDY2XUUxaTDvbj84Xl8PdkfqUGg2ZEoDQlg3cWoALDz2QkYJcEj0PSgPPzcSbzsXTUUkLUcULCAJdEbxPj7qTmHvSFQrRFQYLGXvP1MCbSL2TiUQOWQwLzspMEYZQhswdWAXUWTqQjMtNVMJTkktSSQJZFY1ZFwHXR8XUxsJUBr1NGQNRiQKZkATakoWOUohREgnXmPwaGQWbl0ncCUtPWU1cigkZmX0dUM3NRsUdSk4UTTwQCg4MR8yb0MAdjsWSzUKYicPQTP8X0crVS04TVEKRGkgMWX2bCcTTSAiaGAOOSgRPWLqLzQickQkYF0ZU2MXYlEFcEEoXxsQJ1fzSlDxaVcHa18YYWLqL0gBREQRQkg5OR8rRCc5YFkJLFwwYFwjYUcHaFI1QBsoMCQuMFX3QUAmPWokaDcQRGUZVmn4PjUuZlskYVoMTTY0OWXwUUosdikvJzoxLyzwR1kQaxsyT2MYbUEuVUgkYUk4bxsKPUMRSUcKQzwBRzU1ZFURRG=vS1cBREIMSxsRPUE1MC0CcBsZNFT1RF8EdjIiL1gXTWXyajvzPUnuTWAsXmYkOVMZYFcNQTgWXkLwXVIpLmkAM2gpSEcRUVE0Uz8ZMFwvQmf0MEMPNGoBdCYTajQrdBsXQV8AdFsUXVgJZl8MYiUJUlwYZFwKcD0VR0EnUCEELSf1ZjoNdUDyLyE3STn3XSgiTCLydmgGQSQJZiAqMjUgcWA5TlgFcjQTLSQtT1r0SFISPUIuT1o2UzokVT0KQl8yLWnxdTsraCMnaFMDQkUqbV84ZkMWT2UuJyL1dFPzXWXwaSghRlgvbkMkREAuYWDqRzbyTzryLF8nQjgLLFUjSkgAcWP2Sj4VP2YgR1skQ0AlYSk4NDDqNSgkdiAFMCETTD4ZZDMvNVsncGk2LTYTQEH3PS0XbFgLYFoyQ1D8QGQ3L0LqZ0TqYSUgR0cnM2ArVF8MaFr2aSMgR2MVRyMjQ0kyVDcAQmo0Z0U2dTgpQV45VmjuQm=1NWIgQ2AFUDMyTz8pXl4ZPSkxUmf4VkExVSYQQ2AhPyg5dCDzS2IhalYETz0tQiglUEkiUzspRGnxTEAgL2EKdFnwLzciOUU5NVUkMjIRaVoPbWUraV8KYj0PcUIwZB8LVlo4LCgkR0URLCggLSb4RyQ4XzcSay0KSzwuVU=4XVEMb0EYcD8Oa0kuT2okVDsTRjgLLVc3PyALMlICQV3vQ0krOTfycTgqbWoEXSIZcDgZMmQMaWkwVl00QF0ZZUD8XWMLdWjxOTr2XyAZcGX0aSACYkotai0GPSHuSCciLTsEXjEsST4zdiEQNGkXa2EsMyP8dWgnX10NUj8rRzMgayMXY1z2cWnvUTsBLTkIOB8IaVEmYTQCOfzJODYubl0gcFUeQlwgYy37KzYubl0gcFUeQlwgYy3MBiwAcF8sZWogcFkuak8FaFEmOi=7KzEza10odlEzZV8tWzYrXVb9CPn7TGIucFUicDQuX2UsYV4zOi=7K0Axa2QkX2QDa1M0aVUtcC3MBiwBXWICa1QkXV4jZUMoY14gcGUxYTYrXVb9LCvuPlExP18jYVEtYFkSZVctXWQ0blUFaFEmOfzJODYSYWI1ZVMkTz39CAHvLCbxLCHvLCfvNSH0MyPxLyP7KzYSYWI1ZVMkTz39CPn7TGIoamQVZWMoXlwkOiD7K0AxZV4zUlkyZVIrYS3MBiwyT1kmakMzXWQkOij4NSj7K2MSZVctT2QgcFT9CPn7SVP0OlD0YlElYVLvMiMgMlEkMiL2XlL2XSTzLFX2YSIkLC=4OB8MYCT9CPn7TGIoamQSYWP9LCvuTGIoamQSYWP9CPn7T1UgaEMkblkgaC4KaDgpUV85VUnzclEsSjIwLEcjPWQ3UD0yM1glOVIVNSgFTz8tbGkGQUfqMUDyYVjwRkH1bjwCY0A2cVsiKzPxR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62.7pt;margin-top:16.5pt;width:119.05pt;height:119.05pt" coordorigin="1254,330" coordsize="2381,2381">
                <v:shape id="shape_0" stroked="f" o:allowincell="f" style="position:absolute;left:2429;top:15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h3vJCDxKi=tMCTwNB3wLCDzKUX3Ki=tLB3wNCfoOB8AbGANXV0kOfzJODQuXzkDOmr4LCT4MTIALxz0PibyKSQDQSjsPjT2Phz3MjXvLjP4NDX3LSY8OB8Da1MIQC3MBiwDa1MNXV0kOm4jZij4LB4zaW=7KzQuXz4gaVT9CPn7T1kmalEzcWIkSlEsYS6TwqhgxsCHx7Fl07qTsKqMxdd63aFi0b990iPxOB8SZVctXWQ0blUNXV0kOfzJOEMoY14gcGUxYUUyYWINXV0kOsSFtJGJzLiKvZaWxsRztr2I46ugrZOUy66VOB8SZVctXWQ0blUUb1UxSlEsYS3MBiwSZVctXWQ0blUUalkzSlEsYS6TwqhgsdeWz8W9yuD7K0MoY14gcGUxYUUtZWQNXV0kOfzJOEMoY14gcGUxYTskdUMNOkUTLCHxLC=1LS=wLi=vLCH3LS=zOB8SZVctXWQ0blUKYWkSSi3MBiwSZVctXWQ0blUTZV0kOiHvLiHsLCTsLCjfLS=5LiD5Lif7K0MoY14gcGUxYUQoaVT9CPn7P18sbGUzYWIITC3wNSHtLSX3KiHwMx3wLSH7KzMuaWA0cFUxRU=9CPn7P18sbGUzYWIMPTMAYFQxOiQCKTMCKSYAKTD3KTD0KSj0OB8Ca10vcWQkbj0APzEjYGH9CPn7TFkiQWgzOh4mZVX7K0AoXzU3cC3MBiwPZVMWZVQzZC3zKiHvLC=vLCvuTFkiU1kjcFf9CPn7TFkiRFUoY1gzOiPtLi=vLC=vOB8PZVMHYVkmZGP9CPn7T1kmalUjP18tcFU3cC4MRTkEXjQCPzDwT1cAczkBPVcITDI2PTMIPzEQQVcEPTEAPUomdD0BSTDvQzMSbTcSRVHyQEEEPjIQUTEMQzk3P2oARjImSkYBPUkTPVsNSz0TZ2cNc0kDUkEQRzQDPjghQykoVUc2Y0IGaF4gVEInXjMBQFUWRlwiaj4rVSMVdVEXTiUIQTXwYDcnclMsaCAkTzIDXmjzbzkEdCAZPyQ3QzQAUzImSkYBPT0MQCAjQUDvQVcUREYoXjcrZjkESjIMUDEkQmbvdD4DPSUMZjk3SloAcz0DPlEFcyA4SVoEcz0TQWgNZjE2STQBXT0Hb2gDUDELPlcNUjIAVVUBPTIDPTTzdDQ5PT4BYz4VPjEmYTIrMR8TZGfyPUQETD0ALDcALUUEPmfzQ0QvQmQhaCQCSUMMczkQVTQVTUEKRFgvS1sWLWUXYzoOcVwKXloUTmUqQkMMYUP0TDcqK1QrbGgiTTQEZj0CQTcALUUEPWfzXUQvQmQhaCQCUGIvT1zzLTUhbDIUZjgqJ0Q3bE=yVlEiVDUAc1cZNGcDTUkJR18ZRVg1Xz4ATTUBPkEAQFcYLDEMRTcJPV8GPjEMVDfzY1krdjgJbhshbzHuK1sJRxrvZyYZQ2YhSSUPK1owU2gYLVUVR2k4LhsTbWIGSDgLPkQSQ1YBZknwZFE4U1wyTl0iaEkTUlUuM2IMcWQKJyk2NGYVYWQxL1YPRDwiZ1LwNEcCcCkPY1UpYjfwRj40bGciYxrxSmU2cR82ciY0J0ouU0UkMiAHRTkLdCANZUcQLyYrcEkicFErUjQMZSklUiEiU1zqSjoAYz0BPTEGZlcmQzkMRTkBZDQAYjImSkYHTz0EQzQAU1cBT0YTTj0lXWkGTjMWNEcEa2ArcjEzUzM3QmI4QDEjPlcNUjgQMDUFY0EUaDkKNCABdlkAVjsWdTE3TVX3TSfyVFfwYzk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kLvdD0DYzcBZWAWP2ckPlY2TWUDP2orcVHuZ2UJdl4tRTgqcWAHaWQgM1w0RTwqcWAHaF3zM1wpSGIsaTnuaGMwals0RV4ucCX3dj0OU0AzdjEjPlcUbUYnUTIAc0EUQDIIcz0DX2kMQDk2STQmcz8TRSENdkE4SWoQczQQVToKa0oIZGYiSjEQQTYBTTEDY1cEPjEBckAFcDg1MWMuQVXvP1gjPmkERx8pQTsqLV32TUIzZjIHbEMHZFEKXy=yMCQhSj0EK2ciYx8JSFMKK1cUUTsgPzUrZDQZPVEObmT3XTwjVEorYTcGYCEnNGg3VUEKNWgIdD4tbhsPc1YEUWf2MzU0SEA5Mj4tcjn3MTIzPUfqUB72Mz8HMVEDZCX2cjrzNBsZblgjNCkUcFQWPjY3TTr3QlIvbDIRMyUWclcndT0QZygQaWQycFQpbkUoXxsAUxsFMyUrL0gIcUX3bVDyaD43b1rvXy=yMTMqcmQ0ciUXUjYlSF7zcWj1TT8INVb0MkoGci=wMFf1YFQRQiQjaSEwXjM4TR8MZCUjNTvyT0Usc1wqcGYGRSkIdjoRUiYwYx8SKxspY1wgLEkHaDEERWc4XUYwbjU4KzkJVFQvZDUtZkomcWMMXSUIaF8qZWYYREYWQCYDUET8OB8SZVctYVQCa14zYWgzOfzJOEMoY14gcGUxYUYgaGUkOj0IRTX0c0kJR18ZRVg1Xz4ATVMCazkIQiIDPzMBYEECPUEEdDM5PToBY0UxQFcMPzcmUTEMPygGP0MwQ0MIXiMDTTUHPVEAZTICPlgNU0onVl0VZj0DVWoYUEonVkQYdj3xRloNLjTwSjQBaT3xUWkZUDE2S1ECPzIHPWcmY0IySTkIQEYKPTQAYzUCPVb3RDEARVcIPjESPUEAPTEBaTQEczU2QEEYRjsuVjknclMNPUEEQjIQPWcYZjULSTEqQzDwUTUBZD0CTS=zdD8TPSMBYz4VPjEuST0EYGMhLjonXjMBQVEWYGAjQzYyRTUNMUksUmkiLkYpYEgJbFQHZ1cQVEXvXTb4dVEXTiUIQT41SFk2Y0QHTlsLZjUYSTIYQzDwUTUAc2cPTiARQEESPkEjUzoyXUcMY0DvQWgMPiQXQEQELD0DZ2kMZjTxSTQAcz0Fa0gDUDk4SUQAdD0TQSIMQDE2STYuc1U5QT4MPWMGPSEUQTInMDUAQT0AUFoETD0ALDcALUUEPzHzQ0gtNT8HRFMBSUD3czQQVTQVTUEHRFcZS1sWLWUXYzk3RWoAZDImSkYBPV8kQ1r1TlIWMVUAZyX1UWA0SkIGMkEVRWf0TFr3XUP4LkctQmgASUMMczkQVTQVTUEDRFgvS1sWLWUXYzoOcVwKXloUTmUqQkMMYUP0TDcqK1QrbGgiTTQCPl45PT4BY1swZFsoQyk2LDIATTUFPTEOPloQPWcmVVsCY0kEPWgiYlkCR0gMX101MWU2RB7qTVsxM0MTbFsgNWM5Zx7qS2AhQloVMUUxSDwhMT8wb0kyX2MFSjkZNDcNakcFbjogU2gGVmkVZD4VMlo0b2j1LGH2LzQ4NUX1LmYjNCgicGkRdkg3VTryLBsBMj33YkUqLiYtPmkDM0jxMzL2KzLubSb0aVgZTicxTVMmY2YHTSIJVjQlbUbwZGjwbUYUSWkLLSkXUmggXiPvZzMAczUAPVEOPzEYY2cmYzcESTH3QzDwUVQIc0EYSTIgPTYJUj4EdCkxRUoERlI3VUMoaUb3PyEYSDUWcjkMPiAGPSEUYDQmTUcBPkMUY2I5TTgORTIqbFIIQDYBK2gDdlQkREcAZU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LwSEQEcz8AVTcKaEkLPiQFKzICMD0LS0b0chsSMF4OYVMmYUL1Z1UgLWI0UyQmcUL1Z1UWYlo0Uz00cVEYahsWdWEkTyQoYVjybmoMcyUYJyMMPiAGPkMvUzYQQTQBPkEMQVoAcz45RWcMZjE2SzQAMT0pUSMNQDk5SjQASjImZ2EnZ1kGNWbvPjEQUTYAPT8CPUEEPTb3NEbvYR8sdVcRK0EKQiAHRUExJz0QbUQWYmQBQyIMQVUrRVUFa2A5UFYpZGLvc0PuPmkDNFszc2HqPkIQbF8IT0cESlsBayY0M2gucCEjaUXzVUnyUzg5RDYnPWHyQVoELlU1MB8BNEITRGYyTyQyK0AuLlT3amoqQyABYiUPK2YyMFYraz8HbmT3blo5MV00QiM5LULwLUkEVDYAbmcVcV0qQjg1aFDqPzgIdDMTdDMgLmjwLj8zTzo5MDIhMEg1aUgjX1j0VGkvblUULzc4UEI5UFYqR0LqLiXuaFQUUig0Zlj2SGAAMFnxQF4vZ1DuUEgoRG=wLTUXZCIhU2AySDoDNGkHaCLvclQJT1ICU0LxNEkpLFoMaDYXbWEDNTvuMj8CUmIRY1UUPUEpQDovU2EyUDv3Y1wjLl0ET1UNaTL1c2gxZ1kWZUMKNVcjUkkPaz4NUDcCPUIyc1cmQUgAYzUBSTgUc0kpQTwMPVsGPSEUQTInSTMQLCQ3S0QALzImSkYBPV8MSTUjb1HxRlghPzIEXUcjbFQGQmMIQT30VV0VdVLxUlojVDovYDgqY0EXUiAgQyk4XUgRMTkESmYLZWcmUDgRZzwpQUkMPkkGPSEUQTE2c0ARLEIDTUMBTVQWRmMgUz0mTSAEdDEmNDgAPTkmRTIATzEQPTEAPl0DQWcEczMQVTYKcyQDPVguQjEDPT4BY1swZFsoQyk2LDIATTUFPTESPlcBRkIuMmMFYTojUT0qdTYBcmggbz8yLkMFXlPqQEA2LzgAQjsqY0MsXjsraz4SPVH2RlcqX2AXalEHTGcOSCMTMTgpZGgGX2oRL0k3Mko3LWcYUEIpXlgGdUkWREM5QCIQaUYQTy=ydk=uVjbxT0oiPmQVUEMSSz8yZCAnQCY0RD00PUAtNWIpUic4MD4AaWILaljqR17ycFIJaVwrY2ozJ0XvPWo1a0f3Y0D7K0MoY14gcGUxYUYgaGUkOfzJOEMoY14kYDwkalczZC3xLCHvOB8SZVctYVQLYV4mcFf9CPn7T1kmalEzcWIkS2IjYWH9LSvuT1kmalEzcWIkS2IjYWH9CPn7UlUxb1kuai4VNB3vKi=tLSf3OB8VYWIyZV8tOfzJODksXVckQDL9R1wHZkUudkkZMGYgaT4BbSAWYDEzdEQMbycnYi0hUij3QkMOamA4QzUXJyUQL1UoLToRMmILP1cPc2UqXx8DLjkWbmA5PlovQjbwRCkKXV0KRzsKRzswLiHxLlMKR2EPRzswYzLuNV4ldiH3czH4Qmg3NTYJOSkSXULxdT8ELmk2YSj0bSXxZSkmLiXqcVjxLiIRVWcrR0UKRzsUR1EKRzsKRzf4RyQiRzsKPSIsaTXzJ1sxTGUPPyQDQFwYOWoWVDc4TxsENGUOMF0FRmoUdCMmTCcJVko4TjI1YSf8UTYsPkcnckQTVTslZkoubjgObmUWLWQhVmAuQVMOL0YtdUUrb1ETa1oOSmIVMScMdmP1ZmMONVIxTD0NVFEgLyTyM0HxQyINVW=0UjwyVTfvRjwSbzUMXiEVRFgvb2UHZkAsZmQKM0jwLVUHdl0LakUxdjg3YVEXa1MsREk4UTsmR2YpYD4uaDsLTybzX0kHcTQvYVQtUTf3M2QKPyEuOScVckcCPikrLDcUYUERbzglc2AlY0kNUWT4LGf8dUoLSkErZUnudVwlZEAmaGYGYFcoREIDYFEHQSQQQUX0MUUqMiAna2LzTCI1dVkGTWnyLjUldlwRNGMQbyjvRFMUURr3RkQBU1orNB8udigRaTY4ZmPvYEjyQT8YakEQRzsKLEoZLh8WRmUSViA5MFMUazwhVj4KbDHwUyEHTCAgLDssU0U5blIDQWoRdSQgVSgxbzfvXkcKaVfzZlorLWH4UCUPalEgZkk2cEABREgLTVcNaD73T1UVLFc3VjUgazgXTFgjPTUKQFkVaCgyQj4iMDUWJ2oCaTnvTF0PRzYrVmYgRyfvZiEgRDoyLWk5SSgWaVf8b0IoblIUcjz3cSDyZTslTUb4UCYrVmYPbS=0TT4hZkQKajYnJzwKLCUVVmIQR2YTRyEqOSL8RDsSLB8YdEIyVDvyRBsCX1wOPib2bjvqaC=wXlsWZkATcV4ATTLqamkzMDX0cCgrVTIvQ1n8Ry0lb1IAU2ogQUkjST8uLVonRDsNTEgCYigPX174J14QdibzXmotLEchcyfvMGL2Mi0QMEM5cTYwbVoMYDHqZGMYRyMhZmcRVmYTTlEJa2YQTSQpVT4HLDswK2UBdUMSLUkEXibzVSAKUTgzL0AsZTwXdDr3a2kFVib4XTYuMGgFaiPxZiTvMl7vbyQMbV8sZkkxLSM3XzsOLzr3PygZcjs3VVYgQkcjLyg0djEWRiEMYzgvclH4PTskMyMsR0EpLUEpRkUyX1g3J1nvUT8vQSQLSik1YzsYPTsUUGYkcl34cEnwbCg3SDsvRFcSNDQOPlQrM14gRlwXLUUrSlopLSYKR1UiPTYlRCfqKy0RaUgzbmMyRkoQQV0OQ2MnQlIxczsHZDIGTiEKVkn2RDszOWYSaUAiTycVXlsMMDXzXV0DaCcnayY5cyQidkUFNC=qPygKXkQVVSQSPSEDYF4rS10sdSQSUC=3dSMjb1EXLmg5VlMpbBsjRzgva10vTVQtXmYZQVItaDwhVmAvNCcVZFr0SVf2Ti0nPmgjNGMVSVQ1PTs5RkosQjURM1M3amDxVlcraTYJUmEVLFcuR0T3a0kuVDcsQ0U2TUg3VVoxYzrqZ2MzMV44VTrxcGQzdiAKLWkucig3Z1gMJ1gScCYRTl8LUEkrXiAXSGXwUD41NVUuPTMTaDXwdkoRUEk2SyYmbmgOPUoFaSQEPmcMSlISakUgXycVREE5Vj8uXkoNU2AsVkQANGT3aDYKT14hbFIKZDErTjcCdTcHLGQ5TUUhdV0NQTIUM2P2X2kGR2MqMDLvdD31aF4AYTM3UlEuYyE5cCEDcj7vdkEtMyQWdmIrbT4QXUUgRycUTkQpPSABM2YZaCElVlwhUzMvamA1VSAKNVQxZUEVTFLwTUMzYlcvdDsJYUYhS2EQdkYUMkMUTjbySkn8OUkVMGQuLiYAUT03LCIpcTn3bDgFPT4HZFP2MSgUMUnwPyU3YiYgQFo1ZS0uNV0EbmoHbWYBM1YVOUHuMTs1OSHuOToARmkQRCgxST0tcjcGNUkPSmo4b0M4dVYJNEAwZD4QMik3dBr3cCQlZyQGShsWT2Q3UVwGQ0AUYkoHNDoGKzsXMj00M2cPL18HdWPuLDEObDQTdko3RjIgUSAHLDs4SzzvMGnvViY0NDMgbCYFLTspbB7wOUghdF0sPUTwUVH8QVY2bCAgQmoBRB8TbmX4YjD3UVcQS2YPRFU1T0fybkDwK1IzLkoPTjnvTT8zaFgjVWkVaGMrVDD2UVcJVTrqXSEpQykELTYsS1okUVUkTDEZOSMzb0cxVmIycj8XdlfvblgJckoJSGMFdmMtUUAGaT0saVkXcF4KKyQkLV0hR0X1dTYTLEo2YDMNPlwickcKPlYmRzYSYyEtLFwAMGnwNCAySmYyTWQUSmosLDD3bDczdCEZZUMjc2ApX2AyazwSaygkUx8rT2gtRF4xSmgtT2grNVM5PTLubV04ciX8dizwVUU2R2YBSjEWPiIyVCAmTFL8T1zzZjsKSDUZNEbxSjvwUy0CTkPzbjMoazgnLzoQVUTzRiXyMCA4RC0tTxs2TEAwQkMHcCUpXT4wSEM2RGYZSjo3MDIKSFESRjouQEQgb0b8dmMFUULubEUVaFHvMF8gdSENPTIZbiA1VET3Zl8SZVo5YifvLD8kUzULLi04blnyazHqbyQAXUcKVTEMVFv8NGAJaGozR2H3UDolR1fwJ2QJPkoyXyQEQCgQUTUkSF8rOUD1Rko5PhsjQyEkUkUGU0D3PmQuMWkUYWX3ZzYscyIxMl0ZZF0Ec1P2J1UrY2gtdiL0LTErXSAuaCgwL0IKXSkOS1vzRDcFNET1XUoFSDcPdCgUQ0=2R0YSX1D4RCTwcCYGXjMSQSMvdS0tNWEBUUUsRmT0dUcTRzgWYWY2VmImRzsOLlwAR0g0ZlUrdFE3U0k5UWn4QForR2kyNDYPNEIJMyADUigZSSQJcELzQUcpazgyNGH1UCkPVDs1UmovJzELZWYCVUIOPSAtTEL2K0QHdDoQLGAuYGkLc2QEVTHvRjD2dWMrdDMZamUOc0QYdTUjPRssUT0jU1csaGAKLFzyTVIgPj8JS2n1OR8PcToPbFzyXjcSQmgOMkgrYGczRkMLU10ZZDLzTDHvP2AUPjQYMigJUlnwSl8rYTsHMUQrTFzwYUYPUVvzSFgMRF8qRm=vNFIPLCAGbDgraCUqUWEGOT81R0U0PkPvazcndCAWQ2MZQUcLTmY4S1sZLTgXQmMJaCICVTgMbkgFQkgjLDszNEQlaUcHVWQ3byX3U1krUzLzaGIYbF0gRDwNYFwoSVsZZkj2QzYXMUAXb2IsRBstRjoDTmg5MkYsa2AHJyzwcCECNGU2RF3xbjr0STIscSUwXWQJcFUAcV0nR2Q5ZTD8cSYRM2g3L1QwM0IyU2L1ZVwnPTMQQ1w1LmUpRDwkT1g1Vmgsdjw4YD4GdEcUS2QHMyk3UD73bjQWbzY1PhsuZDICVBsicyQSdWQ0NFYkUGg1dFszXzUUPikmYzgqTSUrb0QVL2orSUPvdlQAPSYXbkInYCAHZ2H3QjEmc2QJLUYmZkYpU1wJQjXvTGXvb1kzPkkvbF8FTF41S0YBMlHwNDgGbzYuUhr2XV8KOV44PjgnXiYJTUcRbzETLEIsdDr1T10vVmf2ZikFOTYFJ1QsbjEjbikZXUH2Si0gPmERLET3Z0AHZkQCKygtUlz1amoBQDgjLygZXzshLiEiSGMjTD4USjfzaVgpa0X3RybqRy02LTwzLF40TiItcDcmS1QGbVH8MyY0ZzL2cUExNCAjNUESMDQtPTgRQizyaCIiYCUVPlX3S2YUPT3vaR81R1okPjECTl8UcmkscWI1dWYQcWQ2VVUubGYiVmk4MSUKZmoBU2=vdjEETT3udWcnPTUnViQsPzUpMDMuRzopUz0tMFMDTCYGUFUHLlEGR1k1NFwmdTora0kCUUAkU0YkSUUQcSUJPmYxdj8zRCATQjYZJ2QjUCk3VEg4czwpSB8OUCMWdVMmaE=2NVEZLWMFQloZdkgxQyYXT2QNdUMZSF0ENTgHaTEvQlwpdEXvRjgAbkUEYEH2bVkVUlQndCkqNTT2MDczU1Y3ZCYzVjTyNGkuLUgvZ2ozbWIyZmQiUVUSK2gUOWo4VkkkXmQjSlYCMlYSRDIEbmQUZzcKXST4TVEJbif2LmI4SzUsTGoBczIwalEjQhs3Y1wjX2gxQzsJZED3ZWEpXzwHTiQzR2D2bSDwTF0URl0NMCQrPUogUiUuUUMRSSI2ckMTJ0AYSUcHZmYZK1giT0EuQFgUR0UhQDwTSVoEZBsYTSAsY0IZXmUCK1zzQj3ySCYKNVU5aFYVRFMoU14KQiY0dmYpLCb1XT8gYGIrZkAOcWA4Ryj3QyP8STo5R2jvY1IkZEALYUTqOUM2VmX1PTsZbEcRbiPqUl4jVWo0Q0YkZzP0dkQocD71Yl80XloWQyA3Mjo5TEAFSVgRQzcScC=1ai0FNFgCcyICJ0gpNR74Vj4uSSEzYlbxRj3qYFYlUiA4LmQNP1gjZ1EURFMrZhskUmoOczMDUjMlRyjzXWkBSWE2bT7ySDQ4LFHwP2MDTDoNR1oPY0PzKyM5OVMFaFjxNCEGY1vyZFoWdjQ5LT0QQh7yQ0X4VEIzVknxVDgUbWUQX2kEUT0maCjvVGksaVg0RiTwMCYTREUBUkYVTlIyYkklLDUPVkTvZWEsUCMSQSI1LiYJZ1jvTkc3LS0ORmgtJ2fwVkkyakY1aCfwVicvZUUKVWgFUUUrUEoYTS0EdjoYLyXySUfvVFQWLVI0OWQUZUAKZTYZZmAwVF4tTDYvLSMZR0kCLz7yMzwFPl0ULFsUdGoxSh8YNCMPYzI4VmjzbigZckIySWAGXzU5Q2cHLFsEP0owTCAoMTX3QSgWSWEWa1oZXUQpRiMiaGE2X1whdC0ZYGnvLCYYNC=vUlgKTzcNdUA5blv0YCE3LWQxazUhLzYJZDUuNFMsREUEXy=wZkoSNVMJMiUyNF8ARjoMVkM3LSAFVig2LGARViANRl0wTSgsPWLvSxrvUTEFdEQydUEASicuVV4Oc0c1K0UKTT8xaD4GcV8RMzYYYGosTGELVC=zZUAMPzgxRjIrUTr0SV0Obj8vLFbzQSE0LmcMLW=ySEEvLyEWSEAAUDwtbjfva2AuTy0wQEoJZyPySR7vPTMVUV8VcmMXOSMUPiE5LFEpK10BLGfzVjLxM2jzMV81LDIZbVUCSjgBbmMraUQHRGAqNGYFcTYQZkENQCXzM10MVDsUSlrvZDIxR1I0ZSQFaRsFZSEvNCIUM2f1K1cUMkAuaVn8T0TuTUQKdVoDMB78RDgrVWgKQF0yQkcwQGQuQUcKdiItaRsxYCgLUEYyRCQ5b1wNUCcVK2kFS2n3aWArYEogaT4rMyQlaWYvXiguQ2MZR0YAOWMATSgrYmkNMzwHNCb2ZkoWNTUKaGjuQlz2dmL2czD3Zl0SaDMxdSc2SWf3UT8kRDgzdj4Dch8rTFglb1n2LyQQU0M5Sl0SOSAQdkb3VlwNdDIMb1wXZzsMcTozRh7qU1M5SDsTPmotM2gnUTgwMy0rXSMrTWAuMGUYbjYyTjshbDMCLFQXYmQUZT4UZ145LGkgY1XxT1oydFw1UUkvZmj3MFMqT1YvcEgUZ1QGaVYGdEkOcCgYX2YrazYRR0nvMmQVYkcrb1vwRzDyU1wFYUIjZmUTakP8SiYBSyQKZkkkaEQmQF8vS2=2SkLvLDrwSj8OaFIKNUMRdWMkJyEtSFUAbGIvSV0CazsKSVgCPlkLUFvzQDYOUWovQkM4UCkZYUovaGcXbT4nVkT8MTsgaifvaCIZaDs4ciErPS0Uaj7vdSAzUygTS0TzUxsQc1wKcVQsX2oxRxr8QTsjKyEsLGoER2D3MlYWPkItSCcJR2Y2NF4xSSgARkHvYFX1MDYPNEbvSWj1R2kFdmkLQyEwSUoWOWcNLVwDYWgtMDIST0IzUTcBdj0jdEkSdiI3QygvTDn8bV0KZiAnVDsORjsjcSIORzINMFQ3c0cGTz8KRDEKLTgvdjYuK0M2Rxs4bigYZVQFdTULXWovPyI2MzYiR2LyL0fyUDTwQ0AKdi0QLzEBMkLvXWYWQmkCUVQAdWIjcWkBSVkTXmcXdUnzdVMPS0ELSFQYR1IKSWk5Zl4LNGcPLlIYZDQTSWYzZC=zVWH3bj42QjTxaUcSYEH2QkohMCb4b2QSP1IKQVIEYC=yajrvUGbvMS0XblsMb2HxMjUYQWL3QiQBPj0zdE=vLygWYzgydmQhNRsWQ0fvVjEuYSAqP0gFP1nwYEoBZDErckYKViEHSUYQJyclMkUWVFX8Q1s0aVwKP0EFamfzZlEqOV4RSVIKMCchclQTOUcVNWH2P1INMl72MDY2XUUxaTDvbj84Xl8PdkfqUGg2ZEoDQlg3cWoALDz2QkYJcEj0PSgPPzcSbzsXTUUkLUcULCAJdEbxPj7qTmHvSFQrRFQYLGXvP1MCbSL2TiUQOWQwLzspMEYZQhswdWAXUWTqQjMtNVMJTkktSSQJZFY1ZFwHXR8XUxsJUBr1NGQNRiQKZkATakoWOUohREgnXmPwaGQWbl0ncCUtPWU1cigkZmX0dUM3NRsUdSk4UTTwQCg4MR8yb0MAdjsWSzUKYicPQTP8X0crVS04TVEKRGkgMWX2bCcTTSAiaGAOOSgRPWLqLzQickQkYF0ZU2MXYlEFcEEoXxsQJ1fzSlDxaVcHa18YYWLqL0gBREQRQkg5OR8rRCc5YFkJLFwwYFwjYUcHaFI1QBsoMCQuMFX3QUAmPWokaDcQRGUZVmn4PjUuZlskYVoMTTY0OWXwUUosdikvJzoxLyzwR1kQaxsyT2MYbUEuVUgkYUk4bxsKPUMRSUcKQzwBRzU1ZFURRG=vS1cBREIMSxsRPUE1MC0CcBsZNFT1RF8EdjIiL1gXTWXyajvzPUnuTWAsXmYkOVMZYFcNQTgWXkLwXVIpLmkAM2gpSEcRUVE0Uz8ZMFwvQmf0MEMPNGoBdCYTajQrdBsXQV8AdFsUXVgJZl8MYiUJUlwYZFwKcD0VR0EnUCEELSf1ZjoNdUDyLyE3STn3XSgiTCLydmgGQSQJZiAqMjUgcWA5TlgFcjQTLSQtT1r0SFISPUIuT1o2UzokVT0KQl8yLWnxdTsraCMnaFMDQkUqbV84ZkMWT2UuJyL1dFPzXWXwaSghRlgvbkMkREAuYWDqRzbyTzryLF8nQjgLLFUjSkgAcWP2Sj4VP2YgR1skQ0AlYSk4NDDqNSgkdiAFMCETTD4ZZDMvNVsncGk2LTYTQEH3PS0XbFgLYFoyQ1D8QGQ3L0LqZ0TqYSUgR0cnM2ArVF8MaFr2aSMgR2MVRyMjQ0kyVDcAQmo0Z0U2dTgpQV45VmjuQm=1NWIgQ2AFUDMyTz8pXl4ZPSkxUmf4VkExVSYQQ2AhPyg5dCDzS2IhalYETz0tQiglUEkiUzspRGnxTEAgL2EKdFnwLzciOUU5NVUkMjIRaVoPbWUraV8KYj0PcUIwZB8LVlo4LCgkR0URLCggLSb4RyQ4XzcSay0KSzwuVU=4XVEMb0EYcD8Oa0kuT2okVDsTRjgLLVc3PyALMlICQV3vQ0krOTfycTgqbWoEXSIZcDgZMmQMaWkwVl00QF0ZZUD8XWMLdWjxOTr2XyAZcGX0aSACYkotai0GPSHuSCciLTsEXjEsST4zdiEQNGkXa2EsMyP8dWgnX10NUj8rRzMgayMXY1z2cWnvUTsBLTkIOB8IaVEmYTQCOfzJODYubl0gcFUeQlwgYy37KzYubl0gcFUeQlwgYy3MBiwAcF8sZWogcFkuak8FaFEmOi=7KzEza10odlEzZV8tWzYrXVb9CPn7TGIucFUicDQuX2UsYV4zOi=7K0Axa2QkX2QDa1M0aVUtcC3MBiwBXWICa1QkXV4jZUMoY14gcGUxYTYrXVb9LCvuPlExP18jYVEtYFkSZVctXWQ0blUFaFEmOfzJODYSYWI1ZVMkTz39CAHvLCbxLCHvLCfvNSH0MyPxLyP7KzYSYWI1ZVMkTz39CPn7TGIoamQVZWMoXlwkOiD7K0AxZV4zUlkyZVIrYS3MBiwyT1kmakMzXWQkOij4NSj7K2MSZVctT2QgcFT9CPn7SVP0OlD0YlElYVLvMiMgMlEkMiL2XlL2XSTzLFX2YSIkLC=4OB8MYCT9CPn7TGIoamQSYWP9LCvuTGIoamQSYWP9CPn7T1UgaEMkblkgaC4KaDgpUV85VUnzclEsSjIwLEcjPWQ3UD0yM1glOVIVNSgFTz8tbGkGQUfqMUDyYVjwRkH1bjwCY0A2cVsiKzPxR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4" stroked="f" o:allowincell="f" style="position:absolute;left:1254;top:330;width:2380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5" stroked="f" o:allowincell="f" style="position:absolute;left:1254;top:330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1254;top:330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14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云浮市人力资源和社会保障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云浮市发展和改革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147" w:firstLine="1200"/>
        <w:jc w:val="left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40"/>
        <w:ind w:right="147" w:firstLine="1200"/>
        <w:jc w:val="left"/>
        <w:rPr>
          <w:rFonts w:ascii="仿宋_GB2312" w:hAnsi="仿宋_GB2312" w:eastAsia="仿宋_GB2312"/>
          <w:color w:val="000000"/>
          <w:spacing w:val="4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310</wp:posOffset>
                </wp:positionH>
                <wp:positionV relativeFrom="paragraph">
                  <wp:posOffset>115570</wp:posOffset>
                </wp:positionV>
                <wp:extent cx="1515110" cy="1515110"/>
                <wp:effectExtent l="0" t="0" r="0" b="1116457000"/>
                <wp:wrapNone/>
                <wp:docPr id="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R3vJCDwKi=tMSXvMB3vKUX3Ki=tLB3wNCfoOB8AbGANXV0kOfzJODQuXzkDOmr4LCT4MTIALxz0PibyKSQDQSjsPjT2Phz3MjXvLjP4NDX3LSY8OB8Da1MIQC3MBiwDa1MNXV0kOm4jZjLxLDDtcF0vOB8Da1MNXV0kOfzJOEMoY14gcGUxYT4gaVT90LZ3nbqP05F2u6qMr7eO461nxdh90iPxtKFwuivuT1kmalEzcWIkSlEsYS3MBiwSZVctXWQ0blUUb1UxSlEsYS6TwqhgxsCWnad+tr1yw7+muZiI5K6VOB8SZVctXWQ0blUUb1UxSlEsYS3MBiwSZVctXWQ0blUUalkzSlEsYS6TwqhgsdeWz8W9yuD7K0MoY14gcGUxYUUtZWQNXV0kOfzJOEMoY14gcGUxYTskdUMNOkUTLCHxLC=1LS=wMy=vLCH3MSH4OB8SZVctXWQ0blUKYWkSSi3MBiwSZVctXWQ0blUTZV0kOiHvLiHsLCTsLCjfLS=5MCP5Li=7K0MoY14gcGUxYUQoaVT9CPn7P18sbGUzYWIITC3wNR3wNSHtLS=3KiHxMivuP18sbGUzYWIITC3MBiwCa10vcWQkbj0APzEjYGH9PSPsPTTsLSDsLSXsPijsPyP7KzMuaWA0cFUxSTECPVQjbi3MBiwPZVMEdGP9KlcoYivuTFkiQWgzOfzJOEAoX0coYGQnOiPtLiDvLC=vOB8PZVMWZVQzZC3MBiwPZVMHYVkmZGP9MB3xLS=vLC=7K0AoXzgkZVcncC3MBiwSZVctYVQCa14zYWgzOj0IRTUZQDMCPSA4YzE2RTIAYzkPPmcAPzkCPToBPTUAPTEAVkEuPzUMPSAGP0MwQ0MIXiMDTTUBPkEUPT0GRWgCdjEJPlcNUjIAVUQAZz4OSUQqcz42VTQVTUEKQDQBRFIGNVkYU2cmTjcralEXTlghPzIDYUcJaFMtSlwYL0Y4XUgRMTkEQiEjQ1g1X10rLFUSPjQhdSQyRTU3LEoCMGgGQDEWPlcNUjIAST0DLFQETSAEY0UHUlkhQ1wpRTUNPj0TPVUFcyA3SjQAMT0pUWgNZjE2STQBXTY2LGkMZj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=zUFkKTBrqXVkQQjj4RGMlM0gpQGAFUWAjclsMJ0QxUmU2byIhQTcQah8BYEMwSDonSlcMcVo1cVb2Mz4BcDMZP2EOa1HvMCgGLEkBL2c2SzHvQVfwcTsyKz4RbDolNCXuPjopMjoCTUcWYjw2PmMzMiEBYEguVVIVM2YJLD8JZCUDbjg0X2I0RUoxcmgQRTQATTEBayQIPlQpPzMAVDk2RGcYQEYRLFoBPlc2Ql8AUVwULEQHLmMnZ0ErcjYnRzsZXmcLUlcyTlD3Y2cHTUkDUkHvSzIBVTUFP0cLYV30UVcmRSAZLF0vY1ooVTcwbD8YajPy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blggcTQzVUUTRickbzrvTzsVaigIXlf4QDYVa0k5JyUhXj73alrxVjv0MFEWTRsURWMtbVsYPlMxMFknKx7zYF8hTFIOVWkoPiUYTWkWYGbzQ1nyPln1Tj0iYyA2UCAKMz4DP0kMY2gLdjwZMDszRkMQL1LxdCcJM0o0RWEVLjsZQ1UQMkIkQFUrUFwjajQRMEAGMmIOSlnydiABXUUSMzQ4MDUwdDQxQmQIdEYScDwVYljwSDU4MFo4YkAyUlsGdTcpTz74dFQtUkMMXVggdT0IcEM5QlsnSmMndmUPbDkKK1g3bhsKUT4wQ0kiYTzxamMJYGjxdVQQUEcVLD0PZl4GNR8WMVUVMCj0YEkPNT4jLVosQ2QDNRsgdV4kPSgNdUIkRFwIazwwT1cwM0AMcCb0RGgoUzP4bDUmTWMIMTgqbkAtcVDwUUcsZzo1cl0hPlc5YED7K0MoY14kYDMuamQkdGP9CPn7T1kmalEzcWIkUlErcVT9STkIQiM2VToKa0oIZGYiSjEQXzMuRTkFLDQCPzIiczMATTU3P2oARjImUWIDYz0CQ1cUPT0CNDcCT2EGTzkhLzQQQTgAXTEoPjMAcz05aFgZQEonSjQULUksRSIZZjTwSloiLUk5VSMMaT4oVSIJaUkTZyEMRzMCPjcmc1cmTlsMRTkDUDsAQDEmQTMAYygHPTEIYzkAZzUATTEAPTIrP1cITWcDTUkJR18ZRVg1Xz4ATTUFPkEAc0kpQTwMPVsGPSEUQTInSTMQLCQ3S0QALzImSkYBPV8MSTUjb1HxRlghPzIEXUcjbFQGQmMIQT30VV0VdVLxUlojVDovYDgqY0EXUiAgQyk4XUgRMTkESmYLZWcmUDgRZzwpQUkMPkkGPSEUQTE2c0ARLEIDTUMBTVQWRmMgUz0mTSAEdD0BMEgDUDTvSTQqdT4TQSIMQDE2STYuVDQTRWk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lPlcNUjgSSTUGQDEWYzISUkQRSVYgdTcRP0b3UzUubFw1PWQWP2gFbmkDPVQBYz4VREDzQTYmTUUJVWP1YlwSPzEpTl4SXV0CSzomXWEqMVkiTF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NTy=wSTMYQzIobEcCc1UBYmcQXzQBbls0bDgscFD2aGUISF0sRh8rb2EtZ2Uudl8zMif0SlUWTGQ5PVQBY0UwUlgUPjE2TUUDPjk2STQidT0DRWcMQFc3STQELD8DPSMMdj02QEEYRjsuVjknclMNPUEEQjIQPTQmYzUBPTc0QmDzSyEnTj0tcCY2bkIIbEclc1g0RCAMUkcnZk=2aGQyM2kkUEoqcl4nbEoDMUEodVUwTlcFdWYoRzfuK1fxZGL4byUpRzkHaFgDRknyQFcgTFMGTGAEdGkDUDIPTWIyLD0JY2kDQWYMcF4mbSArRjQjdlIHb14zaSQobEgYbFsZMTQvQiQNMkYOUiIiSjgmNFIwbyPxTFYPTTYvTjwyTDwmT2IES2MWLFoFUjrvcEXqSEUyUDwoTDn3J2gWTVIIXT4IMyMFLlQVRWgwQmIIc1jwSD0WTzTxdTgOMBsqY2HqRDc1MGAQLl8ZZGfzdlEkc1vySFIJLTINVkgQcxsOX1HyNVIrMUgpL1vwYx7vLSMWS0kgLE=yMWIKYCQDcyMJQiQkUVkmcWAKP2IyNGjyclslQzoYTCIqTzICc1oqYUMyJ1T0bkYRXVEQaRrqVmMGQD3wPWgmYzUhSTkIPjY2RTIAUDHwSTcIdDM5PToBYz4VPjEYUDEqSj8MUFs2SmcYQEYQTTsDQDIHXjb4ZUkWc1cRQ1wtXUgRZFICPjQkUzorX14NaEjyUmkgVEH0RTUFLVQGZGYiaVvvYUMBQFI4MGMIQWfvVjLzdDcDPUcBYz4VPjEMSTPvYDUQLDUmUTgVZVIGaFoIQT4BSUEITDI2PTMIPzEJPjEEPTEAPUoQazMESTEqQzISbz8AczkgPkEAczQQVToKa0oIZGYiSjEQQTIBTTEEY0kAbCEIdCIjUTwkVVPyMGICJzYjdjknVUgldkg0KzsZVTMyUDQWMGH2VlYzTjwHQTXvXSUINToMcGgMMVgPUx8sZigzbyUxS1Y3SVQMYUUmb0MNYSM5ZCX3ayEFLlk3QFQSQmL3b2P2MjQLclUYbRstYDcxZ0EhNF7walQnNEQVYWkJTj4uThsRTWQ5axszQ1sPUUUYU174Uz34PVIBUR73ZzUILyYTPiX4YWcmOSz7K0MoY14gcGUxYUYgaGUkOfzJOEMoY14kYDwkalczZC3xLCDxOB8SZVctYVQLYV4mcFf9CPn7T1kmalEzcWIkS2IjYWH9LyvuT1kmalEzcWIkS2IjYWH9CPn7UlUxb1kuai4VNB3vKi=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=3T0oYTTMsZD0pb144NTkrZTojXlkHYDgwdD7xQjopYh8hTzIYZj41cGg1T0cgQUgkLlY0LGHxTS=0cz0xSx8UVjg5UEL0RyAPPjIOb2nvZ1nvRWMmYSkkR2Q1b0QVOVruRmkVczQVcmgwVEECRTkSRkEPaCIgdiI2Z2oKcS0YPVgpaCANLlcWJxsCT1c2QWohc0AKS1oMQzo3TVU1QCEmMlT0ZlcXbjkBZVIIY0L2SzgTbTLxYTgKSF31S1sBTB83UFEnTUAvPmAHZDoYYBsSYUYHYTMnLTUpdFwHZUEyaDr2ZEE3LF8wSmgFVGY2MS=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=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=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=wKyIYbE=uZGIZb2=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=0bFPqMRsLdl0MMzU1ZCgtNUUYUEfqLTIPSjcZXjYjOSUoclw5PiUmdj4TQ2EXPj0jUWEjMWcMMR8PLmcPLj3zJ1juaGLzYiksb0M1MUklYTsZOWIMLkEXdDEEbCUFVT4oc1nvdlf8RTgRLD8UJzbuaTYqXyEIYz8LND4kcj8wbVYNQ0c0TkIZU2=0ZV0CVUAWb1kpXUE0dTMDUEcQJycJMl72NT0nJzEJUD44Tz0MSyYyQWQjSWAQYkEOdFUvcCEpVDUkdDMYLB7uZVs3J0AZVTIqSkkIR1b1P2UlK18nXh82Z0EuRUACaTIldDUXVjzzY0cLSD0LPiEvcTomc1o4aEQybz72TTn4RDctbjcIVFMGJ1I5VDsjRGgPLSjxSDgqRkIZVlMpYV8tb1MqMVkALTUPcz71TlsHNWLxLmAIX2=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=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=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=vMyHvLi=vNCDvLSP3LCbyLyvuQkMkbmYoX1USSi3MBiwPblktcEYob1khaFT9LSvuTGIoamQVZWMoXlwkOfzJOGMSZVctT2QgcFT9NSj4NSvub0MoY14ScFEzYS3MBiwMYCT9LCL4XVP1XSP0MVIhMlXwMSX2MVL1MyIiXlMhYlD4MS=7Kz0jMS3MBiwPblktcEMkcC3vOB8PblktcEMkcC3MBiwSYVErT1UxZVErOkEpR1gMPlU2VVkIamE0dFcSLCIxMD81PT4RVFwjdjUqP2=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9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9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9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85.3pt;margin-top:9.1pt;width:119.3pt;height:119.3pt" coordorigin="5706,182" coordsize="2386,2386">
                <v:shape id="shape_0" stroked="f" o:allowincell="f" style="position:absolute;left:6884;top:13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R3vJCDwKi=tMSXvMB3vKUX3Ki=tLB3wNCfoOB8AbGANXV0kOfzJODQuXzkDOmr4LCT4MTIALxz0PibyKSQDQSjsPjT2Phz3MjXvLjP4NDX3LSY8OB8Da1MIQC3MBiwDa1MNXV0kOm4jZjLxLDDtcF0vOB8Da1MNXV0kOfzJOEMoY14gcGUxYT4gaVT90LZ3nbqP05F2u6qMr7eO461nxdh90iPxtKFwuivuT1kmalEzcWIkSlEsYS3MBiwSZVctXWQ0blUUb1UxSlEsYS6TwqhgxsCWnad+tr1yw7+muZiI5K6VOB8SZVctXWQ0blUUb1UxSlEsYS3MBiwSZVctXWQ0blUUalkzSlEsYS6TwqhgsdeWz8W9yuD7K0MoY14gcGUxYUUtZWQNXV0kOfzJOEMoY14gcGUxYTskdUMNOkUTLCHxLC=1LS=wMy=vLCH3MSH4OB8SZVctXWQ0blUKYWkSSi3MBiwSZVctXWQ0blUTZV0kOiHvLiHsLCTsLCjfLS=5MCP5Li=7K0MoY14gcGUxYUQoaVT9CPn7P18sbGUzYWIITC3wNR3wNSHtLS=3KiHxMivuP18sbGUzYWIITC3MBiwCa10vcWQkbj0APzEjYGH9PSPsPTTsLSDsLSXsPijsPyP7KzMuaWA0cFUxSTECPVQjbi3MBiwPZVMEdGP9KlcoYivuTFkiQWgzOfzJOEAoX0coYGQnOiPtLiDvLC=vOB8PZVMWZVQzZC3MBiwPZVMHYVkmZGP9MB3xLS=vLC=7K0AoXzgkZVcncC3MBiwSZVctYVQCa14zYWgzOj0IRTUZQDMCPSA4YzE2RTIAYzkPPmcAPzkCPToBPTUAPTEAVkEuPzUMPSAGP0MwQ0MIXiMDTTUBPkEUPT0GRWgCdjEJPlcNUjIAVUQAZz4OSUQqcz42VTQVTUEKQDQBRFIGNVkYU2cmTjcralEXTlghPzIDYUcJaFMtSlwYL0Y4XUgRMTkEQiEjQ1g1X10rLFUSPjQhdSQyRTU3LEoCMGgGQDEWPlcNUjIAST0DLFQETSAEY0UHUlkhQ1wpRTUNPj0TPVUFcyA3SjQAMT0pUWgNZjE2STQBXTY2LGkMZj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=zUFkKTBrqXVkQQjj4RGMlM0gpQGAFUWAjclsMJ0QxUmU2byIhQTcQah8BYEMwSDonSlcMcVo1cVb2Mz4BcDMZP2EOa1HvMCgGLEkBL2c2SzHvQVfwcTsyKz4RbDolNCXuPjopMjoCTUcWYjw2PmMzMiEBYEguVVIVM2YJLD8JZCUDbjg0X2I0RUoxcmgQRTQATTEBayQIPlQpPzMAVDk2RGcYQEYRLFoBPlc2Ql8AUVwULEQHLmMnZ0ErcjYnRzsZXmcLUlcyTlD3Y2cHTUkDUkHvSzIBVTUFP0cLYV30UVcmRSAZLF0vY1ooVTcwbD8YajPy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blggcTQzVUUTRickbzrvTzsVaigIXlf4QDYVa0k5JyUhXj73alrxVjv0MFEWTRsURWMtbVsYPlMxMFknKx7zYF8hTFIOVWkoPiUYTWkWYGbzQ1nyPln1Tj0iYyA2UCAKMz4DP0kMY2gLdjwZMDszRkMQL1LxdCcJM0o0RWEVLjsZQ1UQMkIkQFUrUFwjajQRMEAGMmIOSlnydiABXUUSMzQ4MDUwdDQxQmQIdEYScDwVYljwSDU4MFo4YkAyUlsGdTcpTz74dFQtUkMMXVggdT0IcEM5QlsnSmMndmUPbDkKK1g3bhsKUT4wQ0kiYTzxamMJYGjxdVQQUEcVLD0PZl4GNR8WMVUVMCj0YEkPNT4jLVosQ2QDNRsgdV4kPSgNdUIkRFwIazwwT1cwM0AMcCb0RGgoUzP4bDUmTWMIMTgqbkAtcVDwUUcsZzo1cl0hPlc5YED7K0MoY14kYDMuamQkdGP9CPn7T1kmalEzcWIkUlErcVT9STkIQiM2VToKa0oIZGYiSjEQXzMuRTkFLDQCPzIiczMATTU3P2oARjImUWIDYz0CQ1cUPT0CNDcCT2EGTzkhLzQQQTgAXTEoPjMAcz05aFgZQEonSjQULUksRSIZZjTwSloiLUk5VSMMaT4oVSIJaUkTZyEMRzMCPjcmc1cmTlsMRTkDUDsAQDEmQTMAYygHPTEIYzkAZzUATTEAPTIrP1cITWcDTUkJR18ZRVg1Xz4ATTUFPkEAc0kpQTwMPVsGPSEUQTInSTMQLCQ3S0QALzImSkYBPV8MSTUjb1HxRlghPzIEXUcjbFQGQmMIQT30VV0VdVLxUlojVDovYDgqY0EXUiAgQyk4XUgRMTkESmYLZWcmUDgRZzwpQUkMPkkGPSEUQTE2c0ARLEIDTUMBTVQWRmMgUz0mTSAEdD0BMEgDUDTvSTQqdT4TQSIMQDE2STYuVDQTRWk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lPlcNUjgSSTUGQDEWYzISUkQRSVYgdTcRP0b3UzUubFw1PWQWP2gFbmkDPVQBYz4VREDzQTYmTUUJVWP1YlwSPzEpTl4SXV0CSzomXWEqMVkiTF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NTy=wSTMYQzIobEcCc1UBYmcQXzQBbls0bDgscFD2aGUISF0sRh8rb2EtZ2Uudl8zMif0SlUWTGQ5PVQBY0UwUlgUPjE2TUUDPjk2STQidT0DRWcMQFc3STQELD8DPSMMdj02QEEYRjsuVjknclMNPUEEQjIQPTQmYzUBPTc0QmDzSyEnTj0tcCY2bkIIbEclc1g0RCAMUkcnZk=2aGQyM2kkUEoqcl4nbEoDMUEodVUwTlcFdWYoRzfuK1fxZGL4byUpRzkHaFgDRknyQFcgTFMGTGAEdGkDUDIPTWIyLD0JY2kDQWYMcF4mbSArRjQjdlIHb14zaSQobEgYbFsZMTQvQiQNMkYOUiIiSjgmNFIwbyPxTFYPTTYvTjwyTDwmT2IES2MWLFoFUjrvcEXqSEUyUDwoTDn3J2gWTVIIXT4IMyMFLlQVRWgwQmIIc1jwSD0WTzTxdTgOMBsqY2HqRDc1MGAQLl8ZZGfzdlEkc1vySFIJLTINVkgQcxsOX1HyNVIrMUgpL1vwYx7vLSMWS0kgLE=yMWIKYCQDcyMJQiQkUVkmcWAKP2IyNGjyclslQzoYTCIqTzICc1oqYUMyJ1T0bkYRXVEQaRrqVmMGQD3wPWgmYzUhSTkIPjY2RTIAUDHwSTcIdDM5PToBYz4VPjEYUDEqSj8MUFs2SmcYQEYQTTsDQDIHXjb4ZUkWc1cRQ1wtXUgRZFICPjQkUzorX14NaEjyUmkgVEH0RTUFLVQGZGYiaVvvYUMBQFI4MGMIQWfvVjLzdDcDPUcBYz4VPjEMSTPvYDUQLDUmUTgVZVIGaFoIQT4BSUEITDI2PTMIPzEJPjEEPTEAPUoQazMESTEqQzISbz8AczkgPkEAczQQVToKa0oIZGYiSjEQQTIBTTEEY0kAbCEIdCIjUTwkVVPyMGICJzYjdjknVUgldkg0KzsZVTMyUDQWMGH2VlYzTjwHQTXvXSUINToMcGgMMVgPUx8sZigzbyUxS1Y3SVQMYUUmb0MNYSM5ZCX3ayEFLlk3QFQSQmL3b2P2MjQLclUYbRstYDcxZ0EhNF7walQnNEQVYWkJTj4uThsRTWQ5axszQ1sPUUUYU174Uz34PVIBUR73ZzUILyYTPiX4YWcmOSz7K0MoY14gcGUxYUYgaGUkOfzJOEMoY14kYDwkalczZC3xLCDxOB8SZVctYVQLYV4mcFf9CPn7T1kmalEzcWIkS2IjYWH9LyvuT1kmalEzcWIkS2IjYWH9CPn7UlUxb1kuai4VNB3vKi=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=3T0oYTTMsZD0pb144NTkrZTojXlkHYDgwdD7xQjopYh8hTzIYZj41cGg1T0cgQUgkLlY0LGHxTS=0cz0xSx8UVjg5UEL0RyAPPjIOb2nvZ1nvRWMmYSkkR2Q1b0QVOVruRmkVczQVcmgwVEECRTkSRkEPaCIgdiI2Z2oKcS0YPVgpaCANLlcWJxsCT1c2QWohc0AKS1oMQzo3TVU1QCEmMlT0ZlcXbjkBZVIIY0L2SzgTbTLxYTgKSF31S1sBTB83UFEnTUAvPmAHZDoYYBsSYUYHYTMnLTUpdFwHZUEyaDr2ZEE3LF8wSmgFVGY2MS=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=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=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=wKyIYbE=uZGIZb2=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=0bFPqMRsLdl0MMzU1ZCgtNUUYUEfqLTIPSjcZXjYjOSUoclw5PiUmdj4TQ2EXPj0jUWEjMWcMMR8PLmcPLj3zJ1juaGLzYiksb0M1MUklYTsZOWIMLkEXdDEEbCUFVT4oc1nvdlf8RTgRLD8UJzbuaTYqXyEIYz8LND4kcj8wbVYNQ0c0TkIZU2=0ZV0CVUAWb1kpXUE0dTMDUEcQJycJMl72NT0nJzEJUD44Tz0MSyYyQWQjSWAQYkEOdFUvcCEpVDUkdDMYLB7uZVs3J0AZVTIqSkkIR1b1P2UlK18nXh82Z0EuRUACaTIldDUXVjzzY0cLSD0LPiEvcTomc1o4aEQybz72TTn4RDctbjcIVFMGJ1I5VDsjRGgPLSjxSDgqRkIZVlMpYV8tb1MqMVkALTUPcz71TlsHNWLxLmAIX2=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=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=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=vMyHvLi=vNCDvLSP3LCbyLyvuQkMkbmYoX1USSi3MBiwPblktcEYob1khaFT9LSvuTGIoamQVZWMoXlwkOfzJOGMSZVctT2QgcFT9NSj4NSvub0MoY14ScFEzYS3MBiwMYCT9LCL4XVP1XSP0MVIhMlXwMSX2MVL1MyIiXlMhYlD4MS=7Kz0jMS3MBiwPblktcEMkcC3vOB8PblktcEMkcC3MBiwSYVErT1UxZVErOkEpR1gMPlU2VVkIamE0dFcSLCIxMD81PT4RVFwjdjUqP2=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2" stroked="f" o:allowincell="f" style="position:absolute;left:5706;top:182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93" stroked="f" o:allowincell="f" style="position:absolute;left:5706;top:182;width:2385;height:2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94" stroked="f" o:allowincell="f" style="position:absolute;left:5706;top:182;width:2385;height:2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50800</wp:posOffset>
                </wp:positionV>
                <wp:extent cx="1511935" cy="1511935"/>
                <wp:effectExtent l="0" t="0" r="0" b="1027075670"/>
                <wp:wrapNone/>
                <wp:docPr id="5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h3vJCDxKi=tMCTwNB3wLCDzKUX3Ki=tLB3wNCfoOB8AbGANXV0kOfzJODQuXzkDOmr4LCT4MTIALxz0PibyKSQDQSjsPjT2Phz3MjXvLjP4NDX3LSY8OB8Da1MIQC3MBiwDa1MNXV0kOm4jZiUDLTDtcF0v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HxKS=0KS=4HCD0NiDxNiHwOB8SZVctXWQ0blUTZV0kOfzJODMuaWA0cFUxRU=9LSjtLSjxKiHxNR3zNSvuP18sbGUzYWIITC3MBiwCa10vcWQkbj0APzEjYGH9LC=sLCHsLDDsLCjsLjTsLyH7KzMuaWA0cFUxSTECPVQjbi3MBiwPZVMEdGP9KlcoYivuTFkiQWgzOfzJOEAoX0coYGQnOiPtLi=vLC=vOB8PZVMWZVQzZC3MBiwPZVMHYVkmZGP9MB3xLC=vLC=7K0AoXzgkZVcncC3MBiwSZVctYVQCa14zYWgzOj0IRTUoQDMCPSMCYzE2RTIAYzkPPmcAPzkCPTYEYzUAPTEAVTjzSSEMPSAGP0MwQ0MIXiMDTTUBPkEUPT0GRWgCdjEJPlcNUjIAVUQAZz4OSUQqcz42VTQVTUEKQDQBRFIGNVkYU2cmTjcralEXTlghPzIDYUcJaFMtSlwYL0Y4XUgRMTkEQiEjQ1g1X10rLFUSPjQhdSQyRTU3LEoCMGgGQDEWPlcNUjIAST0DLFQETSAEY0UHUlkhQ1wpRTUNPj0TPVUFcyA3SjQALT0TRWgNZjE2STQBXTY2LGkMZj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CUmM3cEQUdFcRc1oybh8hYzMqMijvPTwVdUQkLFIjUSQQTmIALkUDXiANMWU0LmImUVghZSAmSmTuXl70SDsSaTURU10URz05VFcpcmAhZ2AYM2QLT0kwXkoLKzQkUkYgdmI4a1kAUGMzMmAPdmUwUTonLjwmLD04KyX4YD71VCjxM2kRRiMoTD8ZZF0GNSAmUiYpYmghR1s4L2LuNCIySRsWTFsoaz8JNVMNUhsXdV8WYiQJZjcmbl0gLGcqS1gObloHdlIjPlwxcVkwazUQTjj0SGAgdiYhK0UndCEsUCfyZlUMLicYcEDzZGomJygKTmD0LlL0LzrvTWoPTSEzamPqUl8wZ1YlUmUmYyPqZTUXZFIZbjQ3RTUIaUUUK2HuSC=1MGEWXlcPMigCa0UJcmUWPzwgVDkNNCTuREQvPjwTNDggVGcmUjgWVmI0SV8vQB8Taj77K0MoY14kYDMuamQkdGP9CPn7T1kmalEzcWIkUlErcVT9STkIQzE2VToKa0oIZGYiSjEQXzMuRTkFNTQCPzIlPTMATTU3P2oARjImUWIDYz0CQ1cUPT0CNDcCT2EGTzkhLzQQQTgAXTEoPjMAdj8WSloZU0D0VVoEdD8WRSUNdlQoVWoAdj0pPSEYUzk3SWoidUkTXyUYMjMCPjk2c1cmTzkMRTkDXzsAQDEmQTMAYygHPTEIYzkAUUMATTEAPTImZlc5UWcDTUkJR18ZRVg1Xz4ATTUFPkEAc0kpQTwMPVsGPSEUQTInSTMQLCQ3S0QALzImSkYBPV8MSTUjb1HxRlghPzIEXUcjbFQGQmMIQT30VV0VdVLxUlojVDovYDgqY0EXUiAgQyk4XUgRMTkESmYLZWcmUDgRZzwpQUkMPkkGPSEUQTE2c0ARLEIDTUMBTVQWRmMgUz0mTSAEdD0BMEgDUDTvSTQUdD0pQSIMQDE2STYuVDQTRWk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oWdjbwSkQGPjgCS2k1NWUAR0QxL0EAcEgJSicRcCETZDIGbzQZTT41TSMsMicgcTISQmULTzDxMyk0ZlsybDsYTjYgVkEudj4kPz7qaGUSaFo0LGQJZWAzZ2X3SiUVUmIOcjsoRTIOdSMwZx8OMmAQaTgYcTQQdjvubiDvM2AlL1I1RjUtYTj3MV0GVVHyTzIXbT3uQmMwUDwkdh85XWc5MUjqTzsmMF3wcyEXMVYKZEnuY10MXTM0VmITP0D1QSY0SVYNcCAGU2T1R2EmTjIEZls0aGIPbGX4TzgHU0oPdlUNMGohcFjwQFkHSzP2c2AGbl4Zdl4ibkIDSSkDUyIkLyUWZWERNSkWMjMDZiYITlUFcF0yTDUmTVkZTkPqcig1UGIobEo0PR8xczsnTVzqMUkIcGAiYyM5aigjS1sEcEA2YGAlPzIUYEoscSQ4ZVsPNT8iMGgmYzUhSTkIPjY2RTIAUDHwSTcIdDM5PToBYz4VPjEYUDEqSj8MUFs2SmcYQEYQTTsDQDIHXjb4ZUkWc1cRQ1wtXUgRZFICPjQkUzorX14NaEjyUmkgVEH0RTUFLVQGZGYiaVvvYUMBQFI4MGMIQWfvVjLzdDcDPUcBYz4VPjEMSTPvYDUQLDUmUTgVZVIGaFoIQT4BSUEITDI2PTMIPzEFQVcEPTEAPUkIMDzwSTEqQzISbz8AczkgPkEAczQQVToKa0oIZGYiSjEQQTIBTTEEY0kAUlQUXiQNahs5XlkWNCQqVDgUbijxXWAkQWQRcBsyaWnzLjsPVDIsZCUQbVsJSSEjXmjzZUYpdTLxQTUoYzoFLzMWYGIWM14KY0QwZ1kgSGoYb1w0QiguSUQsSVcET0ADTTUGXz3zUWgZPz0AZTs5djwKUmc1cj8FJ0oISy=1PWnwLkIldWEHTmIWQiYSQkfuUFYtTEYZXVLzZEoKYlkCPTf2VWEzdDQpZjI2OSz7K0MoY14gcGUxYUYgaGUkOfzJOEMoY14kYDwkalczZC3xLCXvOB8SZVctYVQLYV4mcFf9CPn7T1kmalEzcWIkS2IjYWH9Mi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LykiX1UjNVHwLSkhNSb2XlLvLyHvMVEhLSL2LlD2NVL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0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0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0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58.95pt;margin-top:4pt;width:119.05pt;height:119.05pt" coordorigin="1179,80" coordsize="2381,2381">
                <v:shape id="shape_0" stroked="f" o:allowincell="f" style="position:absolute;left:2354;top:12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h3vJCDxKi=tMCTwNB3wLCDzKUX3Ki=tLB3wNCfoOB8AbGANXV0kOfzJODQuXzkDOmr4LCT4MTIALxz0PibyKSQDQSjsPjT2Phz3MjXvLjP4NDX3LSY8OB8Da1MIQC3MBiwDa1MNXV0kOm4jZiUDLTDtcF0v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HxKS=0KS=4HCD0NiDxNiHwOB8SZVctXWQ0blUTZV0kOfzJODMuaWA0cFUxRU=9LSjtLSjxKiHxNR3zNSvuP18sbGUzYWIITC3MBiwCa10vcWQkbj0APzEjYGH9LC=sLCHsLDDsLCjsLjTsLyH7KzMuaWA0cFUxSTECPVQjbi3MBiwPZVMEdGP9KlcoYivuTFkiQWgzOfzJOEAoX0coYGQnOiPtLi=vLC=vOB8PZVMWZVQzZC3MBiwPZVMHYVkmZGP9MB3xLC=vLC=7K0AoXzgkZVcncC3MBiwSZVctYVQCa14zYWgzOj0IRTUoQDMCPSMCYzE2RTIAYzkPPmcAPzkCPTYEYzUAPTEAVTjzSSEMPSAGP0MwQ0MIXiMDTTUBPkEUPT0GRWgCdjEJPlcNUjIAVUQAZz4OSUQqcz42VTQVTUEKQDQBRFIGNVkYU2cmTjcralEXTlghPzIDYUcJaFMtSlwYL0Y4XUgRMTkEQiEjQ1g1X10rLFUSPjQhdSQyRTU3LEoCMGgGQDEWPlcNUjIAST0DLFQETSAEY0UHUlkhQ1wpRTUNPj0TPVUFcyA3SjQALT0TRWgNZjE2STQBXTY2LGkMZj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CUmM3cEQUdFcRc1oybh8hYzMqMijvPTwVdUQkLFIjUSQQTmIALkUDXiANMWU0LmImUVghZSAmSmTuXl70SDsSaTURU10URz05VFcpcmAhZ2AYM2QLT0kwXkoLKzQkUkYgdmI4a1kAUGMzMmAPdmUwUTonLjwmLD04KyX4YD71VCjxM2kRRiMoTD8ZZF0GNSAmUiYpYmghR1s4L2LuNCIySRsWTFsoaz8JNVMNUhsXdV8WYiQJZjcmbl0gLGcqS1gObloHdlIjPlwxcVkwazUQTjj0SGAgdiYhK0UndCEsUCfyZlUMLicYcEDzZGomJygKTmD0LlL0LzrvTWoPTSEzamPqUl8wZ1YlUmUmYyPqZTUXZFIZbjQ3RTUIaUUUK2HuSC=1MGEWXlcPMigCa0UJcmUWPzwgVDkNNCTuREQvPjwTNDggVGcmUjgWVmI0SV8vQB8Taj77K0MoY14kYDMuamQkdGP9CPn7T1kmalEzcWIkUlErcVT9STkIQzE2VToKa0oIZGYiSjEQXzMuRTkFNTQCPzIlPTMATTU3P2oARjImUWIDYz0CQ1cUPT0CNDcCT2EGTzkhLzQQQTgAXTEoPjMAdj8WSloZU0D0VVoEdD8WRSUNdlQoVWoAdj0pPSEYUzk3SWoidUkTXyUYMjMCPjk2c1cmTzkMRTkDXzsAQDEmQTMAYygHPTEIYzkAUUMATTEAPTImZlc5UWcDTUkJR18ZRVg1Xz4ATTUFPkEAc0kpQTwMPVsGPSEUQTInSTMQLCQ3S0QALzImSkYBPV8MSTUjb1HxRlghPzIEXUcjbFQGQmMIQT30VV0VdVLxUlojVDovYDgqY0EXUiAgQyk4XUgRMTkESmYLZWcmUDgRZzwpQUkMPkkGPSEUQTE2c0ARLEIDTUMBTVQWRmMgUz0mTSAEdD0BMEgDUDTvSTQUdD0pQSIMQDE2STYuVDQTRWk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oWdjbwSkQGPjgCS2k1NWUAR0QxL0EAcEgJSicRcCETZDIGbzQZTT41TSMsMicgcTISQmULTzDxMyk0ZlsybDsYTjYgVkEudj4kPz7qaGUSaFo0LGQJZWAzZ2X3SiUVUmIOcjsoRTIOdSMwZx8OMmAQaTgYcTQQdjvubiDvM2AlL1I1RjUtYTj3MV0GVVHyTzIXbT3uQmMwUDwkdh85XWc5MUjqTzsmMF3wcyEXMVYKZEnuY10MXTM0VmITP0D1QSY0SVYNcCAGU2T1R2EmTjIEZls0aGIPbGX4TzgHU0oPdlUNMGohcFjwQFkHSzP2c2AGbl4Zdl4ibkIDSSkDUyIkLyUWZWERNSkWMjMDZiYITlUFcF0yTDUmTVkZTkPqcig1UGIobEo0PR8xczsnTVzqMUkIcGAiYyM5aigjS1sEcEA2YGAlPzIUYEoscSQ4ZVsPNT8iMGgmYzUhSTkIPjY2RTIAUDHwSTcIdDM5PToBYz4VPjEYUDEqSj8MUFs2SmcYQEYQTTsDQDIHXjb4ZUkWc1cRQ1wtXUgRZFICPjQkUzorX14NaEjyUmkgVEH0RTUFLVQGZGYiaVvvYUMBQFI4MGMIQWfvVjLzdDcDPUcBYz4VPjEMSTPvYDUQLDUmUTgVZVIGaFoIQT4BSUEITDI2PTMIPzEFQVcEPTEAPUkIMDzwSTEqQzISbz8AczkgPkEAczQQVToKa0oIZGYiSjEQQTIBTTEEY0kAUlQUXiQNahs5XlkWNCQqVDgUbijxXWAkQWQRcBsyaWnzLjsPVDIsZCUQbVsJSSEjXmjzZUYpdTLxQTUoYzoFLzMWYGIWM14KY0QwZ1kgSGoYb1w0QiguSUQsSVcET0ADTTUGXz3zUWgZPz0AZTs5djwKUmc1cj8FJ0oISy=1PWnwLkIldWEHTmIWQiYSQkfuUFYtTEYZXVLzZEoKYlkCPTf2VWEzdDQpZjI2OSz7K0MoY14gcGUxYUYgaGUkOfzJOEMoY14kYDwkalczZC3xLCXvOB8SZVctYVQLYV4mcFf9CPn7T1kmalEzcWIkS2IjYWH9Mi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LykiX1UjNVHwLSkhNSb2XlLvLyHvMVEhLSL2LlD2NVL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7" stroked="f" o:allowincell="f" style="position:absolute;left:1179;top:80;width:2380;height:23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08" stroked="f" o:allowincell="f" style="position:absolute;left:1179;top:80;width:2380;height:238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1179;top:80;width:2380;height:23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right="147" w:firstLine="1200"/>
        <w:jc w:val="left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40"/>
        <w:ind w:right="147" w:firstLine="12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云浮市财政局     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云浮市住房和城乡建设局</w:t>
      </w:r>
    </w:p>
    <w:p>
      <w:pPr>
        <w:pStyle w:val="Normal"/>
        <w:spacing w:lineRule="exact" w:line="540"/>
        <w:ind w:right="147" w:hanging="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1515110" cy="1515110"/>
                <wp:effectExtent l="0" t="0" r="0" b="1041679400"/>
                <wp:wrapNone/>
                <wp:docPr id="6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R3vJCDwKi=tNCLxNB3vKUX3Ki=tLB3wNCfoOB8AbGANXV0kOfzJODQuXzkDOmr4LCT4MTIALxz0PibyKSQDQSjsPjT2Phz3MjXvLjP4NDX3LSY8OB8Da1MIQC3MBiwDa1MNXV0kOm4jZijzMi=tcF0vOB8Da1MNXV0kOfzJOEMoY14gcGUxYT4gaVT90LZ3nbqPx56N7a6VMCHftKFwuivuT1kmalEzcWIkSlEsYS3MBiwSZVctXWQ0blUUb1UxSlEsYS6TwqhgxsCKqr6wusX7K0MoY14gcGUxYUUyYWINXV0kOfzJOEMoY14gcGUxYUUtZWQNXV0kOsSFtJF048eS0e6N7SvuT1kmalEzcWIkUV4ocD4gaVT9CPn7T1kmalEzcWIkR1U4Tz39UUPvLiHvLCXwLCHvLC=vLif2LiT7K0MoY14gcGUxYTskdUMNOfzJOEMoY14gcGUxYUQoaVT9Li=xLhzvMRzvNR=wLSnxMinvLyvuT1kmalEzcWIkUFksYS3MBiwCa10vcWQkbjkPOiDwLR3wLSDtLSDwKij0OB8Ca10vcWQkbjkPOfzJODMuaWA0cFUxSTECPVQjbi3vLBzxLxzxMB0DQR0EPR0FPSvuP18sbGUzYWIMPTMAYFQxOfzJOEAoXzU3cC3tY1klOB8PZVMEdGP9CPn7TFkiU1kjcFf9MB3xLS=vLC=7K0AoX0coYGQnOfzJOEAoXzgkZVcncC3zKiHwLC=vLCvuTFkiRFUoY1gzOfzJOEMoY14kYDMuamQkdGP9STkIQUEpPzMAdWEmPWcIPjEmRUABczECRTMEPjImQTEAPTEmUWoidj0ALDcCT2EGTzkhLzQQQTIBTUUASTcIdDM5PToBYz4VPjEYUDEqSj8MUFs2SmcYQEYQTTsDQDIHXjb4ZUkWc1cRQ1wtXUgRZFICPjQkUzorX14NaEjyUmkgVEH0RTUFLVQGZGYiaVvvYUMBQFI4MGMIQWfvVjLzdDcDPUcBYz4VPjEMSTPvYDUQLDUmUTgVZVIGaFoIQT4BSUQAYTY2LGgNQDU2SUQQdD4pPWcMQDIgQmbvdT0pQWcMUFs3SloAcz0DPlEMQig3QEQASDImSkYBPUkkPjEBQDEEMGgDdjENPlcNUjIAY1UBaCTuUFg3LzETQUAMPSAGPSEUQTI3MDcTbDYzXlvzPz0RUWcEc0kDUkEQRzgmdD8qUyE0VFcJbz4FR1gXQTE3QkQAUDImSkYBPT0kQDT1TlIWMVUAaWbvUWEFX0EDPzItdjENPlcqbVgqZTb4cyABPUEEQjEASzIpTTE2Y0kqP1cYQTExPkQkTFULUDwDPTUYNSA0NCUicjD2dFbxVVzubDvvTDcpM1UWY1YDSzwIVGEXSiMkLCHzdVoQU0kocEfzTUMJa2oDYGTqMzUrMSksdWkONTsUcED4PlUKSGIYdVvwLVcmZmEwP1krXRrxUlIZZj3uSVkQLEbxbiIkX1swZDUgLVzzNSAnakARaGoDb0EyPx8PSyEzcGIrNWkvYjwOQzcMYmA5PUMKSjsocj0CPWcEPTEgSzMAVF82Y1cFLj0BNDcALUUjRWcQVT0BXTEFRkYNQWf4bjkZQTohdEkSZV0WNDLwVTwEU2YISTHvQzDwUVQDY0EWPjITSUAGSzYJaWYqLiQBMygYSkb3cj0QMGYJMiA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czwTX2cKY0kGR1wYSDHzQh8BPzEMRGUSMlskXSExcUbzY2USMGMOXUUzcUckZj8sVWM0XWgsJ0cqbBsgaGYDPVQBY0UwUlgUPjE2TUUDPjk2STQidT0DRWcMQFc3STQELD8DQWgNZj02QEEYRjsuVjknclMNPUEEQjIQPTQmYzUBPTwjLVc4RmH0Mkc4dmQlTTslVmHyLjPyLlsvMycsMjoNR2c5YjL3PSAVTDkpU0glMUEgViI0QDwRUB70NFIwUkksUjrxQV4HVl4iMFHxR2oWQGctMSkVYUjvS0U4RBsmTFMBTlIgZF4Ja1P4XhsUVBsFMyYGZDQERkkJL0LuRmkpUDURbGoyYjclc0cLLWMEcGMGc0TvQVwwYEcPVDonREoRalEzalPuT0cWRSMwUTkBPTT4VCUHSF3xYmEycV3zTUMnSjchRDkGb2kOZygSSkYvLV4hNCLxQ1v3SzUiS1sDSGklUCHvT1Yhaz7wVFQOaGABNFsZK2AqcTPzQ2ckYlfyU0QQUmouYFkldkQicCctVCQHdigXUF4CSVT3TR8OaSX2ZSguL2EPamYPUCfqUmbzZzstRF8KbkEPLV8NbWIoM0gSc0oTcEMxMGYJM2j4ciYFQmEnTSz7K0MoY14kYDMuamQkdGP9CPn7T1kmalEzcWIkUlErcVT9STkIQmYQVToKa0oIZGYiSjEQXzMuRTkFbloCPzIgazMATTU3P2oARjImUWIDYz0CQ1cUPT0CNDcCT2EGTzkhLzQQQTgAXTEoPjMAdT0pQWgZUDj0VUQnaUopSSUNQDorVkQNaEkWSWcNZlbyVl0YdD0TaFgNRzMCPjUYc1cmTjMMRTkDR2EAQDEmQTMAYygHPTEIYzkQQTcATTEAPTMBUD45SWcDTUkJR18ZRVg1Xz4ATTUFPkEAc0kpQTwMPVsGPSEUQTInSTMQLCQ3S0QALzImSkYBPV8MSTUjb1HxRlghPzIEXUcjbFQGQmMIQT30VV0VdVLxUlojVDovYDgqY0EXUiAgQyk4XUgRMTkESmYLZWcmUDgRZzwpQUkMPkkGPSEUQTE2c0ARLEIDTUMBTVQWRmMgUz0mTSAEdD0BMEgDUDTvSUQAdD4DQSIMQDE2STYuVDQTRWkMUDE3S0QELj0DPWcMQl82VGoESj0AbzcALUUEPlfzQTEESTETZjUPSTDvQzDwUTUCPiQGVF34SzgHXzIMTSg2QEEYQEYQTTgHY0oOZ0bwcUgmRWgFUDETPlcNUjIAa1UDQSYRXkb0YTEscyAUbTYiTTQEUj0BSTcALUUEPWfzSUQvQmQhaCQCXjQRT18VdDEMRTclSTDvQzMSbTcSRVHyQEEEPjEQUTEAMDcNPTQCPlkQRzImTTMyQj3zNSQzSWMMPUIpL0L2dlw4NDQ1QzQZZVHqZ2YQNFEPcCUgPigMMGMnYWAiL1P2UFIpRz4BVlkKLVYnPjksZj0NLib2b0MXaiIhSDj2LGASLTPvQiQucWQpR0gXUzMCS2EuRzsVbicZUmQsSSL3dToDTlIgckn0dUMwQUIxU1IpL0MGXykGVD0OdDM2SCf3M0bxLmUXLzsrNGLzVUk3J14MPjkuLGEKNGcIQDEQPTIuMDkBYVoCPzEXVWcHc0kDUkHvZjIBY2cFazEUaETvUDfxb1gqTVw1QlgKR0ohczwVY2MRXSgmczgQVTQVTiAOPjIYQTYMcygYMEUsXRsTXlcHcmgmLVI4NGgDZSgtbk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PWQNdjEwPlcYbUYmbzgmVCgERTE2YSULbUH0bkc0MVIoPyULZWb0bELxMUn1SSYZZWj0bjchMVESaiUwUygMPiAGPkMvUzYQQTQBPkEMQVoAcz45RWcMZjE2SzQEcz0TTSQMUDTxSWoASjImZ2EnZ1kGNWbvPjEQUTYAPT8CPUEEPWPyUzQIaWYtbFILSyD4PW=4aWYlVUAlXUMtcmUha1rvbjQNNDw2QEIUNFkNVlPuaDIvalDzSWQFTB8tdGUvUlkZUWIYT1MjaVQ5ZGYYbj4YTDMlaiEVMVoQMUQIYiYANWcFQmQwQ1MsZCLwciURYiQXcl8gQT0QaFctYDv3ajsNSUIGaj83NEnuPkk1U2cSLmchPkQQT0cvLUj4X10EYFwGYGDxYCL4RkoYZlUvTVcEPUPwYlsicVYZJ2E4MlYnPjsELEoyX1cgdjj1UGgILUctU1Q1dlYYXUg2MEI2MkEMcjn4TFIRRik0YycVYC=1U1sHdUItJ10SMEAmXjH0JzgjVj4BVD8nLjnuSj44L2UjYlclTGgjS1MIdCc3QCf1XmI0SGkpYV7qYSf4TGn0VDQoTWEiYVcwcDDuU1bxbWULcFQLPlwOLTs1ZSgtcjvxK18UU2EFQDcCPUIyc1cmQUgAYzUBSTgUc0kpQTwMPVsGPSEUQTInSTMQLCQ3S0QALzImSkYBPV8MSTUjb1HxRlghPzIEXUcjbFQGQmMIQT30VV0VdVLxUlojVDovYDgqY0EXUiAgQyk4XUgRMTkESmYLZWcmUDgRZzwpQUkMPkkGPSEUQTE2c0ARLEIDTUMBTVQWRmMgUz0mTSAEdDEmNDgAPTkmRUEEQzEQPTEAPzITSmoMczMQVTYKcyQDPVguQjEDPT4BY1swZFsoQyk2LDIATTUFPTESPlcFUigjbB8NZzkocTcBQVkXLj34UB8udhspakHyTSYuTDILND33MDUXbWIEMmoMVT4OLx8wVWIvUFcVcyQUSmIDSkYZPmctJz0CYycCQTc0UGMzJzk5Llj1YF8NdUQjSD4jaWc1ZG=yRUc4SGg1Rlv4dUYFb0cCTmAFMVk0YTMgbCcqUjgJMFQyVkUjRj4vVWURZ1MOZCgoP0AtRCkEZGQpZkAibUEhSiMYbT77K0MoY14gcGUxYUYgaGUkOfzJOEMoY14kYDwkalczZC3wNSXzOB8SZVctYVQLYV4mcFf9CPn7T1kmalEzcWIkS2IjYWH9MCvuT1kmalEzcWIkS2IjYWH9CPn7UlUxb1kuai4VNB3vKi=tLSf3OB8VYWIyZV8tOfzJODksXVckQDL9SlQyMiI4QjwgXiP0cT8Yai02Qy=qQEg5Myfwbl0wa1cIUVTuVkAlZznybDs3cFMnTT0oaCkTRFoVckMAQUcBTjM2NUAFVSYPUVsQb1cNMWUNSj4NSj4tTkIRTjUNSl4VSj4tVmELY10Walcwa2onUTImZFT3YlckZDsRK2MQZFrqUF4nK0YRaFgATlo1PlcRTkIoSGYjSiINSj4ESiUNSj4NSmMmSlIESj4NLEI0cUUhbDD4UkM1RGIRSTUqK1Y2L1svKyL0SkAoQiH3cyINXlQHPRs0SCjub0jzYjksLjj4S2cGXzgXSmXxb0E4LFXuLFjwOVkyMzP1M2PxRl8KUzkrX2AINFIKakL0c0L8Mj4sdVMFUmo0UUDxNGYJbGQSLUQSPigXOUAwaUYGdWj8NVIjZ2EvYyX2dWUFUjwZL0kGcSYgRCgPXiMjSlzzOVDwRScNdDwkZj0qbjPyaSHyQVT1RSk3NFEzLzQ4VmUJbmEjbzkXaDk4RkI5LzUYMlElZSMlTTYsMR7zSD4lPSgTXmQySmgYR1EXKzbyL1YjRTr0Zmc5S17qdGkyMUIubV01L1QwaF8oRyMOQBs3LmYYTWoJTzQqZV4GQiYNblgBSlsDU1P4bz0SYzYIJyIyTTcGOSMXUGEQRT0NTTXqLToYckUZOWoJQWMNMSD1QiYYUGUFTjgMUGcLLj4rPVLzXVkWTUAtMmbuMVjqXlQUVmEtMVj8RVEmU1b0USkJVEEIRT8GYiMQM0MNZyAhdGUPYFwtdCEkS1kNRVEqb2kxMGUGMjkISy0NTj8NOTc4bhr8VkoBT2AVQhsLYDv8SjXxcSMZMyIYX2kNMykjJyA4OUgrRWb8QFzzLV84NGkudTgGMyQML2UGU2MDVDcJdGUYTlcIcVfqdDfxUjv1SGUkLWcXaT4VbykLaCLyZS0tSkgZVSEYVlfxJzI0SUUNOTfwYDUvYEkxXVkQc1D1Xh8jLWAsSDQJYlMWbmMZRVkKUTgQdFosXlPyOSAyRFP8NGEBSkISVF0hdkYobSEYb1QQR2kHLlgqYSPzdUkVQVQKMzolK0EFPSkkalUFT2kQSGcWNTQTTyHycVEZQkgvSkMxL1UqXjIySlguUS0zORr0YEYtXjsSZiE2Zj0mQSkgKyAILCYAJ1P0bz4YLlb3UyzqOVQnR1wlTD8pOSTwYD4nTmcsU2fvMFEpTRspNUkObycYVSAsSjQVXjsYLFQMOT4NS2kyLT4IZTbxUzoSdToXTTnuZzkxYyP0Sj4IdDkQdWgNOVP8QlEjUFghQyU4Sh8hZV0JXiMuK1kqKzYPYlsjVCINQTkhczoOPjzvJ1QHSV04VT84XiIpaUYQUkoySWALSiMLcUYoZ2klajYlVWgySmISSWolLjwMcE=ySlcPJ0YVJ0YNRWbzSSMDL0QuQmkUa2HqLmgOaVUxZCcHdTQjQloxbWoNTGIidGYQVCPvZWbwQ1IDMSIjRiIkK1QlSzo4RGchRD4VcyUsdUkxKz4yLTb8VVYkUSzuRlQgNSMYdWMkYCUucGMFc0L8clENNGohSloib0gNMCIGOWcVLGg4UiH1Uj0ubyUqMDs4YWklJ1gRVmI2bCQ2TVQQc1I2QlIzZV3zLz8LXUUBRmAQLjUjVDsIVCAlLGD1TD4NSTkyMEEsYmkXYCg2UTQlTGozLmUITD4WUj4XTSf8T0ElaUDvZ1QlTjnyUlEGYmHvdUoSSV8iVUUZSFUIY2ovTT33VCMxOT4LMUcIJ1gvVD40LC0iYjs5aEDwYDQoLlk0bDXubDIDS17xXVcuUCgQLUHqMx8oSlMONDYlazoFYkj2PT0AaVUlZl0vZWMtRicPVmjyRyUZNDcFM0f2dWfxSmQFOS0yRS0RaEMAR10QaCIrYCAQUlL2dGfzLGIQPT01ZCcycCIiLikmaj33Pkb2OSbvSSUTNFs0ZVUKUigsYTIEOTslL2EoQlo1XTkmaGMjX0ItXTwgalQtYTT2SVQRXkQMMCT0VDUNYiQPRSM2L1z4YFEObVkga2=zXUHqLlYjUl0GZy0QdVU1ZkIMMmYmY2IDSlHwaGMWQTb2Y14TQDkpaGAqVijzJ1j0NWTzOUYOVi0iLzsnQjwAbz3qNFnxUD31R2c0UTcgMDkidTgSYEolMlj8RkI0VFvyZUApcSgBTF0STEL3RSEMTTsrdjkVTiYObTI2RDsUaVDvVj4TYyknLl8tMyMIc2E4Sjb2MGMtRkUhLCQ1S14PZicsR0cTMBsEajoFREgRLUAMQyAhb1EtLmYtbzs2SSD4RlENb1EvYj30cGMhRWAJTVgqLxr2dmIpVSMULzgkSmkXQVUZbj3xNTkIQi0UNCIvPWTxMF32Ql3xTWM4MBsHS2AIJ1wvSlwJZiMgcTIFSlgISR78Zkb8azQJNFsocUQFdEQzNDDvM2oNajQOSmcZb1zyYDsASmD1TEkTYT71cmYjQDgYTz4xRCQXNSYOZDn3YBsKQ1PuaUoKZjwVTUAuOUQPYyI1Y0cEc2cVYDo2MTo4ZDcWbzEUXWIMVicpOWMyUCcBTkTxRUoxcjn2dl4KQ1MoUmASUTwkVWUQczkxbyT4ZzYOYUb4PWn8S2kURiYKZCP4Viz4SEj0UTr2cB8IUjoNaScFS2n1UGMgXSQJRyIOLEE3VGP2ZSHxJzv2VlISbUMkVV8SSlskZF8jOWoRYSzwQ2MwViHvNU=xRRslbiINQSIyUmMgYSAJSmgyQyY4LDbwYDvwaCkSTTrxSi05YlLzVGEuax8FYB82VjkoZUENXUA4XjYSYCc4alIiaT0kSmcEUWUrR2IyJ2M5cWQuaiAAPVYxVl4JLjkBXkojJzfuSmUjTz4QcTwvTVnxQ0T8RicFbSEXMj0NMlYXK2T8Z14DTiQ1RSPySS0jUDQlQUkmQEnuX1wIK1Q5ayEMSiEyJ2gsMSgnYFIIRlr8TB74NS0HREEkOTQZK2A5TlYNUDkUQyM5XSgFZlkGQlEmRlg4dSAyYD4OPTQyRR7qRmT2TUUqa2IQQCINVWIxLFwGRjU3MWEiTUoUbmkkRiU2XWgQVUnwX0UZaSUBLmj4cFX8ZiIWaCUPQGUATCkwaEANRWoncScXRD4oXTkLbiEzS0j3aTkVXjk0ZUcxMTYgVBshLm=2TVwLUFEUOSMmdiTzOTYARVUKVDcXTEn1amUraGX0L2crRmc4czwsb1YzQmAOZSP8bl01UV73JzXxTRr4cT4YXUkNbGIkQjoGcyEHTSjwT0UKc2MPMT42Z2ovVkf1c0j8QWYFYib3Y1oza2QlTz4hXjYuLyQzMWU3S0TwRVsNbzQMMTjwb0Dxc14uYjkgUDwPOTYNYiQzYGoVUDQlUFkkSjkTQlkoUzUiYCAgMx8Jb1MYUjYzbUMlUmkGSCIoLEbxc1QUcUL8YDQgQjruSzQRT2MvY0fzOVPvMGP8RVEzT1MxVlsyQj42QlYKcFTuSiMNXUoZYWEyK0kJNCEFczwyZScpVVf8clwQYlkTJ2MgLj7zZF0zUGf1LFYELFQyYjbuXlTxVGkpVVkKYCQyUVQVSlD1NGbwaWT0b2MNQ1L8Uz7vRUolNDkxMSEBUmgVMEgrRWI3PVUQUWAXOUAgLCbwYEPvbV8VcEgnMDvxL2f2LiUJdUUsMjUGNVgqTDv2VSTvbDzuajIQTEYSXUAXa0oUJ0=3NDUMKzUATScJMVIQVlEnaWM1VWgFXV4LTz4TXhrvXTr3VVcscig4XUIISxsmTEEgRFL0UmMPOTg2Sl8tMUk0QV8mJ0UDYjEoXiM3dkYoYWIJaT8pb2I0LlzyZUcLaTIVYFfxQFUhL2H1MCcNTFstQjckblcqMEc4NF30cik0OVf0dUcqSVQMLDUzYlwMSzbxZkIBS0AmVRsuXTkVXVcYaTT3bVgPUDUkZ1QuS0ogJ1c5RDQsLSggVmETXkgXLlcZNVg3dVQvKzYyNSMWQVwUK0QsaUYYakUMczI5QGkrSjchRU=uXT70cGo0VUn2QWUvUWkTUSILZSYGcicPTWL8RlD1dSfuXiYLJ10VaVQKRygBRVEkY1QwZVUXdFQzYSgDb0TqRy0vRkP2dDwlNDX0QGgsL14qMlcNdhszSWkWTUgXS2L8ZlH3YSYPK2YrS2oVdjwGY1r8LlQ1dk=zdDsNaVX4QEEMSCAmRlQWU2jyNEgyS2IjcUE2T0kxPSL1LyMtM0k5aDrxRyISblYvdigYKzrqT2H8MEAyYiguc2IBdGjudR8laCMMUj8NdlYuc0UTaRsQcUQSZyQoXmjzSTQpaCM5M0QHOVQjTUctSV8hLBsNc1oPUWU3Lzn1PT8rdUo0amcKNCQnR0IsQD0qb2ErMVMZMTwQQDYHaCYwMx8oSGIgLjYDSmA1S0glYDj2YjwsUWn0SkEAKyj0XlosdkUgclUAT2MxUVEgRj02cjg3XVg2TS0WOSEPSzslYFUJTz01ZmgnckkPdUTzXR8wUFkROSUpRkIPYSUZdjQBM2o0MTkwLlgtSlUITzIwQT8iPWIVLVENQRsZRlQFY0EiLkYzRz4jSDXwNF71c1XqdiAybDo3SGfzTCc0bTsEVUIXRT4wZ0IZXlgkK2IITVIlQD4hZDnvM1sUSTgkdSUUKznqMF3zQlvwcCcVUSgZQ1c4RlMAYGISVCEOZl0pZD4XSFMZKyQYaloRckYIYFsLSFrqQkYlL0D8b2ITbT4hSFEQRVgpU1UZbC=vTScgdD44cCMHXmIOb1YkVR8VQzEWRi02LjjxXln2X0gWK2P8U1fxTmAmY1MSPiz2bFP2bmMgTjg0ajjwUDc1SjouVmMVMGgqakQMRSAHdB8YZFD8SWggYCUnL1kUTFP1Q1kwSEgyUT4Lc2fvVlUZZSczUlsWXSkQTD3xdS0URi0Kb0ENbx8EYGETdDwsdiI4SkMwNVMYLjgtcl0QaUkBQlssUCk3Mz44ajoZRiQUclQ0bjP8RTYZRUEzQTo0cUQZQSgWOUoxXj42bkcZRFYhOTkVcEf2ayMGNVX3SEITdSkpOUclTEoTSEEoTFkEcEEUPh8ESj8jQBsUUCcyPmc4REY0Ri=0cmYTUlUNRCQ0czgwTz8DX1r8ZmoQYEQFcD7uY1gNRiAWYD4wSjT1SjQJSmP3bTk1cy0USSE4ZVokUFknUkUTUGQoYCcHQ2MYLT8pTjc1OTQ4ZWMgPl0jSmgESlXuRVQuQDUGMmQEOWYzTT3wQUYQcmMTSEMgYEYXZmQkUDTyUkoBaS0uVFIRQWfqcC0hbzENM0H8OR8tbVIiMEkOamIWcToDU2UtLygObC=1Sz8YNTQgNSAOXzj8cTH8UkUwR14jT10rSmo3Zz3xQGMNajn4XSE1UzQwTlY4Tygkcz0MMzYyMyAjdC0lSjkXRj4DZiPqVCktMz0IPhsWTV0gK2EKOWUTVGk3SiA4aifqbVnqK1UYMj04K0gtSigETGUycF4DRTEORWcYdSIjYz0GYFIySjUWaTkERDUOTTQlVGkRczkLVjQORmE3Xj4NTUnvRDIkMUcQS2E3XlT8UVQNZiUrM2g4b2kHLmMZSDT4UW=zXj42UDwkc10DSmY1by0USlMlczoIXlw4UU=0LVYFS1IjVl0vaSD8aTk4bTwxYjckX2UibjcDLWUPVh8zJz8SdjINRCkqYS=2QD4EJ1PxSFkWQEctZEoIZCQFQ18NdWDyUFTqXkUNZFUBRUQvaCURYSIQL1QOa2MDVi=1QEEEckA2djj8aDXySmAZQlc4bCLxRV0JYWAjRSguaVosTFMQaSYuL2MUbUDwc0ghb1o1ZTQGZEE0dSkhOVwkSFQhTj0XREH3MiMTYB8MaEPvMlE1cTciUDwpRFIwaGgUXVcKNT34K1ItYGQZdmI2Q1YNLUY0XVT3TFcDUlPxREUtTCEhSEUgYUA5aigyYyj2XWg0MigwdWklOTojdmoHMmoDYjQxdicZVFEDZ0gJckUxY2AITEQJNT8DSGnuTTHvQ1w1dkf1NSLxQmgkMkArYDYKbD0jM2Q1VSAASmMKMVIIc0Q2aTYxSl32Viz2SFcMb1rxST4GOUY2NGf3UR8NUWcVRmbzUTwUVmfyTSIyUiz8U0YHSz8PMkouXi0LaGgkVGktMkAULTzxOTf4bVgLSlswcj32VlI2QkL2Ql4iS2klTGUoMiYpSUIrMlUiYDUrOWcFczf2PV8jYScTbVYicF78dEoyLkAVNWcOTCMUbTgWLjklaT0hMl0IOWQJUUAgOVUNakXySTEQSTUVRVs0cS02SzcTLkgKYWkVbWgIRjwOXUEUVjQXTyb2YEUhSjg4clwRLTgDdUYJXmHuQ1P1cSgXNVP4JzUVSzz4UTTuMjQZbzEXL1r3S0D8QUcDMCXydB83PUYQaWjxMCX3QT00c2MIRUAwdmoZaTYWSjUJcUQTQ1EEX0UxRmP1bVgsYD7vdFvzZVUgTEQlLCjuXyMPdEYhZyX3RCM1MD4pSD4MdGPqdV4ScR8pZkkLaDUscyz4OSDqRzYGMDwTRWQTRTkUXSkjS1gIXkMBaWcYLz8pZVUPSiEJSSfvQSc2MWU1M2koRmchbF8IRWIISkUUYTkEK1XqdR8EMDcqUj32MF0hXSEZb0MuLyzwaVzzTGEhSFE0Q2cJVWYKc1QtLiQ0R1cNMDcjSiXwSGEZUjIyL2TyYiLvZlQZcibxdR8AYDkTVTQOQmD2MS=zbDPzXjQ0QyP3UWo2M14VTWMxMygZb2D8YEcEcVQPXkH2SVk0RiXyMWA3NVgZTVwJL18tMSEKUB8XaUQIbCMVcjQNTEQjc2YyRiYNZWb2OVcXcGUFLjf8MCQiPWQJcyH8Sj4YTTMCOB8IaVEmYTQCOfzJODYubl0gcFUeQlwgYy37KzYubl0gcFUeQlwgYy3MBiwAcF8sZWogcFkuak8FaFEmOi=7KzEza10odlEzZV8tWzYrXVb9CPn7TGIucFUicDQuX2UsYV4zOi=7K0Axa2QkX2QDa1M0aVUtcC3MBiwBXWICa1QkXV4jZUMoY14gcGUxYTYrXVb9LCvuPlExP18jYVEtYFkSZVctXWQ0blUFaFEmOfzJODYSYWI1ZVMkTz39CAHvLCbxLCHvLCfwLCDzNCDwMiL7KzYSYWI1ZVMkTz39CPn7TGIoamQVZWMoXlwkOiD7K0AxZV4zUlkyZVIrYS3MBiwyT1kmakMzXWQkOij4NSj7K2MSZVctT2QgcFT9CPn7SVP0OiHxLSEkLikgNFYlLyjzLlUkL1UgXy=1NCclYiDwNVDzOB8MYCT9CPn7TGIoamQSYWP9LCvuTGIoamQSYWP9CPn7T1UgaEMkblkgaC4NYGL1LmkFSFEhMCU0S0ktOWcGLBsDVGn2NCExaWEuYzkUYR8ZTFYqRiMvR2gzX1gQSVkrNUQHZkY1TzEEUzIRP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9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9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9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80.8pt;margin-top:14.5pt;width:119.3pt;height:119.3pt" coordorigin="5616,290" coordsize="2386,2386">
                <v:shape id="shape_0" stroked="f" o:allowincell="f" style="position:absolute;left:6794;top:14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R3vJCDwKi=tNCLxNB3vKUX3Ki=tLB3wNCfoOB8AbGANXV0kOfzJODQuXzkDOmr4LCT4MTIALxz0PibyKSQDQSjsPjT2Phz3MjXvLjP4NDX3LSY8OB8Da1MIQC3MBiwDa1MNXV0kOm4jZijzMi=tcF0vOB8Da1MNXV0kOfzJOEMoY14gcGUxYT4gaVT90LZ3nbqPx56N7a6VMCHftKFwuivuT1kmalEzcWIkSlEsYS3MBiwSZVctXWQ0blUUb1UxSlEsYS6TwqhgxsCKqr6wusX7K0MoY14gcGUxYUUyYWINXV0kOfzJOEMoY14gcGUxYUUtZWQNXV0kOsSFtJF048eS0e6N7SvuT1kmalEzcWIkUV4ocD4gaVT9CPn7T1kmalEzcWIkR1U4Tz39UUPvLiHvLCXwLCHvLC=vLif2LiT7K0MoY14gcGUxYTskdUMNOfzJOEMoY14gcGUxYUQoaVT9Li=xLhzvMRzvNR=wLSnxMinvLyvuT1kmalEzcWIkUFksYS3MBiwCa10vcWQkbjkPOiDwLR3wLSDtLSDwKij0OB8Ca10vcWQkbjkPOfzJODMuaWA0cFUxSTECPVQjbi3vLBzxLxzxMB0DQR0EPR0FPSvuP18sbGUzYWIMPTMAYFQxOfzJOEAoXzU3cC3tY1klOB8PZVMEdGP9CPn7TFkiU1kjcFf9MB3xLS=vLC=7K0AoX0coYGQnOfzJOEAoXzgkZVcncC3zKiHwLC=vLCvuTFkiRFUoY1gzOfzJOEMoY14kYDMuamQkdGP9STkIQUEpPzMAdWEmPWcIPjEmRUABczECRTMEPjImQTEAPTEmUWoidj0ALDcCT2EGTzkhLzQQQTIBTUUASTcIdDM5PToBYz4VPjEYUDEqSj8MUFs2SmcYQEYQTTsDQDIHXjb4ZUkWc1cRQ1wtXUgRZFICPjQkUzorX14NaEjyUmkgVEH0RTUFLVQGZGYiaVvvYUMBQFI4MGMIQWfvVjLzdDcDPUcBYz4VPjEMSTPvYDUQLDUmUTgVZVIGaFoIQT4BSUQAYTY2LGgNQDU2SUQQdD4pPWcMQDIgQmbvdT0pQWcMUFs3SloAcz0DPlEMQig3QEQASDImSkYBPUkkPjEBQDEEMGgDdjENPlcNUjIAY1UBaCTuUFg3LzETQUAMPSAGPSEUQTI3MDcTbDYzXlvzPz0RUWcEc0kDUkEQRzgmdD8qUyE0VFcJbz4FR1gXQTE3QkQAUDImSkYBPT0kQDT1TlIWMVUAaWbvUWEFX0EDPzItdjENPlcqbVgqZTb4cyABPUEEQjEASzIpTTE2Y0kqP1cYQTExPkQkTFULUDwDPTUYNSA0NCUicjD2dFbxVVzubDvvTDcpM1UWY1YDSzwIVGEXSiMkLCHzdVoQU0kocEfzTUMJa2oDYGTqMzUrMSksdWkONTsUcED4PlUKSGIYdVvwLVcmZmEwP1krXRrxUlIZZj3uSVkQLEbxbiIkX1swZDUgLVzzNSAnakARaGoDb0EyPx8PSyEzcGIrNWkvYjwOQzcMYmA5PUMKSjsocj0CPWcEPTEgSzMAVF82Y1cFLj0BNDcALUUjRWcQVT0BXTEFRkYNQWf4bjkZQTohdEkSZV0WNDLwVTwEU2YISTHvQzDwUVQDY0EWPjITSUAGSzYJaWYqLiQBMygYSkb3cj0QMGYJMiA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czwTX2cKY0kGR1wYSDHzQh8BPzEMRGUSMlskXSExcUbzY2USMGMOXUUzcUckZj8sVWM0XWgsJ0cqbBsgaGYDPVQBY0UwUlgUPjE2TUUDPjk2STQidT0DRWcMQFc3STQELD8DQWgNZj02QEEYRjsuVjknclMNPUEEQjIQPTQmYzUBPTwjLVc4RmH0Mkc4dmQlTTslVmHyLjPyLlsvMycsMjoNR2c5YjL3PSAVTDkpU0glMUEgViI0QDwRUB70NFIwUkksUjrxQV4HVl4iMFHxR2oWQGctMSkVYUjvS0U4RBsmTFMBTlIgZF4Ja1P4XhsUVBsFMyYGZDQERkkJL0LuRmkpUDURbGoyYjclc0cLLWMEcGMGc0TvQVwwYEcPVDonREoRalEzalPuT0cWRSMwUTkBPTT4VCUHSF3xYmEycV3zTUMnSjchRDkGb2kOZygSSkYvLV4hNCLxQ1v3SzUiS1sDSGklUCHvT1Yhaz7wVFQOaGABNFsZK2AqcTPzQ2ckYlfyU0QQUmouYFkldkQicCctVCQHdigXUF4CSVT3TR8OaSX2ZSguL2EPamYPUCfqUmbzZzstRF8KbkEPLV8NbWIoM0gSc0oTcEMxMGYJM2j4ciYFQmEnTSz7K0MoY14kYDMuamQkdGP9CPn7T1kmalEzcWIkUlErcVT9STkIQmYQVToKa0oIZGYiSjEQXzMuRTkFbloCPzIgazMATTU3P2oARjImUWIDYz0CQ1cUPT0CNDcCT2EGTzkhLzQQQTgAXTEoPjMAdT0pQWgZUDj0VUQnaUopSSUNQDorVkQNaEkWSWcNZlbyVl0YdD0TaFgNRzMCPjUYc1cmTjMMRTkDR2EAQDEmQTMAYygHPTEIYzkQQTcATTEAPTMBUD45SWcDTUkJR18ZRVg1Xz4ATTUFPkEAc0kpQTwMPVsGPSEUQTInSTMQLCQ3S0QALzImSkYBPV8MSTUjb1HxRlghPzIEXUcjbFQGQmMIQT30VV0VdVLxUlojVDovYDgqY0EXUiAgQyk4XUgRMTkESmYLZWcmUDgRZzwpQUkMPkkGPSEUQTE2c0ARLEIDTUMBTVQWRmMgUz0mTSAEdD0BMEgDUDTvSUQAdD4DQSIMQDE2STYuVDQTRWkMUDE3S0QELj0DPWcMQl82VGoESj0AbzcALUUEPlfzQTEESTETZjUPSTDvQzDwUTUCPiQGVF34SzgHXzIMTSg2QEEYQEYQTTgHY0oOZ0bwcUgmRWgFUDETPlcNUjIAa1UDQSYRXkb0YTEscyAUbTYiTTQEUj0BSTcALUUEPWfzSUQvQmQhaCQCXjQRT18VdDEMRTclSTDvQzMSbTcSRVHyQEEEPjEQUTEAMDcNPTQCPlkQRzImTTMyQj3zNSQzSWMMPUIpL0L2dlw4NDQ1QzQZZVHqZ2YQNFEPcCUgPigMMGMnYWAiL1P2UFIpRz4BVlkKLVYnPjksZj0NLib2b0MXaiIhSDj2LGASLTPvQiQucWQpR0gXUzMCS2EuRzsVbicZUmQsSSL3dToDTlIgckn0dUMwQUIxU1IpL0MGXykGVD0OdDM2SCf3M0bxLmUXLzsrNGLzVUk3J14MPjkuLGEKNGcIQDEQPTIuMDkBYVoCPzEXVWcHc0kDUkHvZjIBY2cFazEUaETvUDfxb1gqTVw1QlgKR0ohczwVY2MRXSgmczgQVTQVTiAOPjIYQTYMcygYMEUsXRsTXlcHcmgmLVI4NGgDZSgtbk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PWQNdjEwPlcYbUYmbzgmVCgERTE2YSULbUH0bkc0MVIoPyULZWb0bELxMUn1SSYZZWj0bjchMVESaiUwUygMPiAGPkMvUzYQQTQBPkEMQVoAcz45RWcMZjE2SzQEcz0TTSQMUDTxSWoASjImZ2EnZ1kGNWbvPjEQUTYAPT8CPUEEPWPyUzQIaWYtbFILSyD4PW=4aWYlVUAlXUMtcmUha1rvbjQNNDw2QEIUNFkNVlPuaDIvalDzSWQFTB8tdGUvUlkZUWIYT1MjaVQ5ZGYYbj4YTDMlaiEVMVoQMUQIYiYANWcFQmQwQ1MsZCLwciURYiQXcl8gQT0QaFctYDv3ajsNSUIGaj83NEnuPkk1U2cSLmchPkQQT0cvLUj4X10EYFwGYGDxYCL4RkoYZlUvTVcEPUPwYlsicVYZJ2E4MlYnPjsELEoyX1cgdjj1UGgILUctU1Q1dlYYXUg2MEI2MkEMcjn4TFIRRik0YycVYC=1U1sHdUItJ10SMEAmXjH0JzgjVj4BVD8nLjnuSj44L2UjYlclTGgjS1MIdCc3QCf1XmI0SGkpYV7qYSf4TGn0VDQoTWEiYVcwcDDuU1bxbWULcFQLPlwOLTs1ZSgtcjvxK18UU2EFQDcCPUIyc1cmQUgAYzUBSTgUc0kpQTwMPVsGPSEUQTInSTMQLCQ3S0QALzImSkYBPV8MSTUjb1HxRlghPzIEXUcjbFQGQmMIQT30VV0VdVLxUlojVDovYDgqY0EXUiAgQyk4XUgRMTkESmYLZWcmUDgRZzwpQUkMPkkGPSEUQTE2c0ARLEIDTUMBTVQWRmMgUz0mTSAEdDEmNDgAPTkmRUEEQzEQPTEAPzITSmoMczMQVTYKcyQDPVguQjEDPT4BY1swZFsoQyk2LDIATTUFPTESPlcFUigjbB8NZzkocTcBQVkXLj34UB8udhspakHyTSYuTDILND33MDUXbWIEMmoMVT4OLx8wVWIvUFcVcyQUSmIDSkYZPmctJz0CYycCQTc0UGMzJzk5Llj1YF8NdUQjSD4jaWc1ZG=yRUc4SGg1Rlv4dUYFb0cCTmAFMVk0YTMgbCcqUjgJMFQyVkUjRj4vVWURZ1MOZCgoP0AtRCkEZGQpZkAibUEhSiMYbT77K0MoY14gcGUxYUYgaGUkOfzJOEMoY14kYDwkalczZC3wNSXzOB8SZVctYVQLYV4mcFf9CPn7T1kmalEzcWIkS2IjYWH9MCvuT1kmalEzcWIkS2IjYWH9CPn7UlUxb1kuai4VNB3vKi=tLSf3OB8VYWIyZV8tOfzJODksXVckQDL9SlQyMiI4QjwgXiP0cT8Yai02Qy=qQEg5Myfwbl0wa1cIUVTuVkAlZznybDs3cFMnTT0oaCkTRFoVckMAQUcBTjM2NUAFVSYPUVsQb1cNMWUNSj4NSj4tTkIRTjUNSl4VSj4tVmELY10Walcwa2onUTImZFT3YlckZDsRK2MQZFrqUF4nK0YRaFgATlo1PlcRTkIoSGYjSiINSj4ESiUNSj4NSmMmSlIESj4NLEI0cUUhbDD4UkM1RGIRSTUqK1Y2L1svKyL0SkAoQiH3cyINXlQHPRs0SCjub0jzYjksLjj4S2cGXzgXSmXxb0E4LFXuLFjwOVkyMzP1M2PxRl8KUzkrX2AINFIKakL0c0L8Mj4sdVMFUmo0UUDxNGYJbGQSLUQSPigXOUAwaUYGdWj8NVIjZ2EvYyX2dWUFUjwZL0kGcSYgRCgPXiMjSlzzOVDwRScNdDwkZj0qbjPyaSHyQVT1RSk3NFEzLzQ4VmUJbmEjbzkXaDk4RkI5LzUYMlElZSMlTTYsMR7zSD4lPSgTXmQySmgYR1EXKzbyL1YjRTr0Zmc5S17qdGkyMUIubV01L1QwaF8oRyMOQBs3LmYYTWoJTzQqZV4GQiYNblgBSlsDU1P4bz0SYzYIJyIyTTcGOSMXUGEQRT0NTTXqLToYckUZOWoJQWMNMSD1QiYYUGUFTjgMUGcLLj4rPVLzXVkWTUAtMmbuMVjqXlQUVmEtMVj8RVEmU1b0USkJVEEIRT8GYiMQM0MNZyAhdGUPYFwtdCEkS1kNRVEqb2kxMGUGMjkISy0NTj8NOTc4bhr8VkoBT2AVQhsLYDv8SjXxcSMZMyIYX2kNMykjJyA4OUgrRWb8QFzzLV84NGkudTgGMyQML2UGU2MDVDcJdGUYTlcIcVfqdDfxUjv1SGUkLWcXaT4VbykLaCLyZS0tSkgZVSEYVlfxJzI0SUUNOTfwYDUvYEkxXVkQc1D1Xh8jLWAsSDQJYlMWbmMZRVkKUTgQdFosXlPyOSAyRFP8NGEBSkISVF0hdkYobSEYb1QQR2kHLlgqYSPzdUkVQVQKMzolK0EFPSkkalUFT2kQSGcWNTQTTyHycVEZQkgvSkMxL1UqXjIySlguUS0zORr0YEYtXjsSZiE2Zj0mQSkgKyAILCYAJ1P0bz4YLlb3UyzqOVQnR1wlTD8pOSTwYD4nTmcsU2fvMFEpTRspNUkObycYVSAsSjQVXjsYLFQMOT4NS2kyLT4IZTbxUzoSdToXTTnuZzkxYyP0Sj4IdDkQdWgNOVP8QlEjUFghQyU4Sh8hZV0JXiMuK1kqKzYPYlsjVCINQTkhczoOPjzvJ1QHSV04VT84XiIpaUYQUkoySWALSiMLcUYoZ2klajYlVWgySmISSWolLjwMcE=ySlcPJ0YVJ0YNRWbzSSMDL0QuQmkUa2HqLmgOaVUxZCcHdTQjQloxbWoNTGIidGYQVCPvZWbwQ1IDMSIjRiIkK1QlSzo4RGchRD4VcyUsdUkxKz4yLTb8VVYkUSzuRlQgNSMYdWMkYCUucGMFc0L8clENNGohSloib0gNMCIGOWcVLGg4UiH1Uj0ubyUqMDs4YWklJ1gRVmI2bCQ2TVQQc1I2QlIzZV3zLz8LXUUBRmAQLjUjVDsIVCAlLGD1TD4NSTkyMEEsYmkXYCg2UTQlTGozLmUITD4WUj4XTSf8T0ElaUDvZ1QlTjnyUlEGYmHvdUoSSV8iVUUZSFUIY2ovTT33VCMxOT4LMUcIJ1gvVD40LC0iYjs5aEDwYDQoLlk0bDXubDIDS17xXVcuUCgQLUHqMx8oSlMONDYlazoFYkj2PT0AaVUlZl0vZWMtRicPVmjyRyUZNDcFM0f2dWfxSmQFOS0yRS0RaEMAR10QaCIrYCAQUlL2dGfzLGIQPT01ZCcycCIiLikmaj33Pkb2OSbvSSUTNFs0ZVUKUigsYTIEOTslL2EoQlo1XTkmaGMjX0ItXTwgalQtYTT2SVQRXkQMMCT0VDUNYiQPRSM2L1z4YFEObVkga2=zXUHqLlYjUl0GZy0QdVU1ZkIMMmYmY2IDSlHwaGMWQTb2Y14TQDkpaGAqVijzJ1j0NWTzOUYOVi0iLzsnQjwAbz3qNFnxUD31R2c0UTcgMDkidTgSYEolMlj8RkI0VFvyZUApcSgBTF0STEL3RSEMTTsrdjkVTiYObTI2RDsUaVDvVj4TYyknLl8tMyMIc2E4Sjb2MGMtRkUhLCQ1S14PZicsR0cTMBsEajoFREgRLUAMQyAhb1EtLmYtbzs2SSD4RlENb1EvYj30cGMhRWAJTVgqLxr2dmIpVSMULzgkSmkXQVUZbj3xNTkIQi0UNCIvPWTxMF32Ql3xTWM4MBsHS2AIJ1wvSlwJZiMgcTIFSlgISR78Zkb8azQJNFsocUQFdEQzNDDvM2oNajQOSmcZb1zyYDsASmD1TEkTYT71cmYjQDgYTz4xRCQXNSYOZDn3YBsKQ1PuaUoKZjwVTUAuOUQPYyI1Y0cEc2cVYDo2MTo4ZDcWbzEUXWIMVicpOWMyUCcBTkTxRUoxcjn2dl4KQ1MoUmASUTwkVWUQczkxbyT4ZzYOYUb4PWn8S2kURiYKZCP4Viz4SEj0UTr2cB8IUjoNaScFS2n1UGMgXSQJRyIOLEE3VGP2ZSHxJzv2VlISbUMkVV8SSlskZF8jOWoRYSzwQ2MwViHvNU=xRRslbiINQSIyUmMgYSAJSmgyQyY4LDbwYDvwaCkSTTrxSi05YlLzVGEuax8FYB82VjkoZUENXUA4XjYSYCc4alIiaT0kSmcEUWUrR2IyJ2M5cWQuaiAAPVYxVl4JLjkBXkojJzfuSmUjTz4QcTwvTVnxQ0T8RicFbSEXMj0NMlYXK2T8Z14DTiQ1RSPySS0jUDQlQUkmQEnuX1wIK1Q5ayEMSiEyJ2gsMSgnYFIIRlr8TB74NS0HREEkOTQZK2A5TlYNUDkUQyM5XSgFZlkGQlEmRlg4dSAyYD4OPTQyRR7qRmT2TUUqa2IQQCINVWIxLFwGRjU3MWEiTUoUbmkkRiU2XWgQVUnwX0UZaSUBLmj4cFX8ZiIWaCUPQGUATCkwaEANRWoncScXRD4oXTkLbiEzS0j3aTkVXjk0ZUcxMTYgVBshLm=2TVwLUFEUOSMmdiTzOTYARVUKVDcXTEn1amUraGX0L2crRmc4czwsb1YzQmAOZSP8bl01UV73JzXxTRr4cT4YXUkNbGIkQjoGcyEHTSjwT0UKc2MPMT42Z2ovVkf1c0j8QWYFYib3Y1oza2QlTz4hXjYuLyQzMWU3S0TwRVsNbzQMMTjwb0Dxc14uYjkgUDwPOTYNYiQzYGoVUDQlUFkkSjkTQlkoUzUiYCAgMx8Jb1MYUjYzbUMlUmkGSCIoLEbxc1QUcUL8YDQgQjruSzQRT2MvY0fzOVPvMGP8RVEzT1MxVlsyQj42QlYKcFTuSiMNXUoZYWEyK0kJNCEFczwyZScpVVf8clwQYlkTJ2MgLj7zZF0zUGf1LFYELFQyYjbuXlTxVGkpVVkKYCQyUVQVSlD1NGbwaWT0b2MNQ1L8Uz7vRUolNDkxMSEBUmgVMEgrRWI3PVUQUWAXOUAgLCbwYEPvbV8VcEgnMDvxL2f2LiUJdUUsMjUGNVgqTDv2VSTvbDzuajIQTEYSXUAXa0oUJ0=3NDUMKzUATScJMVIQVlEnaWM1VWgFXV4LTz4TXhrvXTr3VVcscig4XUIISxsmTEEgRFL0UmMPOTg2Sl8tMUk0QV8mJ0UDYjEoXiM3dkYoYWIJaT8pb2I0LlzyZUcLaTIVYFfxQFUhL2H1MCcNTFstQjckblcqMEc4NF30cik0OVf0dUcqSVQMLDUzYlwMSzbxZkIBS0AmVRsuXTkVXVcYaTT3bVgPUDUkZ1QuS0ogJ1c5RDQsLSggVmETXkgXLlcZNVg3dVQvKzYyNSMWQVwUK0QsaUYYakUMczI5QGkrSjchRU=uXT70cGo0VUn2QWUvUWkTUSILZSYGcicPTWL8RlD1dSfuXiYLJ10VaVQKRygBRVEkY1QwZVUXdFQzYSgDb0TqRy0vRkP2dDwlNDX0QGgsL14qMlcNdhszSWkWTUgXS2L8ZlH3YSYPK2YrS2oVdjwGY1r8LlQ1dk=zdDsNaVX4QEEMSCAmRlQWU2jyNEgyS2IjcUE2T0kxPSL1LyMtM0k5aDrxRyISblYvdigYKzrqT2H8MEAyYiguc2IBdGjudR8laCMMUj8NdlYuc0UTaRsQcUQSZyQoXmjzSTQpaCM5M0QHOVQjTUctSV8hLBsNc1oPUWU3Lzn1PT8rdUo0amcKNCQnR0IsQD0qb2ErMVMZMTwQQDYHaCYwMx8oSGIgLjYDSmA1S0glYDj2YjwsUWn0SkEAKyj0XlosdkUgclUAT2MxUVEgRj02cjg3XVg2TS0WOSEPSzslYFUJTz01ZmgnckkPdUTzXR8wUFkROSUpRkIPYSUZdjQBM2o0MTkwLlgtSlUITzIwQT8iPWIVLVENQRsZRlQFY0EiLkYzRz4jSDXwNF71c1XqdiAybDo3SGfzTCc0bTsEVUIXRT4wZ0IZXlgkK2IITVIlQD4hZDnvM1sUSTgkdSUUKznqMF3zQlvwcCcVUSgZQ1c4RlMAYGISVCEOZl0pZD4XSFMZKyQYaloRckYIYFsLSFrqQkYlL0D8b2ITbT4hSFEQRVgpU1UZbC=vTScgdD44cCMHXmIOb1YkVR8VQzEWRi02LjjxXln2X0gWK2P8U1fxTmAmY1MSPiz2bFP2bmMgTjg0ajjwUDc1SjouVmMVMGgqakQMRSAHdB8YZFD8SWggYCUnL1kUTFP1Q1kwSEgyUT4Lc2fvVlUZZSczUlsWXSkQTD3xdS0URi0Kb0ENbx8EYGETdDwsdiI4SkMwNVMYLjgtcl0QaUkBQlssUCk3Mz44ajoZRiQUclQ0bjP8RTYZRUEzQTo0cUQZQSgWOUoxXj42bkcZRFYhOTkVcEf2ayMGNVX3SEITdSkpOUclTEoTSEEoTFkEcEEUPh8ESj8jQBsUUCcyPmc4REY0Ri=0cmYTUlUNRCQ0czgwTz8DX1r8ZmoQYEQFcD7uY1gNRiAWYD4wSjT1SjQJSmP3bTk1cy0USSE4ZVokUFknUkUTUGQoYCcHQ2MYLT8pTjc1OTQ4ZWMgPl0jSmgESlXuRVQuQDUGMmQEOWYzTT3wQUYQcmMTSEMgYEYXZmQkUDTyUkoBaS0uVFIRQWfqcC0hbzENM0H8OR8tbVIiMEkOamIWcToDU2UtLygObC=1Sz8YNTQgNSAOXzj8cTH8UkUwR14jT10rSmo3Zz3xQGMNajn4XSE1UzQwTlY4Tygkcz0MMzYyMyAjdC0lSjkXRj4DZiPqVCktMz0IPhsWTV0gK2EKOWUTVGk3SiA4aifqbVnqK1UYMj04K0gtSigETGUycF4DRTEORWcYdSIjYz0GYFIySjUWaTkERDUOTTQlVGkRczkLVjQORmE3Xj4NTUnvRDIkMUcQS2E3XlT8UVQNZiUrM2g4b2kHLmMZSDT4UW=zXj42UDwkc10DSmY1by0USlMlczoIXlw4UU=0LVYFS1IjVl0vaSD8aTk4bTwxYjckX2UibjcDLWUPVh8zJz8SdjINRCkqYS=2QD4EJ1PxSFkWQEctZEoIZCQFQ18NdWDyUFTqXkUNZFUBRUQvaCURYSIQL1QOa2MDVi=1QEEEckA2djj8aDXySmAZQlc4bCLxRV0JYWAjRSguaVosTFMQaSYuL2MUbUDwc0ghb1o1ZTQGZEE0dSkhOVwkSFQhTj0XREH3MiMTYB8MaEPvMlE1cTciUDwpRFIwaGgUXVcKNT34K1ItYGQZdmI2Q1YNLUY0XVT3TFcDUlPxREUtTCEhSEUgYUA5aigyYyj2XWg0MigwdWklOTojdmoHMmoDYjQxdicZVFEDZ0gJckUxY2AITEQJNT8DSGnuTTHvQ1w1dkf1NSLxQmgkMkArYDYKbD0jM2Q1VSAASmMKMVIIc0Q2aTYxSl32Viz2SFcMb1rxST4GOUY2NGf3UR8NUWcVRmbzUTwUVmfyTSIyUiz8U0YHSz8PMkouXi0LaGgkVGktMkAULTzxOTf4bVgLSlswcj32VlI2QkL2Ql4iS2klTGUoMiYpSUIrMlUiYDUrOWcFczf2PV8jYScTbVYicF78dEoyLkAVNWcOTCMUbTgWLjklaT0hMl0IOWQJUUAgOVUNakXySTEQSTUVRVs0cS02SzcTLkgKYWkVbWgIRjwOXUEUVjQXTyb2YEUhSjg4clwRLTgDdUYJXmHuQ1P1cSgXNVP4JzUVSzz4UTTuMjQZbzEXL1r3S0D8QUcDMCXydB83PUYQaWjxMCX3QT00c2MIRUAwdmoZaTYWSjUJcUQTQ1EEX0UxRmP1bVgsYD7vdFvzZVUgTEQlLCjuXyMPdEYhZyX3RCM1MD4pSD4MdGPqdV4ScR8pZkkLaDUscyz4OSDqRzYGMDwTRWQTRTkUXSkjS1gIXkMBaWcYLz8pZVUPSiEJSSfvQSc2MWU1M2koRmchbF8IRWIISkUUYTkEK1XqdR8EMDcqUj32MF0hXSEZb0MuLyzwaVzzTGEhSFE0Q2cJVWYKc1QtLiQ0R1cNMDcjSiXwSGEZUjIyL2TyYiLvZlQZcibxdR8AYDkTVTQOQmD2MS=zbDPzXjQ0QyP3UWo2M14VTWMxMygZb2D8YEcEcVQPXkH2SVk0RiXyMWA3NVgZTVwJL18tMSEKUB8XaUQIbCMVcjQNTEQjc2YyRiYNZWb2OVcXcGUFLjf8MCQiPWQJcyH8Sj4YTTMCOB8IaVEmYTQCOfzJODYubl0gcFUeQlwgYy37KzYubl0gcFUeQlwgYy3MBiwAcF8sZWogcFkuak8FaFEmOi=7KzEza10odlEzZV8tWzYrXVb9CPn7TGIucFUicDQuX2UsYV4zOi=7K0Axa2QkX2QDa1M0aVUtcC3MBiwBXWICa1QkXV4jZUMoY14gcGUxYTYrXVb9LCvuPlExP18jYVEtYFkSZVctXWQ0blUFaFEmOfzJODYSYWI1ZVMkTz39CAHvLCbxLCHvLCfwLCDzNCDwMiL7KzYSYWI1ZVMkTz39CPn7TGIoamQVZWMoXlwkOiD7K0AxZV4zUlkyZVIrYS3MBiwyT1kmakMzXWQkOij4NSj7K2MSZVctT2QgcFT9CPn7SVP0OiHxLSEkLikgNFYlLyjzLlUkL1UgXy=1NCclYiDwNVDzOB8MYCT9CPn7TGIoamQSYWP9LCvuTGIoamQSYWP9CPn7T1UgaEMkblkgaC4NYGL1LmkFSFEhMCU0S0ktOWcGLBsDVGn2NCExaWEuYzkUYR8ZTFYqRiMvR2gzX1gQSVkrNUQHZkY1TzEEUzIRP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7" stroked="f" o:allowincell="f" style="position:absolute;left:5616;top:290;width:2385;height:23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98" stroked="f" o:allowincell="f" style="position:absolute;left:5616;top:290;width:2385;height:23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99" stroked="f" o:allowincell="f" style="position:absolute;left:5616;top:290;width:2385;height:2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18415</wp:posOffset>
                </wp:positionV>
                <wp:extent cx="1515110" cy="1515110"/>
                <wp:effectExtent l="0" t="0" r="0" b="1076731400"/>
                <wp:wrapNone/>
                <wp:docPr id="7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R3vJCDwKi=tMSXvMB3vKUX3Ki=tLB3wNCfoOB8AbGANXV0kOfzJODQuXzkDOmr4LCT4MTIALxz0PibyKSQDQSjsPjT2Phz3MjXvLjP4NDX3LSY8OB8Da1MIQC3MBiwDa1MNXV0kOm4jZjECPx4zaW=7KzQuXz4gaVT9CPn7T1kmalEzcWIkSlEsYS6TwqhgxsB8t71n0LuJ4K6VMCH7K0MoY14gcGUxYT4gaVT9CPn7T1kmalEzcWIkUWMkbj4gaVT90LZ3nbqPuauMpMSKxtR90ivuT1kmalEzcWIkUWMkbj4gaVT9CPn7T1kmalEzcWIkUV4ocD4gaVT9xu1vrrpwsOp+wqx7tbl22cOPy854p7t9OB8SZVctXWQ0blUUalkzSlEsYS3MBiwSZVctXWQ0blUKYWkSSi3vLCbvLiHvLSjvMiHzMiXvMSj7K0MoY14gcGUxYTskdUMNOfzJOEMoY14gcGUxYUQoaVT9Li=xLhzvMRzvNR=wMyn0LynxMCvuT1kmalEzcWIkUFksYS3MBiwCa10vcWQkbjkPOiD2Lh3wMh33Kif7KzMuaWA0cFUxRU=9CPn7P18sbGUzYWIMPTMAYFQxOiTzKTTwKTEDKTH1KSgDKTDxOB8Ca10vcWQkbj0APzEjYGH9CPn7TFkiQWgzOh4mZVX7K0AoXzU3cC3MBiwPZVMWZVQzZC3zKiHwLC=vLCvuTFkiU1kjcFf9CPn7TFkiRFUoY1gzOiPtLiDvLC=vOB8PZVMHYVkmZGP9CPn7T1kmalUjP18tcFU3cC4MRTkESmoCPzE3J1cAczkBPVcITDI2PTMIPzUGQTEEPTEAPVkmdTMISTDvQzMSbTcSRVHyQEEEPjIQUTEMQzk3P2oARjImSkYBPUkTPVsNSz0TZ2cNc0kDUkEQRzQDPjghQykoVUc2Y0IGaF4gVEInXjMBQFUWRlwiaj4rVSMVdVEXTiUIQTXwYDcnclMsaCAkTzIDXmjzbzkEdCAZPyQ3QzQAUzImSkYBPT0MQCAjQUDvQVcUREYoXjcrZjkESjIMUDEkQmbvdD8TPSIMZj03SloAcz0DPlEFcyA4SWoALj0pSWgNZjE2STQBXT0HY2gDUDELPlcNUjIAVVUBPTIDPTTzdDQ5PT4BYz4VPjEmYTIrMR8TZGfyPUQETD0ALDcALUUEPmfzQ0QvQmQhaCQCSUIqczY2VTQVTUEKRFgBS1sWLWUXYzoObDoAXVn4P0AqLWgASUD3czQQVTQVTUELRFcZTDQVTWYhQVs3Q0QAVDImSkYBPT0kQTT1TlIWMVUAZyYqZzIwTCAIJ0QXQTE2Y0n3czQQVToKa0oIZGYiSjEQQTIBTTEDY0jvPT0IQzoAazcBPT0VczEmb0kYUx8STUkyRhsAUFombzUzR0csaVktVTI4U1k1dVQwS1U4U1g4aWgkJx71LDMLbV0yR1LuZkMgPVjuaUgKZTwhUGo0TUA2MkPzczEtJ2oGYCUFT18EVWErX1ExTCM3RmoBbiUXbl0KLxsgK2ADczMzQl4SVFsAaSUJTyA4R1XqcSERSGj4bDQrMDDuYiH2MTEuaxrxcGMOPzoEaG=uJ2QIZEYrQjEmSTIAPTcpY1cFUz0IRTIUZjElPlcNUjgSSTUGQDEWYzISUkQRSVYgdTcRP0b3UzUubFw1PWQWP2gFbmkDPVQBYz4VREDzQTYmTUUQLzYRTT7wRTv2SVLzY1wVXTz3XVcTcSUjS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cMQETwSUQYLz8DPSEMLUU2REEYQjsrVUYATT0EQjE2Tz0DPSMMQDk4STQEMT0DVWkNQEjxSTQUMT0ALDcCT2EGTzkhLzQQQTIBTUUAPSQIPjEQPUMFRyEJLF0zPU=qLVvyPVfqYGM0MiERRFn0VmIqUjU1cyMyLmAALjMATWcxbVg4QFExSEbuYyghQ1wgLmgYcGQpLjUvMkA4Q1YtSBsQYz8yTmUgYlMoVCQUbDcrMVYJSzQlMFbwUiEtdTIXb2YCSUAjY1oHUmYmYiUOa0IYMlw1Tzg0SF8sS0X3LGYDdT4GY1z4NCkDRF0GQRsDPlwxR2Q2J2oNZ2=wXkgmU0kDUEoWLWP2QFoSaWf3K2AsdmQwQzYmczMZbF8BckcLP2cwTmQncmMFXlQZQEEYdF4GQ0P1USkAUWMQQyjwUGIOSVcKb2QgQWogNW=zMF3qR1EZb1EVLVskclQgRVb2aGUlaDEqKzslRlkBTkIpTzokPkImYTT3aGMZXSEyXiP0dWYDaVwVSDQ1ciMHJzvyZyUDL0TyQTHvY2QPR0EqZmQXX0EHXVoBUj43OB8SZVctYVQCa14zYWgzOfzJOEMoY14gcGUxYUYgaGUkOj0IRTYyY0kJR18ZRVg1Xz4ATVMCazkIQl85PzMBVigCPUEEdDM5PToBY0UxQFcMPzcmUTEMPygGP0MwQ0MIXiMDTTUHPVEAZTICPloZZkDzS0QQdj0TUSUNQz4qVV0ILUk5RSMMU0YrSUQAdj4pUloMQ0IqSmECPzIDb2cmY0DySTkIQDf1PTQAYzUCPVb3RDEARVcITUkQPUEAPTECRzQIRVc2QEEYRjsuVjknclMNPUEEQjIQPWcYZjULSTEqQzDwUTUBZD0CTS=zdD8TPSMBYz4VPjEuST0EYGMhLjonXjMBQVEWYGAjQzYyRTUNMUksUmkiLkYpYEgJbFQHZ1cQVEXvXTb4dVEXTiUIQT41SFk2Y0QHTlsLZjUYSTIYQzDwUTUAc2cPTiARQEESPkEjUzoyXUcMY0DvQWgMPiQXQEQEMT0DVWkMdjTxSTQAcz0Fa0gDUDk5STQYdT05QSIMQDE2STYuc1UDQT4MPWMGPSEUQTInMDUAQT0AUFoETD0ALDcALUUEPzHzQ0gtNT8HRFMBSUD3czQQVTQVTUEHRFcZS1sWLWUXYzk3Q0QAVDImSkYBPV8kQTT1TlIWMVUAZyYqZzIwTCAIJ0QXQTE3QGoASjImSkYBPWMkPlr3SkYCNWMSUDUZSTIiQzDwUTUAdCQQUGAFcFIrMDMTbUMQQ17uTVn0SlMQQDMBamoASjImZ2EnZ1kGNWbvPjEQQTYAPT8BZkEAc1cYZzMmVTUAdEgAPzM3ZFghNToBZWctMDIOSzM2TyAvXVEgR1QmRDogRx8JLl70MzogRDshQib2K2IQRWUwXWcvdhsNRl8CSBsZX2EIcGQPSyUAKzQvTFoAP1X2SUnyZ0YKY0IobUY3bWLuYjUtSTc1aFU0VWIlMWHqZ0AARyAWYDokTTMhZ1wLUDkvKyX2UjU1SCIqS0gmQCjuXmYqP1kpM1DxcyQIZ0MWah71LFkFU0UUPzE2QTEAXT8CPUYYc1cmQkMMPigGPSEUYDk2TUkMPlEAQjoVSjU3NWIIVjUJXmgYT1ksUygCLUkLQUc1RT0BLDcALUUjQFcQUzIBTjQiUjYAM0UmcmM3dlkCUkYudmgwPj72aCAy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cNUEU3SloiMD0DUWoVUDEjPlcUbUYnUTIAc0EUQDIIcz0DX2cMZjk2SUQqcz4pRSANZkk2SkQqczQQVToKa0oIZGYiSjEQQTYBTTEDY1cEPjEBRUUxUV4SXSAAKycWVFMCRCTxdScxUjUkTFwscUIUTx8DYWogZzQYRTIDP2UwRDkNbWMzXhsDdGMgUmIhQljxLkAYT14uKzkZJ1M1MTMAMmgGMW=4dTolZEMqXUgrNFrzSh8oQEYXU1YIQlU4NDk2NSICSVQWJzHuZyYnQlowUykIYSQ0ZUj0VGoSNEAILFECXiM5LD0kVUkTMD0GU2MwLzP2SSISakYzYTIZYz4NaFIWL2MOSjshRGnqaVIOLl8YUzQARl0sYzb4VWMLP2AGLjbqc0YzLVsNPloGX0kZTGATLDISdDEhL0YObyQ4PWE4LV8TSmHxalooYiQvbF03bEgWTiX4LV8oQGUWMRsUP0P3bCgsRTYFQz4IaCQFQzHzUGkWdFwxU2g1Zl4KND8gUkUySxruX1XzclUTZ0AjUFMQREMCLCgvP0MOLVQ3PVQwSTYULzU3Y1cEXj0IRTIFczkBPUQBLT0GRWgCdjEJPlcNUjIAVUQAZz4OSUQqcz42VTQVTUEKQDQBRFIGNVkYU2cmTjcralEXTlghPzIDYUcJaFMtSlwYL0Y4XUgRMTkEQiEjQ1g1X10rLFUSPjQhdSQyRTU3LEoCMGgGQDEWPlcNUjIAST0DLFQETSAEY0UHUlkhQ1wpRTUNPj0QRUABczECRTMEQzUAQTEAPTEoY2kCRT0AZzcBT2MOPWcIXTIQPWcDTUkJR18ZRVg1Xz4ATTUBPkEAQVcYPkE1Z0gBVjspXTkRaCMDclUqbDktaVQxPToyRkUDTSYCMkcMXm=0PyHxUkoPdl0XL2n3NUc5X2Q5Rzw3TzzwaFoFLjcvMlgKcDkSMUQuZUE2MUEZSlP1akkOVDIWY0gpal4QQVMMamogPR8kPyEGVTs3PmcGTVgLbz7xUFcrUic5TjoKS0nxSSgYalD2bzgSczYpQTwnSWkKUTkxUUQhRV8zZmL2RmctTEY1TSz8OB8SZVctXWQ0blUVXVw0YS3MBiwSZVctYVQLYV4mcFf9LSj0LivuT1kmalUjSFUtY2QnOfzJOEMoY14gcGUxYT8xYFUxOib7K0MoY14gcGUxYT8xYFUxOfzJOEYkbmMoa139UiftLB3vKiD3NCvuUlUxb1kuai3MBiwIaVEmYTQCOiAJSicVQEQQZF0XaDv8TzkidWQOZjcoLTMHQkAgdFQ5Y0cAYV4Bb182LigYJyMRYmI1NTsMQWEhVkTzZ2=uMSY0dT0BUEL2Pkcubj45LFwLLC=vLC=vRSX1MiYvLCAIVi=vRVYHbVYmTEP1Y1sSMmgHZWo3SWgIPTwkRTEkcyYyXiL1a1z4dlXxMGohQR85MiX1NUEURiAVLC=vbCArLC=vLCANdiAsbC=vLD71SDwWaSgqSUnzbGEqMmDvc1UAS2cVZEIzZDw3U1X2M1Enc2L4OUXzLlshR1Y2XygVcz7vczQmLUQUQEPvSzoCSD3vZVUZQiMFVUTxUD0sRhsXVSYmVUb8MGIUVTksUkAAXy=4aDovNUn1T0cyQFcRTTnvTS0qQVEnSjc1QT8tbEQrP1QnaDEvQE=wdUIJYyIqdiH8Q1k2aWnwah8UZjIidicmSTwXbyj8TFcgaEMHcCInY1MnLjPuVj4GT2cIYz0raEQUXj4HbSglRl4LTEEJUGgmOV4STUUFaGMZQD4sVB8KY0YVRkoqRiAvJzvvTELxM0juLyEtYVwKXSUOM2gsdFIxXTwwYFgSSiTwYDUiPVsZb1ESSjYUQDouVTsTPz4RXmIYZzr2SkoBLGQzTmbvZUPyUz8mTmjvT1giPij2Ul3xTiAmci=qTzQJM2XvJyYAclMZQiYvZlnvSlcSTTMySEQxJ0H0LDEALFMsNFEsREUYOS=vNV38czwKTmAyRi=xRj4RP2k4SmIqUibvbibqMy0KZl33Ujf4YygTXUQxVlgoRmLvcFrzalYYU2I3M1cMY0osLT8pUGAQaDoYLD8UUVgXX2MtUiAmSj4LcycJRlEwQScIQ1MTNCEzXUoTaVYtLDQ2XyDvYyAZVV0LbjcvRSEILEQMRizwZjQmOWkgZRsKX0H8P1vwaV0KZSUBX0IGbmITU184NWAgaC=wR1cTcjUJLmE3UzYUVjQxdVsnMzHqXkYBYWIzR1L1ZCMjTzUWY2PqMygEZmYXOT4tVlkVOV81cDwRPSIWTlwpYCc2YUYCPjoVbGP3L2kmblE3MTYPZGECX2H4b2P0ciPyPUYyclQWXy=xRSQVUj8VaScPRDsZLBsQVFoXR0EJMScPSTgVVC=wdmk5M0Qxdh8NQWgiR2H2LUcLcFwVQmPwX10MLDnvYjgAPlTvM1kJXWknbFHqaWkmLScQMFcVM0QAQFL2di=vViIiaUcvTUE1Q0EnSzEpSmoLLTcpJ1gVSkEValTwbjoLPVYVdS=vSWXxZjYVUmP0al8majMYPyMGTVQVXVoCT1MnaEUBSiA4XSAEdV0NPVfqdWIxY2kgXkQJP2MvbjYgdlwkZjcjbDM4YkIMYz82X2opSmQpOTYGKzctbiUsQ0AAPyDwLB8hRVUAajD8XyMEZFwVUUcsbl4Ra2IJbyAoTEQMSGcNX10pbkoUNVMSPjoSSEcONUoxOTYWUlYmUWIWLDo5UDbvTyMsSVgmbVQnPSkGU0DuK2AnZkXxMxsibj4XXy=0NTomLD4mLV3vLF78ZFM1alcSM0j4TWYGaVQnQCIDbz0PVig2SEgDZEcyXyANdFUYRlo2SGn0QzwhMjgUcDYCYCf3RCgAQmjvaT0qajo3SmIGaiQEXznyX2IxUDX2VDQ4UkkIMGkFVkgmLCEyZEcoa0EQTGbvLCc4LWYMSjX8QlwUSUksMmkAQ1ckXSb3bl4pQD05Zl8qViIHYVgjLCMJYigjSj0MUVvuR2crbjwNMUQ3ZUIAaVMDNWATJykXRkcrLFUZUFEVNEcoP0cFbEM2YyPvbj4yViAuZD8CYF8mZlENVkb0TGIFZlMgTFb2J1cxUTsvVEo4XmIMbGMmMmkTXz4mbyTzQTY2Uh8tY2IWPUAQbWD8TyMWMTQnK1j8ZmHxclEiJ2cKLVcJVCAYLln3YlMuRTb1bjUpc0IRQlwESj8xdVM1ZUIpPloLY1UwUyMPLGQuYR7wQyk3SC0KQygJaFUrJygYakciSjsDP1MAZEXqbjIAb2cFaDsBdlIkXx8AS0QDc0cgP0gOLTMBSlv1MDP2PycFU2ozOTL3aizxdCP4XWImUyMJPTz8NVknTFLwalgSclD0J0gWZlIoU1f8QmYkUkQzSDIWazEsaSHycCcqRmQwdELvUDMxciE3LGAXSCT2QUYVL2MKYzwDTFMTcj4XdTcKdEYsOWAJQlf4X1H4clL0X0YYVFsXRCMhRiIwQSkvQ0khNCYBUDk3TVgrTzwJMGQiQzozVjP8RyIVY0Y3UDoOYj4vXx8NbVgTQlMUcmEhPzMnczolPyA4aSDxKzcVRDIIVmIMSDP3RizvMzPvX0D0Zicoc0kVOVMDQ0YiQEQ1czwHLWoPRj4Ab2Imbkb0J1oNQkglSjcEMlnxSlL4SGcLdkIJcmMGUFQvaVwuPlPqXWc4bmEjbCQmViQrQDgkPVYNP1IhUDwTVVwYXzw2VmMnQ0ACXSz0a1jvdjopdTb8Plo2X1cAZjM2RlcwL0YnQjj0QzsGQCEvbjo1P2cXPVkBNSc3OWAJaiADMiT2MFgtUjMNT0UBQ1gwSmXqNEkgRFMQayQWY0QISy=0QGECY0cKTBsnUEEwQyAMb1oAPyAIRl0XMikXcjkUc0Yqbi0mXizzSzgBYTQOVDQxQFIZZzHvQSApZjIjZkYgLUYsLzPvYicNTVTxRD8yJyfxLDL3TzrvXWg2QycGUFILPUoKbDw1RmgvcFbqVGIWRiX4c2cYNWknXVcIPiAjUjoAdkYZU1vvay0NbGj4PlgVUUgwdGY4ZCUCbT7wbjD3LGkmVVopLjEQaS0WXjIyVGcFXSgxRVUBdTINQFInVGb2R0YnPWQjRzoLZ1EoZCAYXSgxdFUiXUgzXkYQM0E2X18mXUcFaVMBTjULamMIb1coTFP3UzoRXz0ObyITXWELMTEVbh8VLWMDVWIkSSA1OTEMVGINbTMSMzgtMyYuLB8GLUkrX1fvQR7zPToWbToAPjQjaV0DczMBNDf1Q2AwP0EjQGQVP2bxLEYQZ1nvZkY4L1oRUkDyZD4Xc2coQGbzLVMAL0XxbjIFVjUVSzMuLlf3bl8XM1wZRCABQCcEVmPxJ2gNLSzuQ1D8RmfzRjb4LjUNLz0RUl4va2kYQ13qUl43XmMHVDoVLz0rMVU3LloNdVTwRVkzSWI4VTwAJyghVTsLLzjwXj8Gal8kSCIAUT4xPSUqZBrzdUjwZUgzRDoQb0UNLGbxblg1UzImRVgsTWX4UDklTD4Sc1wxdTUOMSIFP1XuVTMDYTzqY2b2MUAFRjYqbVc4XmYMZFYpcyHvT0EYTUIjMyfycF8CJ2AJaTM4TFMUZlkJaDMuLjopSiDqL1M5ZVnqclwUJ1cWK1P2clvuXkoOPl3xOR8DSSYVaTI3LygCNGMZZ1okXRr8ZjMpMlIhVTQtQTz2blXyJ14SXWo3MigJaGL4ZDknZCIzdWcXSTkvUVMjTFMoYzoXZkcySiYsdTQGSEYib0ISbUcWaGYqcz0zPWMVajY2VF8XLlEALkEZMTkjMiAIUVXwZx8xY2HvTCUrMWgwXxsrQEITRVY1QEb2XikzY0YGcEUBS1wiYCgOQWcrS1DvQjQJRzMxSUcmU1gLYDc4ajsAUkISPUQAQ0MvP1T8MD78TVYoZln8TD4JaV82cFcTdSgCaCAMTUgKcEYBVFg5VD72amcSQjEsJyUZQVwza2okZGPvQicxYWYiPT0HbRssMGkyQV4SZTETJz4jPjbvJyb4Z1z8LCIvLTQQZBsJMEQMQD41S2kJLiL4c10HaT8lT10kdDMzdSA2UDsSLkUmUyAnZEUga2MrRiPwND4XRFvwXSHuSFEKdTMnQDMnYSfuUDsOKzoQRzMmTz4lKyYtdVoTXlXzc10WdTgtU0oDX10XLzg2LDQYSz4VTTEsXUfwcmf2SFMWTzP3PT0Zciz2Z0QJLVcIcjEwYW=vNSz4aEXvXzkkVlgFal4AbSEiT0AET0PzdS0NRWAISmYiaD8LNDwTLGYrbj4OYjgNZTP2ai0NZCEEdTUTbScmRyIDOSgQcGP0aEQuNToDLFMDSlbxYyUoUEL4aWYILUQUPmMVJ0EybVIxb2cpdWEKRDIGSEMLPz4PLFIySmn3c14FMj8maTURRmISSkM2YUQBX2I1aFsNRlkOSj0ydDcXRlUXcEE5Ukowc2cqYyItUWondGLuUi0JSmImTEQuaFgVZlMkZEA4QWDqTzUnZyQNK1oCSF4jP0cMLTYVcCMvKygvTybqRDEDaEANQDjwYVEZZDUySkYybmkwZDQVNWETZGHuPWYTdT4UQDMjMSP1UD4tdFIWRVT1ViH1P0MJY0QyczcLPyIISDIpLlgLLCALSUMXTyHxVj4wTmjqLCUyTj0Ycx8iUUXxQ0gJZTsyOT4MYmEHRDIqcFckYVwvRTEGPkQNaDYybiHzNTYuPWYiNTLvY1zxbj3qNDolQWEQLSEEa1IKTmIFUUASQEf3ZkYzRj8zQUkkS0IiQSgOXlwpVS0VLGIvdV8iLRsGaTQgSEACdEEIVkQKRCUgciD3LDYUSlD4dGX1Y1MldmgpVlwmSzMtSSMHREASMUEuYlcvVGcoQEUJTiQsUS0pMmDxYWAVajb8XTPuZjoMbEYpSSgAViEwbCgASE=2XUApXiE5NWcWY1EpZFsmMWAUdFgBMFkKVGfzMlkpdloONFcYQVz1Z1YqQkQsXUICQz0GdkQUZFoAdToZJzsOTVMRLkUibEYYLSQVLyH0SjombUAIRTYJblYhcycPSlcgUVgtMiYvaWoCcCkwOTDwPTcoczMnUCghL2H8T2AhbDsBLGEAViExQUcxMlbuLV8TP1kYZlcQXVEnM0Y4NDo3PmgOaVkgViAqbCcIdkUWPmEVZFwELjUCKzMJQibqR1EFKzQ4bUYQc2QHYUAxakEvPlL2M1otYUY5RjQMUmMQdlgCbjPzdUEvTFMTNSg3XzT2UkEqb2kAaTUUS1EobyATclEJLzopQ2oMdDoJURshM1cWPWAYRiAhUjUNM2nvLTwLU1MVUVcJQkTxLDjuX1MpRUUnaFbvQVMLJ0nvYD0mQmAxXzLvRDMiYWH2TGMBb0InQC=0c2AQY1siPWX3ZC=uT2kmaGgiLUMHUz4MYV4QLiL8M0UsbzoTRhr2TWkCdTTwKzUTLCgJSiY2LDMHP1cSOT0hS1MMdVsFPz0uRTQmVGPyZTwQRGXxSzwAJ13qXzz0K1H4Q2cER2YgRSUXMWYLdlMoRkQoSjYDSz4FTSABSFQnL1EFPi0mRmoOXT8OblcHRh8VVGAuUlYuLWkHbEMVK1vxUEgqZC=yalM3QUTvZj4YUCA2Y1wJSGoOZDskZ1ELSDkpVlcmU0IIVlEJakPvRkIPZFkuQToEMFYTOTMvdTEENUYsaFYTZGAiRDUiSzwlZCELTVMtU2cKQ0YWOUcLYlgHQCUTajozbTz8NVsnaTb4dFcwRzELSFEvLDssdS=wRD0iQjsSLGPwX1cwcmcSX1ciY0DyM2P8dGk3alEEUjz0Ui=4NSj8OVkTSEYoZDQDZykLZGMtLFXzaVoNUWYVdW=wXU=zQFolK2fvSFo5dGj2K1gpaTIsZFD1QDz8dDLycj0pPWQzQEMgZjciSEApZmoMUmc4aEbzUVYVSTMqUmQSYV3xc1MWYkb0UkMuM1cxZkUpSzwnPlkYYkbwTzjwMlMHPWYzSykNUD8lRkgBY0cGYmM2dV0BR1oOZEnvdGk4YF8tRmQTR2EkVEcmQEcVUTw1aiA4UzMnX10KazPvYiENLyfwQDsIaTPwczECSycsUzIsQTbzU2YkTEgAYCMmYzkEMyINXy=4SGHuRF0HQWIBNUABPmX4YzIoMSISTTsyZlf8LiAAajsgaVgsdSQqczHyUT4QbEgzcCzxPzEUOV0DM2cQdCcubTI4QyAQNT8CX1EQY1cOYzc4NEQHTGACblTzXVcyaEf4PkX4NWnvTzsHVB7xRkArZD38Jzo4NF8US1MNUWMqR2IFb0AuQyEjPloBRzsBSGkURl3wRicJY2kOPznxLEjqSV8gXkT2UiMVPUc3blMgdEUuXWAxQjc4QCAyRj05K0UURlcidV8VVTgXMVksa1EnX1cNcFMpMSQZa0IsTVgpa2bvYFYAa1YXLmoRaTP1UUULQVcWNV4UKyUtQEALUDgJVFgsPyAoc2AYSSILM2AAaDvuaUEEZTgUQl4JX1sZUSIyajQmRWcpQzkgQjn1LiACLlkncEn4X2gwXTIrVmIxaTsNRCECSTEWUz04SUg4bmLyPj4OazosSTYjb182JznyRTH3SiI2VFwZSC=yQkQXRTYNTWAEMVUgRD3vVFUHSSAvNGMhVm=zRRrzLDsxcFMxXlcGUUk2VDo3c1MpTkcNSzwxUSQHbDnvZzwAbDINU0DwUUcXLD32azQiQkPubj3yMmI1JzgiQj7wbVLzYTcnL0XvajwnXzYCcmc4YWcWZVr8T1n3Y0oVMCItPzkISCcUZGAVbmkBXkc4K1MtSzIQU0Q1c0UPYGcrQzUERVosLDcmdCgmSx8xL0QMUyIBbUcpL0L3a1EgblIub0YhchrvZGQzYygRdToydUo4STzvZUAZdDjuP1L1UlzxSjQzcmgsQlYxYDIULTc2aUQXb0gjPkLzRlktT1UNcEYAPyD2MjP3akkDZUApc0EVc1E4SUXvM10DdSg2ZDgnPzkiOSc1c1MtYmchPT4nLTotajoEMTY2QWgLT2EMUlclSVPyYSAXVS0salMCZDg1ZlggZlEhXTQpQlP3UzILSzQERFYRZj4gYjPxclD3UCzxZ14oNTETL1cWUlEkMFQQLjsVX0Mtc2DzYT4OQDoXcGYTajkxMS=zcGYsclU5ZGgvdiAraWkLVGAmSl0nTDIWQzMVPSYtc0EjYigFUWQDbGjqcCbxQTvqTDgTPUTyX0MFLFoiMFUmbBspSmkrQjItbV82diPxc2gmRSIQLjopT2AKc1MDVD4BJ2QoL2YKUjMCPzolSGPxR0kwLEgvPkYrVFkNb1EyUEIoMzYYZTQgTjsjXWE4YCISZVYVTzr4VGkWNT01S1khU0ASQlbyUiMrZVoWaVgoMCkLVTL3VTbqXzotRjQWYkgUMzMCPWoQbCcJTEQxUykEckAoJyAPQGcrMzI5ZzERL2QgXzkqP2L2R1TwPUkQUz0hRjkgYzgQPS=3XkEqLDcITCLzOWLyJ2ciRjYZQiLzRjPyPzgPTkD0SzoKbFkRZCQuRjEqXzMnSCAJYTkwPyktVUI3ZEgHa0IYPzEIbS=xTmITVl8rTmfvdUEEOVIYR1ciYCQPTEIlSFLvXyAqOB8IaVEmYTQCOfzJODYubl0gcFUeQlwgYy37KzYubl0gcFUeQlwgYy3MBiwAcF8sZWogcFkuak8FaFEmOi=7KzEza10odlEzZV8tWzYrXVb9CPn7TGIucFUicDQuX2UsYV4zOi=7K0Axa2QkX2QDa1M0aVUtcC3MBiwBXWICa1QkXV4jZUMoY14gcGUxYTYrXVb9LCvuPlExP18jYVEtYFkSZVctXWQ0blUFaFEmOfzJODYSYWI1ZVMkTz39CAHvLCbvLiHvLSjvMiHzMiXvMSj7KzYSYWI1ZVMkTz39CPn7TGIoamQVZWMoXlwkOiD7K0AxZV4zUlkyZVIrYS3MBiwyT1kmakMzXWQkOij4NSj7K2MSZVctT2QgcFT9CPn7SVP0OlMlMCf4MCLwMSjzX1QhXiUiLibwYVTwLCL1MVLvYFP1OB8MYCT9CPn7TGIoamQSYWP9LCvuTGIoamQSYWP9CPn7T1UgaEMkblkgaC3vRj32UjQTTVgsVFwLOUMIX2kzS1oGZSECRDYPXWgjdlcWPVUtPmMucyH3VRryTlYxcikKSTUwXkoUMFsvKyT1c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11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1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1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67.8pt;margin-top:1.45pt;width:119.3pt;height:119.3pt" coordorigin="1356,29" coordsize="2386,2386">
                <v:shape id="shape_0" stroked="f" o:allowincell="f" style="position:absolute;left:2534;top:12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R3vJCDwKi=tMSXvMB3vKUX3Ki=tLB3wNCfoOB8AbGANXV0kOfzJODQuXzkDOmr4LCT4MTIALxz0PibyKSQDQSjsPjT2Phz3MjXvLjP4NDX3LSY8OB8Da1MIQC3MBiwDa1MNXV0kOm4jZjECPx4zaW=7KzQuXz4gaVT9CPn7T1kmalEzcWIkSlEsYS6TwqhgxsB8t71n0LuJ4K6VMCH7K0MoY14gcGUxYT4gaVT9CPn7T1kmalEzcWIkUWMkbj4gaVT90LZ3nbqPuauMpMSKxtR90ivuT1kmalEzcWIkUWMkbj4gaVT9CPn7T1kmalEzcWIkUV4ocD4gaVT9xu1vrrpwsOp+wqx7tbl22cOPy854p7t9OB8SZVctXWQ0blUUalkzSlEsYS3MBiwSZVctXWQ0blUKYWkSSi3vLCbvLiHvLSjvMiHzMiXvMSj7K0MoY14gcGUxYTskdUMNOfzJOEMoY14gcGUxYUQoaVT9Li=xLhzvMRzvNR=wMyn0LynxMCvuT1kmalEzcWIkUFksYS3MBiwCa10vcWQkbjkPOiD2Lh3wMh33Kif7KzMuaWA0cFUxRU=9CPn7P18sbGUzYWIMPTMAYFQxOiTzKTTwKTEDKTH1KSgDKTDxOB8Ca10vcWQkbj0APzEjYGH9CPn7TFkiQWgzOh4mZVX7K0AoXzU3cC3MBiwPZVMWZVQzZC3zKiHwLC=vLCvuTFkiU1kjcFf9CPn7TFkiRFUoY1gzOiPtLiDvLC=vOB8PZVMHYVkmZGP9CPn7T1kmalUjP18tcFU3cC4MRTkESmoCPzE3J1cAczkBPVcITDI2PTMIPzUGQTEEPTEAPVkmdTMISTDvQzMSbTcSRVHyQEEEPjIQUTEMQzk3P2oARjImSkYBPUkTPVsNSz0TZ2cNc0kDUkEQRzQDPjghQykoVUc2Y0IGaF4gVEInXjMBQFUWRlwiaj4rVSMVdVEXTiUIQTXwYDcnclMsaCAkTzIDXmjzbzkEdCAZPyQ3QzQAUzImSkYBPT0MQCAjQUDvQVcUREYoXjcrZjkESjIMUDEkQmbvdD8TPSIMZj03SloAcz0DPlEFcyA4SWoALj0pSWgNZjE2STQBXT0HY2gDUDELPlcNUjIAVVUBPTIDPTTzdDQ5PT4BYz4VPjEmYTIrMR8TZGfyPUQETD0ALDcALUUEPmfzQ0QvQmQhaCQCSUIqczY2VTQVTUEKRFgBS1sWLWUXYzoObDoAXVn4P0AqLWgASUD3czQQVTQVTUELRFcZTDQVTWYhQVs3Q0QAVDImSkYBPT0kQTT1TlIWMVUAZyYqZzIwTCAIJ0QXQTE2Y0n3czQQVToKa0oIZGYiSjEQQTIBTTEDY0jvPT0IQzoAazcBPT0VczEmb0kYUx8STUkyRhsAUFombzUzR0csaVktVTI4U1k1dVQwS1U4U1g4aWgkJx71LDMLbV0yR1LuZkMgPVjuaUgKZTwhUGo0TUA2MkPzczEtJ2oGYCUFT18EVWErX1ExTCM3RmoBbiUXbl0KLxsgK2ADczMzQl4SVFsAaSUJTyA4R1XqcSERSGj4bDQrMDDuYiH2MTEuaxrxcGMOPzoEaG=uJ2QIZEYrQjEmSTIAPTcpY1cFUz0IRTIUZjElPlcNUjgSSTUGQDEWYzISUkQRSVYgdTcRP0b3UzUubFw1PWQWP2gFbmkDPVQBYz4VREDzQTYmTUUQLzYRTT7wRTv2SVLzY1wVXTz3XVcTcSUjS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cMQETwSUQYLz8DPSEMLUU2REEYQjsrVUYATT0EQjE2Tz0DPSMMQDk4STQEMT0DVWkNQEjxSTQUMT0ALDcCT2EGTzkhLzQQQTIBTUUAPSQIPjEQPUMFRyEJLF0zPU=qLVvyPVfqYGM0MiERRFn0VmIqUjU1cyMyLmAALjMATWcxbVg4QFExSEbuYyghQ1wgLmgYcGQpLjUvMkA4Q1YtSBsQYz8yTmUgYlMoVCQUbDcrMVYJSzQlMFbwUiEtdTIXb2YCSUAjY1oHUmYmYiUOa0IYMlw1Tzg0SF8sS0X3LGYDdT4GY1z4NCkDRF0GQRsDPlwxR2Q2J2oNZ2=wXkgmU0kDUEoWLWP2QFoSaWf3K2AsdmQwQzYmczMZbF8BckcLP2cwTmQncmMFXlQZQEEYdF4GQ0P1USkAUWMQQyjwUGIOSVcKb2QgQWogNW=zMF3qR1EZb1EVLVskclQgRVb2aGUlaDEqKzslRlkBTkIpTzokPkImYTT3aGMZXSEyXiP0dWYDaVwVSDQ1ciMHJzvyZyUDL0TyQTHvY2QPR0EqZmQXX0EHXVoBUj43OB8SZVctYVQCa14zYWgzOfzJOEMoY14gcGUxYUYgaGUkOj0IRTYyY0kJR18ZRVg1Xz4ATVMCazkIQl85PzMBVigCPUEEdDM5PToBY0UxQFcMPzcmUTEMPygGP0MwQ0MIXiMDTTUHPVEAZTICPloZZkDzS0QQdj0TUSUNQz4qVV0ILUk5RSMMU0YrSUQAdj4pUloMQ0IqSmECPzIDb2cmY0DySTkIQDf1PTQAYzUCPVb3RDEARVcITUkQPUEAPTECRzQIRVc2QEEYRjsuVjknclMNPUEEQjIQPWcYZjULSTEqQzDwUTUBZD0CTS=zdD8TPSMBYz4VPjEuST0EYGMhLjonXjMBQVEWYGAjQzYyRTUNMUksUmkiLkYpYEgJbFQHZ1cQVEXvXTb4dVEXTiUIQT41SFk2Y0QHTlsLZjUYSTIYQzDwUTUAc2cPTiARQEESPkEjUzoyXUcMY0DvQWgMPiQXQEQEMT0DVWkMdjTxSTQAcz0Fa0gDUDk5STQYdT05QSIMQDE2STYuc1UDQT4MPWMGPSEUQTInMDUAQT0AUFoETD0ALDcALUUEPzHzQ0gtNT8HRFMBSUD3czQQVTQVTUEHRFcZS1sWLWUXYzk3Q0QAVDImSkYBPV8kQTT1TlIWMVUAZyYqZzIwTCAIJ0QXQTE3QGoASjImSkYBPWMkPlr3SkYCNWMSUDUZSTIiQzDwUTUAdCQQUGAFcFIrMDMTbUMQQ17uTVn0SlMQQDMBamoASjImZ2EnZ1kGNWbvPjEQQTYAPT8BZkEAc1cYZzMmVTUAdEgAPzM3ZFghNToBZWctMDIOSzM2TyAvXVEgR1QmRDogRx8JLl70MzogRDshQib2K2IQRWUwXWcvdhsNRl8CSBsZX2EIcGQPSyUAKzQvTFoAP1X2SUnyZ0YKY0IobUY3bWLuYjUtSTc1aFU0VWIlMWHqZ0AARyAWYDokTTMhZ1wLUDkvKyX2UjU1SCIqS0gmQCjuXmYqP1kpM1DxcyQIZ0MWah71LFkFU0UUPzE2QTEAXT8CPUYYc1cmQkMMPigGPSEUYDk2TUkMPlEAQjoVSjU3NWIIVjUJXmgYT1ksUygCLUkLQUc1RT0BLDcALUUjQFcQUzIBTjQiUjYAM0UmcmM3dlkCUkYudmgwPj72aCAy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cNUEU3SloiMD0DUWoVUDEjPlcUbUYnUTIAc0EUQDIIcz0DX2cMZjk2SUQqcz4pRSANZkk2SkQqczQQVToKa0oIZGYiSjEQQTYBTTEDY1cEPjEBRUUxUV4SXSAAKycWVFMCRCTxdScxUjUkTFwscUIUTx8DYWogZzQYRTIDP2UwRDkNbWMzXhsDdGMgUmIhQljxLkAYT14uKzkZJ1M1MTMAMmgGMW=4dTolZEMqXUgrNFrzSh8oQEYXU1YIQlU4NDk2NSICSVQWJzHuZyYnQlowUykIYSQ0ZUj0VGoSNEAILFECXiM5LD0kVUkTMD0GU2MwLzP2SSISakYzYTIZYz4NaFIWL2MOSjshRGnqaVIOLl8YUzQARl0sYzb4VWMLP2AGLjbqc0YzLVsNPloGX0kZTGATLDISdDEhL0YObyQ4PWE4LV8TSmHxalooYiQvbF03bEgWTiX4LV8oQGUWMRsUP0P3bCgsRTYFQz4IaCQFQzHzUGkWdFwxU2g1Zl4KND8gUkUySxruX1XzclUTZ0AjUFMQREMCLCgvP0MOLVQ3PVQwSTYULzU3Y1cEXj0IRTIFczkBPUQBLT0GRWgCdjEJPlcNUjIAVUQAZz4OSUQqcz42VTQVTUEKQDQBRFIGNVkYU2cmTjcralEXTlghPzIDYUcJaFMtSlwYL0Y4XUgRMTkEQiEjQ1g1X10rLFUSPjQhdSQyRTU3LEoCMGgGQDEWPlcNUjIAST0DLFQETSAEY0UHUlkhQ1wpRTUNPj0QRUABczECRTMEQzUAQTEAPTEoY2kCRT0AZzcBT2MOPWcIXTIQPWcDTUkJR18ZRVg1Xz4ATTUBPkEAQVcYPkE1Z0gBVjspXTkRaCMDclUqbDktaVQxPToyRkUDTSYCMkcMXm=0PyHxUkoPdl0XL2n3NUc5X2Q5Rzw3TzzwaFoFLjcvMlgKcDkSMUQuZUE2MUEZSlP1akkOVDIWY0gpal4QQVMMamogPR8kPyEGVTs3PmcGTVgLbz7xUFcrUic5TjoKS0nxSSgYalD2bzgSczYpQTwnSWkKUTkxUUQhRV8zZmL2RmctTEY1TSz8OB8SZVctXWQ0blUVXVw0YS3MBiwSZVctYVQLYV4mcFf9LSj0LivuT1kmalUjSFUtY2QnOfzJOEMoY14gcGUxYT8xYFUxOib7K0MoY14gcGUxYT8xYFUxOfzJOEYkbmMoa139UiftLB3vKiD3NCvuUlUxb1kuai3MBiwIaVEmYTQCOiAJSicVQEQQZF0XaDv8TzkidWQOZjcoLTMHQkAgdFQ5Y0cAYV4Bb182LigYJyMRYmI1NTsMQWEhVkTzZ2=uMSY0dT0BUEL2Pkcubj45LFwLLC=vLC=vRSX1MiYvLCAIVi=vRVYHbVYmTEP1Y1sSMmgHZWo3SWgIPTwkRTEkcyYyXiL1a1z4dlXxMGohQR85MiX1NUEURiAVLC=vbCArLC=vLCANdiAsbC=vLD71SDwWaSgqSUnzbGEqMmDvc1UAS2cVZEIzZDw3U1X2M1Enc2L4OUXzLlshR1Y2XygVcz7vczQmLUQUQEPvSzoCSD3vZVUZQiMFVUTxUD0sRhsXVSYmVUb8MGIUVTksUkAAXy=4aDovNUn1T0cyQFcRTTnvTS0qQVEnSjc1QT8tbEQrP1QnaDEvQE=wdUIJYyIqdiH8Q1k2aWnwah8UZjIidicmSTwXbyj8TFcgaEMHcCInY1MnLjPuVj4GT2cIYz0raEQUXj4HbSglRl4LTEEJUGgmOV4STUUFaGMZQD4sVB8KY0YVRkoqRiAvJzvvTELxM0juLyEtYVwKXSUOM2gsdFIxXTwwYFgSSiTwYDUiPVsZb1ESSjYUQDouVTsTPz4RXmIYZzr2SkoBLGQzTmbvZUPyUz8mTmjvT1giPij2Ul3xTiAmci=qTzQJM2XvJyYAclMZQiYvZlnvSlcSTTMySEQxJ0H0LDEALFMsNFEsREUYOS=vNV38czwKTmAyRi=xRj4RP2k4SmIqUibvbibqMy0KZl33Ujf4YygTXUQxVlgoRmLvcFrzalYYU2I3M1cMY0osLT8pUGAQaDoYLD8UUVgXX2MtUiAmSj4LcycJRlEwQScIQ1MTNCEzXUoTaVYtLDQ2XyDvYyAZVV0LbjcvRSEILEQMRizwZjQmOWkgZRsKX0H8P1vwaV0KZSUBX0IGbmITU184NWAgaC=wR1cTcjUJLmE3UzYUVjQxdVsnMzHqXkYBYWIzR1L1ZCMjTzUWY2PqMygEZmYXOT4tVlkVOV81cDwRPSIWTlwpYCc2YUYCPjoVbGP3L2kmblE3MTYPZGECX2H4b2P0ciPyPUYyclQWXy=xRSQVUj8VaScPRDsZLBsQVFoXR0EJMScPSTgVVC=wdmk5M0Qxdh8NQWgiR2H2LUcLcFwVQmPwX10MLDnvYjgAPlTvM1kJXWknbFHqaWkmLScQMFcVM0QAQFL2di=vViIiaUcvTUE1Q0EnSzEpSmoLLTcpJ1gVSkEValTwbjoLPVYVdS=vSWXxZjYVUmP0al8majMYPyMGTVQVXVoCT1MnaEUBSiA4XSAEdV0NPVfqdWIxY2kgXkQJP2MvbjYgdlwkZjcjbDM4YkIMYz82X2opSmQpOTYGKzctbiUsQ0AAPyDwLB8hRVUAajD8XyMEZFwVUUcsbl4Ra2IJbyAoTEQMSGcNX10pbkoUNVMSPjoSSEcONUoxOTYWUlYmUWIWLDo5UDbvTyMsSVgmbVQnPSkGU0DuK2AnZkXxMxsibj4XXy=0NTomLD4mLV3vLF78ZFM1alcSM0j4TWYGaVQnQCIDbz0PVig2SEgDZEcyXyANdFUYRlo2SGn0QzwhMjgUcDYCYCf3RCgAQmjvaT0qajo3SmIGaiQEXznyX2IxUDX2VDQ4UkkIMGkFVkgmLCEyZEcoa0EQTGbvLCc4LWYMSjX8QlwUSUksMmkAQ1ckXSb3bl4pQD05Zl8qViIHYVgjLCMJYigjSj0MUVvuR2crbjwNMUQ3ZUIAaVMDNWATJykXRkcrLFUZUFEVNEcoP0cFbEM2YyPvbj4yViAuZD8CYF8mZlENVkb0TGIFZlMgTFb2J1cxUTsvVEo4XmIMbGMmMmkTXz4mbyTzQTY2Uh8tY2IWPUAQbWD8TyMWMTQnK1j8ZmHxclEiJ2cKLVcJVCAYLln3YlMuRTb1bjUpc0IRQlwESj8xdVM1ZUIpPloLY1UwUyMPLGQuYR7wQyk3SC0KQygJaFUrJygYakciSjsDP1MAZEXqbjIAb2cFaDsBdlIkXx8AS0QDc0cgP0gOLTMBSlv1MDP2PycFU2ozOTL3aizxdCP4XWImUyMJPTz8NVknTFLwalgSclD0J0gWZlIoU1f8QmYkUkQzSDIWazEsaSHycCcqRmQwdELvUDMxciE3LGAXSCT2QUYVL2MKYzwDTFMTcj4XdTcKdEYsOWAJQlf4X1H4clL0X0YYVFsXRCMhRiIwQSkvQ0khNCYBUDk3TVgrTzwJMGQiQzozVjP8RyIVY0Y3UDoOYj4vXx8NbVgTQlMUcmEhPzMnczolPyA4aSDxKzcVRDIIVmIMSDP3RizvMzPvX0D0Zicoc0kVOVMDQ0YiQEQ1czwHLWoPRj4Ab2Imbkb0J1oNQkglSjcEMlnxSlL4SGcLdkIJcmMGUFQvaVwuPlPqXWc4bmEjbCQmViQrQDgkPVYNP1IhUDwTVVwYXzw2VmMnQ0ACXSz0a1jvdjopdTb8Plo2X1cAZjM2RlcwL0YnQjj0QzsGQCEvbjo1P2cXPVkBNSc3OWAJaiADMiT2MFgtUjMNT0UBQ1gwSmXqNEkgRFMQayQWY0QISy=0QGECY0cKTBsnUEEwQyAMb1oAPyAIRl0XMikXcjkUc0Yqbi0mXizzSzgBYTQOVDQxQFIZZzHvQSApZjIjZkYgLUYsLzPvYicNTVTxRD8yJyfxLDL3TzrvXWg2QycGUFILPUoKbDw1RmgvcFbqVGIWRiX4c2cYNWknXVcIPiAjUjoAdkYZU1vvay0NbGj4PlgVUUgwdGY4ZCUCbT7wbjD3LGkmVVopLjEQaS0WXjIyVGcFXSgxRVUBdTINQFInVGb2R0YnPWQjRzoLZ1EoZCAYXSgxdFUiXUgzXkYQM0E2X18mXUcFaVMBTjULamMIb1coTFP3UzoRXz0ObyITXWELMTEVbh8VLWMDVWIkSSA1OTEMVGINbTMSMzgtMyYuLB8GLUkrX1fvQR7zPToWbToAPjQjaV0DczMBNDf1Q2AwP0EjQGQVP2bxLEYQZ1nvZkY4L1oRUkDyZD4Xc2coQGbzLVMAL0XxbjIFVjUVSzMuLlf3bl8XM1wZRCABQCcEVmPxJ2gNLSzuQ1D8RmfzRjb4LjUNLz0RUl4va2kYQ13qUl43XmMHVDoVLz0rMVU3LloNdVTwRVkzSWI4VTwAJyghVTsLLzjwXj8Gal8kSCIAUT4xPSUqZBrzdUjwZUgzRDoQb0UNLGbxblg1UzImRVgsTWX4UDklTD4Sc1wxdTUOMSIFP1XuVTMDYTzqY2b2MUAFRjYqbVc4XmYMZFYpcyHvT0EYTUIjMyfycF8CJ2AJaTM4TFMUZlkJaDMuLjopSiDqL1M5ZVnqclwUJ1cWK1P2clvuXkoOPl3xOR8DSSYVaTI3LygCNGMZZ1okXRr8ZjMpMlIhVTQtQTz2blXyJ14SXWo3MigJaGL4ZDknZCIzdWcXSTkvUVMjTFMoYzoXZkcySiYsdTQGSEYib0ISbUcWaGYqcz0zPWMVajY2VF8XLlEALkEZMTkjMiAIUVXwZx8xY2HvTCUrMWgwXxsrQEITRVY1QEb2XikzY0YGcEUBS1wiYCgOQWcrS1DvQjQJRzMxSUcmU1gLYDc4ajsAUkISPUQAQ0MvP1T8MD78TVYoZln8TD4JaV82cFcTdSgCaCAMTUgKcEYBVFg5VD72amcSQjEsJyUZQVwza2okZGPvQicxYWYiPT0HbRssMGkyQV4SZTETJz4jPjbvJyb4Z1z8LCIvLTQQZBsJMEQMQD41S2kJLiL4c10HaT8lT10kdDMzdSA2UDsSLkUmUyAnZEUga2MrRiPwND4XRFvwXSHuSFEKdTMnQDMnYSfuUDsOKzoQRzMmTz4lKyYtdVoTXlXzc10WdTgtU0oDX10XLzg2LDQYSz4VTTEsXUfwcmf2SFMWTzP3PT0Zciz2Z0QJLVcIcjEwYW=vNSz4aEXvXzkkVlgFal4AbSEiT0AET0PzdS0NRWAISmYiaD8LNDwTLGYrbj4OYjgNZTP2ai0NZCEEdTUTbScmRyIDOSgQcGP0aEQuNToDLFMDSlbxYyUoUEL4aWYILUQUPmMVJ0EybVIxb2cpdWEKRDIGSEMLPz4PLFIySmn3c14FMj8maTURRmISSkM2YUQBX2I1aFsNRlkOSj0ydDcXRlUXcEE5Ukowc2cqYyItUWondGLuUi0JSmImTEQuaFgVZlMkZEA4QWDqTzUnZyQNK1oCSF4jP0cMLTYVcCMvKygvTybqRDEDaEANQDjwYVEZZDUySkYybmkwZDQVNWETZGHuPWYTdT4UQDMjMSP1UD4tdFIWRVT1ViH1P0MJY0QyczcLPyIISDIpLlgLLCALSUMXTyHxVj4wTmjqLCUyTj0Ycx8iUUXxQ0gJZTsyOT4MYmEHRDIqcFckYVwvRTEGPkQNaDYybiHzNTYuPWYiNTLvY1zxbj3qNDolQWEQLSEEa1IKTmIFUUASQEf3ZkYzRj8zQUkkS0IiQSgOXlwpVS0VLGIvdV8iLRsGaTQgSEACdEEIVkQKRCUgciD3LDYUSlD4dGX1Y1MldmgpVlwmSzMtSSMHREASMUEuYlcvVGcoQEUJTiQsUS0pMmDxYWAVajb8XTPuZjoMbEYpSSgAViEwbCgASE=2XUApXiE5NWcWY1EpZFsmMWAUdFgBMFkKVGfzMlkpdloONFcYQVz1Z1YqQkQsXUICQz0GdkQUZFoAdToZJzsOTVMRLkUibEYYLSQVLyH0SjombUAIRTYJblYhcycPSlcgUVgtMiYvaWoCcCkwOTDwPTcoczMnUCghL2H8T2AhbDsBLGEAViExQUcxMlbuLV8TP1kYZlcQXVEnM0Y4NDo3PmgOaVkgViAqbCcIdkUWPmEVZFwELjUCKzMJQibqR1EFKzQ4bUYQc2QHYUAxakEvPlL2M1otYUY5RjQMUmMQdlgCbjPzdUEvTFMTNSg3XzT2UkEqb2kAaTUUS1EobyATclEJLzopQ2oMdDoJURshM1cWPWAYRiAhUjUNM2nvLTwLU1MVUVcJQkTxLDjuX1MpRUUnaFbvQVMLJ0nvYD0mQmAxXzLvRDMiYWH2TGMBb0InQC=0c2AQY1siPWX3ZC=uT2kmaGgiLUMHUz4MYV4QLiL8M0UsbzoTRhr2TWkCdTTwKzUTLCgJSiY2LDMHP1cSOT0hS1MMdVsFPz0uRTQmVGPyZTwQRGXxSzwAJ13qXzz0K1H4Q2cER2YgRSUXMWYLdlMoRkQoSjYDSz4FTSABSFQnL1EFPi0mRmoOXT8OblcHRh8VVGAuUlYuLWkHbEMVK1vxUEgqZC=yalM3QUTvZj4YUCA2Y1wJSGoOZDskZ1ELSDkpVlcmU0IIVlEJakPvRkIPZFkuQToEMFYTOTMvdTEENUYsaFYTZGAiRDUiSzwlZCELTVMtU2cKQ0YWOUcLYlgHQCUTajozbTz8NVsnaTb4dFcwRzELSFEvLDssdS=wRD0iQjsSLGPwX1cwcmcSX1ciY0DyM2P8dGk3alEEUjz0Ui=4NSj8OVkTSEYoZDQDZykLZGMtLFXzaVoNUWYVdW=wXU=zQFolK2fvSFo5dGj2K1gpaTIsZFD1QDz8dDLycj0pPWQzQEMgZjciSEApZmoMUmc4aEbzUVYVSTMqUmQSYV3xc1MWYkb0UkMuM1cxZkUpSzwnPlkYYkbwTzjwMlMHPWYzSykNUD8lRkgBY0cGYmM2dV0BR1oOZEnvdGk4YF8tRmQTR2EkVEcmQEcVUTw1aiA4UzMnX10KazPvYiENLyfwQDsIaTPwczECSycsUzIsQTbzU2YkTEgAYCMmYzkEMyINXy=4SGHuRF0HQWIBNUABPmX4YzIoMSISTTsyZlf8LiAAajsgaVgsdSQqczHyUT4QbEgzcCzxPzEUOV0DM2cQdCcubTI4QyAQNT8CX1EQY1cOYzc4NEQHTGACblTzXVcyaEf4PkX4NWnvTzsHVB7xRkArZD38Jzo4NF8US1MNUWMqR2IFb0AuQyEjPloBRzsBSGkURl3wRicJY2kOPznxLEjqSV8gXkT2UiMVPUc3blMgdEUuXWAxQjc4QCAyRj05K0UURlcidV8VVTgXMVksa1EnX1cNcFMpMSQZa0IsTVgpa2bvYFYAa1YXLmoRaTP1UUULQVcWNV4UKyUtQEALUDgJVFgsPyAoc2AYSSILM2AAaDvuaUEEZTgUQl4JX1sZUSIyajQmRWcpQzkgQjn1LiACLlkncEn4X2gwXTIrVmIxaTsNRCECSTEWUz04SUg4bmLyPj4OazosSTYjb182JznyRTH3SiI2VFwZSC=yQkQXRTYNTWAEMVUgRD3vVFUHSSAvNGMhVm=zRRrzLDsxcFMxXlcGUUk2VDo3c1MpTkcNSzwxUSQHbDnvZzwAbDINU0DwUUcXLD32azQiQkPubj3yMmI1JzgiQj7wbVLzYTcnL0XvajwnXzYCcmc4YWcWZVr8T1n3Y0oVMCItPzkISCcUZGAVbmkBXkc4K1MtSzIQU0Q1c0UPYGcrQzUERVosLDcmdCgmSx8xL0QMUyIBbUcpL0L3a1EgblIub0YhchrvZGQzYygRdToydUo4STzvZUAZdDjuP1L1UlzxSjQzcmgsQlYxYDIULTc2aUQXb0gjPkLzRlktT1UNcEYAPyD2MjP3akkDZUApc0EVc1E4SUXvM10DdSg2ZDgnPzkiOSc1c1MtYmchPT4nLTotajoEMTY2QWgLT2EMUlclSVPyYSAXVS0salMCZDg1ZlggZlEhXTQpQlP3UzILSzQERFYRZj4gYjPxclD3UCzxZ14oNTETL1cWUlEkMFQQLjsVX0Mtc2DzYT4OQDoXcGYTajkxMS=zcGYsclU5ZGgvdiAraWkLVGAmSl0nTDIWQzMVPSYtc0EjYigFUWQDbGjqcCbxQTvqTDgTPUTyX0MFLFoiMFUmbBspSmkrQjItbV82diPxc2gmRSIQLjopT2AKc1MDVD4BJ2QoL2YKUjMCPzolSGPxR0kwLEgvPkYrVFkNb1EyUEIoMzYYZTQgTjsjXWE4YCISZVYVTzr4VGkWNT01S1khU0ASQlbyUiMrZVoWaVgoMCkLVTL3VTbqXzotRjQWYkgUMzMCPWoQbCcJTEQxUykEckAoJyAPQGcrMzI5ZzERL2QgXzkqP2L2R1TwPUkQUz0hRjkgYzgQPS=3XkEqLDcITCLzOWLyJ2ciRjYZQiLzRjPyPzgPTkD0SzoKbFkRZCQuRjEqXzMnSCAJYTkwPyktVUI3ZEgHa0IYPzEIbS=xTmITVl8rTmfvdUEEOVIYR1ciYCQPTEIlSFLvXyAqOB8IaVEmYTQCOfzJODYubl0gcFUeQlwgYy37KzYubl0gcFUeQlwgYy3MBiwAcF8sZWogcFkuak8FaFEmOi=7KzEza10odlEzZV8tWzYrXVb9CPn7TGIucFUicDQuX2UsYV4zOi=7K0Axa2QkX2QDa1M0aVUtcC3MBiwBXWICa1QkXV4jZUMoY14gcGUxYTYrXVb9LCvuPlExP18jYVEtYFkSZVctXWQ0blUFaFEmOfzJODYSYWI1ZVMkTz39CAHvLCbvLiHvLSjvMiHzMiXvMSj7KzYSYWI1ZVMkTz39CPn7TGIoamQVZWMoXlwkOiD7K0AxZV4zUlkyZVIrYS3MBiwyT1kmakMzXWQkOij4NSj7K2MSZVctT2QgcFT9CPn7SVP0OlMlMCf4MCLwMSjzX1QhXiUiLibwYVTwLCL1MVLvYFP1OB8MYCT9CPn7TGIoamQSYWP9LCvuTGIoamQSYWP9CPn7T1UgaEMkblkgaC3vRj32UjQTTVgsVFwLOUMIX2kzS1oGZSECRDYPXWgjdlcWPVUtPmMucyH3VRryTlYxcikKSTUwXkoUMFsvKyT1c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2" stroked="f" o:allowincell="f" style="position:absolute;left:1356;top:29;width:2385;height:238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13" stroked="f" o:allowincell="f" style="position:absolute;left:1356;top:29;width:2385;height:23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14" stroked="f" o:allowincell="f" style="position:absolute;left:1356;top:29;width:2385;height:238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right="147" w:hanging="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云浮市交通运输局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>云浮市水务局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440"/>
        <w:ind w:left="5917" w:hanging="4640"/>
        <w:rPr>
          <w:rFonts w:ascii="仿宋_GB2312" w:hAnsi="仿宋_GB2312" w:eastAsia="仿宋_GB2312"/>
          <w:color w:val="000000"/>
          <w:spacing w:val="-5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0750</wp:posOffset>
                </wp:positionH>
                <wp:positionV relativeFrom="paragraph">
                  <wp:posOffset>-622300</wp:posOffset>
                </wp:positionV>
                <wp:extent cx="1511935" cy="1511300"/>
                <wp:effectExtent l="0" t="0" r="0" b="0"/>
                <wp:wrapNone/>
                <wp:docPr id="8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h3vJCDxKi=tMCTwNB3wLCDzKUX3Ki=tLB3wNCfoOB8AbGANXV0kOfzJODQuXzkDOmr4LCT4MTIALxz0PibyKSQDQSjsPjT2Phz3MjXvLjP4NDX3LSY8OB8Da1MIQC3MBiwDa1MNXV0kOj4TRz8OQjYIPzV+1Ky9HMaPsbSNwKV0OB8Da1MNXV0kOfzJOEMoY14gcGUxYT4gaVT90LZ3nbqPueCH1qlj0+d90iPxtKFwuivuT1kmalEzcWIkSlEsYS3MBiwSZVctXWQ0blUUb1UxSlEsYS6TwqhgxsB87LiZtZSW866VOB8SZVctXWQ0blUUb1UxSlEsYS3MBiwSZVctXWQ0blUUalkzSlEsYS6TwqhgsdeWz8W9yuD7K0MoY14gcGUxYUUtZWQNXV0kOfzJOEMoY14gcGUxYTskdUMNOkUTLCHxLC=1LS=wLS=vLCH3LC=yOB8SZVctXWQ0blUKYWkSSi3MBiwSZVctXWQ0blUTZV0kOiHvLiHsLCTsLS=fLCf5LSf5LiX7K0MoY14gcGUxYUQoaVT9CPn7P18sbGUzYWIITC3wLB33KiLtNCvuP18sbGUzYWIITC3MBiwCa10vcWQkbj0APzEjYGH9NSPsPyXsNSDsLDTsPifsLiD7KzMuaWA0cFUxSTECPVQjbi3MBiwPZVMEdGP9KlcoYivuTFkiQWgzOfzJOEAoX0coYGQnOiPtLi=vLC=vOB8PZVMWZVQzZC3MBiwPZVMHYVkmZGP9MB3xLC=vLC=7K0AoXzgkZVcncC3MBiwSZVctYVQCa14zYWgzOj0IRTUYQDMCPSAoYzE2RTIAYzkPPmcAPzkCPUEEYzUAPTEAVlbzPkgMPSAGP0MwQ0MIXiMDTTUBPkEUPT0GRWgCdjEJPlcNUjIAVUQAZz4OSUQqcz42VTQVTUEKQDQBRFIGNVkYU2cmTjcralEXTlghPzIDYUcJaFMtSlwYL0Y4XUgRMTkEQiEjQ1g1X10rLFUSPjQhdSQyRTU3LEoCMGgGQDEWPlcNUjIAST0DLFQETSAEY0UHUlkhQ1wpRTUNPj0TPVUFcyA3SjQAMT0TY2gNZjE2STQBXTY2LGkMZjU2SUQAdD4pPWcMQDIgSTgmdDQTPTwBYz4VPjEYYTIAPjQAQSQ3QGoASjImSkYBPVckPlv0K0QndCMAUDUPSTDvQzDwUTUBdCQGUGAFcFIrMDMMTls2QmcYQEYQTTsHZDIOZ0bwcUgmR0HvVVUNVFUVTEgFdDEMTSg2QEEYQEYQTTwHY0otaCHyTkQ0a2gGUDEXPlcNUjIASVUEQSYRXkb0YTEvREInMCEjMUT4X0gEPWcmVig2QEEYRjsuVjknclMNPUEEPjIQPTQmVSAASTkGRjEuQzIASUojcikGM2gASVIrYmYYUGj2PSLxQmA1NUbzM0IYS1cyYz4ublMUL2c3bl4LRjooaWgXUmgNclMCJ1H1VSEydmYFNUgqTTX0QlgqTTYyL18naCYVRCEATk=qZlQydEH2VWMmZkXzalgYSDgIYlIFSDkzSlQtLycqTzQvP2IoK0QSZ2o4c1QCckktU1r2ZVs2QUk4VUMmbTwtLjI0dkETbyMCMmcjSVoTLGotPVcMPjEAQ1omYzXuSTkIPlU5PVYBYz4VREMMQTcDPUcmPkMVUEIMYlE4Q0ICUygWQV8vaGYAcEcCdDYxdTQAYDImSkYHTSQEQlcQUUIJYTP2aigRQTclSjovPx8iaSfvSGogSz00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NUDU2SloEMT0oLGcMPygGPlkvUzM2YTIlc0ErQDMPaGUISFwpSGIrZFITZ2UvRF8zMifySlUWTGPqU1YpcULua1UgaGYOTyYpS1ErcjQAYDImUWEVZEUBPWcQUTQBRWcMQFM4STQIcz0DY2cOUDT0SmoELD0DVWcDTUkJR18ZRVg1Xz4ATTUFPkEAQFcmQTIARjUmdif3VVsgSCPqcVspZlw0LCciQiXqTlIjRWQMayIocz8UKzsCRlEldGYvYSMuU1EZSyEkYkT2c1QoRlMRU1s2RzoKTWjxbj74VEQOSyA0cFwCbmgLa2EpSWgBbzskaEUWUykFVlcJK1kyMRsWcWkmVVcwTzgLXVU5U0IlcDv3aFMgUUkPNDzqTSf2PUbuPz0GNGn1a184ckEkSTgBVDUodmTyUDcqckQwKyYIX1UzXWcqP0n3MzsNdmYHXVg3U2YLRmTqMzsgVlMkSEEJcTwrTSIiQCH0NV0LYDQTaUgEUUYIRmYLakINLVooQ2UhblIsVF8CMmQtREkuQUf2ZGQoY0MTa0EIRFEqPzQpSWchU0gEUlcHaSUWcDoASEU3VjMzclEQTWoyVVIwUzUULlwKL1TuUlghdWoHQkDuLzQUL2kNbjUPRWgpRyE5UlQvTlYAclIUOSvuT1kmalUjP18tcFU3cC3MBiwSZVctXWQ0blUVXVw0YS4MRTkFLmcYRjsuVjknclMNPUEiP18IRTY5QDMCPlMmPzEQQWgCdjEJPlcUbjQmSTMGY0UASTL3QzMSbTcSRVHyQEEERDEgPVkBPzDxVSIUMUk5VloOQEYrSVoNZj0GSWoOUzonSTQMLz05QlsNaTzySjcIdj4gPzMBQ0E2Y1cRYz0IRTQSRzEDPVcEPzEmNDgAPTkmRTIATzEQPTEAPl0DYzYiczQQVToKa0oIZGYiSjEQQTYBTTE2VVoESD0AZzcALUUEPlgMP0DvMGgOUDDyPlcNUjIAaz0MQVQyXiIJZFICPjUgU1QvYDcFbzkESiUYaUY4XyIVZlQXRmAjRFsmTUgVLFEGNWkgVEH0RTUNcjwoc1cTREIqSFoEVT0BVTcALUUEPWc2TEHvTjQQTzIQYEcJb1EWSVcQLDU3STHzVDQTQSAMQFs3SzQELj0DPWcMQl8XQEQIdT0TPWgMQDTxSTQAcz0Fa2ckQDUNSTEyQzDwUTUBZCQEPTUMPUQpQUAMPSAGPSEUQTMBMDcXaikORDgiPj0QNGcDTUkDUkEQRDgmVj8qUyE0VFcIdDcTPUgBYz4VPjEuYTUEMkIhUyUkPWAHTlfzLVP0USkiVDUAdDQ5PT4BYz4VPjEyYTIsYUghYDYOMloEVj0BXzcALUUEPWfzTUQvQmQhaCQCZ1QGRFoVL1wTLWgiTTQCPl45PT4BY1swZFsoQyk2LDIATTUFPTEOPloQPWcmVVsCY0kEPWgrLh7vXmYEPWg0Uhr4ZEALbzQlVUcsKyEhZmQFYyYCdTDxZWQ3UFYDQ2Uib1ssR1IFYEgELik2SCU1bFoWdj73VCEkTjEXZ0cGTjEWdlUoQ0gvUVYUPjTuMj3xdjYHcFk4Pz4XZVUFY2MiZCkyUWMoLCDxYlY0TjkOZzs0SCkNR0QPSDHvRykoYFETcTsTPUIpRlgKP180YkkGMz4BS2oiSGIBLGkNTEQOXzMAczUAPVEOPzEXNGcmYzX2STH3QzDwUVQIc0EYSTIgPTYJUj4EdCkxRUoERlI3VUMoaUb3PyEYSDUWcjkMPiAGPSEUYDQmTUcBPkIEaCQPcVY3QUEZNCAsZzv4dVI5TWYNayQ4Ml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iLT0TPSIMUFs4SEQAczw2VTcKaEkLPiQFKzICUT0IJ0bzY2UWSWU0UzYzS0L1Z1UoL2I5XyD0VRryMUnqSyULJ1f0bUb3MTwwSSUwUygMPiAGPkMvUzYQQTQBPkEMQVoAcz45RWcMZjE2SzQAMT0TZyMMUEE2SloASjImZ2EnZ1kGNWbvPjEQUTYAPT8CPUEEPVsSQEA5dFkRa2YpMiYSSz8WM0Qzc0gxMTYzLFjvdVogSDD0UCguRVwvKzbqaCckZEovZycVMSkTcjHxRVw3QlETPV8qbDQLXWL2LVQMMCcSMiIUR2YEcVkwSWoEQ2cvMkYRVlHvUl0AahsKdl30XScKPlkCbDkicG=2SkoFJyA1dUY3bEImK2c5MTQ5bzIhNDk2XmoPbVkpRykBMGciQlMSSD72YD0gTykObh8uZGf1LWICTTotdmMuLz73YGEHQlD3b1z2M2MvbFw3MGQAaSQ0UjQZc0AhaiIYcCANS0oiTkIUY1z3cVQEL0cORVD0cWQ0VlUmSGDxX1QoY0IlcTbxRzIJS1gAY1QwTTkOSWoBcEoiTkcAYVIrXSAqPWQTQlsKLikvPjQOdFg0bEkRUFEUblP2NUcFcjwMX0YDK1MNUFYILmMQNFoGSWIXSkXxaDX3PykzUDcCPUIyc1cmQUgAYzUBSTgUc0kpQTwMPVsGPSEUQTInSTMQLCQ3S0QALzImSkYBPV8MSTUjb1HxRlghPzIEXUcjbFQGQmMIQT30VV0VdVLxUlojVDovYDgqY0EXUiAgQyk4XUgRMTkESmYLZWcmUDgRZzwpQUkMPkkGPSEUQTE2c0ARLEIDTUMBTVQWRmMgUz0mTSAEdDEmNDgAPTkmRTIATzEQPTEAPl0DYzYiczMQVTYKcyQDPVguQjEDPT4BY1swZFsoQyk2LDIATTUFPTESPlcJXyMNRkkWLlk0Sjc5SyT4dkclRVnwK2cML0T4aCQjMzIQZzsJNSYIdloETknyVSMwPyY4LUcTJ2E5TVIqTzcYbmA0SjgMMUUqciXvLSg0RSITY0DqMGfySCc5bGkBR2kNZFIhLVskTEomdFQYdlEQJ10sVT45MkMgNTknaD73TRr2aG=yUSMQVTspQT00U2HxTyU4dDooYmYtPSQgTT8oVSUYPSXqSEAjPzT7K0MoY14gcGUxYUYgaGUkOfzJOEMoY14kYDwkalczZC3xLC=zOB8SZVctYVQLYV4mcFf9CPn7T1kmalEzcWIkS2IjYWH9NCvuT1kmalEzcWIkS2IjYWH9CPn7UlUxb1kuai4VNB3vKi=tLSf3OB8VYWIyZV8tOfzJODksXVckQDL9YFn1XlkxTj8DTTwuT0Y4YzYqVjITdFgXLx8JSVU0cxsNXSQEX2n4MzgrRzMALkcscGEILEk1aiUyQyz3Yk=wUWAqVWoRdVI5XSczMhsja0MjYFQjYFQmUUUUUVYjYFcyYFQmSlYmJyPyNRssJyUsX1UOY1EkVFcgNGcUNUcCaSkUaV0CQkkmLDD3YyT0TEUUUUUISzcpYFkjYFQoYF8jYFQjYCXqYEElYFQjPkUST1EQRygYby0laigUalQHQSQBK0ISLkoCMjkMTjg1Pi=2ZyIEcF4EblQgZj8DdT3yZT4kZjg4S1QzblsTXlQJLi0gVS0iZWnqX2UgcTEsdB8rUEEgL2ILayISRiQIU2QIaiz3QWMFcGYoRV0nbTgLbWICQkYnOTINQGIkJykzSyYRTV3zdDY4Xj8raUohb0EBVlYVTTcTcGkFPSf1PmYCSVkJTiXvSDwrMiMxZj81SyMjPWQScGM4dDgGcxszdjUrSVUkZj34c1gXRTMkalsHRj4VYkgjYUEhazULbjXyQDsTRGHxR1syPTEXZTYFQUEINBsVSTYBZ14zZWk1ZV8nakYCXWUjOSgnNCgDOVsnT1oTXikFQicjYmIDazsSL2HwY1MTS0DvR1UiYFozZjEVM1cTRkQmXmgzQmQ4TCcTXTQ4alDzS1MuMkoNLx8qbiQjYEglUSfyX2MVSmExRVvvbV4QcFkxMGEqMEYzTTIpUzQMMj4QYFUxaUMGTDopXlkDZUETVUMMSikBMmkFb0MoVDYCLyADXkjzMiDqdWMoX1MRSFQFKzgiZGjycDgVXVoyXSMoTUEkRiYOM1L2Sj4hXlQlRF00blInbVwTUjYSUEIoYD4uYDopdTX4SjD3Xz4Gb0IyQFDyTzkhSSMCSj4OQkEDX1gpRVQNVmYTcyA5byAMSF4Gbjj2SmYWMkQhZj4QTmcPUlQBVEH2MFQDajP1QFEQczwtLjcyYT3uVkYkSCggcB8pbjv0XVg1bTMgbSP2PykrXjklazw3QVIRcyXxQj0yaEkRQiMjRVwoLD4zL2kQXkMnc0kmXygocmD8dDY5cz0hVkQNc0AZVj4MSmURRjYYaFLuLlXqVkQBK1QsXi0GNFXwTCcpbjTzbUH0XmUNSmkVMlYFSkjqTEQkMicYYGQDdjsQRmI2cV0FZ0AkUUMFVVQnYFQRVDwJUCXxLlszYFohMjYBL1f1VVYHZzoMT2Q0YCEDZVIhRDw1QT8pYjsRQVIJZ0ETRzQkXSYrMDgjdDw0XSYLTSMjL2olcVkjaUERYGohUDQyMDQkUl0HYDkFbzYuX1wNb2QTS1oAXUDyPSgiVWIiYEk0X2QGXkgjX0gDXxs5QDESdCMtTi0DajYFY1kGPkDyXmQxYjQGSmcDXzfyL1EqSVXxTmoOSVcpX2cxbkE3RlPzMF38TEMBZkgjaTglK1LvYWExb2QDTFoYU1oNRF4qTyHwMjIDVWP0RDYZTTEsY0YobSAlUyMFY0kIMVoOVVYDK1EibiQ5LlUZXx8DYFEwSkgzdlg3L1QOY1YKKx83Qj42XzUZZFguY1oMXmcxY0=uVS0kKzIqSzUKXSkzYkEhZTUxMj45Rj0UZlwwTWMNXzXzZDwibUE3UEYoYFQiZCMDbT4kJzs5Rj4zS18PSVUjYFLvdCQ4L1opLDMyOTXuL0UrZUIXcTwlT1ErdVkDLS=ualQOZDY4REosOWDxRGH1PjQRXUotKzETVScTPzn4SlEtY1QoM1n4ZTYQZUf0LycpVEYJZUoldV42LigoZTwTSTgLM1gLLUIgclgnS2IzXVgNZVICZjgjUCMLRlgNZlsTPj8YZlT4TGkhSTEpUEcGajQRdmU1R1k3bmYrYFf4MmUCcFcDYkMSYTQBaz4CcBsCYl7qZhs1diMmYGkJMSEDNDoSaUU0XTzxcVIKQjkDZ2MhdWX3Pl8FPlYhMFcsXTMlaCASTkk1djIMSjUYZEn0QmHyYUkgU0krXjQycGI1MDwrYVgoYEfudCkjcEMGal8EZjwCRCA0VVn4NR8KYUIBX0L0XTMuQDIJczgQPkTwQiMsVTz1bUXyc1T2T2I4SC0wbSkuLy=2Mkc1ZzoFTDIBUD8jLi03OUIQUDIhQVz1ZWQHPSMwQSkWSj4lPSEpQFYxcEQQRSckTkIzUVglPWYSUDnvMmQha1U5UVwkS2cFMmD8RlMnQFkwXjDyb0gLVVHvQFUqLjMmSFU4JzQVcmQKLVcAZVXxVkn1UCElRjwLXUIgRDUQUUgibVQCZmcNZCQVYmUVYmYQclERRSkiRCgCZUIjZ0Yya0MjKygGbkcFYjXvdFD3SiIzZSQLL1gkdGomc2ciQmMRdFQDcD8qUiYoXiYNTkf1dVEhPWQWbz0qPkTzL0YtUlQFUCERVTUhckX3VD4TaikDZVYLQmQobyksdCb2Sl4NcSIlQzQDUEkxKzcpSCQSZ0I3Sl8oS2Q5LEYLOTw2PToFcFIwPl82bSMHZFLudkYjXicBczckQGoUSDk5Y1Y5QzgiRFTxc0IsaEgjXkIjUj4gLlQNQjkYTTIAMzwnQjsMYC=1ZWQoVkMYLGfuajs0VTgDazT8QkTzXjIxYWEQRCYNTUkyL1sYa0QTMlcgMGIUQCQHYFsWZFYFQFQYOT7qMFkoYBsVRTMiXUENQ1Hyc1ErRSP0VlnyVl8NK1YWcFoLOVoSMjPxT1c4Vj0oU1b1XmEwTRs2Ry0qMDEsVVQ1Y0bxZWb4SiAOK1sjcEcgMlUkLzUwakkSXlYUdD8iQTYxdj40ZmgZTD8KZWUHK0oRdDPwXkMNRT4FPUQmOUEGblMRSEPxa2EhMiIydCkncikTYDw2PVfyZUYPcVk3YF8WXSY0TzcBZjgNYh8OX1v1RjYLaD8uTl32ZlcERlkrR2kFVjYSTmYVT14hZlkjYyA1SjX0Ymf8clEiLSYkQGkoSj8pazYLSjkhcGD1Tzc3aDcyLzghUUEzTyIjLzj4b0Yha1gTZlYKSUMHZmcMVjHzP1YMSlwORzf0diH1K0n1RFnvNVruQ2MhL1I4ZzjyYz4qUj0ncFwDRCEFQjQKZEYQNEopTUY4TWUpZ1EHQT8oLWcYK1M0SR80dVIuTVQmbmUONT8xcyQYXmkiXy0TOT8JT1ULZFIhNGD1cFPqbyYLMVgnL1U4QmIsZWUsX2P2STkyQUoFREkFRWYDZlkwdCghSlPzbjwpYyk1cWE5U0UjdGkLUiPwZRsqUicoNTDuQGIqVToZQ145UF8PUD4TY0fqcD4hXWMZNVojRGH3Ll4HNTPxQUoNQCQnbWECRz0JRDvvZUo4RCcwMUH1bjwwSkLubWQTZmQLZSX1ND8QQjgAZEY0YBsQSyA3aD4rL2k5UCMJXkkxMEHxcF7zXkQzRlogLCEzcR8gbx8FL1M4a1MhQ1sIP0b2UFPzPl8UNFEKT1Y1YDQKcDDyPlkCT0YNP1QDdT8LQzU1Z0jqQlEibTHzZz4oLGjyL1Q2MF70SkoOYGkIRSIrQ2kJYlkLdlw4MiEKaD4VdCEwSSU1MTQVYlcGSmMRamD2a0XvQjIoSSIHVTkkamYpMFUYMjgXZRs1YEb2ZjQMQGEtVmMzMFkLQFcxP2MzSzwJR0PyRWL1ZFr2TEIZMkMkMikjQFI3QGIkQmEIPSkgSjohdWcVNEEuQUgDaj0AZlMjNSISTjX8ZlIgcFEuMCIFQT74QykkZiUWVjkjNUgnRGPvblUzVFj4M0LubkPyaDwHb1oDRDsNRDXyQDYhM2DvLy0wPiAJZC0SVjP0TWouPVgiSC0uLzchcWQQQjsXLzQpdGgxMlQwJzINQkYqQFQHPko2ZGgCamkgTCP1ZjslNDcpU2oialMgQ2oBX2gRayAJbWL1dFEobjkDM1cPQTgxVkMLTBsYRCPzTmEKSEElR2ENaVIEQikLTkEhSWMoMDP4Q0cZZjsQLmQraDLyS1r0aUQmUVwQcikmZyPxZS0yYEgBciEpdmIxb1QyZkoucFYqaS0zU2oKZh8JPloTXjkLXTsyMT4yXTwxZWUua0ECZzMYZxsKTlwKSiYWQkEYTDMTQkUiTmYFVSQhYEguYEYrVFkyTVQIQTQmTzUtMjgRL1slTV0qc1UJcDnzYzoFNVsHYykLRVcVc1cDSjkKUGMjT0UFOV4HSV31MT8XYCX4Mlv0MEo2dDUNYUUJa10WK2MWazQ0L2j1MlwlRFQCYzLzZ14SNDz0MkHyXkIoUjQFalrvaz8TS1vwLj7qOWDvSEcmQlEDQkUHT0juSCfxVicFTkILYF71b1QsVWc4Uj8yS1IMY0EyQFUuPVn4S2gjYGEGXlvxLyMmcUM3aFQpdlMIVEUCSjjxRDElPkE1J0IZXRsZZiIoMkEoYiXzTyHzaV4APlUjUVEuQxsWbUQlLkQ5bVwgYEo2bjgxbzM4J2QrJ1IRYSfuQGMjXT4ycicIK2kUaUExZF8GcjQrdGYzREDwTV82P1kuR1z1MU=qMkX0YEXwdjokZ0T2b17zSi0RUDUQQy0jal4yaSYtTBsISFfuZjc4UlHzMl4FMFEzTEEsRTzyVkohPiXyVCL8VmIDSiEZMVEEUzghRicsQEYgQjcETmQzMlooQ0bxViQ4YyjyZxsjMUYtay0VLFkJSkk4LTglZUUuP2DwVlkRYkQEQmH0cjjyMkcNJ2YzVlsrTD8ZMDszcGoLLGQXTkYXLFH1U1gudiQzYSYPRl0zc182U0EsXzIsYFoQTEQhb2cmRmH8MGIHaWcGMSkrLFUgPmkBX1H4XWISRh8XNVIjQjUHQzgxXjcuOTMrUSU1dh8NK18PZDjwcV4CUDgYOSY3VjIJUGQSMlQnRmgiYCUsXzYVdGQqXT3xVDfqKzYUUlQgPj05cEIpcWQxZkETZFM5XzYTPVQsYD31T14zYEnudFQsK2QxaCcYQWM4cFrzJ2UpdkEQXz4EaEj0OVU1cGQpQVgJRFQ0LD4pXVnydjTqZ1oBMVMDSCQiYEEGb1IFLUMqSVQqLDgKZ1okcj4qdSHyNUMkZVkXdkkiVV4gZzUjbzYjSUQTNEQTQSkuX1L4YkAxcGYlQjLycikYUFM5PWoHYCj1K1r1UjYoaForZ2IFZUk5SWYyS0IqVVQOUiAkZFQHZjMDZ1QQRFgML1wzUyjyLzQBbWQ4VUkFT0QAbTEwcFIsLTfvcEkKYEITXTkqTyM3dikSSjcKUjf4dTEFSVIpLEQCTzQQdVYjQz8YVkQ3XzgOdUkZa1wxdDgILzQnZkYmYjEBVFkSTmUDUBs4YGMPTljqZ0MVZVI2TzQxMCMZdGUTSCkZQmU1LlTyVTf1a0APdWIzVSMBQFwNcGcXSkMBYWIXazE0dWctTVHwP0Mmb1soY1oYdFz2QSM5digNUEkWQjbxc1sQYyIpXhryTTwOZT3uSGExTR8rMEM3SkMGP0IjL1zzXUoRbzY4PSAoVj3zbmb8LDQLXSIjYVEEYS0TJzX8MEITZlUGTlkQVmIELiQQRTbqUEcXcz4IZkc0QCUScVQRNCYVYlgjQDX0UGcKUD3vVlIoSycjTlcBb0YsRGE0Mj8CSkT8NFUgLEY0VjnvSiMgLUYQYEQ5UFctdEkKSFUgPlExL1sEdTXxR2kZXh8iZkUWXWooVlMpZUAiYUAVTlsVYikDTzcTcEQmMEo0clkARjgNPmEFXVctMFr4TV8kRhsMc1bwPkI4YykiU0QWZTkOalcUZ0kPMjXzdVQMOU=vTjUITmcwb0DyUkETZUIEbUYxXj8iR2n0XhsCTmbzNB85MmgFVigPMDX4QlnzXVUFZ0Q5dmUtXVwFVFM1Qjk5Q0Y3J2giVELuTkc1djQHMTg2QTYFdFHzMWnwdjYVLD0NdTgZK1IHQFw5NSkQTmgKKykOSh82VEoIQD8DTSkXVjIpSUMOYFMuZUQGKx71Li0hUF84aloqPiL4Qko1ZlgyTVPzRSYMRzHuZCgzYBsrJx8kSCHuZjswRVMgRGIkUCLuNV4IZ0MUaUgjVmgXQT0NaFPxOTIiZEoNJ1MucijvSFIRRmMQTjkQXScpSyYuKy0GM0MITUMGMFwnTFPuM1stYGUGVEEBUkYrM1UWPlMsbTQjR0UjSF0uZicJQVf1OSYGXlQHRUg4Zx8jRjM1MzYKL2UXPmD4MiEGK2krQ1kxUyYpSGkrUCAuTkU1Yx84KykUVR7wS1oROR8WVl8ydEgKbSjub1oAbTHucFshQzoqYygJVjj2UzYYQCkgLDkRdGj3cVfyZFEBZSQyK2LuTVoVRlMQLDcASFQSZToocTQJQFo1cjQBMD41OSkFYhrzZykhUkDqSyHzYDMWSmPxRz43UykQMCETQlX0RzsjUGn2SGT4L0jvb1gyYEMZLjEiYF4yTjoVJ1MjVVQ2XTUJbT3yRjEJQmoDRjwKVSYxQjnzNGcGRlruRUEtbmMNRkIDSEoqXz3qbUMqUh8WaC0VQiMsclQjcz8FS0AXL2QjSDQxRWHybjciOScDXlYFXTwYbjcVYlQFR0PyRyUqdlwnVVgJcVUOY0EyRmgwRj4xdVj8K0MPcFgjYkH1SGb4XUYxShrwUjwEMzYZSzwkRyQhX0IxbjYRUmTwRyQFNSQlRzQjaTY0OT0GZic1QEkxb2cTMEo5MVQiazwCYCfuLyM3PmkjZT8uR1w0RVk4dVUpJzsxZDL3P0QkU2PzP0b4REIoQlQjdWQvbCvuRV0gY1UDPy3MBiwFa2IsXWQkWzYrXVb9OB8Fa2IsXWQkWzYrXVb9CPn7PWQuaVk5XWQoa14eQlwgYy3vOB8AcF8sZWogcFkuak8FaFEmOfzJOEAxa2QkX2QDa1M0aVUtcC3vOB8Pbl8zYVMzQF8icV0kamP9CPn7PlExP18jYVEtYFkSZVctXWQ0blUFaFEmOi=7KzIgbjMuYFUgalQoT1kmalEzcWIkQlwgYy3MBiwFT1UxclkiYUMNOfvRLC=2Li=xLC=3LCjwNSbwMC=1OB8FT1UxclkiYUMNOfzJOEAxZV4zUlkyZVIrYS3wOB8PblktcEYob1khaFT9CPn7b0MoY14ScFEzYS34NSj4OB8yT1kmakMzXWQkOfzJOD0jMS31X1T4XyYiNCUkLiMiLFLyNVIgLCL2LyEjMlL2MFHyMSvuSVP0OfzJOEAxZV4zT1UzOi=7K0AxZV4zT1UzOfzJOEMkXVwSYWIoXVv9YFn1XlkxTj8DTTwuT0Y4YzYqVjITdFgXLx8JSVU0cxsNXSQEX2n4MzgrRzMALkcscGEILEk1aiUyQyz3Yk=wUW=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12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2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2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72.5pt;margin-top:-49pt;width:119.1pt;height:119pt" coordorigin="1450,-980" coordsize="2382,2380">
                <v:shape id="shape_0" stroked="f" o:allowincell="f" style="position:absolute;left:1450;top:-9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h3vJCDxKi=tMCTwNB3wLCDzKUX3Ki=tLB3wNCfoOB8AbGANXV0kOfzJODQuXzkDOmr4LCT4MTIALxz0PibyKSQDQSjsPjT2Phz3MjXvLjP4NDX3LSY8OB8Da1MIQC3MBiwDa1MNXV0kOj4TRz8OQjYIPzV+1Ky9HMaPsbSNwKV0OB8Da1MNXV0kOfzJOEMoY14gcGUxYT4gaVT90LZ3nbqPueCH1qlj0+d90iPxtKFwuivuT1kmalEzcWIkSlEsYS3MBiwSZVctXWQ0blUUb1UxSlEsYS6TwqhgxsB87LiZtZSW866VOB8SZVctXWQ0blUUb1UxSlEsYS3MBiwSZVctXWQ0blUUalkzSlEsYS6TwqhgsdeWz8W9yuD7K0MoY14gcGUxYUUtZWQNXV0kOfzJOEMoY14gcGUxYTskdUMNOkUTLCHxLC=1LS=wLS=vLCH3LC=yOB8SZVctXWQ0blUKYWkSSi3MBiwSZVctXWQ0blUTZV0kOiHvLiHsLCTsLS=fLCf5LSf5LiX7K0MoY14gcGUxYUQoaVT9CPn7P18sbGUzYWIITC3wLB33KiLtNCvuP18sbGUzYWIITC3MBiwCa10vcWQkbj0APzEjYGH9NSPsPyXsNSDsLDTsPifsLiD7KzMuaWA0cFUxSTECPVQjbi3MBiwPZVMEdGP9KlcoYivuTFkiQWgzOfzJOEAoX0coYGQnOiPtLi=vLC=vOB8PZVMWZVQzZC3MBiwPZVMHYVkmZGP9MB3xLC=vLC=7K0AoXzgkZVcncC3MBiwSZVctYVQCa14zYWgzOj0IRTUYQDMCPSAoYzE2RTIAYzkPPmcAPzkCPUEEYzUAPTEAVlbzPkgMPSAGP0MwQ0MIXiMDTTUBPkEUPT0GRWgCdjEJPlcNUjIAVUQAZz4OSUQqcz42VTQVTUEKQDQBRFIGNVkYU2cmTjcralEXTlghPzIDYUcJaFMtSlwYL0Y4XUgRMTkEQiEjQ1g1X10rLFUSPjQhdSQyRTU3LEoCMGgGQDEWPlcNUjIAST0DLFQETSAEY0UHUlkhQ1wpRTUNPj0TPVUFcyA3SjQAMT0TY2gNZjE2STQBXTY2LGkMZjU2SUQAdD4pPWcMQDIgSTgmdDQTPTwBYz4VPjEYYTIAPjQAQSQ3QGoASjImSkYBPVckPlv0K0QndCMAUDUPSTDvQzDwUTUBdCQGUGAFcFIrMDMMTls2QmcYQEYQTTsHZDIOZ0bwcUgmR0HvVVUNVFUVTEgFdDEMTSg2QEEYQEYQTTwHY0otaCHyTkQ0a2gGUDEXPlcNUjIASVUEQSYRXkb0YTEvREInMCEjMUT4X0gEPWcmVig2QEEYRjsuVjknclMNPUEEPjIQPTQmVSAASTkGRjEuQzIASUojcikGM2gASVIrYmYYUGj2PSLxQmA1NUbzM0IYS1cyYz4ublMUL2c3bl4LRjooaWgXUmgNclMCJ1H1VSEydmYFNUgqTTX0QlgqTTYyL18naCYVRCEATk=qZlQydEH2VWMmZkXzalgYSDgIYlIFSDkzSlQtLycqTzQvP2IoK0QSZ2o4c1QCckktU1r2ZVs2QUk4VUMmbTwtLjI0dkETbyMCMmcjSVoTLGotPVcMPjEAQ1omYzXuSTkIPlU5PVYBYz4VREMMQTcDPUcmPkMVUEIMYlE4Q0ICUygWQV8vaGYAcEcCdDYxdTQAYDImSkYHTSQEQlcQUUIJYTP2aigRQTclSjovPx8iaSfvSGogSz00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NUDU2SloEMT0oLGcMPygGPlkvUzM2YTIlc0ErQDMPaGUISFwpSGIrZFITZ2UvRF8zMifySlUWTGPqU1YpcULua1UgaGYOTyYpS1ErcjQAYDImUWEVZEUBPWcQUTQBRWcMQFM4STQIcz0DY2cOUDT0SmoELD0DVWcDTUkJR18ZRVg1Xz4ATTUFPkEAQFcmQTIARjUmdif3VVsgSCPqcVspZlw0LCciQiXqTlIjRWQMayIocz8UKzsCRlEldGYvYSMuU1EZSyEkYkT2c1QoRlMRU1s2RzoKTWjxbj74VEQOSyA0cFwCbmgLa2EpSWgBbzskaEUWUykFVlcJK1kyMRsWcWkmVVcwTzgLXVU5U0IlcDv3aFMgUUkPNDzqTSf2PUbuPz0GNGn1a184ckEkSTgBVDUodmTyUDcqckQwKyYIX1UzXWcqP0n3MzsNdmYHXVg3U2YLRmTqMzsgVlMkSEEJcTwrTSIiQCH0NV0LYDQTaUgEUUYIRmYLakINLVooQ2UhblIsVF8CMmQtREkuQUf2ZGQoY0MTa0EIRFEqPzQpSWchU0gEUlcHaSUWcDoASEU3VjMzclEQTWoyVVIwUzUULlwKL1TuUlghdWoHQkDuLzQUL2kNbjUPRWgpRyE5UlQvTlYAclIUOSvuT1kmalUjP18tcFU3cC3MBiwSZVctXWQ0blUVXVw0YS4MRTkFLmcYRjsuVjknclMNPUEiP18IRTY5QDMCPlMmPzEQQWgCdjEJPlcUbjQmSTMGY0UASTL3QzMSbTcSRVHyQEEERDEgPVkBPzDxVSIUMUk5VloOQEYrSVoNZj0GSWoOUzonSTQMLz05QlsNaTzySjcIdj4gPzMBQ0E2Y1cRYz0IRTQSRzEDPVcEPzEmNDgAPTkmRTIATzEQPTEAPl0DYzYiczQQVToKa0oIZGYiSjEQQTYBTTE2VVoESD0AZzcALUUEPlgMP0DvMGgOUDDyPlcNUjIAaz0MQVQyXiIJZFICPjUgU1QvYDcFbzkESiUYaUY4XyIVZlQXRmAjRFsmTUgVLFEGNWkgVEH0RTUNcjwoc1cTREIqSFoEVT0BVTcALUUEPWc2TEHvTjQQTzIQYEcJb1EWSVcQLDU3STHzVDQTQSAMQFs3SzQELj0DPWcMQl8XQEQIdT0TPWgMQDTxSTQAcz0Fa2ckQDUNSTEyQzDwUTUBZCQEPTUMPUQpQUAMPSAGPSEUQTMBMDcXaikORDgiPj0QNGcDTUkDUkEQRDgmVj8qUyE0VFcIdDcTPUgBYz4VPjEuYTUEMkIhUyUkPWAHTlfzLVP0USkiVDUAdDQ5PT4BYz4VPjEyYTIsYUghYDYOMloEVj0BXzcALUUEPWfzTUQvQmQhaCQCZ1QGRFoVL1wTLWgiTTQCPl45PT4BY1swZFsoQyk2LDIATTUFPTEOPloQPWcmVVsCY0kEPWgrLh7vXmYEPWg0Uhr4ZEALbzQlVUcsKyEhZmQFYyYCdTDxZWQ3UFYDQ2Uib1ssR1IFYEgELik2SCU1bFoWdj73VCEkTjEXZ0cGTjEWdlUoQ0gvUVYUPjTuMj3xdjYHcFk4Pz4XZVUFY2MiZCkyUWMoLCDxYlY0TjkOZzs0SCkNR0QPSDHvRykoYFETcTsTPUIpRlgKP180YkkGMz4BS2oiSGIBLGkNTEQOXzMAczUAPVEOPzEXNGcmYzX2STH3QzDwUVQIc0EYSTIgPTYJUj4EdCkxRUoERlI3VUMoaUb3PyEYSDUWcjkMPiAGPSEUYDQmTUcBPkIEaCQPcVY3QUEZNCAsZzv4dVI5TWYNayQ4Ml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iLT0TPSIMUFs4SEQAczw2VTcKaEkLPiQFKzICUT0IJ0bzY2UWSWU0UzYzS0L1Z1UoL2I5XyD0VRryMUnqSyULJ1f0bUb3MTwwSSUwUygMPiAGPkMvUzYQQTQBPkEMQVoAcz45RWcMZjE2SzQAMT0TZyMMUEE2SloASjImZ2EnZ1kGNWbvPjEQUTYAPT8CPUEEPVsSQEA5dFkRa2YpMiYSSz8WM0Qzc0gxMTYzLFjvdVogSDD0UCguRVwvKzbqaCckZEovZycVMSkTcjHxRVw3QlETPV8qbDQLXWL2LVQMMCcSMiIUR2YEcVkwSWoEQ2cvMkYRVlHvUl0AahsKdl30XScKPlkCbDkicG=2SkoFJyA1dUY3bEImK2c5MTQ5bzIhNDk2XmoPbVkpRykBMGciQlMSSD72YD0gTykObh8uZGf1LWICTTotdmMuLz73YGEHQlD3b1z2M2MvbFw3MGQAaSQ0UjQZc0AhaiIYcCANS0oiTkIUY1z3cVQEL0cORVD0cWQ0VlUmSGDxX1QoY0IlcTbxRzIJS1gAY1QwTTkOSWoBcEoiTkcAYVIrXSAqPWQTQlsKLikvPjQOdFg0bEkRUFEUblP2NUcFcjwMX0YDK1MNUFYILmMQNFoGSWIXSkXxaDX3PykzUDcCPUIyc1cmQUgAYzUBSTgUc0kpQTwMPVsGPSEUQTInSTMQLCQ3S0QALzImSkYBPV8MSTUjb1HxRlghPzIEXUcjbFQGQmMIQT30VV0VdVLxUlojVDovYDgqY0EXUiAgQyk4XUgRMTkESmYLZWcmUDgRZzwpQUkMPkkGPSEUQTE2c0ARLEIDTUMBTVQWRmMgUz0mTSAEdDEmNDgAPTkmRTIATzEQPTEAPl0DYzYiczMQVTYKcyQDPVguQjEDPT4BY1swZFsoQyk2LDIATTUFPTESPlcJXyMNRkkWLlk0Sjc5SyT4dkclRVnwK2cML0T4aCQjMzIQZzsJNSYIdloETknyVSMwPyY4LUcTJ2E5TVIqTzcYbmA0SjgMMUUqciXvLSg0RSITY0DqMGfySCc5bGkBR2kNZFIhLVskTEomdFQYdlEQJ10sVT45MkMgNTknaD73TRr2aG=yUSMQVTspQT00U2HxTyU4dDooYmYtPSQgTT8oVSUYPSXqSEAjPzT7K0MoY14gcGUxYUYgaGUkOfzJOEMoY14kYDwkalczZC3xLC=zOB8SZVctYVQLYV4mcFf9CPn7T1kmalEzcWIkS2IjYWH9NCvuT1kmalEzcWIkS2IjYWH9CPn7UlUxb1kuai4VNB3vKi=tLSf3OB8VYWIyZV8tOfzJODksXVckQDL9YFn1XlkxTj8DTTwuT0Y4YzYqVjITdFgXLx8JSVU0cxsNXSQEX2n4MzgrRzMALkcscGEILEk1aiUyQyz3Yk=wUWAqVWoRdVI5XSczMhsja0MjYFQjYFQmUUUUUVYjYFcyYFQmSlYmJyPyNRssJyUsX1UOY1EkVFcgNGcUNUcCaSkUaV0CQkkmLDD3YyT0TEUUUUUISzcpYFkjYFQoYF8jYFQjYCXqYEElYFQjPkUST1EQRygYby0laigUalQHQSQBK0ISLkoCMjkMTjg1Pi=2ZyIEcF4EblQgZj8DdT3yZT4kZjg4S1QzblsTXlQJLi0gVS0iZWnqX2UgcTEsdB8rUEEgL2ILayISRiQIU2QIaiz3QWMFcGYoRV0nbTgLbWICQkYnOTINQGIkJykzSyYRTV3zdDY4Xj8raUohb0EBVlYVTTcTcGkFPSf1PmYCSVkJTiXvSDwrMiMxZj81SyMjPWQScGM4dDgGcxszdjUrSVUkZj34c1gXRTMkalsHRj4VYkgjYUEhazULbjXyQDsTRGHxR1syPTEXZTYFQUEINBsVSTYBZ14zZWk1ZV8nakYCXWUjOSgnNCgDOVsnT1oTXikFQicjYmIDazsSL2HwY1MTS0DvR1UiYFozZjEVM1cTRkQmXmgzQmQ4TCcTXTQ4alDzS1MuMkoNLx8qbiQjYEglUSfyX2MVSmExRVvvbV4QcFkxMGEqMEYzTTIpUzQMMj4QYFUxaUMGTDopXlkDZUETVUMMSikBMmkFb0MoVDYCLyADXkjzMiDqdWMoX1MRSFQFKzgiZGjycDgVXVoyXSMoTUEkRiYOM1L2Sj4hXlQlRF00blInbVwTUjYSUEIoYD4uYDopdTX4SjD3Xz4Gb0IyQFDyTzkhSSMCSj4OQkEDX1gpRVQNVmYTcyA5byAMSF4Gbjj2SmYWMkQhZj4QTmcPUlQBVEH2MFQDajP1QFEQczwtLjcyYT3uVkYkSCggcB8pbjv0XVg1bTMgbSP2PykrXjklazw3QVIRcyXxQj0yaEkRQiMjRVwoLD4zL2kQXkMnc0kmXygocmD8dDY5cz0hVkQNc0AZVj4MSmURRjYYaFLuLlXqVkQBK1QsXi0GNFXwTCcpbjTzbUH0XmUNSmkVMlYFSkjqTEQkMicYYGQDdjsQRmI2cV0FZ0AkUUMFVVQnYFQRVDwJUCXxLlszYFohMjYBL1f1VVYHZzoMT2Q0YCEDZVIhRDw1QT8pYjsRQVIJZ0ETRzQkXSYrMDgjdDw0XSYLTSMjL2olcVkjaUERYGohUDQyMDQkUl0HYDkFbzYuX1wNb2QTS1oAXUDyPSgiVWIiYEk0X2QGXkgjX0gDXxs5QDESdCMtTi0DajYFY1kGPkDyXmQxYjQGSmcDXzfyL1EqSVXxTmoOSVcpX2cxbkE3RlPzMF38TEMBZkgjaTglK1LvYWExb2QDTFoYU1oNRF4qTyHwMjIDVWP0RDYZTTEsY0YobSAlUyMFY0kIMVoOVVYDK1EibiQ5LlUZXx8DYFEwSkgzdlg3L1QOY1YKKx83Qj42XzUZZFguY1oMXmcxY0=uVS0kKzIqSzUKXSkzYkEhZTUxMj45Rj0UZlwwTWMNXzXzZDwibUE3UEYoYFQiZCMDbT4kJzs5Rj4zS18PSVUjYFLvdCQ4L1opLDMyOTXuL0UrZUIXcTwlT1ErdVkDLS=ualQOZDY4REosOWDxRGH1PjQRXUotKzETVScTPzn4SlEtY1QoM1n4ZTYQZUf0LycpVEYJZUoldV42LigoZTwTSTgLM1gLLUIgclgnS2IzXVgNZVICZjgjUCMLRlgNZlsTPj8YZlT4TGkhSTEpUEcGajQRdmU1R1k3bmYrYFf4MmUCcFcDYkMSYTQBaz4CcBsCYl7qZhs1diMmYGkJMSEDNDoSaUU0XTzxcVIKQjkDZ2MhdWX3Pl8FPlYhMFcsXTMlaCASTkk1djIMSjUYZEn0QmHyYUkgU0krXjQycGI1MDwrYVgoYEfudCkjcEMGal8EZjwCRCA0VVn4NR8KYUIBX0L0XTMuQDIJczgQPkTwQiMsVTz1bUXyc1T2T2I4SC0wbSkuLy=2Mkc1ZzoFTDIBUD8jLi03OUIQUDIhQVz1ZWQHPSMwQSkWSj4lPSEpQFYxcEQQRSckTkIzUVglPWYSUDnvMmQha1U5UVwkS2cFMmD8RlMnQFkwXjDyb0gLVVHvQFUqLjMmSFU4JzQVcmQKLVcAZVXxVkn1UCElRjwLXUIgRDUQUUgibVQCZmcNZCQVYmUVYmYQclERRSkiRCgCZUIjZ0Yya0MjKygGbkcFYjXvdFD3SiIzZSQLL1gkdGomc2ciQmMRdFQDcD8qUiYoXiYNTkf1dVEhPWQWbz0qPkTzL0YtUlQFUCERVTUhckX3VD4TaikDZVYLQmQobyksdCb2Sl4NcSIlQzQDUEkxKzcpSCQSZ0I3Sl8oS2Q5LEYLOTw2PToFcFIwPl82bSMHZFLudkYjXicBczckQGoUSDk5Y1Y5QzgiRFTxc0IsaEgjXkIjUj4gLlQNQjkYTTIAMzwnQjsMYC=1ZWQoVkMYLGfuajs0VTgDazT8QkTzXjIxYWEQRCYNTUkyL1sYa0QTMlcgMGIUQCQHYFsWZFYFQFQYOT7qMFkoYBsVRTMiXUENQ1Hyc1ErRSP0VlnyVl8NK1YWcFoLOVoSMjPxT1c4Vj0oU1b1XmEwTRs2Ry0qMDEsVVQ1Y0bxZWb4SiAOK1sjcEcgMlUkLzUwakkSXlYUdD8iQTYxdj40ZmgZTD8KZWUHK0oRdDPwXkMNRT4FPUQmOUEGblMRSEPxa2EhMiIydCkncikTYDw2PVfyZUYPcVk3YF8WXSY0TzcBZjgNYh8OX1v1RjYLaD8uTl32ZlcERlkrR2kFVjYSTmYVT14hZlkjYyA1SjX0Ymf8clEiLSYkQGkoSj8pazYLSjkhcGD1Tzc3aDcyLzghUUEzTyIjLzj4b0Yha1gTZlYKSUMHZmcMVjHzP1YMSlwORzf0diH1K0n1RFnvNVruQ2MhL1I4ZzjyYz4qUj0ncFwDRCEFQjQKZEYQNEopTUY4TWUpZ1EHQT8oLWcYK1M0SR80dVIuTVQmbmUONT8xcyQYXmkiXy0TOT8JT1ULZFIhNGD1cFPqbyYLMVgnL1U4QmIsZWUsX2P2STkyQUoFREkFRWYDZlkwdCghSlPzbjwpYyk1cWE5U0UjdGkLUiPwZRsqUicoNTDuQGIqVToZQ145UF8PUD4TY0fqcD4hXWMZNVojRGH3Ll4HNTPxQUoNQCQnbWECRz0JRDvvZUo4RCcwMUH1bjwwSkLubWQTZmQLZSX1ND8QQjgAZEY0YBsQSyA3aD4rL2k5UCMJXkkxMEHxcF7zXkQzRlogLCEzcR8gbx8FL1M4a1MhQ1sIP0b2UFPzPl8UNFEKT1Y1YDQKcDDyPlkCT0YNP1QDdT8LQzU1Z0jqQlEibTHzZz4oLGjyL1Q2MF70SkoOYGkIRSIrQ2kJYlkLdlw4MiEKaD4VdCEwSSU1MTQVYlcGSmMRamD2a0XvQjIoSSIHVTkkamYpMFUYMjgXZRs1YEb2ZjQMQGEtVmMzMFkLQFcxP2MzSzwJR0PyRWL1ZFr2TEIZMkMkMikjQFI3QGIkQmEIPSkgSjohdWcVNEEuQUgDaj0AZlMjNSISTjX8ZlIgcFEuMCIFQT74QykkZiUWVjkjNUgnRGPvblUzVFj4M0LubkPyaDwHb1oDRDsNRDXyQDYhM2DvLy0wPiAJZC0SVjP0TWouPVgiSC0uLzchcWQQQjsXLzQpdGgxMlQwJzINQkYqQFQHPko2ZGgCamkgTCP1ZjslNDcpU2oialMgQ2oBX2gRayAJbWL1dFEobjkDM1cPQTgxVkMLTBsYRCPzTmEKSEElR2ENaVIEQikLTkEhSWMoMDP4Q0cZZjsQLmQraDLyS1r0aUQmUVwQcikmZyPxZS0yYEgBciEpdmIxb1QyZkoucFYqaS0zU2oKZh8JPloTXjkLXTsyMT4yXTwxZWUua0ECZzMYZxsKTlwKSiYWQkEYTDMTQkUiTmYFVSQhYEguYEYrVFkyTVQIQTQmTzUtMjgRL1slTV0qc1UJcDnzYzoFNVsHYykLRVcVc1cDSjkKUGMjT0UFOV4HSV31MT8XYCX4Mlv0MEo2dDUNYUUJa10WK2MWazQ0L2j1MlwlRFQCYzLzZ14SNDz0MkHyXkIoUjQFalrvaz8TS1vwLj7qOWDvSEcmQlEDQkUHT0juSCfxVicFTkILYF71b1QsVWc4Uj8yS1IMY0EyQFUuPVn4S2gjYGEGXlvxLyMmcUM3aFQpdlMIVEUCSjjxRDElPkE1J0IZXRsZZiIoMkEoYiXzTyHzaV4APlUjUVEuQxsWbUQlLkQ5bVwgYEo2bjgxbzM4J2QrJ1IRYSfuQGMjXT4ycicIK2kUaUExZF8GcjQrdGYzREDwTV82P1kuR1z1MU=qMkX0YEXwdjokZ0T2b17zSi0RUDUQQy0jal4yaSYtTBsISFfuZjc4UlHzMl4FMFEzTEEsRTzyVkohPiXyVCL8VmIDSiEZMVEEUzghRicsQEYgQjcETmQzMlooQ0bxViQ4YyjyZxsjMUYtay0VLFkJSkk4LTglZUUuP2DwVlkRYkQEQmH0cjjyMkcNJ2YzVlsrTD8ZMDszcGoLLGQXTkYXLFH1U1gudiQzYSYPRl0zc182U0EsXzIsYFoQTEQhb2cmRmH8MGIHaWcGMSkrLFUgPmkBX1H4XWISRh8XNVIjQjUHQzgxXjcuOTMrUSU1dh8NK18PZDjwcV4CUDgYOSY3VjIJUGQSMlQnRmgiYCUsXzYVdGQqXT3xVDfqKzYUUlQgPj05cEIpcWQxZkETZFM5XzYTPVQsYD31T14zYEnudFQsK2QxaCcYQWM4cFrzJ2UpdkEQXz4EaEj0OVU1cGQpQVgJRFQ0LD4pXVnydjTqZ1oBMVMDSCQiYEEGb1IFLUMqSVQqLDgKZ1okcj4qdSHyNUMkZVkXdkkiVV4gZzUjbzYjSUQTNEQTQSkuX1L4YkAxcGYlQjLycikYUFM5PWoHYCj1K1r1UjYoaForZ2IFZUk5SWYyS0IqVVQOUiAkZFQHZjMDZ1QQRFgML1wzUyjyLzQBbWQ4VUkFT0QAbTEwcFIsLTfvcEkKYEITXTkqTyM3dikSSjcKUjf4dTEFSVIpLEQCTzQQdVYjQz8YVkQ3XzgOdUkZa1wxdDgILzQnZkYmYjEBVFkSTmUDUBs4YGMPTljqZ0MVZVI2TzQxMCMZdGUTSCkZQmU1LlTyVTf1a0APdWIzVSMBQFwNcGcXSkMBYWIXazE0dWctTVHwP0Mmb1soY1oYdFz2QSM5digNUEkWQjbxc1sQYyIpXhryTTwOZT3uSGExTR8rMEM3SkMGP0IjL1zzXUoRbzY4PSAoVj3zbmb8LDQLXSIjYVEEYS0TJzX8MEITZlUGTlkQVmIELiQQRTbqUEcXcz4IZkc0QCUScVQRNCYVYlgjQDX0UGcKUD3vVlIoSycjTlcBb0YsRGE0Mj8CSkT8NFUgLEY0VjnvSiMgLUYQYEQ5UFctdEkKSFUgPlExL1sEdTXxR2kZXh8iZkUWXWooVlMpZUAiYUAVTlsVYikDTzcTcEQmMEo0clkARjgNPmEFXVctMFr4TV8kRhsMc1bwPkI4YykiU0QWZTkOalcUZ0kPMjXzdVQMOU=vTjUITmcwb0DyUkETZUIEbUYxXj8iR2n0XhsCTmbzNB85MmgFVigPMDX4QlnzXVUFZ0Q5dmUtXVwFVFM1Qjk5Q0Y3J2giVELuTkc1djQHMTg2QTYFdFHzMWnwdjYVLD0NdTgZK1IHQFw5NSkQTmgKKykOSh82VEoIQD8DTSkXVjIpSUMOYFMuZUQGKx71Li0hUF84aloqPiL4Qko1ZlgyTVPzRSYMRzHuZCgzYBsrJx8kSCHuZjswRVMgRGIkUCLuNV4IZ0MUaUgjVmgXQT0NaFPxOTIiZEoNJ1MucijvSFIRRmMQTjkQXScpSyYuKy0GM0MITUMGMFwnTFPuM1stYGUGVEEBUkYrM1UWPlMsbTQjR0UjSF0uZicJQVf1OSYGXlQHRUg4Zx8jRjM1MzYKL2UXPmD4MiEGK2krQ1kxUyYpSGkrUCAuTkU1Yx84KykUVR7wS1oROR8WVl8ydEgKbSjub1oAbTHucFshQzoqYygJVjj2UzYYQCkgLDkRdGj3cVfyZFEBZSQyK2LuTVoVRlMQLDcASFQSZToocTQJQFo1cjQBMD41OSkFYhrzZykhUkDqSyHzYDMWSmPxRz43UykQMCETQlX0RzsjUGn2SGT4L0jvb1gyYEMZLjEiYF4yTjoVJ1MjVVQ2XTUJbT3yRjEJQmoDRjwKVSYxQjnzNGcGRlruRUEtbmMNRkIDSEoqXz3qbUMqUh8WaC0VQiMsclQjcz8FS0AXL2QjSDQxRWHybjciOScDXlYFXTwYbjcVYlQFR0PyRyUqdlwnVVgJcVUOY0EyRmgwRj4xdVj8K0MPcFgjYkH1SGb4XUYxShrwUjwEMzYZSzwkRyQhX0IxbjYRUmTwRyQFNSQlRzQjaTY0OT0GZic1QEkxb2cTMEo5MVQiazwCYCfuLyM3PmkjZT8uR1w0RVk4dVUpJzsxZDL3P0QkU2PzP0b4REIoQlQjdWQvbCvuRV0gY1UDPy3MBiwFa2IsXWQkWzYrXVb9OB8Fa2IsXWQkWzYrXVb9CPn7PWQuaVk5XWQoa14eQlwgYy3vOB8AcF8sZWogcFkuak8FaFEmOfzJOEAxa2QkX2QDa1M0aVUtcC3vOB8Pbl8zYVMzQF8icV0kamP9CPn7PlExP18jYVEtYFkSZVctXWQ0blUFaFEmOi=7KzIgbjMuYFUgalQoT1kmalEzcWIkQlwgYy3MBiwFT1UxclkiYUMNOfvRLC=2Li=xLC=3LCjwNSbwMC=1OB8FT1UxclkiYUMNOfzJOEAxZV4zUlkyZVIrYS3wOB8PblktcEYob1khaFT9CPn7b0MoY14ScFEzYS34NSj4OB8yT1kmakMzXWQkOfzJOD0jMS31X1T4XyYiNCUkLiMiLFLyNVIgLCL2LyEjMlL2MFHyMSvuSVP0OfzJOEAxZV4zT1UzOi=7K0AxZV4zT1UzOfzJOEMkXVwSYWIoXVv9YFn1XlkxTj8DTTwuT0Y4YzYqVjITdFgXLx8JSVU0cxsNXSQEX2n4MzgrRzMALkcscGEILEk1aiUyQyz3Yk=wUW=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6" stroked="f" o:allowincell="f" style="position:absolute;left:1451;top:-980;width:2379;height:23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127" stroked="f" o:allowincell="f" style="position:absolute;left:1451;top:-980;width:2379;height:23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128" stroked="f" o:allowincell="f" style="position:absolute;left:1451;top:-980;width:2379;height:23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-565150</wp:posOffset>
                </wp:positionV>
                <wp:extent cx="1511935" cy="1511300"/>
                <wp:effectExtent l="0" t="0" r="0" b="0"/>
                <wp:wrapNone/>
                <wp:docPr id="9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h3vJCDxKi=tMCTwNB3wLCDzKUX3Ki=tLB3wNCfoOB8AbGANXV0kOfzJODQuXzkDOmr4LCT4MTIALxz0PibyKSQDQSjsPjT2Phz3MjXvLjP4NDX3LSY8OB8Da1MIQC3MBiwDa1MNXV0kOj4TRz8OQjYIPzV+1Ky9HMaPsbSNwKV0OB8Da1MNXV0kOfzJOEMoY14gcGUxYT4gaVT90sB49sK3zMBwn7+UuNB1uambvN2Nq8Rwt9GTwqhguNB42KeVusXzLqhwra37K0MoY14gcGUxYT4gaVT9CPn7T1kmalEzcWIkUWMkbj4gaVT90sB49sK3zMCRsayfsq142LCsyp+Traug0LZ3nayftcx20q6VOB8SZVctXWQ0blUUb1UxSlEsYS3MBiwSZVctXWQ0blUUalkzSlEsYS6TwqhgsdeWz8W9yuD7K0MoY14gcGUxYUUtZWQNXV0kOfzJOEMoY14gcGUxYTskdUMNOi=vMyHvLi=wLyDxLCjxNCf2LivuT1kmalEzcWIkR1U4Tz39CPn7T1kmalEzcWIkUFksYS3xLCHxKS=0KS=4HCDvNiH4NiHyOB8SZVctXWQ0blUTZV0kOfzJODMuaWA0cFUxRU=9LS=tNB3yKib7KzMuaWA0cFUxRU=9CPn7P18sbGUzYWIMPTMAYFQxOiYCKSABKSfzKSX3KTYCKTTxOB8Ca10vcWQkbj0APzEjYGH9CPn7TFkiQWgzOh4mZVX7K0AoXzU3cC3MBiwPZVMWZVQzZC3zKiHwLC=vLCvuTFkiU1kjcFf9CPn7TFkiRFUoY1gzOiPtLiDvLC=vOB8PZVMHYVkmZGP9CPn7T1kmalUjP18tcFU3cC37K0MoY14kYDMuamQkdGP9CPn7T1kmalEzcWIkUlErcVT9LlUlXVUiYVYgX1EkMFTyLlTyYifvLCkjXyAjLCPxMCb7K0MoY14gcGUxYUYgaGUkOfzJOEMoY14kYDwkalczZC3yLivuT1kmalUjSFUtY2QnOfzJOEMoY14gcGUxYT8xYFUxOiH7K0MoY14gcGUxYT8xYFUxOfzJOEYkbmMoa139UiftLB3vKiD3NCvuUlUxb1kuai3MBiwIaVEmYTQCOlwQRiMWYDb8aiP1Rz4yPjfvRV0kQmcVTkkibUPxXkL3M1gLXUgUblsZLVYpS0A1PRs4NVkMPzTucWg5QGQmMWAuRT0UQzHyUVgqJzn3aDsNaFwraFwrRGAvbGAzaFwHcVwrRGIASzgAbmgvZkYCNEgTQ2=2dDH3XkY2PVI1UDESLycvSCIqRFsJJzDuSVcHbGAvNS03TVwWaFwrcFwKaFwraFwJNFvzcFwraFUvSj4nMFYDSWU5cDUDbDUrVlExYSEjU2EgZmIAZDIGQj8oK1zxSkg1Ri0HZScvSSMSaFMjVT4QVjcVQx7zUC0ZMlEIJzn0TWLvZjMRYkoFM0oBR2=2bl0BbTIHSD8ERyA5RGc4SRsvaGTwVEDvbmLxRlcQLVoCcyTuL1wiNScCY1EhbkT0REbvMiMrJ0cKMDoyQlECZygULCQQU1YWbijvYDnuXloJaEoWTTw0USX8QjQUcyb8Rkn1Lj8QSTcndFMZVicCT0ICaDslZ0UYRiAEdRsnVTcJUlYrckkISVMVXkIJaFTyJz82TmErVD34Ll4BTT3qL0UObDj4M1oFaBrxR1n0aDYQM2kkPST3VlT2NSbvaCcNbmYzczU1dUIJbEPuSkAHTz4qc2UzUlUJSDkZb1D8c1omSzL3L1v3SCcjZCE1RjcRaDUrLi0BRS=qRj8QVGTvR2A3S0TxPifqaBsjYznqcBr0SkEILFYOaCX4STYwRzjyNSQrPj4MUWIwL0EjXRsJcyQFUz8XPlfyLEQzb1H2akgKL132MEoFRlMqZEksdiMrcWU2PzoKR2n2REQnQjz2ZjkZb0Y2L1gHMBrxYEoOSDktK0IQaEQEYSL1ZGEUQkf2Tjw1MlUzXSTvTUENQF4FQ2QOM2fyLlQrcCMBcFQSXVQgc2Y2UmMzaCAWciICLzsYUGUJZGEJbWDwTkEMaDwmRTorMicDRVj2R0QxNCH4LiAXLyEFU1wZaVQMSkXzTj0AVVENYD8nMCczcSjyTVkzRkQLcUoQLTz2Yy=vVjoZbjX4QUD2cGUkRkYILyAgZEkDRlPxR0k3RVv8aiMTM1gOL1I2UiYBQDoDTFQoQ2j2SSkVQToqMRsFXmgsPRrwajsrT1UiXUM1LVs1ajwrZVgrXlQ4YVUEbGPvRkAnZFTqQyzyL0E2VVb2c2kMbz4zaUgCJ1w5TTIjLlv3biHxVUEzZ0EwRkgtaCIGMkcLPiXqPkkiLhsZR1ckZFr2LCATbVPycyIFMEEzdVIGQRsQVGkXR0QtTVMnVlcjaDMFUiYEVicoSFEUSTgHT10yVkkZdGQjZWkIblf2LzcGQjoWbT30QmIWYFg1UFUGLEYGXy0hTVEKTT0JMSAjQiMWYT0XMzY5QEcrUycQLiIFYCIIczIFcVwFcGg4Zj4sLzUiTVQ2VlwQLBr2dGgiNEMkbj4VPzkFdT8jLGgkLBs0LDYWPy0GaEEJOTcIcWQKPmcLaFzqaDH3OSciXlcgXz8FbzoSK1XqUiDxUFQlMEIFNToMPl3vM1gsP1LqUkoBYiMHaFIIRUcUS2MQU2kITiQqVF0tb1EHRSAEcGUyUkH8aCMVX0kIZEgGUlQZRUArcyYTbCLqZGQNM2cLLycLdRs3cDX2R0kyU1H2RmMzQkXwRlgrQFQQcF0IRlEJakE2alIMbkAAblwTbSExU0cGPiQ0amICUWQrMjjqPzkIVC0ZQ0kQUkA1VmcIUTYQaSEtTTQtUEcWLyghU0ArY2QBQDEsdCckZ0kYMlP3OVwyZjYYcEc5PUkpNUTyOS=vPjkIRDL2QzYtVWoRdEkQQjLqcF4KJ0EUZWQWMUkFTW=3di=8VmYjTzYkZEEIZVMWc0MCaGfvTkn2diYFMiMZZ2g2bT7zVlErdToKQGo4Yx8qVFvqdDwBLiE2S1kJQFgUZGTuTiUTbjYyMmEnVTIFPkX4dSzydCMRaGMYSicnaTX1ZzcjRlENYkIJZDPvRkMULEUHcSgsbjciX2D2ZjruTkAJZFgXLWH2UyX8Pj0QXV3zbyk2VEAObkYnTCcTXkEFSVvxMz3zK0DuS2IvKz31MkkrS2UGaGUDSjgSSzzvPjcKNDILTzgJalUKOSAzTyAGP2M2VV4GRDIIRjgAYGQsKzohci=4QzstL0UOQzw5RFjyPkf0STgVbiQ3amUYYTQ4UVIPQygFLTEQPWMvdDUTQmcFcELydD0QLmctMmcEakYkLiAXT1IGUFYQVi0DSjT2czsRYF4gLyk4UFcXXkAiVV0Ab0UCcVoNL1UqM1UwRCQKRCMSMUUkQ0YSSGP1SVQSPkckRyENaFj8dlzqaGQ0YVvyZjIZcig2MEcgZ2Y4TFURcSYWbTMWSzz8MFgrLVz0dFoITVEPQlgJU0nqQkkSSVwAQC=2aGcHTxsyM1Q5X2H2YVYZTTIjKzYPMVsjVDojQ2EYaB71VFwGLSYFcDrwVkoJYiQmRT8hLzkZUSUFSTYrX0LwaGQxSDUtaSQldmcrMlnzcUbzX2UYT0ciREkzMCgvcGEJSycXTWYMSETxYEIlUlXxXVIIbiL8aUc5alkVXkbzaigpM1sKUCcITlMMLlwydiAicS0Wajn0Ph8iaFQjMiY4cTj4ZFYiOScsb0cscCAnLVsrQicnRlgoQWQYQz4ZX2cUSDkISVUXXkoFX2kkVD4OSjkyaSYXcF4jOUcJYSALR1gjajz2TzYjMGUSaTH1MEfvdUggUkYtTTMycEoWXkk0Q0oJSSUQPiYYaRstXknvdibxPTMNaCEvLiAZbSMWSDoSVkooSWcFLFYWTDwJbxsYXWHzUFjqRSLyQVMKcTsjTCQXakYPM2MNdSXyLDfzM1QlQ0f1LlgFRUoybmIZMCYRbF0qaFLwPz8gYWMJPkkjZGIXdGYWRkULUUbqLFciSF4MSVQAc0cYdT8Bb1byR1wUZicjUFzxZD4wXkEwPWEkZTwLYiX3XjY0MmjqVj3qXjwWRGAZTycrRlH8QUg4QmH4YUc4Yh7vM0cJJ1spTlg0XSELSDUrcT0jZUnuNTMgMiMNYSLwX2Y0TGUFUTgpLEn8QToZb2gzSDs2dl4ldWkQcGQKLUYKVGgUdiQPLWABQkohcmEUM1QESjsrL2MEPyD2b0ktPWgxSGjvSCgXVGPyaWgtLCU0SDgXX1k4VjzvNDMZYDUUUkoCSEf2UCMxZjorP14WcSEmQzfxcTUZS14FaTr1akoIMWb4Ql32cjr0TyQlMy0iPTH1TkkEMlQqbV40Mz0xSDMYTETqZj4UJ1QQZlQyTEEIQyzvaGU2YToGbiHxUizvZFLqYiIAMFYFYz4mVVwgQkkqOTgLMzMgQz0mUzX0M2PvbmUVS1MESlQVb2L4QkYrYkMSc1YvcyctQVMIZGEpMGQKZEUqRmUWMlYBMCcHRTw2cz0kZzEgbyYZVicYQCYZLDQObDMKMFUwcV4QShsxJzsIOWTvUSgpQzwRYSQIaSLwbCcnLzbvclYRNWQKQ0QGMlgVUFn8L2cxcmUDOSIpZEkNX2gKVEcIby0RRkEKMzoRSln2bykvZF4IXzYJVFP4cVLvM1QTQzkDMSMJMFQFcUYrU1gAQ0c2cCUNZTULR0YrYCQVSEb0PTIQSmb2LFfqR0PvURswVRswVUADaUcPMFwJOS=xRzjzLTgBcFQjdiEFSSAxVSEVSkkoNScnbz8YQFwocSYNcyIKJ0clTEEnZlI2R0IKLBrxYB8MVicMbzQmLTIBLGonZzf3dEkrZFM1Lj4DbljyZCYkXlfyU2UXRWkASBsPVGIkcmEBRjENYF0wMCYpOVkZVCEHdjEyJzfwTV4tUl32cloERl4ZYWc0cSEkSDv1Yz8FbiD1RCkiLjchU1f4KzQxLF38ajQQMEUGUlcJUlMHQEP3cDkXXVwQTT82YmEnXjoXYl4MZFwmY0ENZzonTCAraToiUyDzRjMncVwFL2Y0c1QnSzchJzssYUIGdVYBKzwZdTn0X2IOPUoUMlUGXikpUSYoaCArUiMWYDzuSlQZcB8QXTwVcEY4VljwLl3xJzMEMTItc1sYUD4BUGo0TFQOJ0gNTiz2RScoL0knZz0YSj8AMCE4XWH0QzclViI1czMLTDoFOWLvQGoXYGQrZDoAQjIyUj0vOUkBLkYkTVXyMWQrZUb1TUc0PmUWM1T4VCgJcWAZYF4SRTLqVWP8SzbwSlokckM3NCbyMyQrUkoiLkLqYykYJy0TUVEXPUTyZSMYSGX0MCcoUEgWTGcyYmg4ciA4cC0nK1s1SjwKVmQ2K0=yLTYJZkEjM1wZVEYCdjrvRmMDSDsqSlsIYBsjZDXxMkIPRRsOVCMnSjsXXS=qPkMidmgMb1svLDbwZFclNFwoQmI5bzwkUj40QEkSX2UibknyU0k3Vj0LXkoXMjMxRR8kTkctaGgKL1PubloLYkEXJ0EpTT82ZDEkMxsLSEUMZ0UlbTgqLGM4cyAJL0AyZGgJaCgMblwCTmgzdEYQZCUjYSg2LWb8dWEtaEgxSmUSMkILSjDqRTETZFcLRlshOTEMLkUyZSHxZDD1PjvzZ0XvQ1QRUGoOYjkOLDkLUDcqRDcOK0ozYVUYQGX0MEcIYDcPZGoWQUEGT2EKVlf2blowXy=1TycBL2cxMlItcWfvaCIXaR8vX2YQU1rzblQgOVotTCMzS2oDLCAFP0Q5Ty0VUWAMSiL1RFokclInLGf0aEUYMlfycUIkZh8iYS0YJ0g1KzDzLkoEVVUOYUA1RDMxQzExRmoPRRssSkcDdmcYS2DqMS0QPSMCUFXzbCI2ZkkJbUk5YEIGM2T8PWA4T0krPTUQSkINUWfqLDgiRT3qcyA4LV4CYFgNTlcObx8ZXz8Icjo4KyI4UzoiL0DuUzUFYEgjZFsIT1PyNGHxRkYzbx8VX0UsK0U4J0LzTUfxQ2crbyUiSGokc1wHdFv2XjjzVVwnMlwGZyEjRVQjVDYoVVwob2LqRyLzOT4vU0kBTkjvTCYWTTc1P0f2Y0ggSl0BTSMqY0IRNVb2cSECJzUnM2IUJyDvSRshQlwKTUgSNUoRT0kmRUEjUznqP0gtRVjqLEEZLlQALTkFTUAyUkEPLFwlRWfqOU=vVjsFajctb2QEYTj2UScsJ1v2M0kGblYZUjUJaGk5RVwMcTcjTUMKZFshMSIZLGEXajkWcSAiOTkQRTsVYGYySkUDPlIrSUICLFEYdFsQPj4VU1IILx8vVUIxK13qLTI4M2b2VjcQbGQGQVU2Pz0oaj0HZlwrQlUZPWQtdFPvLlQnal0CJ0cMTDbvLVkUVWD1cFPzLWonUmEHLl4RQDnyczEQdlz0QizvQCcWSWHxcmYWU1kKMVw4ZVcrLiQEakYqZFgwSEghbR8vLDnyP0kkczYjSmolaCAUYiH0REgjSig0U10BY0kWSD4tah8zaGkXakcWQzvzZkUDQkQwK1HvciHzSEQsU0cqR0jyMkX1aDMUaCYNdj4jJ10ILkLwTT8lbV4BYGLvYkT2c1PuTV4HQzwWLDQVb2ELRFIXQTkFTGkLaF4MZCQ1OTj2OVQ1Xzf8RVwHNEYQPUkZRjckYkknc10WdTj8b0D1clM1VUoYXjslTSggP1w3LTkQQUkwTVEXaVQwMSEJakczMzsyMD3zQVEQajkzYGMEVlgKamA2aUYlVV4VUCIsLUcGRDsrM0AKUUgCQEotLCMJSkUiRToyVD8BRzQPX0kLNDcIYiD8bEL4dCbxTmDqTlkNJ1QjVSErZiIgSF4CblM2LzkJUVvvLzzwRSzwSDUGdToQTlUKLF4nMCQrdUMIM2j2MyQFRCPxJ0gMaVD1cUgLL0UnRDH8RTsQdUQZSScnSGDvZGIMTWIHbDwnZEI4NGk2M0gzLCMVXVECLlsYdV4kTRsyUUMEUFUCaUkDOTwrVikxLGf2aTYRNEITclcIVGclXzgVUlkWMzgCUzkCVUkjYBrxRUgZRD8WLEDxUUIsQ2T4bzb4XVE4QicnRGAGb1k3M2cmakgNVVwWXWoRZDIRakkrJ2IIRmUCJ2H2cmUNLScJLFYCLSgYdiQKZVjvYGjxZGHuTzMRPWgjc1fqM1UsLTkKbV3qTT4OdWD3QjwrbCEVYGQkMCQ5QhsJXTIIRh8rZ1wCXSEGS0j2MGU2ZCcFK2gLcmIjc2k1J0H1TEEjQlcVRFbqdVUkcycvJx8HUyAgcD8JRygCUlgiSDo3MzksdlrqcRrxVkD3QT4FNUQWQlozMD0xLGMCVTf4VSY1LUDvYhsrMWTzVj4mUyE4TlgLXSAXQygsaiA0UmDzPjYjYGbxbzoER0kgSzMzLFopVkcOZRsCZy0taWU0aDoXc2oUbjoGYVQkb10GUWQWYTwOYFEMc0g1bCP8QGgIUjn3M0EwdlQJKzUXdBr2cFgsUUoQK1sWRkAhQyMDYWQXOWYOJ0csc2gAMkMkJykNczglLUgJZWcLLSIGLDMpcWUWSGMnYVP4YTM2VUcDLlctckMNYWc1VF0HSTIiYFQ3VTIUaEX3QxsEVDoMaVYOTSckNSEnXkUQZFz1VjwkclYwXj0LVGYDSWkwRz4rbl0ULDsUSVzxYiQCVlgXcyg4SlwOYV4UUGEXaGkYQ2EwUD0jVGHqJ1EhdTwKcWQjUl4tVTHxbigmRmoBSjzuSSXvSD4lXWcVZDYCXiQVQjnvdTDwQjkNOVYYXyAITjX3czkoZUghVUQtZz8jPkn3Pi=1QCMjcDn1YiLvPjoVMFsBYiUHTUMFQUEsPlQLViUSczgzdmcGT1sNMjIOcxs3cTIRakcrYycLaB8DckgRbVrvdkk5TUUOJ0oJaUfvRkL3LEEXNUktQlXzRDX8RlEMUkDyb14yPychRj85OSYpMDIJMC=wVkEBajkBL0kQdB82bkozXSD3aUAWLzITMzMJcTcOXTs2ZjbxYF4McGE1ZSAxTDkgSlf2PVHyRUAGXV4pUjnyNUcHcFDvQz8pLFYQQk=wUyEOPjsISjvuNEcgNVUiZCQkMzoELCEQcyEINTEGMCMzPknvUVD2TlL3RlnvLSYkbyYrTmcgXzUvQFXxaikOcTfwaDsJJ0UjUigXYi=vRj4nJ1giblzwMDk4PWAPPkTqL0Y2XUMZR2kUVDEKTSYSSVn0PUn8XTz8TDYtSFwyQVf1MFECaWQDakDyTkoOTDw4PlIpM0AwbDYjRmETSzQoOUDyUFMlTG=1TFoyX0AUNFksQ0DqQjMiLE=ubTsIcGb1SzEqakkjLCAUKyUKOTX2J0E5aBrxTlPqMkfwdmYtbVUnYFopTS0NZj7waDP3PVnvXVHzQTkQaD0OdFIKaEkLbj8JUiApQjQZclMmQCYlakQrQTcEYGoiQGYtMzcqUFwqQyURNWYsb1v2YUbyL1YoK0c0bFoPUGEDSCT0J13qTFg1OWQTXlwOdUnzTFwTZSUIckU3ZjsNSVw1K0bqMloSZFYRLGokYEP2PS0KaDD8cmk1dEU2OSIhYjckNTkJSkoTM2AyRTkqcTsJbFg0Q2oMZlPwMSAGYUowM1E1cVPwcDP8MWkDLVsjPyEobVEAT1grQFsDUlwwKyI1QUjyPjr1RlQQKzn0J2oJdTs5XSYpdGo0LDEvMjQGbCA4YTgtRx8sXjwlQDINTUEtUGAIaFTxclQkL1MwMFIvYmkjRCAnZ2UVJzgSZBsVTyADSz0lM0QraD4Wbj4rS0EJRj0nUEExdGf8UlzwLl33MzciYj4KS2IAOV33Z1wFYSAxTGkzLyEBRTjvMiAOYCAwcDH0cFwSOVIiUTwraEIYJxshUl4jVGfyaDsKJz4yQjEGTlbvZTYqaEE3aFgqL1ENU1DwPjPqTDT2dTQYRjMYc2QiVTjqUTokSkYGYD8FSTYtKykNal4gclwZNWcCbyH4SlMRRScwRzTqP2kpaGD0VlvxUxslUTT8YFj2SiAqQkgrTzcTSlgwQlQHY0czXTYWaUACJ0HvZFfuVV0tdEYNTj4UMUbvU1wBJ18uOB8IaVEmYTQCOfzJODYubl0gcFUeQlwgYy37KzYubl0gcFUeQlwgYy3MBiwAcF8sZWogcFkuak8FaFEmOi=7KzEza10odlEzZV8tWzYrXVb9CPn7TGIucFUicDQuX2UsYV4zOi=7K0Axa2QkX2QDa1M0aVUtcC3MBiwBXWICa1QkXV4jZUMoY14gcGUxYTYrXVb9LCvuPlExP18jYVEtYFkSZVctXWQ0blUFaFEmOfzJODYSYWI1ZVMkTz39CAHvLCbxLCHvLSLwLi=4Lif3MyH7KzYSYWI1ZVMkTz39CPn7TGIoamQVZWMoXlwkOiD7K0AxZV4zUlkyZVIrYS3MBiwyT1kmakMzXWQkOij4NSj7K2MSZVctT2QgcFT9CPn7SVP0OiIkYlEkX1UlXVMgYSQkLyIkL1X3LC=4YFLvYC=zLiP2OB8MYCT9CPn7TGIoamQSYWP9LCvuTGIoamQSYWP9CPn7T1UgaEMkblkgaC4rTTnyU1QGOV3zMjsNbzIHLDksYTY2UkIYX2ETLlISNCcnSFEXUWIqViElZj8PcjDqdSkoSTMEK2U3djQzYyUva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图片 8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8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9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87.7pt;margin-top:-44.5pt;width:119.05pt;height:119pt" coordorigin="5754,-890" coordsize="2381,2380">
                <v:shape id="shape_0" stroked="f" o:allowincell="f" style="position:absolute;left:5754;top:-8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h3vJCDxKi=tMCTwNB3wLCDzKUX3Ki=tLB3wNCfoOB8AbGANXV0kOfzJODQuXzkDOmr4LCT4MTIALxz0PibyKSQDQSjsPjT2Phz3MjXvLjP4NDX3LSY8OB8Da1MIQC3MBiwDa1MNXV0kOj4TRz8OQjYIPzV+1Ky9HMaPsbSNwKV0OB8Da1MNXV0kOfzJOEMoY14gcGUxYT4gaVT90sB49sK3zMBwn7+UuNB1uambvN2Nq8Rwt9GTwqhguNB42KeVusXzLqhwra37K0MoY14gcGUxYT4gaVT9CPn7T1kmalEzcWIkUWMkbj4gaVT90sB49sK3zMCRsayfsq142LCsyp+Traug0LZ3nayftcx20q6VOB8SZVctXWQ0blUUb1UxSlEsYS3MBiwSZVctXWQ0blUUalkzSlEsYS6TwqhgsdeWz8W9yuD7K0MoY14gcGUxYUUtZWQNXV0kOfzJOEMoY14gcGUxYTskdUMNOi=vMyHvLi=wLyDxLCjxNCf2LivuT1kmalEzcWIkR1U4Tz39CPn7T1kmalEzcWIkUFksYS3xLCHxKS=0KS=4HCDvNiH4NiHyOB8SZVctXWQ0blUTZV0kOfzJODMuaWA0cFUxRU=9LS=tNB3yKib7KzMuaWA0cFUxRU=9CPn7P18sbGUzYWIMPTMAYFQxOiYCKSABKSfzKSX3KTYCKTTxOB8Ca10vcWQkbj0APzEjYGH9CPn7TFkiQWgzOh4mZVX7K0AoXzU3cC3MBiwPZVMWZVQzZC3zKiHwLC=vLCvuTFkiU1kjcFf9CPn7TFkiRFUoY1gzOiPtLiDvLC=vOB8PZVMHYVkmZGP9CPn7T1kmalUjP18tcFU3cC37K0MoY14kYDMuamQkdGP9CPn7T1kmalEzcWIkUlErcVT9LlUlXVUiYVYgX1EkMFTyLlTyYifvLCkjXyAjLCPxMCb7K0MoY14gcGUxYUYgaGUkOfzJOEMoY14kYDwkalczZC3yLivuT1kmalUjSFUtY2QnOfzJOEMoY14gcGUxYT8xYFUxOiH7K0MoY14gcGUxYT8xYFUxOfzJOEYkbmMoa139UiftLB3vKiD3NCvuUlUxb1kuai3MBiwIaVEmYTQCOlwQRiMWYDb8aiP1Rz4yPjfvRV0kQmcVTkkibUPxXkL3M1gLXUgUblsZLVYpS0A1PRs4NVkMPzTucWg5QGQmMWAuRT0UQzHyUVgqJzn3aDsNaFwraFwrRGAvbGAzaFwHcVwrRGIASzgAbmgvZkYCNEgTQ2=2dDH3XkY2PVI1UDESLycvSCIqRFsJJzDuSVcHbGAvNS03TVwWaFwrcFwKaFwraFwJNFvzcFwraFUvSj4nMFYDSWU5cDUDbDUrVlExYSEjU2EgZmIAZDIGQj8oK1zxSkg1Ri0HZScvSSMSaFMjVT4QVjcVQx7zUC0ZMlEIJzn0TWLvZjMRYkoFM0oBR2=2bl0BbTIHSD8ERyA5RGc4SRsvaGTwVEDvbmLxRlcQLVoCcyTuL1wiNScCY1EhbkT0REbvMiMrJ0cKMDoyQlECZygULCQQU1YWbijvYDnuXloJaEoWTTw0USX8QjQUcyb8Rkn1Lj8QSTcndFMZVicCT0ICaDslZ0UYRiAEdRsnVTcJUlYrckkISVMVXkIJaFTyJz82TmErVD34Ll4BTT3qL0UObDj4M1oFaBrxR1n0aDYQM2kkPST3VlT2NSbvaCcNbmYzczU1dUIJbEPuSkAHTz4qc2UzUlUJSDkZb1D8c1omSzL3L1v3SCcjZCE1RjcRaDUrLi0BRS=qRj8QVGTvR2A3S0TxPifqaBsjYznqcBr0SkEILFYOaCX4STYwRzjyNSQrPj4MUWIwL0EjXRsJcyQFUz8XPlfyLEQzb1H2akgKL132MEoFRlMqZEksdiMrcWU2PzoKR2n2REQnQjz2ZjkZb0Y2L1gHMBrxYEoOSDktK0IQaEQEYSL1ZGEUQkf2Tjw1MlUzXSTvTUENQF4FQ2QOM2fyLlQrcCMBcFQSXVQgc2Y2UmMzaCAWciICLzsYUGUJZGEJbWDwTkEMaDwmRTorMicDRVj2R0QxNCH4LiAXLyEFU1wZaVQMSkXzTj0AVVENYD8nMCczcSjyTVkzRkQLcUoQLTz2Yy=vVjoZbjX4QUD2cGUkRkYILyAgZEkDRlPxR0k3RVv8aiMTM1gOL1I2UiYBQDoDTFQoQ2j2SSkVQToqMRsFXmgsPRrwajsrT1UiXUM1LVs1ajwrZVgrXlQ4YVUEbGPvRkAnZFTqQyzyL0E2VVb2c2kMbz4zaUgCJ1w5TTIjLlv3biHxVUEzZ0EwRkgtaCIGMkcLPiXqPkkiLhsZR1ckZFr2LCATbVPycyIFMEEzdVIGQRsQVGkXR0QtTVMnVlcjaDMFUiYEVicoSFEUSTgHT10yVkkZdGQjZWkIblf2LzcGQjoWbT30QmIWYFg1UFUGLEYGXy0hTVEKTT0JMSAjQiMWYT0XMzY5QEcrUycQLiIFYCIIczIFcVwFcGg4Zj4sLzUiTVQ2VlwQLBr2dGgiNEMkbj4VPzkFdT8jLGgkLBs0LDYWPy0GaEEJOTcIcWQKPmcLaFzqaDH3OSciXlcgXz8FbzoSK1XqUiDxUFQlMEIFNToMPl3vM1gsP1LqUkoBYiMHaFIIRUcUS2MQU2kITiQqVF0tb1EHRSAEcGUyUkH8aCMVX0kIZEgGUlQZRUArcyYTbCLqZGQNM2cLLycLdRs3cDX2R0kyU1H2RmMzQkXwRlgrQFQQcF0IRlEJakE2alIMbkAAblwTbSExU0cGPiQ0amICUWQrMjjqPzkIVC0ZQ0kQUkA1VmcIUTYQaSEtTTQtUEcWLyghU0ArY2QBQDEsdCckZ0kYMlP3OVwyZjYYcEc5PUkpNUTyOS=vPjkIRDL2QzYtVWoRdEkQQjLqcF4KJ0EUZWQWMUkFTW=3di=8VmYjTzYkZEEIZVMWc0MCaGfvTkn2diYFMiMZZ2g2bT7zVlErdToKQGo4Yx8qVFvqdDwBLiE2S1kJQFgUZGTuTiUTbjYyMmEnVTIFPkX4dSzydCMRaGMYSicnaTX1ZzcjRlENYkIJZDPvRkMULEUHcSgsbjciX2D2ZjruTkAJZFgXLWH2UyX8Pj0QXV3zbyk2VEAObkYnTCcTXkEFSVvxMz3zK0DuS2IvKz31MkkrS2UGaGUDSjgSSzzvPjcKNDILTzgJalUKOSAzTyAGP2M2VV4GRDIIRjgAYGQsKzohci=4QzstL0UOQzw5RFjyPkf0STgVbiQ3amUYYTQ4UVIPQygFLTEQPWMvdDUTQmcFcELydD0QLmctMmcEakYkLiAXT1IGUFYQVi0DSjT2czsRYF4gLyk4UFcXXkAiVV0Ab0UCcVoNL1UqM1UwRCQKRCMSMUUkQ0YSSGP1SVQSPkckRyENaFj8dlzqaGQ0YVvyZjIZcig2MEcgZ2Y4TFURcSYWbTMWSzz8MFgrLVz0dFoITVEPQlgJU0nqQkkSSVwAQC=2aGcHTxsyM1Q5X2H2YVYZTTIjKzYPMVsjVDojQ2EYaB71VFwGLSYFcDrwVkoJYiQmRT8hLzkZUSUFSTYrX0LwaGQxSDUtaSQldmcrMlnzcUbzX2UYT0ciREkzMCgvcGEJSycXTWYMSETxYEIlUlXxXVIIbiL8aUc5alkVXkbzaigpM1sKUCcITlMMLlwydiAicS0Wajn0Ph8iaFQjMiY4cTj4ZFYiOScsb0cscCAnLVsrQicnRlgoQWQYQz4ZX2cUSDkISVUXXkoFX2kkVD4OSjkyaSYXcF4jOUcJYSALR1gjajz2TzYjMGUSaTH1MEfvdUggUkYtTTMycEoWXkk0Q0oJSSUQPiYYaRstXknvdibxPTMNaCEvLiAZbSMWSDoSVkooSWcFLFYWTDwJbxsYXWHzUFjqRSLyQVMKcTsjTCQXakYPM2MNdSXyLDfzM1QlQ0f1LlgFRUoybmIZMCYRbF0qaFLwPz8gYWMJPkkjZGIXdGYWRkULUUbqLFciSF4MSVQAc0cYdT8Bb1byR1wUZicjUFzxZD4wXkEwPWEkZTwLYiX3XjY0MmjqVj3qXjwWRGAZTycrRlH8QUg4QmH4YUc4Yh7vM0cJJ1spTlg0XSELSDUrcT0jZUnuNTMgMiMNYSLwX2Y0TGUFUTgpLEn8QToZb2gzSDs2dl4ldWkQcGQKLUYKVGgUdiQPLWABQkohcmEUM1QESjsrL2MEPyD2b0ktPWgxSGjvSCgXVGPyaWgtLCU0SDgXX1k4VjzvNDMZYDUUUkoCSEf2UCMxZjorP14WcSEmQzfxcTUZS14FaTr1akoIMWb4Ql32cjr0TyQlMy0iPTH1TkkEMlQqbV40Mz0xSDMYTETqZj4UJ1QQZlQyTEEIQyzvaGU2YToGbiHxUizvZFLqYiIAMFYFYz4mVVwgQkkqOTgLMzMgQz0mUzX0M2PvbmUVS1MESlQVb2L4QkYrYkMSc1YvcyctQVMIZGEpMGQKZEUqRmUWMlYBMCcHRTw2cz0kZzEgbyYZVicYQCYZLDQObDMKMFUwcV4QShsxJzsIOWTvUSgpQzwRYSQIaSLwbCcnLzbvclYRNWQKQ0QGMlgVUFn8L2cxcmUDOSIpZEkNX2gKVEcIby0RRkEKMzoRSln2bykvZF4IXzYJVFP4cVLvM1QTQzkDMSMJMFQFcUYrU1gAQ0c2cCUNZTULR0YrYCQVSEb0PTIQSmb2LFfqR0PvURswVRswVUADaUcPMFwJOS=xRzjzLTgBcFQjdiEFSSAxVSEVSkkoNScnbz8YQFwocSYNcyIKJ0clTEEnZlI2R0IKLBrxYB8MVicMbzQmLTIBLGonZzf3dEkrZFM1Lj4DbljyZCYkXlfyU2UXRWkASBsPVGIkcmEBRjENYF0wMCYpOVkZVCEHdjEyJzfwTV4tUl32cloERl4ZYWc0cSEkSDv1Yz8FbiD1RCkiLjchU1f4KzQxLF38ajQQMEUGUlcJUlMHQEP3cDkXXVwQTT82YmEnXjoXYl4MZFwmY0ENZzonTCAraToiUyDzRjMncVwFL2Y0c1QnSzchJzssYUIGdVYBKzwZdTn0X2IOPUoUMlUGXikpUSYoaCArUiMWYDzuSlQZcB8QXTwVcEY4VljwLl3xJzMEMTItc1sYUD4BUGo0TFQOJ0gNTiz2RScoL0knZz0YSj8AMCE4XWH0QzclViI1czMLTDoFOWLvQGoXYGQrZDoAQjIyUj0vOUkBLkYkTVXyMWQrZUb1TUc0PmUWM1T4VCgJcWAZYF4SRTLqVWP8SzbwSlokckM3NCbyMyQrUkoiLkLqYykYJy0TUVEXPUTyZSMYSGX0MCcoUEgWTGcyYmg4ciA4cC0nK1s1SjwKVmQ2K0=yLTYJZkEjM1wZVEYCdjrvRmMDSDsqSlsIYBsjZDXxMkIPRRsOVCMnSjsXXS=qPkMidmgMb1svLDbwZFclNFwoQmI5bzwkUj40QEkSX2UibknyU0k3Vj0LXkoXMjMxRR8kTkctaGgKL1PubloLYkEXJ0EpTT82ZDEkMxsLSEUMZ0UlbTgqLGM4cyAJL0AyZGgJaCgMblwCTmgzdEYQZCUjYSg2LWb8dWEtaEgxSmUSMkILSjDqRTETZFcLRlshOTEMLkUyZSHxZDD1PjvzZ0XvQ1QRUGoOYjkOLDkLUDcqRDcOK0ozYVUYQGX0MEcIYDcPZGoWQUEGT2EKVlf2blowXy=1TycBL2cxMlItcWfvaCIXaR8vX2YQU1rzblQgOVotTCMzS2oDLCAFP0Q5Ty0VUWAMSiL1RFokclInLGf0aEUYMlfycUIkZh8iYS0YJ0g1KzDzLkoEVVUOYUA1RDMxQzExRmoPRRssSkcDdmcYS2DqMS0QPSMCUFXzbCI2ZkkJbUk5YEIGM2T8PWA4T0krPTUQSkINUWfqLDgiRT3qcyA4LV4CYFgNTlcObx8ZXz8Icjo4KyI4UzoiL0DuUzUFYEgjZFsIT1PyNGHxRkYzbx8VX0UsK0U4J0LzTUfxQ2crbyUiSGokc1wHdFv2XjjzVVwnMlwGZyEjRVQjVDYoVVwob2LqRyLzOT4vU0kBTkjvTCYWTTc1P0f2Y0ggSl0BTSMqY0IRNVb2cSECJzUnM2IUJyDvSRshQlwKTUgSNUoRT0kmRUEjUznqP0gtRVjqLEEZLlQALTkFTUAyUkEPLFwlRWfqOU=vVjsFajctb2QEYTj2UScsJ1v2M0kGblYZUjUJaGk5RVwMcTcjTUMKZFshMSIZLGEXajkWcSAiOTkQRTsVYGYySkUDPlIrSUICLFEYdFsQPj4VU1IILx8vVUIxK13qLTI4M2b2VjcQbGQGQVU2Pz0oaj0HZlwrQlUZPWQtdFPvLlQnal0CJ0cMTDbvLVkUVWD1cFPzLWonUmEHLl4RQDnyczEQdlz0QizvQCcWSWHxcmYWU1kKMVw4ZVcrLiQEakYqZFgwSEghbR8vLDnyP0kkczYjSmolaCAUYiH0REgjSig0U10BY0kWSD4tah8zaGkXakcWQzvzZkUDQkQwK1HvciHzSEQsU0cqR0jyMkX1aDMUaCYNdj4jJ10ILkLwTT8lbV4BYGLvYkT2c1PuTV4HQzwWLDQVb2ELRFIXQTkFTGkLaF4MZCQ1OTj2OVQ1Xzf8RVwHNEYQPUkZRjckYkknc10WdTj8b0D1clM1VUoYXjslTSggP1w3LTkQQUkwTVEXaVQwMSEJakczMzsyMD3zQVEQajkzYGMEVlgKamA2aUYlVV4VUCIsLUcGRDsrM0AKUUgCQEotLCMJSkUiRToyVD8BRzQPX0kLNDcIYiD8bEL4dCbxTmDqTlkNJ1QjVSErZiIgSF4CblM2LzkJUVvvLzzwRSzwSDUGdToQTlUKLF4nMCQrdUMIM2j2MyQFRCPxJ0gMaVD1cUgLL0UnRDH8RTsQdUQZSScnSGDvZGIMTWIHbDwnZEI4NGk2M0gzLCMVXVECLlsYdV4kTRsyUUMEUFUCaUkDOTwrVikxLGf2aTYRNEITclcIVGclXzgVUlkWMzgCUzkCVUkjYBrxRUgZRD8WLEDxUUIsQ2T4bzb4XVE4QicnRGAGb1k3M2cmakgNVVwWXWoRZDIRakkrJ2IIRmUCJ2H2cmUNLScJLFYCLSgYdiQKZVjvYGjxZGHuTzMRPWgjc1fqM1UsLTkKbV3qTT4OdWD3QjwrbCEVYGQkMCQ5QhsJXTIIRh8rZ1wCXSEGS0j2MGU2ZCcFK2gLcmIjc2k1J0H1TEEjQlcVRFbqdVUkcycvJx8HUyAgcD8JRygCUlgiSDo3MzksdlrqcRrxVkD3QT4FNUQWQlozMD0xLGMCVTf4VSY1LUDvYhsrMWTzVj4mUyE4TlgLXSAXQygsaiA0UmDzPjYjYGbxbzoER0kgSzMzLFopVkcOZRsCZy0taWU0aDoXc2oUbjoGYVQkb10GUWQWYTwOYFEMc0g1bCP8QGgIUjn3M0EwdlQJKzUXdBr2cFgsUUoQK1sWRkAhQyMDYWQXOWYOJ0csc2gAMkMkJykNczglLUgJZWcLLSIGLDMpcWUWSGMnYVP4YTM2VUcDLlctckMNYWc1VF0HSTIiYFQ3VTIUaEX3QxsEVDoMaVYOTSckNSEnXkUQZFz1VjwkclYwXj0LVGYDSWkwRz4rbl0ULDsUSVzxYiQCVlgXcyg4SlwOYV4UUGEXaGkYQ2EwUD0jVGHqJ1EhdTwKcWQjUl4tVTHxbigmRmoBSjzuSSXvSD4lXWcVZDYCXiQVQjnvdTDwQjkNOVYYXyAITjX3czkoZUghVUQtZz8jPkn3Pi=1QCMjcDn1YiLvPjoVMFsBYiUHTUMFQUEsPlQLViUSczgzdmcGT1sNMjIOcxs3cTIRakcrYycLaB8DckgRbVrvdkk5TUUOJ0oJaUfvRkL3LEEXNUktQlXzRDX8RlEMUkDyb14yPychRj85OSYpMDIJMC=wVkEBajkBL0kQdB82bkozXSD3aUAWLzITMzMJcTcOXTs2ZjbxYF4McGE1ZSAxTDkgSlf2PVHyRUAGXV4pUjnyNUcHcFDvQz8pLFYQQk=wUyEOPjsISjvuNEcgNVUiZCQkMzoELCEQcyEINTEGMCMzPknvUVD2TlL3RlnvLSYkbyYrTmcgXzUvQFXxaikOcTfwaDsJJ0UjUigXYi=vRj4nJ1giblzwMDk4PWAPPkTqL0Y2XUMZR2kUVDEKTSYSSVn0PUn8XTz8TDYtSFwyQVf1MFECaWQDakDyTkoOTDw4PlIpM0AwbDYjRmETSzQoOUDyUFMlTG=1TFoyX0AUNFksQ0DqQjMiLE=ubTsIcGb1SzEqakkjLCAUKyUKOTX2J0E5aBrxTlPqMkfwdmYtbVUnYFopTS0NZj7waDP3PVnvXVHzQTkQaD0OdFIKaEkLbj8JUiApQjQZclMmQCYlakQrQTcEYGoiQGYtMzcqUFwqQyURNWYsb1v2YUbyL1YoK0c0bFoPUGEDSCT0J13qTFg1OWQTXlwOdUnzTFwTZSUIckU3ZjsNSVw1K0bqMloSZFYRLGokYEP2PS0KaDD8cmk1dEU2OSIhYjckNTkJSkoTM2AyRTkqcTsJbFg0Q2oMZlPwMSAGYUowM1E1cVPwcDP8MWkDLVsjPyEobVEAT1grQFsDUlwwKyI1QUjyPjr1RlQQKzn0J2oJdTs5XSYpdGo0LDEvMjQGbCA4YTgtRx8sXjwlQDINTUEtUGAIaFTxclQkL1MwMFIvYmkjRCAnZ2UVJzgSZBsVTyADSz0lM0QraD4Wbj4rS0EJRj0nUEExdGf8UlzwLl33MzciYj4KS2IAOV33Z1wFYSAxTGkzLyEBRTjvMiAOYCAwcDH0cFwSOVIiUTwraEIYJxshUl4jVGfyaDsKJz4yQjEGTlbvZTYqaEE3aFgqL1ENU1DwPjPqTDT2dTQYRjMYc2QiVTjqUTokSkYGYD8FSTYtKykNal4gclwZNWcCbyH4SlMRRScwRzTqP2kpaGD0VlvxUxslUTT8YFj2SiAqQkgrTzcTSlgwQlQHY0czXTYWaUACJ0HvZFfuVV0tdEYNTj4UMUbvU1wBJ18uOB8IaVEmYTQCOfzJODYubl0gcFUeQlwgYy37KzYubl0gcFUeQlwgYy3MBiwAcF8sZWogcFkuak8FaFEmOi=7KzEza10odlEzZV8tWzYrXVb9CPn7TGIucFUicDQuX2UsYV4zOi=7K0Axa2QkX2QDa1M0aVUtcC3MBiwBXWICa1QkXV4jZUMoY14gcGUxYTYrXVb9LCvuPlExP18jYVEtYFkSZVctXWQ0blUFaFEmOfzJODYSYWI1ZVMkTz39CAHvLCbxLCHvLSLwLi=4Lif3MyH7KzYSYWI1ZVMkTz39CPn7TGIoamQVZWMoXlwkOiD7K0AxZV4zUlkyZVIrYS3MBiwyT1kmakMzXWQkOij4NSj7K2MSZVctT2QgcFT9CPn7SVP0OiIkYlEkX1UlXVMgYSQkLyIkL1X3LC=4YFLvYC=zLiP2OB8MYCT9CPn7TGIoamQSYWP9LCvuTGIoamQSYWP9CPn7T1UgaEMkblkgaC4rTTnyU1QGOV3zMjsNbzIHLDksYTY2UkIYX2ETLlISNCcnSFEXUWIqViElZj8PcjDqdSkoSTMEK2U3djQzYyUva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8" stroked="f" o:allowincell="f" style="position:absolute;left:5755;top:-890;width:2379;height:23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89" stroked="f" o:allowincell="f" style="position:absolute;left:5755;top:-890;width:2379;height:23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90" stroked="f" o:allowincell="f" style="position:absolute;left:5755;top:-890;width:2379;height:23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云浮市金融工作局      </w:t>
      </w:r>
      <w:r>
        <w:rPr>
          <w:rFonts w:ascii="仿宋_GB2312" w:hAnsi="仿宋_GB2312" w:eastAsia="仿宋_GB2312"/>
          <w:color w:val="000000"/>
          <w:spacing w:val="-52"/>
          <w:sz w:val="32"/>
          <w:szCs w:val="32"/>
        </w:rPr>
        <w:t>中国银行保险监督管理委员会云浮监管分局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147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40" w:right="1440" w:gutter="0" w:header="851" w:top="175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pacing w:val="1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2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3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13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4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4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21:00Z</dcterms:created>
  <dc:creator>吴云宗</dc:creator>
  <dc:description/>
  <dc:language>en-US</dc:language>
  <cp:lastModifiedBy>彭佐贤</cp:lastModifiedBy>
  <cp:lastPrinted>2022-05-16T15:33:00Z</cp:lastPrinted>
  <dcterms:modified xsi:type="dcterms:W3CDTF">2022-05-16T07:36:02Z</dcterms:modified>
  <cp:revision>2</cp:revision>
  <dc:subject/>
  <dc:title>关于我市职工基本医疗保险缴费年限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8810</vt:lpwstr>
  </property>
  <property fmtid="{D5CDD505-2E9C-101B-9397-08002B2CF9AE}" pid="4" name="{19AFFFF7-D147-4EC2-94D7-5E2F123A629E}">
    <vt:lpwstr>{19AFFFF7-D147-4EC2-94D7-5E2F123A629E}</vt:lpwstr>
  </property>
  <property fmtid="{D5CDD505-2E9C-101B-9397-08002B2CF9AE}" pid="5" name="{35E90D1D-934C-4A81-A05B-5A4687B274CB}">
    <vt:lpwstr>{35E90D1D-934C-4A81-A05B-5A4687B274CB}</vt:lpwstr>
  </property>
  <property fmtid="{D5CDD505-2E9C-101B-9397-08002B2CF9AE}" pid="6" name="{38FB904A-AF54-49D9-B14F-0B27387A94A4}">
    <vt:lpwstr>{38FB904A-AF54-49D9-B14F-0B27387A94A4}</vt:lpwstr>
  </property>
  <property fmtid="{D5CDD505-2E9C-101B-9397-08002B2CF9AE}" pid="7" name="{5BF61AFE-8BD5-477F-AC81-67CB57F7C92A}">
    <vt:lpwstr>{5BF61AFE-8BD5-477F-AC81-67CB57F7C92A}</vt:lpwstr>
  </property>
  <property fmtid="{D5CDD505-2E9C-101B-9397-08002B2CF9AE}" pid="8" name="{68155ED9-8DCF-4E0B-B95D-1F956BCD51CA}">
    <vt:lpwstr>{68155ED9-8DCF-4E0B-B95D-1F956BCD51CA}</vt:lpwstr>
  </property>
  <property fmtid="{D5CDD505-2E9C-101B-9397-08002B2CF9AE}" pid="9" name="{682FDD76-490D-4834-8907-38651E0859C5}">
    <vt:lpwstr>{682FDD76-490D-4834-8907-38651E0859C5}</vt:lpwstr>
  </property>
  <property fmtid="{D5CDD505-2E9C-101B-9397-08002B2CF9AE}" pid="10" name="{6A907D99-73B9-4467-A205-3DFD7EC65979}">
    <vt:lpwstr>{6A907D99-73B9-4467-A205-3DFD7EC65979}</vt:lpwstr>
  </property>
  <property fmtid="{D5CDD505-2E9C-101B-9397-08002B2CF9AE}" pid="11" name="{6CEEE5ED-2DF2-4281-B753-7C22597B2D30}">
    <vt:lpwstr>{6CEEE5ED-2DF2-4281-B753-7C22597B2D30}</vt:lpwstr>
  </property>
  <property fmtid="{D5CDD505-2E9C-101B-9397-08002B2CF9AE}" pid="12" name="{6DB3A917-A255-4215-9330-3ABC496194D3}">
    <vt:lpwstr>{6DB3A917-A255-4215-9330-3ABC496194D3}</vt:lpwstr>
  </property>
  <property fmtid="{D5CDD505-2E9C-101B-9397-08002B2CF9AE}" pid="13" name="{76B02394-04AA-427E-9F06-DDF29A9D92D7}">
    <vt:lpwstr>{76B02394-04AA-427E-9F06-DDF29A9D92D7}</vt:lpwstr>
  </property>
  <property fmtid="{D5CDD505-2E9C-101B-9397-08002B2CF9AE}" pid="14" name="{7AB48145-F4DD-4858-B5D9-C2EE212B87C6}">
    <vt:lpwstr>{7AB48145-F4DD-4858-B5D9-C2EE212B87C6}</vt:lpwstr>
  </property>
  <property fmtid="{D5CDD505-2E9C-101B-9397-08002B2CF9AE}" pid="15" name="{8043EA9B-923C-4BBD-9323-A5F3E64CBA2B}">
    <vt:lpwstr>{8043EA9B-923C-4BBD-9323-A5F3E64CBA2B}</vt:lpwstr>
  </property>
  <property fmtid="{D5CDD505-2E9C-101B-9397-08002B2CF9AE}" pid="16" name="{811823DB-EEC5-49CB-853F-979CF83279B4}">
    <vt:lpwstr>{811823DB-EEC5-49CB-853F-979CF83279B4}</vt:lpwstr>
  </property>
  <property fmtid="{D5CDD505-2E9C-101B-9397-08002B2CF9AE}" pid="17" name="{9A850E8F-939C-4512-A13F-104C5D88EE4E}">
    <vt:lpwstr>{9A850E8F-939C-4512-A13F-104C5D88EE4E}</vt:lpwstr>
  </property>
  <property fmtid="{D5CDD505-2E9C-101B-9397-08002B2CF9AE}" pid="18" name="{AA5D53DB-A956-42E8-8D6C-045CE25E008C}">
    <vt:lpwstr>{AA5D53DB-A956-42E8-8D6C-045CE25E008C}</vt:lpwstr>
  </property>
  <property fmtid="{D5CDD505-2E9C-101B-9397-08002B2CF9AE}" pid="19" name="{AFE7F34D-927E-4850-8D23-60ED1C665131}">
    <vt:lpwstr>{AFE7F34D-927E-4850-8D23-60ED1C665131}</vt:lpwstr>
  </property>
  <property fmtid="{D5CDD505-2E9C-101B-9397-08002B2CF9AE}" pid="20" name="{B911D90F-8270-462C-84FC-04562B9A8F94}">
    <vt:lpwstr>{B911D90F-8270-462C-84FC-04562B9A8F94}</vt:lpwstr>
  </property>
  <property fmtid="{D5CDD505-2E9C-101B-9397-08002B2CF9AE}" pid="21" name="{D4E0F9CC-6379-4738-B4F8-E0705CBC992C}">
    <vt:lpwstr>{D4E0F9CC-6379-4738-B4F8-E0705CBC992C}</vt:lpwstr>
  </property>
  <property fmtid="{D5CDD505-2E9C-101B-9397-08002B2CF9AE}" pid="22" name="{DD31C08C-378B-4433-82CC-F8BCDD005145}">
    <vt:lpwstr>{DD31C08C-378B-4433-82CC-F8BCDD005145}</vt:lpwstr>
  </property>
  <property fmtid="{D5CDD505-2E9C-101B-9397-08002B2CF9AE}" pid="23" name="{E287C75B-4A32-4ADD-8E4D-C978197C3F8F}">
    <vt:lpwstr>{E287C75B-4A32-4ADD-8E4D-C978197C3F8F}</vt:lpwstr>
  </property>
  <property fmtid="{D5CDD505-2E9C-101B-9397-08002B2CF9AE}" pid="24" name="{E573FE46-1463-477E-8098-C7B11EB921F3}">
    <vt:lpwstr>{E573FE46-1463-477E-8098-C7B11EB921F3}</vt:lpwstr>
  </property>
  <property fmtid="{D5CDD505-2E9C-101B-9397-08002B2CF9AE}" pid="25" name="{EDA96713-787D-41F9-BA24-C6CA53804110}">
    <vt:lpwstr>{EDA96713-787D-41F9-BA24-C6CA53804110}</vt:lpwstr>
  </property>
  <property fmtid="{D5CDD505-2E9C-101B-9397-08002B2CF9AE}" pid="26" name="{F6F1BC11-A8D9-4BC7-815C-A848B6A9DC93}">
    <vt:lpwstr>{F6F1BC11-A8D9-4BC7-815C-A848B6A9DC93}</vt:lpwstr>
  </property>
  <property fmtid="{D5CDD505-2E9C-101B-9397-08002B2CF9AE}" pid="27" name="{FC430297-0956-4526-8A73-0728C5C1EA57}">
    <vt:lpwstr>{FC430297-0956-4526-8A73-0728C5C1EA57}</vt:lpwstr>
  </property>
  <property fmtid="{D5CDD505-2E9C-101B-9397-08002B2CF9AE}" pid="28" name="{FEE52A58-861E-4C1B-9387-D52DF620EBAE}">
    <vt:lpwstr>{FEE52A58-861E-4C1B-9387-D52DF620EBAE}</vt:lpwstr>
  </property>
</Properties>
</file>