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574"/>
        <w:jc w:val="center"/>
        <w:rPr/>
      </w:pPr>
      <w:r>
        <w:rPr>
          <w:rStyle w:val="New1"/>
          <w:rFonts w:ascii="宋体;SimSun" w:hAnsi="宋体;SimSun" w:cs="方正小标宋简体"/>
          <w:b w:val="false"/>
          <w:bCs w:val="false"/>
          <w:spacing w:val="-6"/>
          <w:sz w:val="44"/>
          <w:szCs w:val="44"/>
        </w:rPr>
        <w:t>云浮市科学技术局关于工程技术研究中心</w:t>
      </w:r>
    </w:p>
    <w:p>
      <w:pPr>
        <w:pStyle w:val="NewNewNewNew"/>
        <w:spacing w:lineRule="exact" w:line="574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Style w:val="New1"/>
          <w:rFonts w:ascii="宋体;SimSun" w:hAnsi="宋体;SimSun" w:cs="方正小标宋简体"/>
          <w:b w:val="false"/>
          <w:bCs w:val="false"/>
          <w:spacing w:val="-6"/>
          <w:sz w:val="44"/>
          <w:szCs w:val="44"/>
        </w:rPr>
        <w:t>认定管理办法（修订征求意见稿）</w:t>
      </w:r>
    </w:p>
    <w:p>
      <w:pPr>
        <w:pStyle w:val="Normal"/>
        <w:widowControl/>
        <w:rPr>
          <w:rFonts w:cs="Times New Roma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          </w:t>
      </w:r>
    </w:p>
    <w:p>
      <w:pPr>
        <w:pStyle w:val="NewNewNewNewNew"/>
        <w:spacing w:lineRule="exact" w:line="540"/>
        <w:ind w:firstLine="643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kern w:val="0"/>
          <w:sz w:val="32"/>
          <w:szCs w:val="32"/>
        </w:rPr>
        <w:t>为推进科技创新驱动发展，加快推进建立以企业为主体、市场为导向、产学研相结合的技术创新体系，加快推进企业研发机构建设，激励企业加大研发投入，提升研发平台工程化研究开发能力，有效承接重大科技技术成果转化，服务本市经济发展。根据国家和省的有关政策规定，结合本市实际，特制定本办法。</w:t>
      </w:r>
    </w:p>
    <w:p>
      <w:pPr>
        <w:pStyle w:val="NewNewNewNewNewNew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本办法所称工程技术研究中心（以下简称“工程中心”）是指主要依托本市综合实力和创新能力较强的单位，具有较完备的工程技术综合配套试验条件，有一支高素质的研究开发、工程设计和试验的专业科技队伍，有稳定的经费来源，并能提供多种综合性技术服务的工程技术研究开发机构。</w:t>
      </w:r>
    </w:p>
    <w:p>
      <w:pPr>
        <w:pStyle w:val="Normal"/>
        <w:widowControl/>
        <w:shd w:fill="FFFFFF" w:val="clear"/>
        <w:spacing w:lineRule="atLeast" w:line="39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 xml:space="preserve"> 工程中心分为两种类型：一是企业类，主要依托本市规模以上企业或新经济企业组建，以依托企业为服务对象，开展技术发展战略制定、技术研发支撑、技术交流与合作、技术人才培养等服务；二是公益类，主要依托高校和科研机构组建，为相关行业和重点领域提供共性技术攻关、先进装备研制、标准制定、工程技术人才培训等公共服务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根据功能定位的不同，工程中心主要任务分为：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（一）企业类：</w:t>
      </w:r>
    </w:p>
    <w:p>
      <w:pPr>
        <w:pStyle w:val="Normal"/>
        <w:widowControl/>
        <w:shd w:fill="FFFFFF" w:val="clear"/>
        <w:spacing w:lineRule="atLeast" w:line="390"/>
        <w:rPr>
          <w:rFonts w:ascii="仿宋_GB2312" w:hAnsi="仿宋_GB2312" w:eastAsia="仿宋_GB2312"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en-US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参与制定和执行本单位技术发展战略和技术创新、技术引进、技术开发规划和计划，建立完善研究开发和知识产权制度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针对符合企业发展战略的科研成果开展产业化工程技术研究开发，为规模生产提供配套的技术工艺、技术装备和技术标准，不断推出有技术含量、有经济效益的新产品，为企业发展提供科技支撑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注重产学研相结合，加强技术交流与合作，提高承接国家及省市重大科技项目能力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开展科技人才队伍建设，组织工程技术人才培训，建立健全科技人才激励和分配机制，为科技人才营造良好的工作环境和氛围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（二）公益类：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围绕本市经济建设和社会发展需求，针对行业或区域发展的共性关键技术问题进行攻关，持续不断地创造新成果，研发新技术，并进行系统化、配套化和工程化研究，提供成熟配套的工艺、技术、装备，推动相关行业、领域的科技进步和新兴产业的发展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实行开放服务，承担有关单位委托的工程技术研究、试验项目和科技服务项目，参与技术和重要装备的引进、消化、吸收和再创新，并为科技成果转化和产业化提供技术咨询服务。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bidi="en-US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  <w:lang w:bidi="en-US"/>
        </w:rPr>
        <w:t>为本行业相关企业提供技术咨询、产品检测、质量监督及技术信息等服务，参与国家和行业技术标准的研究制订，提升行业、领域的科技竞争力。</w:t>
      </w:r>
    </w:p>
    <w:p>
      <w:pPr>
        <w:pStyle w:val="Normal"/>
        <w:widowControl/>
        <w:shd w:fill="FFFFFF" w:val="clear"/>
        <w:spacing w:lineRule="atLeast" w:line="39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市科技局负责推进工程中心的建设、考核等管理工作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 xml:space="preserve">第六条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请建立工程中心的依托单位应当具备以下条件：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一）基本条件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  <w:lang w:bidi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工程中心依托的企业、科研院所和高等院校必须在本市注册登记，并具有独立法人资格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请组建的工程中心应配备管理负责人和技术带头人，专职科研人员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人，其中中级职称（或本科以上学历）以上人员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ewNewNewNewNewNewNewNewNewNew"/>
        <w:spacing w:lineRule="exact" w:line="5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具备产学研合作基础，鼓励企业</w:t>
      </w:r>
      <w:r>
        <w:rPr>
          <w:rFonts w:ascii="仿宋_GB2312" w:hAnsi="仿宋_GB2312" w:eastAsia="仿宋_GB2312"/>
          <w:kern w:val="0"/>
          <w:sz w:val="32"/>
          <w:szCs w:val="32"/>
        </w:rPr>
        <w:t>与高校</w:t>
      </w:r>
      <w:r>
        <w:rPr>
          <w:rFonts w:ascii="仿宋_GB2312" w:hAnsi="仿宋_GB2312" w:eastAsia="仿宋_GB2312"/>
          <w:kern w:val="0"/>
          <w:sz w:val="32"/>
          <w:szCs w:val="32"/>
        </w:rPr>
        <w:t>科研</w:t>
      </w:r>
      <w:r>
        <w:rPr>
          <w:rFonts w:ascii="仿宋_GB2312" w:hAnsi="仿宋_GB2312" w:eastAsia="仿宋_GB2312"/>
          <w:kern w:val="0"/>
          <w:sz w:val="32"/>
          <w:szCs w:val="32"/>
        </w:rPr>
        <w:t>院所签署协议联合共建</w:t>
      </w:r>
      <w:r>
        <w:rPr>
          <w:rFonts w:ascii="仿宋_GB2312" w:hAnsi="仿宋_GB2312" w:eastAsia="仿宋_GB2312"/>
          <w:kern w:val="0"/>
          <w:sz w:val="32"/>
          <w:szCs w:val="32"/>
        </w:rPr>
        <w:t>。依托高校、科研院所建设的工程中心必须有良好的产学研合作基础。</w:t>
      </w:r>
    </w:p>
    <w:p>
      <w:pPr>
        <w:pStyle w:val="Normal"/>
        <w:widowControl/>
        <w:snapToGrid w:val="false"/>
        <w:spacing w:lineRule="atLeast" w:line="60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具有较好的研发基础条件，具备进行工程化研发、设计和试验的综合能力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已有一批科技成果成功实现了工程化开发转化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有必要的场地和实验、检测、分析的工艺设备（不含生产设备），仪器设备原值不低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具有良好的运行机制，内部机构设置合理，分工明确，规章制度健全，管理模式高效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分类条件：</w:t>
      </w:r>
    </w:p>
    <w:p>
      <w:pPr>
        <w:pStyle w:val="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请建立工程中心的依托单位除具备上述基本条件外，不同类别还应当同时具备以下条件：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类：</w:t>
      </w:r>
    </w:p>
    <w:p>
      <w:pPr>
        <w:pStyle w:val="NewNewNewNewNewNewNewNewNewNewNewNew"/>
        <w:spacing w:lineRule="exact" w:line="54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1.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企业经营和运行状况良好，具有较强的盈利能力和较高的管理水平，上一年度主营业务收入</w:t>
      </w:r>
      <w:r>
        <w:rPr>
          <w:rFonts w:eastAsia="仿宋_GB2312" w:ascii="仿宋_GB2312" w:hAnsi="仿宋_GB2312"/>
          <w:kern w:val="0"/>
          <w:sz w:val="32"/>
          <w:szCs w:val="32"/>
          <w:lang w:bidi="en-US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万元以上，可以提供组建工程中心需要的资金。</w:t>
      </w:r>
    </w:p>
    <w:p>
      <w:pPr>
        <w:pStyle w:val="Normal"/>
        <w:widowControl/>
        <w:shd w:fill="FFFFFF" w:val="clear"/>
        <w:spacing w:lineRule="atLeast" w:line="39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建有专门的研发机构，有持续的研发投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上一年度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研发经费不低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年销售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收入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。  </w:t>
      </w:r>
    </w:p>
    <w:p>
      <w:pPr>
        <w:pStyle w:val="Normal"/>
        <w:widowControl/>
        <w:shd w:fill="FFFFFF" w:val="clear"/>
        <w:spacing w:lineRule="atLeast" w:line="39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企业必须拥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件有效的自主知识产权，包括：专利、软件著作权、标准等。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新经济企业获得股权投融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以上或上一年度研发经费投入高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的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可不受企业规模及科研条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限制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---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公益类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600"/>
        <w:ind w:left="0"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能够保证工程中心的建设资金和日常研究开发经费。</w:t>
      </w:r>
    </w:p>
    <w:p>
      <w:pPr>
        <w:pStyle w:val="Normal"/>
        <w:widowControl/>
        <w:snapToGrid w:val="false"/>
        <w:spacing w:lineRule="atLeast" w:line="600"/>
        <w:rPr>
          <w:rFonts w:ascii="仿宋_GB2312" w:hAnsi="仿宋_GB2312" w:eastAsia="仿宋_GB2312" w:cs="Times New Roman"/>
          <w:color w:val="0000FF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高校和科研院所单位近三年在该领域的研发经费总额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。近三年承担过本领域科研项目，与企业开展产学研合作完成的标志性科研成果不少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napToGrid w:val="false"/>
        <w:spacing w:lineRule="atLeast" w:line="600"/>
        <w:rPr/>
      </w:pP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依托高校、科研机构组建的工程中心，必须拥有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件以上有效知识产权，包括：发明专利、实用新型专利、软件著作权、集成电路布图设计专有权、植物新品种等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具有为同行业（领域）企业服务的经验，有较好的服务企业和行业的业绩。具备良性循环发展能力。</w:t>
      </w:r>
    </w:p>
    <w:p>
      <w:pPr>
        <w:pStyle w:val="NewNewNewNewNewNewNewNewNewNewNewNewNewNew"/>
        <w:spacing w:lineRule="exact" w:line="54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申请认定工程中心的依托单位应当提交以下材料：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《云浮市工程技术研究中心认定申请书》，并附《云浮市工程技术研究中心建设报告》。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上一年度财务报告（含资产负债表、利润表、现金流量表、研究经费投入情况）。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知识产权材料：知识产权证书、软件著作权、工法、标准等。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科技成果转化证明材料：成果来源可从知识产权、技术诀窍、项目立项证明等方面提供证明材料；转化结果可从生产批文、新产品、新技术推广应用证明、产品质量检测报告等方面提供材料。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单位万元以上研发仪器设备清单。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六）工程中心专职研发人员学历、职称证明材料。</w:t>
      </w:r>
    </w:p>
    <w:p>
      <w:pPr>
        <w:pStyle w:val="NewNewNewNewNewNewNewNewNewNewNewNewNewNew"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七）研究开发活动证明材料：科技项目立项证明、企业自立研发项目证明以及其他证明材料等。</w:t>
      </w:r>
    </w:p>
    <w:p>
      <w:pPr>
        <w:pStyle w:val="NewNewNewNewNewNewNewNewNewNewNewNewNewNewNewNew"/>
        <w:spacing w:lineRule="exact" w:line="540"/>
        <w:ind w:firstLine="681"/>
        <w:rPr>
          <w:rFonts w:ascii="仿宋_GB2312" w:hAnsi="仿宋_GB2312" w:eastAsia="仿宋_GB2312"/>
          <w:color w:val="0000FF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县级科技管理部门负责对申报材料的真实性和合法性进行初步审查，审查通过后报市级科技管理部门。市级科技管理部门组织专家进行评审，根据专家评审结果，研究确定拟认定工程中心名单，并在网站上公示。</w:t>
      </w:r>
    </w:p>
    <w:p>
      <w:pPr>
        <w:pStyle w:val="NewNewNewNewNewNewNewNewNewNewNewNewNewNewNewNew"/>
        <w:spacing w:lineRule="exact" w:line="540"/>
        <w:ind w:firstLine="681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en-US"/>
        </w:rPr>
        <w:t>第九条</w:t>
      </w:r>
      <w:r>
        <w:rPr>
          <w:rFonts w:ascii="仿宋_GB2312" w:hAnsi="仿宋_GB2312" w:eastAsia="仿宋_GB2312"/>
          <w:color w:val="0000FF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公示有异议的，由市级科技管理部门对有关问题进行核实；经核实没有问题的，与公示无异议的一起认定为工程中心。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工程中心分立、合并、更名、撤销等重大事项须报请</w:t>
      </w:r>
      <w:r>
        <w:rPr>
          <w:rFonts w:ascii="仿宋_GB2312" w:hAnsi="仿宋_GB2312" w:eastAsia="仿宋_GB2312"/>
          <w:kern w:val="0"/>
          <w:sz w:val="32"/>
          <w:szCs w:val="32"/>
        </w:rPr>
        <w:t>市级科技管理部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批准备案。</w:t>
      </w:r>
    </w:p>
    <w:p>
      <w:pPr>
        <w:pStyle w:val="Normal"/>
        <w:widowControl/>
        <w:snapToGrid w:val="false"/>
        <w:spacing w:lineRule="atLeast" w:line="600"/>
        <w:ind w:firstLine="640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工程中心应当加强知识产权管理，建立和完善知识产权保护制度，合法使用知识产权。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对不能按期完成建设任务的工程中心，可提前一个月提出延期申请，经过</w:t>
      </w:r>
      <w:r>
        <w:rPr>
          <w:rFonts w:ascii="仿宋_GB2312" w:hAnsi="仿宋_GB2312" w:eastAsia="仿宋_GB2312"/>
          <w:kern w:val="0"/>
          <w:sz w:val="32"/>
          <w:szCs w:val="32"/>
        </w:rPr>
        <w:t>市级科技管理部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意，可以给予不超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的建设延长期，期满后仍不能完成建设任务的，撤销其工程中心资格。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" w:cs="仿宋_GB2312" w:ascii="仿宋_GB2312" w:hAnsi="仿宋_GB2312"/>
          <w:b/>
          <w:bCs/>
          <w:color w:val="0000FF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工程中心实施动态管理。对已组建完成的工程中心的运行情况和建设绩效，在知识产权创造、研发投入、研发队伍建设、研发条件保障、研发项目、研发管理制度以及经济社会效益等方面内容进行动态评估。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对考核不合格的工程中心。限期一年进行整改，对整改后仍不符合要求的，撤销其工程中心资格。</w:t>
      </w:r>
    </w:p>
    <w:p>
      <w:pPr>
        <w:pStyle w:val="Normal"/>
        <w:widowControl/>
        <w:shd w:fill="FFFFFF" w:val="clear"/>
        <w:spacing w:lineRule="atLeast" w:line="390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五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工程中心每年必须按要求履行有关统计义务，提交上一年度工作总结，作为考评的重要依据。</w:t>
      </w:r>
    </w:p>
    <w:p>
      <w:pPr>
        <w:pStyle w:val="NewNewNew"/>
        <w:spacing w:lineRule="exact" w:line="540"/>
        <w:ind w:firstLine="681"/>
        <w:rPr/>
      </w:pPr>
      <w:r>
        <w:rPr>
          <w:rFonts w:ascii="仿宋_GB2312" w:hAnsi="仿宋_GB2312" w:eastAsia="仿宋_GB2312"/>
          <w:b/>
          <w:bCs/>
          <w:kern w:val="0"/>
          <w:sz w:val="32"/>
          <w:szCs w:val="32"/>
          <w:lang w:bidi="en-US"/>
        </w:rPr>
        <w:t xml:space="preserve">第十六条 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工程中心依托单位申报市科技计划项目，</w:t>
      </w:r>
      <w:r>
        <w:rPr>
          <w:rFonts w:ascii="仿宋_GB2312" w:hAnsi="仿宋_GB2312" w:eastAsia="仿宋_GB2312"/>
          <w:kern w:val="0"/>
          <w:sz w:val="32"/>
          <w:szCs w:val="32"/>
        </w:rPr>
        <w:t>市级科技管理部门</w:t>
      </w:r>
      <w:r>
        <w:rPr>
          <w:rFonts w:ascii="仿宋_GB2312" w:hAnsi="仿宋_GB2312" w:eastAsia="仿宋_GB2312"/>
          <w:kern w:val="0"/>
          <w:sz w:val="32"/>
          <w:szCs w:val="32"/>
          <w:lang w:bidi="en-US"/>
        </w:rPr>
        <w:t>给予择优支持，并优先推荐申报国家及省有关项目。</w:t>
      </w:r>
    </w:p>
    <w:p>
      <w:pPr>
        <w:pStyle w:val="NewNew"/>
        <w:spacing w:lineRule="exact" w:line="54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kern w:val="0"/>
          <w:sz w:val="32"/>
          <w:szCs w:val="32"/>
        </w:rPr>
        <w:t>本办法自  年 月 日起执行，有效期至  年  月  日。原《云浮市工程技术研究开发中心管理办法》（云科字〔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07</w:t>
      </w:r>
      <w:r>
        <w:rPr>
          <w:rFonts w:ascii="仿宋_GB2312" w:hAnsi="仿宋_GB2312" w:eastAsia="仿宋_GB2312"/>
          <w:kern w:val="0"/>
          <w:sz w:val="32"/>
          <w:szCs w:val="32"/>
        </w:rPr>
        <w:t>号）（</w:t>
      </w:r>
      <w:r>
        <w:rPr>
          <w:b/>
          <w:position w:val="4"/>
          <w:sz w:val="30"/>
          <w:szCs w:val="60"/>
        </w:rPr>
        <w:t>YFBG2016002</w:t>
      </w:r>
      <w:r>
        <w:rPr>
          <w:b/>
          <w:position w:val="4"/>
          <w:sz w:val="30"/>
          <w:szCs w:val="60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同时废止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1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18">
    <w:name w:val="p18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0:00Z</dcterms:created>
  <dc:creator>李长虹</dc:creator>
  <dc:description/>
  <dc:language>en-US</dc:language>
  <cp:lastModifiedBy>彭志文</cp:lastModifiedBy>
  <dcterms:modified xsi:type="dcterms:W3CDTF">2020-01-14T09:30:00Z</dcterms:modified>
  <cp:revision>2</cp:revision>
  <dc:subject/>
  <dc:title>李长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