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自然资源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〔</w:t>
      </w:r>
      <w:r>
        <w:rPr>
          <w:rFonts w:eastAsia="仿宋_GB2312"/>
          <w:sz w:val="32"/>
          <w:szCs w:val="21"/>
        </w:rPr>
        <w:t>2020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5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bookmarkStart w:id="1" w:name="正文"/>
      <w:bookmarkEnd w:id="1"/>
      <w:r>
        <w:rPr>
          <w:rFonts w:ascii="宋体" w:hAnsi="宋体" w:cs="宋体"/>
          <w:b/>
          <w:sz w:val="44"/>
        </w:rPr>
        <w:t>关于印发《〈云浮西江新城中央商务区以北</w: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片区控制性详细规划〉</w:t>
      </w:r>
      <w:r>
        <w:rPr>
          <w:rFonts w:cs="宋体" w:ascii="宋体" w:hAnsi="宋体"/>
          <w:b/>
          <w:sz w:val="44"/>
        </w:rPr>
        <w:t>XJB-01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B-02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B-03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B-06</w:t>
      </w:r>
      <w:r>
        <w:rPr>
          <w:rFonts w:ascii="宋体" w:hAnsi="宋体" w:cs="宋体"/>
          <w:b/>
          <w:sz w:val="44"/>
        </w:rPr>
        <w:t>管理单元</w:t>
      </w:r>
    </w:p>
    <w:p>
      <w:pPr>
        <w:pStyle w:val="Normal"/>
        <w:spacing w:lineRule="atLeast" w:line="600"/>
        <w:jc w:val="center"/>
        <w:rPr/>
      </w:pPr>
      <w:r>
        <w:rPr>
          <w:rFonts w:ascii="宋体" w:hAnsi="宋体" w:cs="宋体"/>
          <w:b/>
          <w:sz w:val="44"/>
        </w:rPr>
        <w:t>局部调整》</w:t>
      </w:r>
      <w:r>
        <w:rPr>
          <w:rFonts w:ascii="宋体" w:hAnsi="宋体" w:cs="宋体"/>
          <w:b/>
          <w:sz w:val="44"/>
        </w:rPr>
        <w:t>成果</w:t>
      </w:r>
      <w:r>
        <w:rPr>
          <w:rFonts w:ascii="宋体" w:hAnsi="宋体" w:cs="宋体"/>
          <w:b/>
          <w:sz w:val="44"/>
        </w:rPr>
        <w:t>的通知</w:t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>安</w:t>
      </w:r>
      <w:r>
        <w:rPr>
          <w:rFonts w:ascii="仿宋_GB2312" w:hAnsi="仿宋_GB2312" w:cs="仿宋_GB2312" w:eastAsia="仿宋_GB2312"/>
          <w:sz w:val="32"/>
        </w:rPr>
        <w:t>区人民政府，市人民政府各部门、各直属机构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市人民政府同意，现将《〈云浮西江新城中央商务区以北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片区控制性详细规划〉</w:t>
      </w:r>
      <w:r>
        <w:rPr>
          <w:rFonts w:eastAsia="仿宋_GB2312" w:cs="仿宋_GB2312" w:ascii="仿宋_GB2312" w:hAnsi="仿宋_GB2312"/>
          <w:sz w:val="32"/>
        </w:rPr>
        <w:t>XJB-0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B-0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B-0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B-06</w:t>
      </w:r>
      <w:r>
        <w:rPr>
          <w:rFonts w:ascii="仿宋_GB2312" w:hAnsi="仿宋_GB2312" w:cs="仿宋_GB2312" w:eastAsia="仿宋_GB2312"/>
          <w:sz w:val="32"/>
        </w:rPr>
        <w:t>管理单元局部调整》</w:t>
      </w:r>
      <w:r>
        <w:rPr>
          <w:rFonts w:ascii="仿宋_GB2312" w:hAnsi="仿宋_GB2312" w:cs="仿宋_GB2312" w:eastAsia="仿宋_GB2312"/>
          <w:sz w:val="32"/>
        </w:rPr>
        <w:t>成果</w:t>
      </w:r>
      <w:r>
        <w:rPr>
          <w:rFonts w:ascii="仿宋_GB2312" w:hAnsi="仿宋_GB2312" w:cs="仿宋_GB2312" w:eastAsia="仿宋_GB2312"/>
          <w:sz w:val="32"/>
        </w:rPr>
        <w:t>印发给你们，作为《云浮西江新城中央商务区以北片区控制性详细规划》成果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>经市人民政府</w:t>
      </w:r>
      <w:r>
        <w:rPr>
          <w:rFonts w:ascii="仿宋_GB2312" w:hAnsi="仿宋_GB2312" w:cs="仿宋_GB2312" w:eastAsia="仿宋_GB2312"/>
          <w:sz w:val="32"/>
        </w:rPr>
        <w:t>批准）的补充内容。实施过程中遇到的问题，请径向市自然资源局反映。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3810</wp:posOffset>
                </wp:positionV>
                <wp:extent cx="1511935" cy="1511935"/>
                <wp:effectExtent l="0" t="0" r="0" b="1035546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iMELCX3PSXsQSAEMhzzMCT4KTHwLjDsMST1QDTzMibvPSXzeSvuQF8iRTP9CPn7QF8iSlEsYS49YFnzPycB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wKSHvHCD0Ni=3NiHz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kYdjTvSUQMMUoDSWkZQDU3VVoiLEoTZ2kMZjDzVjcJZD3xTSQOUFQrVSY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ialoEbVcFXT4GRj3vbT4pNTHwNCkBT1QNVh8qcWIEX1wRXyTwUDkOYj8vaWMPbloCaz43TGLzblwLYTgwUTgwUGgkS10tL0c3PSYyQSkHZlUJYjstQFHvdWgpK17wdFkmL1YDaVkIJ2IrbkYJP2QZayUMLUM2QSMyalskLGI2PUgjc0IQVTPwcV80cUk4TjMoMlgNUjn3ZUQtTFT0cx8JUiYTcGoDdTQHQjj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IiLSPwLykjLyIjLSEhMyQkNSHxLCgjXlD2YCf4M1Ui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-0.3pt;width:119.05pt;height:119.05pt" coordorigin="5243,-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8;top:11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iMELCX3PSXsQSAEMhzzMCT4KTHwLjDsMST1QDTzMibvPSXzeSvuQF8iRTP9CPn7QF8iSlEsYS49YFnzPycB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wKSHvHCD0Ni=3NiHz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kYdjTvSUQMMUoDSWkZQDU3VVoiLEoTZ2kMZjDzVjcJZD3xTSQOUFQrVSY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ialoEbVcFXT4GRj3vbT4pNTHwNCkBT1QNVh8qcWIEX1wRXyTwUDkOYj8vaWMPbloCaz43TGLzblwLYTgwUTgwUGgkS10tL0c3PSYyQSkHZlUJYjstQFHvdWgpK17wdFkmL1YDaVkIJ2IrbkYJP2QZayUMLUM2QSMyalskLGI2PUgjc0IQVTPwcV80cUk4TjMoMlgNUjn3ZUQtTFT0cx8JUiYTcGoDdTQHQjj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IiLSPwLykjLyIjLSEhMyQkNSHxLCgjXlD2YCf4M1Ui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3;top:-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-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-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开方式：主动公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8:00Z</dcterms:created>
  <dc:creator>平台管理员</dc:creator>
  <dc:description/>
  <dc:language>en-US</dc:language>
  <cp:lastModifiedBy>吴智凌</cp:lastModifiedBy>
  <dcterms:modified xsi:type="dcterms:W3CDTF">2020-01-21T01:26:20Z</dcterms:modified>
  <cp:revision>2</cp:revision>
  <dc:subject/>
  <dc:title>云浮市自然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