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bookmarkStart w:id="0" w:name="红头标题"/>
            <w:r>
              <w:rPr>
                <w:spacing w:val="184"/>
                <w:w w:val="39"/>
              </w:rPr>
              <w:t>云浮市自然资源局文</w:t>
            </w:r>
            <w:r>
              <w:rPr>
                <w:spacing w:val="3"/>
                <w:w w:val="39"/>
              </w:rPr>
              <w:t>件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云自然资〔</w:t>
      </w:r>
      <w:r>
        <w:rPr>
          <w:rFonts w:eastAsia="仿宋_GB2312"/>
          <w:sz w:val="32"/>
          <w:szCs w:val="21"/>
        </w:rPr>
        <w:t>2020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17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00"/>
        <w:jc w:val="center"/>
        <w:rPr>
          <w:rFonts w:ascii="宋体" w:hAnsi="宋体" w:cs="宋体"/>
          <w:b/>
          <w:b/>
          <w:sz w:val="44"/>
        </w:rPr>
      </w:pPr>
      <w:bookmarkStart w:id="1" w:name="正文"/>
      <w:bookmarkEnd w:id="1"/>
      <w:r>
        <w:rPr>
          <w:rFonts w:ascii="宋体" w:hAnsi="宋体" w:cs="宋体"/>
          <w:b/>
          <w:sz w:val="44"/>
        </w:rPr>
        <w:t>关于印发《〈云浮市中心城区思劳</w:t>
      </w:r>
      <w:r>
        <w:rPr>
          <w:rFonts w:cs="宋体" w:ascii="宋体" w:hAnsi="宋体"/>
          <w:b/>
          <w:sz w:val="44"/>
        </w:rPr>
        <w:t>-</w:t>
      </w:r>
      <w:r>
        <w:rPr>
          <w:rFonts w:ascii="宋体" w:hAnsi="宋体" w:cs="宋体"/>
          <w:b/>
          <w:sz w:val="44"/>
        </w:rPr>
        <w:t>腰古组团</w:t>
      </w:r>
    </w:p>
    <w:p>
      <w:pPr>
        <w:pStyle w:val="Normal"/>
        <w:spacing w:lineRule="atLeas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南片区控制性详细规划〉</w:t>
      </w:r>
      <w:r>
        <w:rPr>
          <w:rFonts w:cs="宋体" w:ascii="宋体" w:hAnsi="宋体"/>
          <w:b/>
          <w:sz w:val="44"/>
        </w:rPr>
        <w:t>SLYGN-06</w:t>
      </w:r>
      <w:r>
        <w:rPr>
          <w:rFonts w:ascii="宋体" w:hAnsi="宋体" w:cs="宋体"/>
          <w:b/>
          <w:sz w:val="44"/>
        </w:rPr>
        <w:t>单元</w:t>
      </w:r>
    </w:p>
    <w:p>
      <w:pPr>
        <w:pStyle w:val="Normal"/>
        <w:spacing w:lineRule="atLeast" w:line="600"/>
        <w:jc w:val="center"/>
        <w:rPr/>
      </w:pPr>
      <w:r>
        <w:rPr>
          <w:rFonts w:ascii="宋体" w:hAnsi="宋体" w:cs="宋体"/>
          <w:b/>
          <w:sz w:val="44"/>
        </w:rPr>
        <w:t>局部调整》</w:t>
      </w:r>
      <w:r>
        <w:rPr>
          <w:rFonts w:ascii="宋体" w:hAnsi="宋体" w:cs="宋体"/>
          <w:b/>
          <w:sz w:val="44"/>
        </w:rPr>
        <w:t>成果</w:t>
      </w:r>
      <w:r>
        <w:rPr>
          <w:rFonts w:ascii="宋体" w:hAnsi="宋体" w:cs="宋体"/>
          <w:b/>
          <w:sz w:val="44"/>
        </w:rPr>
        <w:t>的通知</w:t>
      </w:r>
    </w:p>
    <w:p>
      <w:pPr>
        <w:pStyle w:val="Normal"/>
        <w:spacing w:lineRule="atLeast" w:line="600"/>
        <w:jc w:val="center"/>
        <w:rPr/>
      </w:pPr>
      <w:r>
        <w:rPr/>
      </w:r>
    </w:p>
    <w:p>
      <w:pPr>
        <w:pStyle w:val="Normal"/>
        <w:spacing w:lineRule="atLeast" w:line="600"/>
        <w:rPr/>
      </w:pPr>
      <w:r>
        <w:rPr>
          <w:rFonts w:ascii="仿宋_GB2312" w:hAnsi="仿宋_GB2312" w:cs="仿宋_GB2312" w:eastAsia="仿宋_GB2312"/>
          <w:sz w:val="32"/>
        </w:rPr>
        <w:t>云</w:t>
      </w:r>
      <w:r>
        <w:rPr>
          <w:rFonts w:ascii="仿宋_GB2312" w:hAnsi="仿宋_GB2312" w:cs="仿宋_GB2312" w:eastAsia="仿宋_GB2312"/>
          <w:sz w:val="32"/>
        </w:rPr>
        <w:t>城</w:t>
      </w:r>
      <w:r>
        <w:rPr>
          <w:rFonts w:ascii="仿宋_GB2312" w:hAnsi="仿宋_GB2312" w:cs="仿宋_GB2312" w:eastAsia="仿宋_GB2312"/>
          <w:sz w:val="32"/>
        </w:rPr>
        <w:t>区人民政府，市人民政府各部门、各直属机构：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经市人民政府同意，现将《〈云浮市中心城区思劳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腰古组团南片区控制性详细规划〉</w:t>
      </w:r>
      <w:r>
        <w:rPr>
          <w:rFonts w:eastAsia="仿宋_GB2312" w:cs="仿宋_GB2312" w:ascii="仿宋_GB2312" w:hAnsi="仿宋_GB2312"/>
          <w:sz w:val="32"/>
        </w:rPr>
        <w:t>SLYGN-06</w:t>
      </w:r>
      <w:r>
        <w:rPr>
          <w:rFonts w:ascii="仿宋_GB2312" w:hAnsi="仿宋_GB2312" w:cs="仿宋_GB2312" w:eastAsia="仿宋_GB2312"/>
          <w:sz w:val="32"/>
        </w:rPr>
        <w:t>单元局部调整》</w:t>
      </w:r>
      <w:r>
        <w:rPr>
          <w:rFonts w:ascii="仿宋_GB2312" w:hAnsi="仿宋_GB2312" w:cs="仿宋_GB2312" w:eastAsia="仿宋_GB2312"/>
          <w:sz w:val="32"/>
        </w:rPr>
        <w:t>成果</w:t>
      </w:r>
      <w:r>
        <w:rPr>
          <w:rFonts w:ascii="仿宋_GB2312" w:hAnsi="仿宋_GB2312" w:cs="仿宋_GB2312" w:eastAsia="仿宋_GB2312"/>
          <w:sz w:val="32"/>
        </w:rPr>
        <w:t>印发给你们，作为《云浮市中心城区思劳</w:t>
      </w:r>
      <w:r>
        <w:rPr>
          <w:rFonts w:eastAsia="仿宋_GB2312" w:cs="仿宋_GB2312" w:ascii="仿宋_GB2312" w:hAnsi="仿宋_GB2312"/>
          <w:sz w:val="32"/>
        </w:rPr>
        <w:t>-</w:t>
      </w:r>
      <w:r>
        <w:rPr>
          <w:rFonts w:ascii="仿宋_GB2312" w:hAnsi="仿宋_GB2312" w:cs="仿宋_GB2312" w:eastAsia="仿宋_GB2312"/>
          <w:sz w:val="32"/>
        </w:rPr>
        <w:t>腰古组团南片区控制性详细规划》成果（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</w:rPr>
        <w:t>经市人民政府</w:t>
      </w:r>
      <w:r>
        <w:rPr>
          <w:rFonts w:ascii="仿宋_GB2312" w:hAnsi="仿宋_GB2312" w:cs="仿宋_GB2312" w:eastAsia="仿宋_GB2312"/>
          <w:sz w:val="32"/>
        </w:rPr>
        <w:t>批准）的补充内容。实施过程中遇到的问题，请径向市自然资源局反映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00"/>
        <w:ind w:firstLine="640"/>
        <w:rPr/>
      </w:pPr>
      <w:r>
        <w:rPr/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此页无正文</w:t>
      </w:r>
      <w:r>
        <w:rPr>
          <w:rFonts w:eastAsia="仿宋_GB2312" w:cs="仿宋_GB2312" w:ascii="仿宋_GB2312" w:hAnsi="仿宋_GB2312"/>
          <w:sz w:val="32"/>
        </w:rPr>
        <w:t>)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314325</wp:posOffset>
                </wp:positionV>
                <wp:extent cx="1511935" cy="1511935"/>
                <wp:effectExtent l="0" t="0" r="0" b="1035546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ikBQCQELjLsMTIBMxzzNCICKTD2MSLsMTQDMCD1LjTzLyXveSvuQF8iRTP9CPn7QF8iSlEsYS49YFoALS=zKmQsbC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HvKS=wKSHvHCD1Ni=xNiTxOB8SZVctXWQ0blUTZV0kOfzJODMuaWA0cFUxRU=9LSjxKiD1NB3xNR3xLyvuP18sbGUzYWIITC3MBiwCa10vcWQkbj0APzEjYGH9QC=sLibsNCfsNCfsQCXsQjP7KzMuaWA0cFUxSTECPVQjbi3MBiwPZVMEdGP9KlcoYivuTFkiQWgzOfzJOEAoX0coYGQnOiPtLi=vLC=vOB8PZVMWZVQzZC3MBiwPZVMHYVkmZGP9MB3xLC=vLC=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=2LTkiUjHybEY3T1zydD4gRT8TXTzwR2UJRSIoazICSkcnLDQLXiP1LFw4Y0Y5dTUCQDk2VV4vbj8oZz4gRSUBTT8TU1MtX1cqbFc5Rl4rXz0SSkLxNSE1TkMPdTv4bUEiSEH4Uz8saS=0XScRLS=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WcNaUosSTcEdEksVlgOUzzwVkcYLT0TYFgOUEYsSV0NZT0DUWcNQ0jyVmECPzIGPWcmY0IiSTkIQEIKPTQAYzUCPVb3RDEARVcGTTkSPUEAPTEBU0okVT02QEEYRjsuVjknclMNPUEEQjIQPWcYZjULSTEqQzDwUTUBZD0CTS=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=3cmIYXTUCdVMOT0cYK1I2bl4laVErRxsSXVgtVBsmVGMUdkQ1UVg3UTgkaEgFR1IlQSEuYyUNa2oUbSQqZlEKYzUILVEHTT0zcloxT0gKPkgPRUEISVoBZVUsbyYKTSEuZlsFPSUNVmkjdTMSaTQMaVUVc2gILTwhL0b4QjjuRWXxbDI2cDfwVSYgXkQrbmQHVEPqYzPyYigSdRr3PVsqNEYITFYnQ2cZXi=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jVEn2UyA1QjsmdVoAUWkWSiQuaUo1PmHuZzoQbDUGRVTwcz03RjYGNSIHPTvyUWghYFDxLlYxYUI4VEoQSV8uYz45RFr2bEk3YSMvNF8GLlQPSiciX0oUazzyL1n2RUX4b1oMLVYQRmIValwWcVb2cTsnLFQUcEUYc0T3MVQkbVstYD0qcVYSVCf4MlU4YmABTmoDUGolLEkvP0XqcUcPRD0YNWIicUMAbkj8OB8SZVctXWQ0blUVXVw0YS3MBiwSZVctYVQLYV4mcFf9Li=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i=1YlXvXSEhYlD4XyUkYiTwM1D4MVXxX1HvMS=zYicl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24.75pt;width:119.05pt;height:119.05pt" coordorigin="5378,495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3;top:167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ikBQCQELjLsMTIBMxzzNCICKTD2MSLsMTQDMCD1LjTzLyXveSvuQF8iRTP9CPn7QF8iSlEsYS49YFoALS=zKmQsbC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HvKS=wKSHvHCD1Ni=xNiTxOB8SZVctXWQ0blUTZV0kOfzJODMuaWA0cFUxRU=9LSjxKiD1NB3xNR3xLyvuP18sbGUzYWIITC3MBiwCa10vcWQkbj0APzEjYGH9QC=sLibsNCfsNCfsQCXsQjP7KzMuaWA0cFUxSTECPVQjbi3MBiwPZVMEdGP9KlcoYivuTFkiQWgzOfzJOEAoX0coYGQnOiPtLi=vLC=vOB8PZVMWZVQzZC3MBiwPZVMHYVkmZGP9MB3xLC=vLC=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=2LTkiUjHybEY3T1zydD4gRT8TXTzwR2UJRSIoazICSkcnLDQLXiP1LFw4Y0Y5dTUCQDk2VV4vbj8oZz4gRSUBTT8TU1MtX1cqbFc5Rl4rXz0SSkLxNSE1TkMPdTv4bUEiSEH4Uz8saS=0XScRLS=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WcNaUosSTcEdEksVlgOUzzwVkcYLT0TYFgOUEYsSV0NZT0DUWcNQ0jyVmECPzIGPWcmY0IiSTkIQEIKPTQAYzUCPVb3RDEARVcGTTkSPUEAPTEBU0okVT02QEEYRjsuVjknclMNPUEEQjIQPWcYZjULSTEqQzDwUTUBZD0CTS=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=3cmIYXTUCdVMOT0cYK1I2bl4laVErRxsSXVgtVBsmVGMUdkQ1UVg3UTgkaEgFR1IlQSEuYyUNa2oUbSQqZlEKYzUILVEHTT0zcloxT0gKPkgPRUEISVoBZVUsbyYKTSEuZlsFPSUNVmkjdTMSaTQMaVUVc2gILTwhL0b4QjjuRWXxbDI2cDfwVSYgXkQrbmQHVEPqYzPyYigSdRr3PVsqNEYITFYnQ2cZXi=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jVEn2UyA1QjsmdVoAUWkWSiQuaUo1PmHuZzoQbDUGRVTwcz03RjYGNSIHPTvyUWghYFDxLlYxYUI4VEoQSV8uYz45RFr2bEk3YSMvNF8GLlQPSiciX0oUazzyL1n2RUX4b1oMLVYQRmIValwWcVb2cTsnLFQUcEUYc0T3MVQkbVstYD0qcVYSVCf4MlU4YmABTmoDUGolLEkvP0XqcUcPRD0YNWIicUMAbkj8OB8SZVctXWQ0blUVXVw0YS3MBiwSZVctYVQLYV4mcFf9Li=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i=1YlXvXSEhYlD4XyUkYiTwM1D4MVXxX1HvMS=zYicl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78;top:495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78;top:495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78;top:495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00"/>
        <w:ind w:firstLine="27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>云浮市自然资源局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公开方式：主动公开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" w:name="正文"/>
      <w:bookmarkStart w:id="3" w:name="正文"/>
      <w:bookmarkEnd w:id="3"/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;宋体"/>
      <w:color w:val="FF0000"/>
      <w:spacing w:val="87"/>
      <w:w w:val="63"/>
      <w:kern w:val="0"/>
      <w:sz w:val="114"/>
      <w:szCs w:val="60"/>
      <w:vertAlign w:val="subscript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03:00Z</dcterms:created>
  <dc:creator>平台管理员</dc:creator>
  <dc:description/>
  <dc:language>en-US</dc:language>
  <cp:lastModifiedBy>吴智凌</cp:lastModifiedBy>
  <dcterms:modified xsi:type="dcterms:W3CDTF">2020-01-21T02:26:34Z</dcterms:modified>
  <cp:revision>2</cp:revision>
  <dc:subject/>
  <dc:title>云浮市自然资源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