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C22445300596134286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04"/>
        <w:gridCol w:w="1845"/>
        <w:gridCol w:w="2115"/>
        <w:gridCol w:w="2814"/>
        <w:gridCol w:w="3327"/>
        <w:gridCol w:w="1108"/>
      </w:tblGrid>
      <w:tr>
        <w:trPr>
          <w:trHeight w:val="14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7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b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生物毒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5.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μg/k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0μg/k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原料污染带入：如使用霉变的粮食及加工品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加工过程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：如存储环境不适宜，食品易腐败生霉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B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对包括人和若干动物具有强烈的毒性，其毒性作用主要是对肝脏的损害。慢性毒性可诱发癌变，人的原发性肝癌也很可能与黄曲霉毒素有关。长期食用超标食品可对人体造成伤害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C22445300596135918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04"/>
        <w:gridCol w:w="1845"/>
        <w:gridCol w:w="2115"/>
        <w:gridCol w:w="2814"/>
        <w:gridCol w:w="3327"/>
        <w:gridCol w:w="1108"/>
      </w:tblGrid>
      <w:tr>
        <w:trPr>
          <w:trHeight w:val="14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7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b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生物毒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87.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μg/k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0μg/k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原料污染带入：如使用霉变的粮食及加工品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加工过程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：如存储环境不适宜，食品易腐败生霉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B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对包括人和若干动物具有强烈的毒性，其毒性作用主要是对肝脏的损害。慢性毒性可诱发癌变，人的原发性肝癌也很可能与黄曲霉毒素有关。长期食用超标食品可对人体造成伤害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DC22445300596137311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1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肠菌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检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得检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杀菌不彻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装材料受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产过程中产品受人员、工器具等生产设备、环境的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餐具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检出大肠菌群，提示被致病菌（如沙门氏菌、致病性大肠杆菌等）污染的可能性较大。使用大肠菌群超标的餐具，最明显的症状就是腹泻，严重的还会导致肠道外感染，对人体健康带来负面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DC22445300596137312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1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肠菌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检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得检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杀菌不彻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装材料受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产过程中产品受人员、工器具等生产设备、环境的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餐具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检出大肠菌群，提示被致病菌（如沙门氏菌、致病性大肠杆菌等）污染的可能性较大。使用大肠菌群超标的餐具，最明显的症状就是腹泻，严重的还会导致肠道外感染，对人体健康带来负面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DC22445300596137363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1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肠菌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检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得检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杀菌不彻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装材料受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产过程中产品受人员、工器具等生产设备、环境的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餐具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检出大肠菌群，提示被致病菌（如沙门氏菌、致病性大肠杆菌等）污染的可能性较大。使用大肠菌群超标的餐具，最明显的症状就是腹泻，严重的还会导致肠道外感染，对人体健康带来负面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DC22445300596136933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8"/>
        <w:gridCol w:w="1590"/>
        <w:gridCol w:w="1545"/>
        <w:gridCol w:w="3450"/>
        <w:gridCol w:w="4245"/>
        <w:gridCol w:w="682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菌落总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.2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5.6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6.1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6.7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.1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n=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c=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m=5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M=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杀菌不彻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装材料受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产过程中产品受人员、工器具等生产设备、环境的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。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及菌落总数主要反映了产品的卫生学状况及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被致病菌（如沙门氏菌、致病性大肠杆菌等）污染的可能性较大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食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菌群超标的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食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最明显的症状就是腹泻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可能还会引起恶心、呕吐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严重的还会导致肠道外感染，对人体健康带来负面影响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2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肠菌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&lt;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.4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.9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8.4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.2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n=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c=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m=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M=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ZNY220301195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9"/>
        <w:gridCol w:w="1415"/>
        <w:gridCol w:w="1275"/>
        <w:gridCol w:w="4253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腐霉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药残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/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可能是菜农对使用农药的安全间隔期不了解，从而违规使用或滥用农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少量的农药残留不会引起人体急性中毒，但长期食用腐霉利超标的食品，对人体健康有一定影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ZNY220301165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295"/>
        <w:gridCol w:w="1643"/>
        <w:gridCol w:w="3885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,4-</w:t>
            </w:r>
            <w:r>
              <w:rPr>
                <w:rFonts w:ascii="宋体" w:hAnsi="宋体" w:cs="宋体"/>
                <w:sz w:val="21"/>
                <w:szCs w:val="21"/>
              </w:rPr>
              <w:t>滴和</w:t>
            </w:r>
            <w:r>
              <w:rPr>
                <w:rFonts w:eastAsia="宋体" w:cs="宋体" w:ascii="宋体" w:hAnsi="宋体"/>
                <w:sz w:val="21"/>
                <w:szCs w:val="21"/>
              </w:rPr>
              <w:t>2,4-</w:t>
            </w:r>
            <w:r>
              <w:rPr>
                <w:rFonts w:ascii="宋体" w:hAnsi="宋体" w:cs="宋体"/>
                <w:sz w:val="21"/>
                <w:szCs w:val="21"/>
              </w:rPr>
              <w:t>滴钠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药残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m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</w:rPr>
              <w:t>mg/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能是菜农对使用农药的安全间隔期不了解，从而违规使用或滥用农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滴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滴钠盐对人畜相对低毒，但长期食用残留超标的食物，会对人体健康造成影响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批准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批准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ZNY220301193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9"/>
        <w:gridCol w:w="1355"/>
        <w:gridCol w:w="1690"/>
        <w:gridCol w:w="3838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倍硫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药残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</w:rPr>
              <w:t>g/k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</w:rPr>
              <w:t>g/k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能是菜农对使用农药的安全间隔期不了解，从而违规使用或滥用农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少量的残留不会引起人体急性中毒，但长期食用倍硫磷超标的食品，对人体健康可能有一定影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ZNY220301167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9"/>
        <w:gridCol w:w="1355"/>
        <w:gridCol w:w="1690"/>
        <w:gridCol w:w="3838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,4-</w:t>
            </w:r>
            <w:r>
              <w:rPr>
                <w:rFonts w:ascii="宋体" w:hAnsi="宋体" w:cs="宋体"/>
                <w:sz w:val="21"/>
                <w:szCs w:val="21"/>
              </w:rPr>
              <w:t>滴和</w:t>
            </w:r>
            <w:r>
              <w:rPr>
                <w:rFonts w:eastAsia="宋体" w:cs="宋体" w:ascii="宋体" w:hAnsi="宋体"/>
                <w:sz w:val="21"/>
                <w:szCs w:val="21"/>
              </w:rPr>
              <w:t>2,4-</w:t>
            </w:r>
            <w:r>
              <w:rPr>
                <w:rFonts w:ascii="宋体" w:hAnsi="宋体" w:cs="宋体"/>
                <w:sz w:val="21"/>
                <w:szCs w:val="21"/>
              </w:rPr>
              <w:t>滴钠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药残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</w:rPr>
              <w:t>g/k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</w:rPr>
              <w:t>g/k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能是菜农对使用农药的安全间隔期不了解，从而违规使用或滥用农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滴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滴钠盐对人畜相对低毒，但长期食用残留超标的食物，会对人体健康造成影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Style16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2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SHW20221009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1275"/>
        <w:gridCol w:w="4253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曲霉毒素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Cambria Math" w:ascii="Cambria Math" w:hAnsi="Cambria Math"/>
                <w:szCs w:val="21"/>
              </w:rPr>
              <w:t>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中真菌毒素限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2  μ</w:t>
            </w:r>
            <w:r>
              <w:rPr>
                <w:rFonts w:cs="宋体" w:ascii="宋体" w:hAnsi="宋体"/>
                <w:color w:val="000000"/>
                <w:szCs w:val="21"/>
              </w:rPr>
              <w:t>g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0μ</w:t>
            </w:r>
            <w:r>
              <w:rPr>
                <w:rFonts w:cs="宋体" w:ascii="宋体" w:hAnsi="宋体"/>
                <w:szCs w:val="21"/>
              </w:rPr>
              <w:t>g/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  <w:t>生产商家没有对生产原料进行筛选，原料中带有发霉粒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工艺落后，没有后续的吸附、精炼等加工过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曲霉毒素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FB1</w:t>
            </w:r>
            <w:r>
              <w:rPr>
                <w:szCs w:val="21"/>
              </w:rPr>
              <w:t>）是一种天然强致癌物，主要表现为对肝脏的损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2009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34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2"/>
    <w:qFormat/>
    <w:pPr>
      <w:spacing w:lineRule="auto" w:line="412" w:before="260" w:after="12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2-05-19T07:31:03Z</dcterms:modified>
  <cp:revision>13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