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初心公益发展中心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梁植桂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12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梁植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成立</w:t>
      </w:r>
      <w:r>
        <w:rPr/>
        <w:t>云浮市</w:t>
      </w:r>
      <w:r>
        <w:rPr>
          <w:lang w:eastAsia="zh-CN"/>
        </w:rPr>
        <w:t>初心公益发展中心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5-23T01:11:0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