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惠健社会工作服务中心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杨新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099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0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杨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惠健社会工作服务中心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7-05T01:13:1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