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2029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物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38.1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cs="Calibri" w:eastAsia="Calibri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cs="Calibri" w:eastAsia="Calibri"/>
          <w:sz w:val="24"/>
        </w:rPr>
        <w:t xml:space="preserve">                     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0</w:t>
      </w:r>
      <w:r>
        <w:rPr>
          <w:sz w:val="24"/>
          <w:lang w:val="en-US" w:eastAsia="zh-CN"/>
        </w:rPr>
        <w:t>321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72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cs="Calibri" w:eastAsia="Calibri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cs="Calibri" w:eastAsia="Calibri"/>
          <w:sz w:val="24"/>
        </w:rPr>
        <w:t xml:space="preserve">                     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0</w:t>
      </w:r>
      <w:r>
        <w:rPr>
          <w:sz w:val="24"/>
          <w:lang w:val="en-US" w:eastAsia="zh-CN"/>
        </w:rPr>
        <w:t>338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3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cs="Calibri" w:eastAsia="Calibri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cs="Calibri" w:eastAsia="Calibri"/>
          <w:sz w:val="24"/>
        </w:rPr>
        <w:t xml:space="preserve">                     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20247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酒精度（</w:t>
            </w:r>
            <w:r>
              <w:rPr>
                <w:rFonts w:cs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质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.1%v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21±1.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%v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原因主要包括生产企业检验能力不足，造成检验结果偏差，或是企业生产工艺控制不严格或生产工艺水平较低，无法有效控制酒精度的高低，</w:t>
            </w:r>
            <w:r>
              <w:rPr>
                <w:rFonts w:ascii="宋体" w:hAnsi="宋体" w:cs="宋体"/>
                <w:color w:val="2B2B2B"/>
                <w:szCs w:val="21"/>
                <w:shd w:fill="FFFFFF" w:val="clear"/>
              </w:rPr>
              <w:t>或是包装不严密造成酒精挥发，导致酒精度降低以致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影响酒的品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cs="Calibri" w:eastAsia="Calibri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cs="Calibri" w:eastAsia="Calibri"/>
          <w:sz w:val="24"/>
        </w:rPr>
        <w:t xml:space="preserve">                     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SHW20221234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1275"/>
        <w:gridCol w:w="4253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腐剂混合使用时各自用量占其最大使用量的比例之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中添加剂限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hd w:fill="FFFFFF" w:val="clear"/>
              <w:spacing w:lineRule="auto" w:line="360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是生产企业在生产加工过程中未严格控制各防腐剂的用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防腐剂是常见的食品添加剂，指天然或合成的化学成分，用于延缓或抑制由微生物引起的食品腐败变质。长期食用防腐剂超标的食品会对人体健康造成损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编制：</w:t>
      </w:r>
      <w:r>
        <w:rPr>
          <w:rFonts w:cs="Calibri" w:eastAsia="Calibri"/>
          <w:sz w:val="24"/>
        </w:rPr>
        <w:t xml:space="preserve">                                                      </w:t>
      </w:r>
      <w:r>
        <w:rPr>
          <w:sz w:val="24"/>
        </w:rPr>
        <w:t>批准：</w:t>
      </w:r>
    </w:p>
    <w:p>
      <w:pPr>
        <w:pStyle w:val="Normal"/>
        <w:ind w:firstLine="480"/>
        <w:rPr>
          <w:b/>
          <w:b/>
          <w:bCs/>
          <w:sz w:val="44"/>
          <w:szCs w:val="44"/>
        </w:rPr>
      </w:pPr>
      <w:r>
        <w:rPr>
          <w:sz w:val="24"/>
        </w:rPr>
        <w:t>编制日期：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批准日期：</w:t>
      </w:r>
    </w:p>
    <w:p>
      <w:pPr>
        <w:pStyle w:val="Normal"/>
        <w:ind w:firstLine="36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C1F6067867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19"/>
        <w:gridCol w:w="1529"/>
        <w:gridCol w:w="1421"/>
        <w:gridCol w:w="4287"/>
        <w:gridCol w:w="3394"/>
        <w:gridCol w:w="850"/>
      </w:tblGrid>
      <w:tr>
        <w:trPr>
          <w:trHeight w:val="8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梨酸及其钾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山梨酸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柠檬黄、甜蜜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环己基氨基磺酸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相同色泽着色剂混合使用时各自用量占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大使用量的比例之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食品添加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66g/kg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0.65g/kg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1.4g/kg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5g/kg</w:t>
            </w:r>
            <w:r>
              <w:rPr>
                <w:rFonts w:ascii="宋体" w:hAnsi="宋体" w:cs="宋体"/>
                <w:color w:val="000000"/>
                <w:szCs w:val="21"/>
              </w:rPr>
              <w:t>，≤</w:t>
            </w:r>
            <w:r>
              <w:rPr>
                <w:rFonts w:cs="宋体" w:ascii="宋体" w:hAnsi="宋体"/>
                <w:color w:val="000000"/>
                <w:szCs w:val="21"/>
              </w:rPr>
              <w:t>0.g/kg1</w:t>
            </w:r>
            <w:r>
              <w:rPr>
                <w:rFonts w:ascii="宋体" w:hAnsi="宋体" w:cs="宋体"/>
                <w:color w:val="000000"/>
                <w:szCs w:val="21"/>
              </w:rPr>
              <w:t>，≤</w:t>
            </w:r>
            <w:r>
              <w:rPr>
                <w:rFonts w:cs="宋体" w:ascii="宋体" w:hAnsi="宋体"/>
                <w:color w:val="000000"/>
                <w:szCs w:val="21"/>
              </w:rPr>
              <w:t>8.0g/kg</w:t>
            </w:r>
            <w:r>
              <w:rPr>
                <w:rFonts w:ascii="宋体" w:hAnsi="宋体" w:cs="宋体"/>
                <w:color w:val="000000"/>
                <w:szCs w:val="21"/>
              </w:rPr>
              <w:t>，≤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生产企业为了食品吃起来味道更好，颜色更好而超量添加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生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为增加产品保质期，或者弥补产品生产过程卫生条件不佳而超范围使用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或者生产企业相关人员不了解添加标准，导致超量添加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山梨酸及其钾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山梨酸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标可能抑制骨骼生长，危害肾脏，肝脏的健康，甜蜜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环己基氨基磺酸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标可能会引起儿童肥胖，给肝肾带来负担，也容易引起血压升高，柠檬黄超标会柠檬黄的危害主要是导致儿童多动症或出现过敏反应。柠檬黄如果过量的食用会对人体有伤害。柠檬黄可能会导致儿童的智商下降或者引起多动症。食用过多也可能会引起腹泻或者皮肤出现过敏反应的发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C22445300596141648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8"/>
        <w:gridCol w:w="1590"/>
        <w:gridCol w:w="1545"/>
        <w:gridCol w:w="3450"/>
        <w:gridCol w:w="4245"/>
        <w:gridCol w:w="682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菌落总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9.3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.1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7.0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.9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  <w:lang w:val="en-US" w:eastAsia="zh-C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.3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  <w:lang w:val="en-US"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n=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c=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m=5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M=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5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及菌落总数主要反映了产品的卫生学状况及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被致病菌（如沙门氏菌、致病性大肠杆菌等）污染的可能性较大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食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菌群超标的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食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最明显的症状就是腹泻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可能还会引起恶心、呕吐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严重的还会导致肠道外感染，对人体健康带来负面影响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21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.3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&lt;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6.3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.0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9.7×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n=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c=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m=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M=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cs="Calibri" w:eastAsia="Calibri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cs="Calibri" w:eastAsia="Calibri"/>
          <w:sz w:val="24"/>
          <w:lang w:val="en-US" w:eastAsia="zh-CN"/>
        </w:rPr>
        <w:t xml:space="preserve">         </w:t>
      </w:r>
      <w:r>
        <w:rPr>
          <w:rFonts w:cs="Calibri" w:eastAsia="Calibri"/>
          <w:sz w:val="24"/>
        </w:rPr>
        <w:t xml:space="preserve">            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批准日期：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C22445300596143425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8"/>
        <w:gridCol w:w="1590"/>
        <w:gridCol w:w="1545"/>
        <w:gridCol w:w="3450"/>
        <w:gridCol w:w="4245"/>
        <w:gridCol w:w="682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菌落总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.9×1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vertAlign w:val="superscript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满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(&lt;1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vertAlign w:val="superscript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);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可接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(1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vertAlign w:val="superscript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&lt;1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vertAlign w:val="superscript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);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合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(≥1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vertAlign w:val="superscript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菌落总数主要反映了产品的卫生学状况及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被致病菌（如沙门氏菌、致病性大肠杆菌等）污染的可能性较大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食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菌群超标的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食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最明显的症状就是腹泻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可能还会引起恶心、呕吐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严重的还会导致肠道外感染，对人体健康带来负面影响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cs="Calibri" w:eastAsia="Calibri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cs="Calibri" w:eastAsia="Calibri"/>
          <w:sz w:val="24"/>
          <w:lang w:val="en-US" w:eastAsia="zh-CN"/>
        </w:rPr>
        <w:t xml:space="preserve">         </w:t>
      </w:r>
      <w:r>
        <w:rPr>
          <w:rFonts w:cs="Calibri" w:eastAsia="Calibri"/>
          <w:sz w:val="24"/>
        </w:rPr>
        <w:t xml:space="preserve">            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9:00Z</dcterms:created>
  <dc:creator>微软用户</dc:creator>
  <dc:description/>
  <dc:language>en-US</dc:language>
  <cp:lastModifiedBy>陈始明</cp:lastModifiedBy>
  <cp:lastPrinted>2017-06-02T08:38:00Z</cp:lastPrinted>
  <dcterms:modified xsi:type="dcterms:W3CDTF">2022-07-08T09:18:49Z</dcterms:modified>
  <cp:revision>11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A3985968242688536E6C83D1681B7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