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lang w:eastAsia="zh-CN"/>
              </w:rPr>
              <w:t>云浮市电力行业协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张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56806767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568067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电力行业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18T01:34:5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