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lang w:eastAsia="zh-CN"/>
              </w:rPr>
              <w:t>云浮市快递行业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振锐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7194478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19447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振锐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快递行业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18T01:41:2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