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9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罗定市罗镜教育基金会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陈成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3445300314995362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3149953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陈成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7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6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罗定市罗镜教育基金会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4">
    <w:name w:val="hover14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Icon35new">
    <w:name w:val="icon-35-new"/>
    <w:basedOn w:val="Style14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7-28T06:54:15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