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方正小标宋简体" w:hAnsi="方正小标宋简体" w:eastAsia="方正小标宋简体"/>
          <w:bCs/>
          <w:color w:val="FF0000"/>
          <w:spacing w:val="-3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876300</wp:posOffset>
                </wp:positionV>
                <wp:extent cx="612013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69pt" to="464.85pt,69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Cs/>
          <w:color w:val="FF0000"/>
          <w:spacing w:val="-30"/>
          <w:sz w:val="84"/>
          <w:szCs w:val="84"/>
        </w:rPr>
        <w:t>云 浮 市 妇 幼 保 健 院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宋体"/>
          <w:bCs/>
          <w:color w:val="FF0000"/>
          <w:spacing w:val="-3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FF0000"/>
          <w:spacing w:val="-3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云浮市妇幼保健院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年选聘基层医疗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特殊紧缺人才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拟聘人员名单公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根据《事业单位人事管理条例》《广东省事业单位公开招聘人员办法》和《基层医疗卫生特殊紧缺人才期满安排方案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有关规定，经过报名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格审查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、体检、考察等程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云浮市妇幼保健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聘用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lang w:eastAsia="zh-CN"/>
        </w:rPr>
        <w:t>李家辉、谢晓茵</w:t>
      </w:r>
      <w:r>
        <w:rPr>
          <w:rFonts w:eastAsia="仿宋_GB2312" w:cs="宋体" w:ascii="仿宋_GB2312" w:hAnsi="仿宋_GB2312"/>
          <w:spacing w:val="1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lang w:val="en-US" w:eastAsia="zh-CN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，现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示期间，如对拟聘用人员名单有异议，请</w:t>
      </w:r>
      <w:r>
        <w:rPr>
          <w:rFonts w:ascii="仿宋_GB2312" w:hAnsi="仿宋_GB2312" w:eastAsia="仿宋_GB2312"/>
          <w:color w:val="000000"/>
          <w:sz w:val="32"/>
          <w:szCs w:val="32"/>
        </w:rPr>
        <w:t>以书面形式（包括必要的证明材料）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云浮市妇幼保健院</w:t>
      </w:r>
      <w:r>
        <w:rPr>
          <w:rFonts w:ascii="仿宋_GB2312" w:hAnsi="仿宋_GB2312" w:eastAsia="仿宋_GB2312"/>
          <w:color w:val="000000"/>
          <w:sz w:val="32"/>
          <w:szCs w:val="32"/>
        </w:rPr>
        <w:t>反映，并写明联系人姓名和联系电话，匿名信函将不予以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理部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云浮市妇幼保健院人事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    址：云浮市云城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屏峰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766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86822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273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80" w:right="640" w:hanging="9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浮市妇幼保健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选聘基层医疗卫生特殊紧缺人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聘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60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60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80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-535305</wp:posOffset>
                </wp:positionV>
                <wp:extent cx="1435100" cy="1435100"/>
                <wp:effectExtent l="0" t="0" r="0" b="21309158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0PybzMTYEQBz3QCjwKSQFNSTsPTMENBzxNSj3QCf1LiD1LjI8OB8Da1MIQC3MBiwDa1MNXV0kOpNnNB3yttyMs5No0LZ3nbqPtK6S06FiuZGTtiHvLiKD5sFgwqh69aKizq2Awr6=xeqL1LqhueSHrbiKrrWD3rZ3xLuTrbO6sZV4p7p9KlQuXyvuQF8iSlEsYS3MBiwSZVctXWQ0blUNXV0kOsSFtJGJzKh9z8dwn61g0KnzLKhwra37K0MoY14gcGUxYT4gaVT9CPn7T1kmalEzcWIkUWMkbj4gaVT90LZ3nbqPtK6S06FiuZGTtivuT1kmalEzcWIkUWMkbj4gaVT9CPn7T1kmalEzcWIkUV4ocD4gaVT90LZ3naWm08OU+r6wOB8SZVctXWQ0blUUalkzSlEsYS3MBiwSZVctXWQ0blUKYWkSSi3vLCbxLCHvLSLwLSH3LSb4Mi=7K0MoY14gcGUxYTskdUMNOfzJOEMoY14gcGUxYUQoaVT9Li=xLhzvNBzvLx=wMynxNCnvMCvuT1kmalEzcWIkUFksYS3MBiwCa10vcWQkbjkPOiD2Lh3wMh3zKiTzOB8Ca10vcWQkbjkPOfzJODMuaWA0cFUxSTECPVQjbi33PxzwMhzzMRzzQBzvQRzvMSvuP18sbGUzYWIMPTMAYFQxOfzJOEAoXzU3cC3tY1klOB8PZVMEdGP9CPn7TFkiU1kjcFf9MB3vLC=vLC=7K0AoX0coYGQnOfzJOEAoXzgkZVcncC3zKi=vLC=vLCvuTFkiRFUoY1gzOfzJOEMoY14kYDMuamQkdGP9STkIQTgpPzMAc1EmPWcIPjEmRUABczECRTMETjUAQTEAPTEqTVwCTT0ALDcCT2EGTzkhLzQQQTIBTUUASTcIdDM5PToBYz4VPjEYUDEqSj8MUFs2SmcYQEYQTTsDQDIHXjb4ZUkWc1cRQ1wtXUgRZFICPjQkUzorX14NaEjyUmkgVEH0RTUFLVQGZGYiaVvvYUMBQFI4MGMIQWfvVjLzdDcDPUcBYz4VPjEMSTPvYDUQLDUmUTgVZVIGaFoIQT4BSUQAYTY2LGgMdjU3SVoidD4pPWcMQDIgQmbvdT05QWgMZlM3SloAcz0DPlEMQ1M3QEQASDImSkYBPUkkPjEBQDEEMGgDdjENPlcNUjIAY1UBaCTuUFg3LzETQUAMPSAGPSEUQTI3MDcTbDYzXlvzPz0RZ2cFc0kDUkEQRzgnPj8qUyE0VFcJVlfwMSgTNSEQVkoZZT0RZ2cFc0kDUkEQQDgnPj8qUyE0VFcJVlfwMSgTNSEQVkoZZT0IQ1YMPSAGP0MwQ0MIXiMDTTUBPUEUPTDzQz4AQDMBZUEKPlcQP2MrYEoEZ1oPYDgOX2MlZEHuQiT0YEfqSUPuYmIjSWUqRiQ5NUU3YVwOPkoRRTbyXyD2RSP3UmEYZygoNGIqTDUJVVfwM18VMmHqaS=ydD72ND8qY1D1TDcDPSQpQF4TQTIKbFkNdEAgal0iMT0mdhsIaGk4b2buMETwaSP2LUIPbUYlMkfzK1UYQSA5MloEdikydmQzazUjU2AGcGMScjkmM2gDTGEzdjIIczkDPUEAPl7zRTITZjMCPUUuczg2VTQVTiApPjImczYuPUUrUSATRCIyZFsQaGYFZDsKVlI2SEYmb0IgNFc2REEYQEYRLD8BPkkEQjYqXmMoSWEsTTYYRjIVTygFVCMucVoWRj4CQ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DUSINUDDxSUQicD05PVQBY0UwUlgUPjE2TUUDPjk2STQidT0DRWcMUD03SUQIMD0TXyUNZjE2QEEYRjsuVjknclMNPUEEQjIQPTQmYzUBPT0pVCUoaGk3QEQWbVwIK2MFYBrxaWcPZ0cnND0GbWgDS1QOU1T3SFQydDMOVWMOYFcXRyb3bjciYTgJRz0GdiILUGP2bkIiST0XRj0ydWgscDcxL14ZbUYXUl8DR1UZNEgScWYmVloxPmUoLVkyP1cWYUcBYVctajXvYV0VUTUxUWUiXTMNc1wQQj8tMyc2RlEwcEDyLUIwb0o1aVQEYR8walsyLFQZREUhSz4HPzkAP0E3ajggRTEOXkUFah8uPVwCZDw0XlsQSyYuPT4VVjMobljwZiEJRV84TUnyZ1QvRDzvPzvudj4AYyUoZzgEczMUdFUVdWI0ZVkjZ2AgRjotMiY5RFkHTTUydjYvSzI2SGUBM0IsbET3TTHxQSQtLiMWY1wBTjoDPUclcUopclMIT142dVLwUTosR2kCaVkAMSMKPlYBZ2YoMzUwYmAMVTgEZzEyRSz7K0MoY14kYDMuamQkdGP9CPn7T1kmalEzcWIkUlErcVT9STkIQl0QVToKa0oIZGYiSjEQXzMuRTkFZVoCPzIYVTMATTU3P2oARjImUWIDYz0CQ1cUPT0CNDcCT2EGTzkhLzQQQTgAXTEoPjMALT0sSloMLjU3VloiL0k5USUZaTonSkcVZT45X2oOUFQqSkcYcz8TQlkZXTMCPjMIc1cmTVUMRTkDPmEAQDEmQTMAYygHPTEIYzkRQUEATTEAPTMRP0UJPWcDTUkJR18ZRVg1Xz4ATTUFPkEAc0kpQTwMPVsGPSEUQTInSTMQLCQ3S0QALzImSkYBPV8MSTUjb1HxRlghPzIEXUcjbFQGQmMIQT30VV0VdVLxUlojVDovYDgqY0EXUiAgQyk4XUgRMTkESmYLZWcmUDgRZzwpQUkMPkkGPSEUQTE2c0ARLEIDTUMBTVQWRmMgUz0mTSAEdD0BMEgDUDU5SUQEdT45QSIMQDE2STYuVDQTRWoMUDU4SmoELj0DPWcMQl82VmoESj0AbzcALUUEPlfzQTEESTETZjUPSTDvQzDwUTUCPiQGVF34SzgHXzIMTSg2QEEYQEYQTTgHY0oOZ0bwcUgmRWgGUDEXPlcNUjIAa1UEQSYRXkb0YTEraTgXamgPL0YBaFwsRWgGUDEXPlcNUjIASVUEQSYRXkb0YTEraTgXamgPL0YBaFwsRWcmVig2QEEYRjsuVjknclMNPUEEPjIQPTQmVSAASTkGRjEuQzIAR2kVLVsSTzz4LFL0dWfqQjf3VF4rLVXzdE=4J2PvdSYQaloPLUQFMkTzQlwEY1IjdkgyZlo3U2AoUGkLdWUQNEErZTgXcVgXbWX1XkQlQSc1cyYSPmIuNEkMQFkMS1QMTTUwaTjyQSkwYUo5Z2kDTCQoVDwKdjPuZEQWXlo1UjTqbEXubFYpNSUmUEQPbT0TTCI5SyHxY0HwXVsgLmgKNFkDcjUMJ2DySTUpPVcMPjEAQ1omYzYOSTkIPkMpPVYBYz4VREMMQTcDPUcmPkMVUEIMYlE4Q0ICUygWQV8vaGYAcEcCdDYxdTQAYDImSkYHTSQEQlcQUUcRcWkIdWEZPUYmZzYVSGcVYlUoMj4YZyAIS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ANUEjwSTQYdD44LGoMPiAGPkMvUzYQQTQBPkEMQVoAcz45RWcMZjE3SWoEdD0pY2gNdlrxSTQASjImZ2EnZ1kGNWbvPjEQUTYAPT8CPUEEPWkNYl0KVDwESj4gbUUpJ2cVLycgXjDqTlEHc2cgbjUMMS=0Vic2cCI5QTj0ZWb0LjIibmY4b0o3MFMqa2chTEkzSyM0cDY2c2giZ2k5SDcgLFE1YVQsbEYjU1cMbCUtdFQKMhsBaT8yQyYLUzs2RzIZMUkFMjMkX0gRMkoVTUMzTyU3azjyP0YAUSYlcmYAaGEwLTQlUjcwdFzqViARMxswYUM5TiEqYEIyMCAiRVcARjQGX1QuYzD0cEEWYhsmP0UKQWT0cUIAM2EmPSEVZzsKcTwWTEUqZVoJPl4kTiIqX2oQRWXuSSACQF0KTVMTPToTQiUXR2T1RznxT1wuZ10lbmIMYTkjPUM5SUcqMDgAcSQHcDcgaEQ3PTgYUFklXlQgP0UFQVsMPknqMV0ONWcnR1YDRmoVTV0YbjkKXTkDalMuQigGTxsLb0MvJ1s3Y1MSTTM2ZjcCPUIyc1cmQUgAYzUBSTgUc0kpQTwMPVsGPSEUQTInSTMQLCQ3S0QALzImSkYBPV8MSTUjb1HxRlghPzIEXUcjbFQGQmMIQT30VV0VdVLxUlojVDovYDgqY0EXUiAgQyk4XUgRMTkESmYLZWcmUDgRZzwpQUkMPkkGPSEUQTE2c0ARLEIDTUMBTVQWRmMgUz0mTSAEdDEmNDgAPTkmRUIETTEQPTEAP0ICUToAczMQVTYKcyQDPVguQjEDPT4BY1swZFsoQyk2LDIATTUFPTESPlcANWAval34U1YNXl4qPigBTCEQLmINJ1oMcCIgXl8xJzUBNFPwX2QwQ0IRS1ENPhsUM2k5M0UKNSAhUT8NaDrvNFUkXT8FZlsjY2LxdWEMYFH1XTsxbjkEND0HUmkHRz4WPSIXLyb4YzYLNCkULDUzQD8pamkQMmD1UkQPZFj0TCcsTkj2RmIqT0QGakQwSDMnc0LubVkwYV40YjkvXWIHa2IPVDQDR1jwQCT7K0MoY14gcGUxYUYgaGUkOfzJOEMoY14kYDwkalczZC3wNSD1OB8SZVctYVQLYV4mcFf9CPn7T1kmalEzcWIkS2IjYWH9LSvuT1kmalEzcWIkS2IjYWH9CPn7UlUxb1kuai4VNB3vKi=tLSf3OB8VYWIyZV8tOfzJODksXVckQDL9Z0I2MiMPSTQUVTIldT4LLigGcl4ybDoZTR8zUxsoZjYjS2IAX1UHNWEnazLwcVvzXmoIQSUSaSAKXWf2Yy0VUEgGMVUMSCYkS1Uhc0oqYmkqZ1sqZ1rxUEQTUFcqZyIKZ1rxX0cMUFQmLiIoZUoFZScpUGIJYSQxa17zRFbzLikNQTYCU10TMDM3UDUsOSQTUEQIQFERZyMqZ1ryZ1YqZ1sqZ2cZZ0jqZ1sqakQ4dT8Yayb0R2gmaScTaVswPWItRD4Ua2YUdTEBP2H4PTwMbGTvQTEDayMoQyMUckIyL1rwc2EGc1PwUlsydT8IMTIAbzsHZ1L1MkQiRzIAcVoCZVkqNSIGREkCLmE4TUM3MiU1MCAqXj4SdlslSiYKQmk2cDD3Uls1XkEDYDs1L0IkYEQWQFESZSAuSD4jRzIRRGnqJyUwQF33MSUUNCUlc14sPkohb0juTUYHQFQKQFTySkkQaToWSF4rahsMUWknMxsZMmQnYDn0JyMRXl8zPVPwUUIZZz0AU2H4aFMPaCQjTTIIS0UlaEL2UST4P2k1TGoSZFkjclMWSjUqOTYFb1H4Sjo0MjgMZzUvRlQFZib1b1Y5azUiMTY4KycuTEQ2QmEiZT0iXUDwZzohZyAzXT8GUVkncyYqX2ADTDMYPVIpRFsPXigNSGAAbygjZzErXh8qUFz1VSUScyIPMzgGSWYyXmkMZzkDYFjxTmImdVwCQGn4XjcRQGo2L0UnZyQnNDb0QEIFZyUuTlsxLxsBMj8QLzwvczE3UVs2Tj70LyEoRD8qb2UKLlQNTVkDLjkjTygRamkPVWEHclQOZz4ATmYjRyIoP0IqNDItTmA2cBsmMmYEclcGThr1aF8vUykWbGE1TlH3NCM2U0IKcVb3MiAkTkIySyAJRz0pUT4KcGXxbWMjbzz3Z2oOUjHya1sqTWk2RDs5QyYoQEEWLWnzMlo5TFUNaEHqR2bvbVcmSGcqaGb3K0Iwdl8UdiM4YmQhY0E0LmkSOWAAZmMoVUHuSzkyYCMYc1cuPT04U1EkUET4JzELMCYGcV0IQTIiLWH0aFcjQUnqLjwlaT8YTCI0QjoQLEE4TjoGUUUraUIVYR8ibCc5LjkkaFIkTVnxMz8TK1cpQTHvLD0TY2XzU2AMXkIINDw1UUcMSF0NLUUNTB73bD7yMkosSiMobyLwZx8gVRsiNGH3bVQkVRryPlruQGD0dmbybDczUyL0ckUyLSYpTUIpRWDyMUEOb1sTdjEJQCMLQFgAS0USJ0kyZVcNUjokTCYOZzQ2TmAqL1sSa1QRYW=2Xl0MREDqXyIMQ0ojalM4Ujw4SjglYU=1YDvycxskZTnvX1UkT1jualoYTVQkSkcjUUcDZkM5dT4ibFw2UGoOZzooREnwc2YzSmkUTUDwTloiVkInS0IFajfyUz4sZUEOUVr1QmgRMTohJygNMGcyTmkzbz8oREUiTD8ZR2oHayMvZyktU2kPTVs5XVsWZ2M3Z2AzJz7qL2ciYhsKZRruLkoQaWoyKzQyMjMRZD7vRz4haGECRFUhTDcNMEMJS2kJYkYpLWYRQWUUa1sgYEIYb2URMls1dDcSYCITL1QvQ1IPdF8rbTMITFrvblQtP2cqa2c2dGc4bzgqQF8iTkIuX2EqSCM1PjjuY0XvSWMhbmcqUSYgYCIOMigrXlULcjYqMVsgNF7zTEIOcyknPWPwblb3MGnxRWoBK1oWbTwiQzDqYWghSCMJRUbuPh8JaCzuL0EuTR7xZlMRcTs2cUH3Sx8KZi0DZGMidiH4byEEZ0EnbigPM2UHP1k5ZEI1LUImYC0lUEMRQVQlTRs1PjoFSEPwZSUBOVsIPh81Q181JzMqL2TzSjcOR0kGYCEwTVc4USb1NB7zMVsicmMHY2QAVSk1YEMRUDcTYlwGMCk4RiUKdlQRK2AHcSgvVmkvJ2c1TDTySlHydmf0Rzs5SUUjMD4pXkISYFLwLzgYRlYVL0UGUUESQz4GMTL4bVoLREYWVkT3YlMmYEQZUVk2TkcOM0kyTEQwNWD3cjYSXzg0YkQ3Y1kOTVfwTiQKVUMuY0AKYFMHSF4xUGgxS2QYMjM3VkAZPmMEXlL0NFkGdV0ybFwFNUUnbWcGUiAPdj4hTS0AblgtZEQLVVXwQGUtMSU4MVwkP1T0RUItX0EPX0IjXSgmb1gHTGolZyU5M1YIXV8mSlEOclcVZmb4TlQEQWDxMWjqXVsRaj8pT2YQYBsrUGATc0c3UCEqb0EncSQVYDs4SyQ5LTjxR2Y1bTH3TkoKUSb0YEQqVSEKQ2UoZ2kUTzQjLEUnRGP2aCLxbyANckX1RGMkZzvqblsPbCMQdmMrPj0qPUUxazoIOWoHVV0OcUURPjQpYCUQUDEMMlvwdlwvQTsnMVoIREEyZzYBTTI2SVIxZS0OdmErPmQGcCkCMWIKRz0QRjoOZh8tXx7uMSgsOTjqXkUQPx8pZyEDaGYqQi0OQFwha2AhYWUxb1s2Y2kOUWgYMEYqR1Q0YWIvNVElPUIPR1n0QGcJLmMqZzEEYEc5bVgQNDYZMCYRSl8UNSgRTFcgNGH4LVD2TjfwPkQ2TWb3SzwoU1QqZGIqMiAIXSgvaUUrPTbvVjMSLT8ndSERal43OVcDNWcpcz4xYkkZdlsAYDYZby0CRyA4Z1cvbCcPJ0HuT0EjZCQPPSj8MCUQOTkrPVo2MDwqQ1rvTDIydigKK2oLP1slPmYMbTU2UiIETiEPNVEiZzw4VWcyPUkFREICQyMETjwmdjsgNVsQRyQqM0kRZkE2bmInMzEhckQrLVIhXmUwRCgDP1Y2VVsIRDULY2QKNVQyRkkIdj83cmINbzoYK1TuZyf4dETqYB8GKyUpdSAWK2cqTSMyTl4vQmf1amDxZ2I0RmYxL2YsNWooT0onLD8UMjw5ViYgaFwqTEoNNVs2U2cNRlsucSg2dj4MTEAkbR8DUFrzPiEuLznvYxsIUV4nL2UFQTMHLkAESV4waV8nTloRMV8oVWkpX0ApLl7yMhr4SyMmS2kMS1PzZUA1SzMrXloPZ0oEdj0kXygRPjYAZ0kYcW=1SjIoclYPUTgiVTEjSGo4XzI1PkTwTF8MPkAJXWcCbzXwKz85URsLXx8vMDIFPSjvYD32RhssXTUUShsEdVsyXkH4QUUPUSbzZyUsXiUKPl0pTSgmU2oqZ2kgYEMtZ1LwaikHXmf3XiAhK1YyXlsEMmECZ1EhbmkUZmEOc0UGcFQSLzzwUVI5cF0udSQIYF4MTV0jK1YPSEIoMzYhP0IAbEcqQkQQXlQnTUY4aT8JSTH1QWoASyYZXUT2Q1kLZlIGVS0xYEkjMmcjKzQsZ1s2RUERUVkgUVQYLFo0Rik2XzkBX0bzYmAKLTwNUVQHdiMqL1UkPmTqaCL3X2QqPiUPK2gTMSIRLVERYUAtTEEGbVsTbyMvJ2YUZWYgK2X0SyHuYFQOPz0qdFwBcDoMM0U2YEkvZDYlVl8SZmE2ckPwURsQOSYzYCImRWb1SlgIYT0KTlohQy0nZUULYjQRQB8rc1UxYVcycVQVR0bqcTMsUyPqdlE1ciYwYFIwSV0GYD4gdlInckQ2Vi=zUzIQNT8wK2guPTgtZWYmSULwZVQSQ1gqLSYGYzkOZmUmK1gGajIYZEc4SGQ1YCD4R2YYK0kRREoGJ18SQEAHViM0SmcnYjsNL1IsbyMjOWAzMj0ZNE=1S1gAMiYIQ1UFYDH2XyEqXjo1bj0vNFsDMUIkZGQlLFwWcDsNb2L4X10AZVL1RGcodlwhNET0ayEyTSIYQikRQVMybDcAMDEYXigPMD4jTGQtU1YHQz4pMl4lXmIOTj3zPiL3S0QwM2cPUVIYTWcmXUjyK1f3T0P8JzczbFszUF8QcDUAR2IjUmkhTEcQUFPyYyH0TkkASlkmMRsKRDr3TmgmdhsxRyYZViIOYzoMYj4iJ0URRUURcVMQL0T4PUMPQ2H2UVQ5R1YicWoHJz4ANE=xYDzuPmAKazIta1gRTljyMEIkbGYgdSMRa2YqMkL1YUISTGQJVWPzYx70b1sQVmMJTVMBVlM0XjMjJyMncTMVLSQnZzL1QVMJaTk4bmPzZ18EZUoPJ0IrS2gsMmQuSmU4bSAHSz0BbGYVXjv3Plb4YTkyMif8aikGYF0iRDU0LWguTyISLTMpTV0VPzQDMGEuZR83Lx7uSjT4dVo4YSU0JzUsJ1M0c0AYbFIMUFcxY1UScSPuTT8sa2AJYi0IT1bvTWAQaUMHLToZTDktX2AVblQJMjrqcjM5PjMnTWUxPR8NNFcObWEvajPzb10hb1PxaTH4SF0tX1YWUEQKZlwUbz0nYxssS173dmgzQDQEdFfyJyMwQzoYVmoiND4LbmnxaFYnaTT8PyMMSkQWTD4jLmDqb0QzQ1IST1M5OWQQaSgLcVkNTlUNLFwvLTH0bSIhRl3vc0EBU2MKTiIvTEX4P1g4Ph8HSEIJOWTzcDsBSEEqR0ADQlUtS0otL1IycjQELT3qX2E2PygDM1X1YkEIblUjXkMyVUonRkUNTyEvRyT1RCckTlMFVmHxazMYR0cTSFUBZTUEYzssaUEKNEY5QEkQbj38NCMCMGcKLmbwbEbuaVwpR1YKSkH4SCT1MSXuQGIWLiX3dlQKR2owPjEpclECSEMqQDsNVUQoak=xLTw2Kx8xK1U1U1stXVv3TkMMamotVWcKVVcBMT4jShs4bCP1dDsmYUUqYEDwaUH8YyciMz4uUl4gUVYqQEcoM2ckPzgtXlsqaWEQLScxSiMtUCcFJ0EGSELuVmUuMWIBdCMvMz4nMTE0XykrPhshPSkndjoAYD8HZVQ5bjQUaifvTVzuM1IDLDQkQSEETCYldUUjLlPqNEUhTCgENCMKTGTqVmP8MWMybkERcSjqQTTqTlIWcmAhOSbqQT4PTWEDYFLyPjT3PRsLXlIwVWk2SyfwciYsT2Y4RzgDQWIiYCLxZEouUh73ST0mYSg4aVsmRiMhPkEqZ1E3TWoibSD1QmU4Qz4pdWAkLVQDUFQPYWoBJ0AgSmoqL2kNb0EUckU1Qj8ST1syZyf1b0MxSDc5bTL3SWLzTSMnaCgGMCD0VlUuL14sJ1sITkQic1cEJ1sBUBsOb0c3TGUjYDQQTT4tZkbqblkATygnSlcqNGcSQDkVXSf0NVP1ZyE3TFsMZWAJZSMEbDkScxsEbSMtZ1cUViYwMTrubVsjX1UDbz3yX1sCbCfyNVMTY1cxSVkqK2QqbzkUL1MBbUkHQVwoVWUQVTknVWk2NCMqZjEvSkYqc0AjPyEYbD0yTTU0LUjuciMOQzwpdTkgQ2j4XlgNdVgFSyX8Pjw4RFYGUzYITkQMLkH3ajoOMFQkTWUmJyM1aUAoQ2YIVVs0aT8VYEUUakAmTkT1TxsRZS0GdD4PTRsVUz0NczMyQ2QJLzc0LyMELiP3bFosZj4gYkURR10QTkcmSTwPUifuc1cqcWYyZyYtRkkZT1Ijcy0DYDr2RzwLQScJdV8BTkA3RCMKYUYyaUnqZiIxVRswUDLuQCYPX2ciQWMWJ0YvLygBbjchblQtMVgpQ14nbyMqaCfyK2EURDLwVV00MVo1K1Q2TlEpSCYUR1MyMGoPdFYkX2b4cSMkRyUxUT40TkMQVlotNGkUYlkYSyYGZzoycSA2NFEFYEI3aTHyQyEiayf2c2YLSiYTZWL4K1UNRj8RbzvuYC0YSVUvcCk2MjwnL2QEXloSbVE1cF85YFU2XlURNB8kX0YyPkEhR2YtbTjqaWIYZ10HMlMMQigFayQsYTEvYEkQM1QzaTcnYSb2TmcSSEkqaVwvTTQhVV4LZFI2T2URYmIxRFUQZlEQR2QnSUUkZFUUJ0kyUz73SVMHXlUiMkkNMS05YVw0X0Agax8iJ2H1REHxTmcsLTsHc2EOdUUBZCYLP13yP1gwb1vwalj3ZUHqXyMQYTLzX1QxYWoGL1UhYWYQbD3qMmoiOTghTUUtVlUUbCMlZCAgc2kMXTYiK1gHRyYIRDIoYDgSQTgHNDwxJ2gyUT4qLl4lcyEvNWksXTD1QSAzJzMgJzkFMkAzSB8iJ0ogQFEWZGcLL0otMGchRFQFdjfqRSAoSDzuRDoAZGIVdVI2aGIYZ104Qzb2Sx8xMGA2RjoiUVMUaDf3cz0vVVgVX18GVWoBKzMKSlE3Vlb0QBs5YEMjcB8GXh8PXUjyVUArT1E4UV0jYz8jNVsRUlMLQVIqMDD0SVojdmISMC0yajMUb2ISVWLqci05NCcpPj0Zb0MrPyUMdjI4TFwETjojMmMJYVLucGciaSgiPz8wTTkLNSM5az71Ry0hbWExbmAzS1svdWgBc2A5Qz02YEkUUDIxXmEmZzfyXSgNZ1cBQygMYGIQR1sGVUYjMSkqQFEQZlg4Q1sqZyb7KzksXVckQDL9CPn7Ql8xaVEzYU8FaFEmOivuQl8xaVEzYU8FaFEmOfzJODEza10odlEzZV8tWzYrXVb9LCvuPWQuaVk5XWQoa14eQlwgYy3MBiwPbl8zYVMzQF8icV0kamP9LCvuTGIucFUicDQuX2UsYV4zOfzJODIgbjMuYFUgalQoT1kmalEzcWIkQlwgYy3vOB8BXWICa1QkXV4jZUMoY14gcGUxYTYrXVb9CPn7QkMkbmYoX1USSi3LDi=vMyHvLi=wLyDwLifwMyj1LCvuQkMkbmYoX1USSi3MBiwPblktcEYob1khaFT9LSvuTGIoamQVZWMoXlwkOfzJOGMSZVctT2QgcFT9NSj4NSvub0MoY14ScFEzYS3MBiwMYCT9MSIiXyMgLVX2M1L0NVYhXSUkXib2Lyj2YCUlLCjwXlT7Kz0jMS3MBiwPblktcEMkcC3vOB8PblktcEMkcC3MBiwSYVErT1UxZVErOlsRcyXyTD0DUUkBYmkNSCH3Q2Ytb2AJVkDucEbqZVoFYD8xPVMkRCkwZF8CLWUrMFI5RTT0T1zvR1E3M1b8UkQX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-42.15pt;width:113pt;height:113pt" coordorigin="5229,-843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3;top:2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0PybzMTYEQBz3QCjwKSQFNSTsPTMENBzxNSj3QCf1LiD1LjI8OB8Da1MIQC3MBiwDa1MNXV0kOpNnNB3yttyMs5No0LZ3nbqPtK6S06FiuZGTtiHvLiKD5sFgwqh69aKizq2Awr6=xeqL1LqhueSHrbiKrrWD3rZ3xLuTrbO6sZV4p7p9KlQuXyvuQF8iSlEsYS3MBiwSZVctXWQ0blUNXV0kOsSFtJGJzKh9z8dwn61g0KnzLKhwra37K0MoY14gcGUxYT4gaVT9CPn7T1kmalEzcWIkUWMkbj4gaVT90LZ3nbqPtK6S06FiuZGTtivuT1kmalEzcWIkUWMkbj4gaVT9CPn7T1kmalEzcWIkUV4ocD4gaVT90LZ3naWm08OU+r6wOB8SZVctXWQ0blUUalkzSlEsYS3MBiwSZVctXWQ0blUKYWkSSi3vLCbxLCHvLSLwLSH3LSb4Mi=7K0MoY14gcGUxYTskdUMNOfzJOEMoY14gcGUxYUQoaVT9Li=xLhzvNBzvLx=wMynxNCnvMCvuT1kmalEzcWIkUFksYS3MBiwCa10vcWQkbjkPOiD2Lh3wMh3zKiTzOB8Ca10vcWQkbjkPOfzJODMuaWA0cFUxSTECPVQjbi33PxzwMhzzMRzzQBzvQRzvMSvuP18sbGUzYWIMPTMAYFQxOfzJOEAoXzU3cC3tY1klOB8PZVMEdGP9CPn7TFkiU1kjcFf9MB3vLC=vLC=7K0AoX0coYGQnOfzJOEAoXzgkZVcncC3zKi=vLC=vLCvuTFkiRFUoY1gzOfzJOEMoY14kYDMuamQkdGP9STkIQTgpPzMAc1EmPWcIPjEmRUABczECRTMETjUAQTEAPTEqTVwCTT0ALDcCT2EGTzkhLzQQQTIBTUUASTcIdDM5PToBYz4VPjEYUDEqSj8MUFs2SmcYQEYQTTsDQDIHXjb4ZUkWc1cRQ1wtXUgRZFICPjQkUzorX14NaEjyUmkgVEH0RTUFLVQGZGYiaVvvYUMBQFI4MGMIQWfvVjLzdDcDPUcBYz4VPjEMSTPvYDUQLDUmUTgVZVIGaFoIQT4BSUQAYTY2LGgMdjU3SVoidD4pPWcMQDIgQmbvdT05QWgMZlM3SloAcz0DPlEMQ1M3QEQASDImSkYBPUkkPjEBQDEEMGgDdjENPlcNUjIAY1UBaCTuUFg3LzETQUAMPSAGPSEUQTI3MDcTbDYzXlvzPz0RZ2cFc0kDUkEQRzgnPj8qUyE0VFcJVlfwMSgTNSEQVkoZZT0RZ2cFc0kDUkEQQDgnPj8qUyE0VFcJVlfwMSgTNSEQVkoZZT0IQ1YMPSAGP0MwQ0MIXiMDTTUBPUEUPTDzQz4AQDMBZUEKPlcQP2MrYEoEZ1oPYDgOX2MlZEHuQiT0YEfqSUPuYmIjSWUqRiQ5NUU3YVwOPkoRRTbyXyD2RSP3UmEYZygoNGIqTDUJVVfwM18VMmHqaS=ydD72ND8qY1D1TDcDPSQpQF4TQTIKbFkNdEAgal0iMT0mdhsIaGk4b2buMETwaSP2LUIPbUYlMkfzK1UYQSA5MloEdikydmQzazUjU2AGcGMScjkmM2gDTGEzdjIIczkDPUEAPl7zRTITZjMCPUUuczg2VTQVTiApPjImczYuPUUrUSATRCIyZFsQaGYFZDsKVlI2SEYmb0IgNFc2REEYQEYRLD8BPkkEQjYqXmMoSWEsTTYYRjIVTygFVCMucVoWRj4CQ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DUSINUDDxSUQicD05PVQBY0UwUlgUPjE2TUUDPjk2STQidT0DRWcMUD03SUQIMD0TXyUNZjE2QEEYRjsuVjknclMNPUEEQjIQPTQmYzUBPT0pVCUoaGk3QEQWbVwIK2MFYBrxaWcPZ0cnND0GbWgDS1QOU1T3SFQydDMOVWMOYFcXRyb3bjciYTgJRz0GdiILUGP2bkIiST0XRj0ydWgscDcxL14ZbUYXUl8DR1UZNEgScWYmVloxPmUoLVkyP1cWYUcBYVctajXvYV0VUTUxUWUiXTMNc1wQQj8tMyc2RlEwcEDyLUIwb0o1aVQEYR8walsyLFQZREUhSz4HPzkAP0E3ajggRTEOXkUFah8uPVwCZDw0XlsQSyYuPT4VVjMobljwZiEJRV84TUnyZ1QvRDzvPzvudj4AYyUoZzgEczMUdFUVdWI0ZVkjZ2AgRjotMiY5RFkHTTUydjYvSzI2SGUBM0IsbET3TTHxQSQtLiMWY1wBTjoDPUclcUopclMIT142dVLwUTosR2kCaVkAMSMKPlYBZ2YoMzUwYmAMVTgEZzEyRSz7K0MoY14kYDMuamQkdGP9CPn7T1kmalEzcWIkUlErcVT9STkIQl0QVToKa0oIZGYiSjEQXzMuRTkFZVoCPzIYVTMATTU3P2oARjImUWIDYz0CQ1cUPT0CNDcCT2EGTzkhLzQQQTgAXTEoPjMALT0sSloMLjU3VloiL0k5USUZaTonSkcVZT45X2oOUFQqSkcYcz8TQlkZXTMCPjMIc1cmTVUMRTkDPmEAQDEmQTMAYygHPTEIYzkRQUEATTEAPTMRP0UJPWcDTUkJR18ZRVg1Xz4ATTUFPkEAc0kpQTwMPVsGPSEUQTInSTMQLCQ3S0QALzImSkYBPV8MSTUjb1HxRlghPzIEXUcjbFQGQmMIQT30VV0VdVLxUlojVDovYDgqY0EXUiAgQyk4XUgRMTkESmYLZWcmUDgRZzwpQUkMPkkGPSEUQTE2c0ARLEIDTUMBTVQWRmMgUz0mTSAEdD0BMEgDUDU5SUQEdT45QSIMQDE2STYuVDQTRWoMUDU4SmoELj0DPWcMQl82VmoESj0AbzcALUUEPlfzQTEESTETZjUPSTDvQzDwUTUCPiQGVF34SzgHXzIMTSg2QEEYQEYQTTgHY0oOZ0bwcUgmRWgGUDEXPlcNUjIAa1UEQSYRXkb0YTEraTgXamgPL0YBaFwsRWgGUDEXPlcNUjIASVUEQSYRXkb0YTEraTgXamgPL0YBaFwsRWcmVig2QEEYRjsuVjknclMNPUEEPjIQPTQmVSAASTkGRjEuQzIAR2kVLVsSTzz4LFL0dWfqQjf3VF4rLVXzdE=4J2PvdSYQaloPLUQFMkTzQlwEY1IjdkgyZlo3U2AoUGkLdWUQNEErZTgXcVgXbWX1XkQlQSc1cyYSPmIuNEkMQFkMS1QMTTUwaTjyQSkwYUo5Z2kDTCQoVDwKdjPuZEQWXlo1UjTqbEXubFYpNSUmUEQPbT0TTCI5SyHxY0HwXVsgLmgKNFkDcjUMJ2DySTUpPVcMPjEAQ1omYzYOSTkIPkMpPVYBYz4VREMMQTcDPUcmPkMVUEIMYlE4Q0ICUygWQV8vaGYAcEcCdDYxdTQAYDImSkYHTSQEQlcQUUcRcWkIdWEZPUYmZzYVSGcVYlUoMj4YZyAIS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ANUEjwSTQYdD44LGoMPiAGPkMvUzYQQTQBPkEMQVoAcz45RWcMZjE3SWoEdD0pY2gNdlrxSTQASjImZ2EnZ1kGNWbvPjEQUTYAPT8CPUEEPWkNYl0KVDwESj4gbUUpJ2cVLycgXjDqTlEHc2cgbjUMMS=0Vic2cCI5QTj0ZWb0LjIibmY4b0o3MFMqa2chTEkzSyM0cDY2c2giZ2k5SDcgLFE1YVQsbEYjU1cMbCUtdFQKMhsBaT8yQyYLUzs2RzIZMUkFMjMkX0gRMkoVTUMzTyU3azjyP0YAUSYlcmYAaGEwLTQlUjcwdFzqViARMxswYUM5TiEqYEIyMCAiRVcARjQGX1QuYzD0cEEWYhsmP0UKQWT0cUIAM2EmPSEVZzsKcTwWTEUqZVoJPl4kTiIqX2oQRWXuSSACQF0KTVMTPToTQiUXR2T1RznxT1wuZ10lbmIMYTkjPUM5SUcqMDgAcSQHcDcgaEQ3PTgYUFklXlQgP0UFQVsMPknqMV0ONWcnR1YDRmoVTV0YbjkKXTkDalMuQigGTxsLb0MvJ1s3Y1MSTTM2ZjcCPUIyc1cmQUgAYzUBSTgUc0kpQTwMPVsGPSEUQTInSTMQLCQ3S0QALzImSkYBPV8MSTUjb1HxRlghPzIEXUcjbFQGQmMIQT30VV0VdVLxUlojVDovYDgqY0EXUiAgQyk4XUgRMTkESmYLZWcmUDgRZzwpQUkMPkkGPSEUQTE2c0ARLEIDTUMBTVQWRmMgUz0mTSAEdDEmNDgAPTkmRUIETTEQPTEAP0ICUToAczMQVTYKcyQDPVguQjEDPT4BY1swZFsoQyk2LDIATTUFPTESPlcANWAval34U1YNXl4qPigBTCEQLmINJ1oMcCIgXl8xJzUBNFPwX2QwQ0IRS1ENPhsUM2k5M0UKNSAhUT8NaDrvNFUkXT8FZlsjY2LxdWEMYFH1XTsxbjkEND0HUmkHRz4WPSIXLyb4YzYLNCkULDUzQD8pamkQMmD1UkQPZFj0TCcsTkj2RmIqT0QGakQwSDMnc0LubVkwYV40YjkvXWIHa2IPVDQDR1jwQCT7K0MoY14gcGUxYUYgaGUkOfzJOEMoY14kYDwkalczZC3wNSD1OB8SZVctYVQLYV4mcFf9CPn7T1kmalEzcWIkS2IjYWH9LSvuT1kmalEzcWIkS2IjYWH9CPn7UlUxb1kuai4VNB3vKi=tLSf3OB8VYWIyZV8tOfzJODksXVckQDL9Z0I2MiMPSTQUVTIldT4LLigGcl4ybDoZTR8zUxsoZjYjS2IAX1UHNWEnazLwcVvzXmoIQSUSaSAKXWf2Yy0VUEgGMVUMSCYkS1Uhc0oqYmkqZ1sqZ1rxUEQTUFcqZyIKZ1rxX0cMUFQmLiIoZUoFZScpUGIJYSQxa17zRFbzLikNQTYCU10TMDM3UDUsOSQTUEQIQFERZyMqZ1ryZ1YqZ1sqZ2cZZ0jqZ1sqakQ4dT8Yayb0R2gmaScTaVswPWItRD4Ua2YUdTEBP2H4PTwMbGTvQTEDayMoQyMUckIyL1rwc2EGc1PwUlsydT8IMTIAbzsHZ1L1MkQiRzIAcVoCZVkqNSIGREkCLmE4TUM3MiU1MCAqXj4SdlslSiYKQmk2cDD3Uls1XkEDYDs1L0IkYEQWQFESZSAuSD4jRzIRRGnqJyUwQF33MSUUNCUlc14sPkohb0juTUYHQFQKQFTySkkQaToWSF4rahsMUWknMxsZMmQnYDn0JyMRXl8zPVPwUUIZZz0AU2H4aFMPaCQjTTIIS0UlaEL2UST4P2k1TGoSZFkjclMWSjUqOTYFb1H4Sjo0MjgMZzUvRlQFZib1b1Y5azUiMTY4KycuTEQ2QmEiZT0iXUDwZzohZyAzXT8GUVkncyYqX2ADTDMYPVIpRFsPXigNSGAAbygjZzErXh8qUFz1VSUScyIPMzgGSWYyXmkMZzkDYFjxTmImdVwCQGn4XjcRQGo2L0UnZyQnNDb0QEIFZyUuTlsxLxsBMj8QLzwvczE3UVs2Tj70LyEoRD8qb2UKLlQNTVkDLjkjTygRamkPVWEHclQOZz4ATmYjRyIoP0IqNDItTmA2cBsmMmYEclcGThr1aF8vUykWbGE1TlH3NCM2U0IKcVb3MiAkTkIySyAJRz0pUT4KcGXxbWMjbzz3Z2oOUjHya1sqTWk2RDs5QyYoQEEWLWnzMlo5TFUNaEHqR2bvbVcmSGcqaGb3K0Iwdl8UdiM4YmQhY0E0LmkSOWAAZmMoVUHuSzkyYCMYc1cuPT04U1EkUET4JzELMCYGcV0IQTIiLWH0aFcjQUnqLjwlaT8YTCI0QjoQLEE4TjoGUUUraUIVYR8ibCc5LjkkaFIkTVnxMz8TK1cpQTHvLD0TY2XzU2AMXkIINDw1UUcMSF0NLUUNTB73bD7yMkosSiMobyLwZx8gVRsiNGH3bVQkVRryPlruQGD0dmbybDczUyL0ckUyLSYpTUIpRWDyMUEOb1sTdjEJQCMLQFgAS0USJ0kyZVcNUjokTCYOZzQ2TmAqL1sSa1QRYW=2Xl0MREDqXyIMQ0ojalM4Ujw4SjglYU=1YDvycxskZTnvX1UkT1jualoYTVQkSkcjUUcDZkM5dT4ibFw2UGoOZzooREnwc2YzSmkUTUDwTloiVkInS0IFajfyUz4sZUEOUVr1QmgRMTohJygNMGcyTmkzbz8oREUiTD8ZR2oHayMvZyktU2kPTVs5XVsWZ2M3Z2AzJz7qL2ciYhsKZRruLkoQaWoyKzQyMjMRZD7vRz4haGECRFUhTDcNMEMJS2kJYkYpLWYRQWUUa1sgYEIYb2URMls1dDcSYCITL1QvQ1IPdF8rbTMITFrvblQtP2cqa2c2dGc4bzgqQF8iTkIuX2EqSCM1PjjuY0XvSWMhbmcqUSYgYCIOMigrXlULcjYqMVsgNF7zTEIOcyknPWPwblb3MGnxRWoBK1oWbTwiQzDqYWghSCMJRUbuPh8JaCzuL0EuTR7xZlMRcTs2cUH3Sx8KZi0DZGMidiH4byEEZ0EnbigPM2UHP1k5ZEI1LUImYC0lUEMRQVQlTRs1PjoFSEPwZSUBOVsIPh81Q181JzMqL2TzSjcOR0kGYCEwTVc4USb1NB7zMVsicmMHY2QAVSk1YEMRUDcTYlwGMCk4RiUKdlQRK2AHcSgvVmkvJ2c1TDTySlHydmf0Rzs5SUUjMD4pXkISYFLwLzgYRlYVL0UGUUESQz4GMTL4bVoLREYWVkT3YlMmYEQZUVk2TkcOM0kyTEQwNWD3cjYSXzg0YkQ3Y1kOTVfwTiQKVUMuY0AKYFMHSF4xUGgxS2QYMjM3VkAZPmMEXlL0NFkGdV0ybFwFNUUnbWcGUiAPdj4hTS0AblgtZEQLVVXwQGUtMSU4MVwkP1T0RUItX0EPX0IjXSgmb1gHTGolZyU5M1YIXV8mSlEOclcVZmb4TlQEQWDxMWjqXVsRaj8pT2YQYBsrUGATc0c3UCEqb0EncSQVYDs4SyQ5LTjxR2Y1bTH3TkoKUSb0YEQqVSEKQ2UoZ2kUTzQjLEUnRGP2aCLxbyANckX1RGMkZzvqblsPbCMQdmMrPj0qPUUxazoIOWoHVV0OcUURPjQpYCUQUDEMMlvwdlwvQTsnMVoIREEyZzYBTTI2SVIxZS0OdmErPmQGcCkCMWIKRz0QRjoOZh8tXx7uMSgsOTjqXkUQPx8pZyEDaGYqQi0OQFwha2AhYWUxb1s2Y2kOUWgYMEYqR1Q0YWIvNVElPUIPR1n0QGcJLmMqZzEEYEc5bVgQNDYZMCYRSl8UNSgRTFcgNGH4LVD2TjfwPkQ2TWb3SzwoU1QqZGIqMiAIXSgvaUUrPTbvVjMSLT8ndSERal43OVcDNWcpcz4xYkkZdlsAYDYZby0CRyA4Z1cvbCcPJ0HuT0EjZCQPPSj8MCUQOTkrPVo2MDwqQ1rvTDIydigKK2oLP1slPmYMbTU2UiIETiEPNVEiZzw4VWcyPUkFREICQyMETjwmdjsgNVsQRyQqM0kRZkE2bmInMzEhckQrLVIhXmUwRCgDP1Y2VVsIRDULY2QKNVQyRkkIdj83cmINbzoYK1TuZyf4dETqYB8GKyUpdSAWK2cqTSMyTl4vQmf1amDxZ2I0RmYxL2YsNWooT0onLD8UMjw5ViYgaFwqTEoNNVs2U2cNRlsucSg2dj4MTEAkbR8DUFrzPiEuLznvYxsIUV4nL2UFQTMHLkAESV4waV8nTloRMV8oVWkpX0ApLl7yMhr4SyMmS2kMS1PzZUA1SzMrXloPZ0oEdj0kXygRPjYAZ0kYcW=1SjIoclYPUTgiVTEjSGo4XzI1PkTwTF8MPkAJXWcCbzXwKz85URsLXx8vMDIFPSjvYD32RhssXTUUShsEdVsyXkH4QUUPUSbzZyUsXiUKPl0pTSgmU2oqZ2kgYEMtZ1LwaikHXmf3XiAhK1YyXlsEMmECZ1EhbmkUZmEOc0UGcFQSLzzwUVI5cF0udSQIYF4MTV0jK1YPSEIoMzYhP0IAbEcqQkQQXlQnTUY4aT8JSTH1QWoASyYZXUT2Q1kLZlIGVS0xYEkjMmcjKzQsZ1s2RUERUVkgUVQYLFo0Rik2XzkBX0bzYmAKLTwNUVQHdiMqL1UkPmTqaCL3X2QqPiUPK2gTMSIRLVERYUAtTEEGbVsTbyMvJ2YUZWYgK2X0SyHuYFQOPz0qdFwBcDoMM0U2YEkvZDYlVl8SZmE2ckPwURsQOSYzYCImRWb1SlgIYT0KTlohQy0nZUULYjQRQB8rc1UxYVcycVQVR0bqcTMsUyPqdlE1ciYwYFIwSV0GYD4gdlInckQ2Vi=zUzIQNT8wK2guPTgtZWYmSULwZVQSQ1gqLSYGYzkOZmUmK1gGajIYZEc4SGQ1YCD4R2YYK0kRREoGJ18SQEAHViM0SmcnYjsNL1IsbyMjOWAzMj0ZNE=1S1gAMiYIQ1UFYDH2XyEqXjo1bj0vNFsDMUIkZGQlLFwWcDsNb2L4X10AZVL1RGcodlwhNET0ayEyTSIYQikRQVMybDcAMDEYXigPMD4jTGQtU1YHQz4pMl4lXmIOTj3zPiL3S0QwM2cPUVIYTWcmXUjyK1f3T0P8JzczbFszUF8QcDUAR2IjUmkhTEcQUFPyYyH0TkkASlkmMRsKRDr3TmgmdhsxRyYZViIOYzoMYj4iJ0URRUURcVMQL0T4PUMPQ2H2UVQ5R1YicWoHJz4ANE=xYDzuPmAKazIta1gRTljyMEIkbGYgdSMRa2YqMkL1YUISTGQJVWPzYx70b1sQVmMJTVMBVlM0XjMjJyMncTMVLSQnZzL1QVMJaTk4bmPzZ18EZUoPJ0IrS2gsMmQuSmU4bSAHSz0BbGYVXjv3Plb4YTkyMif8aikGYF0iRDU0LWguTyISLTMpTV0VPzQDMGEuZR83Lx7uSjT4dVo4YSU0JzUsJ1M0c0AYbFIMUFcxY1UScSPuTT8sa2AJYi0IT1bvTWAQaUMHLToZTDktX2AVblQJMjrqcjM5PjMnTWUxPR8NNFcObWEvajPzb10hb1PxaTH4SF0tX1YWUEQKZlwUbz0nYxssS173dmgzQDQEdFfyJyMwQzoYVmoiND4LbmnxaFYnaTT8PyMMSkQWTD4jLmDqb0QzQ1IST1M5OWQQaSgLcVkNTlUNLFwvLTH0bSIhRl3vc0EBU2MKTiIvTEX4P1g4Ph8HSEIJOWTzcDsBSEEqR0ADQlUtS0otL1IycjQELT3qX2E2PygDM1X1YkEIblUjXkMyVUonRkUNTyEvRyT1RCckTlMFVmHxazMYR0cTSFUBZTUEYzssaUEKNEY5QEkQbj38NCMCMGcKLmbwbEbuaVwpR1YKSkH4SCT1MSXuQGIWLiX3dlQKR2owPjEpclECSEMqQDsNVUQoak=xLTw2Kx8xK1U1U1stXVv3TkMMamotVWcKVVcBMT4jShs4bCP1dDsmYUUqYEDwaUH8YyciMz4uUl4gUVYqQEcoM2ckPzgtXlsqaWEQLScxSiMtUCcFJ0EGSELuVmUuMWIBdCMvMz4nMTE0XykrPhshPSkndjoAYD8HZVQ5bjQUaifvTVzuM1IDLDQkQSEETCYldUUjLlPqNEUhTCgENCMKTGTqVmP8MWMybkERcSjqQTTqTlIWcmAhOSbqQT4PTWEDYFLyPjT3PRsLXlIwVWk2SyfwciYsT2Y4RzgDQWIiYCLxZEouUh73ST0mYSg4aVsmRiMhPkEqZ1E3TWoibSD1QmU4Qz4pdWAkLVQDUFQPYWoBJ0AgSmoqL2kNb0EUckU1Qj8ST1syZyf1b0MxSDc5bTL3SWLzTSMnaCgGMCD0VlUuL14sJ1sITkQic1cEJ1sBUBsOb0c3TGUjYDQQTT4tZkbqblkATygnSlcqNGcSQDkVXSf0NVP1ZyE3TFsMZWAJZSMEbDkScxsEbSMtZ1cUViYwMTrubVsjX1UDbz3yX1sCbCfyNVMTY1cxSVkqK2QqbzkUL1MBbUkHQVwoVWUQVTknVWk2NCMqZjEvSkYqc0AjPyEYbD0yTTU0LUjuciMOQzwpdTkgQ2j4XlgNdVgFSyX8Pjw4RFYGUzYITkQMLkH3ajoOMFQkTWUmJyM1aUAoQ2YIVVs0aT8VYEUUakAmTkT1TxsRZS0GdD4PTRsVUz0NczMyQ2QJLzc0LyMELiP3bFosZj4gYkURR10QTkcmSTwPUifuc1cqcWYyZyYtRkkZT1Ijcy0DYDr2RzwLQScJdV8BTkA3RCMKYUYyaUnqZiIxVRswUDLuQCYPX2ciQWMWJ0YvLygBbjchblQtMVgpQ14nbyMqaCfyK2EURDLwVV00MVo1K1Q2TlEpSCYUR1MyMGoPdFYkX2b4cSMkRyUxUT40TkMQVlotNGkUYlkYSyYGZzoycSA2NFEFYEI3aTHyQyEiayf2c2YLSiYTZWL4K1UNRj8RbzvuYC0YSVUvcCk2MjwnL2QEXloSbVE1cF85YFU2XlURNB8kX0YyPkEhR2YtbTjqaWIYZ10HMlMMQigFayQsYTEvYEkQM1QzaTcnYSb2TmcSSEkqaVwvTTQhVV4LZFI2T2URYmIxRFUQZlEQR2QnSUUkZFUUJ0kyUz73SVMHXlUiMkkNMS05YVw0X0Agax8iJ2H1REHxTmcsLTsHc2EOdUUBZCYLP13yP1gwb1vwalj3ZUHqXyMQYTLzX1QxYWoGL1UhYWYQbD3qMmoiOTghTUUtVlUUbCMlZCAgc2kMXTYiK1gHRyYIRDIoYDgSQTgHNDwxJ2gyUT4qLl4lcyEvNWksXTD1QSAzJzMgJzkFMkAzSB8iJ0ogQFEWZGcLL0otMGchRFQFdjfqRSAoSDzuRDoAZGIVdVI2aGIYZ104Qzb2Sx8xMGA2RjoiUVMUaDf3cz0vVVgVX18GVWoBKzMKSlE3Vlb0QBs5YEMjcB8GXh8PXUjyVUArT1E4UV0jYz8jNVsRUlMLQVIqMDD0SVojdmISMC0yajMUb2ISVWLqci05NCcpPj0Zb0MrPyUMdjI4TFwETjojMmMJYVLucGciaSgiPz8wTTkLNSM5az71Ry0hbWExbmAzS1svdWgBc2A5Qz02YEkUUDIxXmEmZzfyXSgNZ1cBQygMYGIQR1sGVUYjMSkqQFEQZlg4Q1sqZyb7KzksXVckQDL9CPn7Ql8xaVEzYU8FaFEmOivuQl8xaVEzYU8FaFEmOfzJODEza10odlEzZV8tWzYrXVb9LCvuPWQuaVk5XWQoa14eQlwgYy3MBiwPbl8zYVMzQF8icV0kamP9LCvuTGIucFUicDQuX2UsYV4zOfzJODIgbjMuYFUgalQoT1kmalEzcWIkQlwgYy3vOB8BXWICa1QkXV4jZUMoY14gcGUxYTYrXVb9CPn7QkMkbmYoX1USSi3LDi=vMyHvLi=wLyDwLifwMyj1LCvuQkMkbmYoX1USSi3MBiwPblktcEYob1khaFT9LSvuTGIoamQVZWMoXlwkOfzJOGMSZVctT2QgcFT9NSj4NSvub0MoY14ScFEzYS3MBiwMYCT9MSIiXyMgLVX2M1L0NVYhXSUkXib2Lyj2YCUlLCjwXlT7Kz0jMS3MBiwPblktcEMkcC3vOB8PblktcEMkcC3MBiwSYVErT1UxZVErOlsRcyXyTD0DUUkBYmkNSCH3Q2Ytb2AJVkDucEbqZVoFYD8xPVMkRCkwZF8CLWUrMFI5RTT0T1zvR1E3M1b8UkQX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9;top:-843;width:2259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9;top:-843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9;top:-843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浮市妇幼保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19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宋体" w:ascii="仿宋_GB2312" w:hAnsi="仿宋_GB2312"/>
          <w:spacing w:val="1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1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1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1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widowControl/>
        <w:spacing w:lineRule="exact" w:line="520"/>
        <w:ind w:right="119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ind w:right="1190" w:firstLine="35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云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浮市妇幼保健院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年选聘基层医疗卫生特殊紧缺人才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拟聘人员名单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635"/>
        <w:gridCol w:w="855"/>
        <w:gridCol w:w="1245"/>
        <w:gridCol w:w="810"/>
        <w:gridCol w:w="1005"/>
        <w:gridCol w:w="930"/>
        <w:gridCol w:w="850"/>
      </w:tblGrid>
      <w:tr>
        <w:trPr>
          <w:trHeight w:val="1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93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eastAsia="zh-CN"/>
              </w:rPr>
              <w:t>浮市妇幼保健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eastAsia="zh-CN"/>
              </w:rPr>
              <w:t>专业技术岗位（药学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eastAsia="zh-CN"/>
              </w:rPr>
              <w:t>李家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8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8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eastAsia="zh-CN"/>
              </w:rPr>
              <w:t>浮市妇幼保健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eastAsia="zh-CN"/>
              </w:rPr>
              <w:t>专业技术岗位（应用心理学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eastAsia="zh-CN"/>
              </w:rPr>
              <w:t>谢晓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8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8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left" w:pos="9178" w:leader="none"/>
        </w:tabs>
        <w:spacing w:lineRule="exact" w:line="600"/>
        <w:ind w:right="1190" w:firstLine="3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5:55Z</dcterms:created>
  <dc:creator>Administrator</dc:creator>
  <dc:description/>
  <dc:language>en-US</dc:language>
  <cp:lastModifiedBy>Administrator</cp:lastModifiedBy>
  <dcterms:modified xsi:type="dcterms:W3CDTF">2022-08-03T09:32:37Z</dcterms:modified>
  <cp:revision>1</cp:revision>
  <dc:subject/>
  <dc:title>云 浮 市 妇 幼 保 健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64A9A5F9F4705A2C679C1BCFBF655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