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档案学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</w:rPr>
              <w:t>甘月婵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51445300782032225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782032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</w:rPr>
              <w:t>甘月婵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档案学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微软雅黑">
    <w:altName w:val="黑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35new">
    <w:name w:val="icon-35-new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8-04T02:52:1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