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35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0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36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28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68688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31"/>
        <w:gridCol w:w="920"/>
        <w:gridCol w:w="1818"/>
        <w:gridCol w:w="3649"/>
        <w:gridCol w:w="4032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阿维菌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.05mg/k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阿维菌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标可能是农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快速控制虫害加大用药量，或未遵守采摘间隔期规定，致使上市销售时产品中的药物残留量未降解至标准限量以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阿维菌素是一种被广泛应用的杀虫剂，如果出现中毒危害严重，首先会侵犯神经系统，导致神志不清甚至昏迷和抽搐肌肉颤动，严重时会因为昏迷导致死亡。少量的农药残留不会引起人体急性中毒，但长期食用阿维菌素超标的食品，可能引起四肢无力、肌肉震颤等症状，危害人体健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41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46.6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7078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噻虫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8</w:t>
            </w:r>
            <w:r>
              <w:rPr>
                <w:rFonts w:cs="宋体" w:ascii="宋体" w:hAnsi="宋体"/>
                <w:szCs w:val="21"/>
              </w:rPr>
              <w:t>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2mg/k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 w:before="3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噻虫胺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标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可能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是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种植者没控制好农药用量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过量使用农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是可能种植者喷洒农药后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没过安全间隔期就让产品流入市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噻虫胺属新烟碱类杀虫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内吸性、触杀和胃毒作用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姜蛆等有较好防效。少量的残留不会引起人体急性中毒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但长期食用噻虫胺超标的食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健康可能有一定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70828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19"/>
        <w:gridCol w:w="1529"/>
        <w:gridCol w:w="1421"/>
        <w:gridCol w:w="4287"/>
        <w:gridCol w:w="3394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吡虫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1</w:t>
            </w:r>
            <w:r>
              <w:rPr>
                <w:rFonts w:cs="宋体" w:ascii="宋体" w:hAnsi="宋体"/>
                <w:szCs w:val="21"/>
              </w:rPr>
              <w:t>mg/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mg/k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 w:before="30" w:after="0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吡虫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标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可能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是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种植者没控制好农药用量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过量使用农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是可能种植者喷洒农药后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没过安全间隔期就让产品流入市场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致使上市销售时产品中的药物残留量未降解至标准限量以下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吡虫啉是烟碱类超高效杀死害虫的一种药剂剂，具有广谱、高效、低毒、低残留，害虫不容易发生抗性，并有触杀、胃毒和内吸等多重效果。害虫接触药剂后，中枢神经正常传导受阻，使其麻木死亡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但长期食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吡虫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超标的食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健康可能有一定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45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29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2047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毒素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29.5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47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8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52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3.7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6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rFonts w:eastAsia="宋体" w:cs="Times New Roman"/>
          <w:sz w:val="28"/>
          <w:szCs w:val="28"/>
          <w:lang w:val="en-US" w:eastAsia="zh-CN"/>
        </w:rPr>
        <w:t xml:space="preserve">C1F6074972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31"/>
        <w:gridCol w:w="920"/>
        <w:gridCol w:w="1818"/>
        <w:gridCol w:w="3649"/>
        <w:gridCol w:w="4032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DengXian-Regular;Segoe Print" w:hAnsi="DengXian-Regular;Segoe Print" w:eastAsia="DengXian-Regular;Segoe Print" w:cs="DengXian-Regular;Segoe Prin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DengXian-Regular;Segoe Print" w:hAnsi="DengXian-Regular;Segoe Print" w:cs="DengXian-Regular;Segoe Print" w:eastAsia="DengXian-Regular;Segoe Print"/>
                <w:color w:val="000000"/>
                <w:kern w:val="0"/>
                <w:sz w:val="16"/>
                <w:szCs w:val="16"/>
                <w:lang w:val="en-US" w:eastAsia="zh-CN" w:bidi="ar"/>
              </w:rPr>
              <w:t>乙酰甲胺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.02mg/k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DengXian-Regular;Segoe Print" w:hAnsi="DengXian-Regular;Segoe Print" w:cs="DengXian-Regular;Segoe Print" w:eastAsia="DengXian-Regular;Segoe Print"/>
                <w:color w:val="000000"/>
                <w:kern w:val="0"/>
                <w:sz w:val="16"/>
                <w:szCs w:val="16"/>
                <w:lang w:val="en-US" w:eastAsia="zh-CN" w:bidi="ar"/>
              </w:rPr>
              <w:t>乙酰甲胺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标可能是农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快速控制虫害加大用药量，或未遵守采摘间隔期规定，致使上市销售时产品中的药物残留量未降解至标准限量以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类农药抑制体内胆碱酯酶，造成神经生理功能紊乱。中毒表现有头痛、头昏、食欲减退、恶心、呕吐、腹痛、腹泻、流涎、瞳孔缩小、呼吸道分泌物增多、多汗、肌束震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检验报告书编号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C1F6074967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苄基腺嘌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6-B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食用物质和非法添加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9</w:t>
            </w:r>
            <w:r>
              <w:rPr>
                <w:rFonts w:eastAsia="宋体" w:cs="宋体" w:ascii="宋体" w:hAnsi="宋体"/>
                <w:sz w:val="21"/>
                <w:szCs w:val="21"/>
              </w:rPr>
              <w:t>μ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检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苄基腺嘌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6-BA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一种广泛使用的添加于植物生长培养基的细胞分裂素。豆芽中检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苄基腺嘌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6-BA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原因，可能是生产者为提高豆芽产量，从而违规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药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体过量摄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-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苄基腺嘌呤，会刺激皮肤黏膜，损伤食道和胃黏膜，引起恶心、呕吐等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DengXian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08-08T02:36:58Z</dcterms:modified>
  <cp:revision>2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AB819415409FA3D9E19EDF1B496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