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卓越教育培训学校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林华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075080121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50801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林华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卓越教育培训学校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8-17T01:14:3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