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5.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直有关单位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东电网有限责任公司云浮供电局、广东广业云硫矿业有限公司、罗定市职业技术学院、云浮市疾病预防控制中心、市林业局、市气象局、市石材研究院、市特检院、市质计所、市中专学校、广东粤电云河发电有限公司、云浮技师学院、市邓发纪念中学、云浮市地理信息中心、云浮市电力行业协会、云浮市妇幼保健院、市农业局、市人民医院、市中医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7:00Z</dcterms:created>
  <dc:creator>john1</dc:creator>
  <dc:description/>
  <cp:keywords/>
  <dc:language>en-US</dc:language>
  <cp:lastModifiedBy>陈厚任</cp:lastModifiedBy>
  <cp:lastPrinted>2020-05-22T11:35:00Z</cp:lastPrinted>
  <dcterms:modified xsi:type="dcterms:W3CDTF">2022-08-01T07:14:00Z</dcterms:modified>
  <cp:revision>9</cp:revision>
  <dc:subject/>
  <dc:title/>
</cp:coreProperties>
</file>