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LC-ZFFS220053-NCP482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脂肪计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7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≤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价，又称酸值，主要反映食品中油脂的酸败程度。</w:t>
            </w:r>
            <w:r>
              <w:rPr>
                <w:szCs w:val="21"/>
              </w:rPr>
              <w:t>GB 19300-2014</w:t>
            </w:r>
            <w:r>
              <w:rPr>
                <w:szCs w:val="21"/>
              </w:rPr>
              <w:t>《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坚果与籽类食品》中规定，</w:t>
            </w:r>
            <w:r>
              <w:rPr>
                <w:szCs w:val="21"/>
                <w:lang w:val="en-US" w:eastAsia="zh-CN"/>
              </w:rPr>
              <w:t>生干籽类</w:t>
            </w:r>
            <w:r>
              <w:rPr>
                <w:szCs w:val="21"/>
              </w:rPr>
              <w:t>中酸价的最大限量值为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mg/g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生干籽类</w:t>
            </w:r>
            <w:r>
              <w:rPr>
                <w:szCs w:val="21"/>
              </w:rPr>
              <w:t>中酸价（</w:t>
            </w:r>
            <w:r>
              <w:rPr>
                <w:szCs w:val="21"/>
              </w:rPr>
              <w:t>KOH</w:t>
            </w:r>
            <w:r>
              <w:rPr>
                <w:szCs w:val="21"/>
              </w:rPr>
              <w:t>）检测值超标的原因，可能是企业原料采购把关不严，也可能与产品储藏条件不当有关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酸价超标会导致食品有哈喇等异味，严重超标时会产生醛酮类化合物，长期摄入酸价超标的食品会对健康有一定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</w:t>
            </w:r>
            <w:r>
              <w:rPr>
                <w:szCs w:val="21"/>
                <w:lang w:val="en-US" w:eastAsia="zh-CN"/>
              </w:rPr>
              <w:t>生干籽类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2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54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极性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28.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、油炸温度控制不当，煎炸时间过长；二、餐饮加工用油反复使用，次数过多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食用油的极性组分是指食用油在煎炸食品的工艺条件下发生劣变，发生了热氧化反应、热聚合反应、热裂解反应和水解反应，产生了比正常植物油分子（甘油三酸酯）极性较大的一些成分，对人体有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Style16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2FC18989</w:t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呋喃唑酮代谢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兽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.05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呋喃唑酮是属于硝基呋喃类广谱抗生素，广泛应用于畜禽及水产养殖业。硝基呋喃类原型药在生物体内代谢迅速，和蛋白质结合而相当稳定，故常利用对其代谢物的检测来反映硝基呋喃类药物的残留状况。《兽药地方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止目录》（农业部公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60</w:t>
            </w:r>
            <w:r>
              <w:rPr>
                <w:szCs w:val="21"/>
              </w:rPr>
              <w:t>号）中规定，呋喃西林为禁用兽药，在动物性食品中不得检出。《动物性食品中兽药最高残留限量》（农业部公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35</w:t>
            </w:r>
            <w:r>
              <w:rPr>
                <w:szCs w:val="21"/>
              </w:rPr>
              <w:t>号）中规定，呋喃唑酮为禁止使用的药物，在动物性食品中不得检出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硝基呋喃类药物及其代谢物可能会引起溶血性贫血、多发性神经炎、眼部损害和急性肝坏死等疾病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</w:t>
            </w:r>
            <w:r>
              <w:rPr>
                <w:szCs w:val="21"/>
                <w:lang w:val="en-US" w:eastAsia="zh-CN"/>
              </w:rPr>
              <w:t>海水鱼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29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防腐剂混合使用时各自用量占其最大使用量的比例之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</w:rPr>
              <w:t>可能是生产企业在生产加工过程中未严格控制各防腐剂的用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</w:rPr>
              <w:t>防腐剂是常见的食品添加剂，指天然或合成的化学成分，用于延缓或抑制由微生物引起的食品腐败变质。长期食用防腐剂超标的食品会对人体健康造成损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08-19T09:14:17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F191B4BFE45569D082771C326539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