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黑体" w:cs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工作服务站社工体检人员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方正小标宋简体;黑体" w:cs="Times New Roman"/>
          <w:color w:val="000000"/>
          <w:sz w:val="10"/>
          <w:szCs w:val="13"/>
          <w:lang w:val="en-US" w:eastAsia="zh-CN"/>
        </w:rPr>
      </w:pPr>
      <w:r>
        <w:rPr>
          <w:rFonts w:eastAsia="方正小标宋简体;黑体" w:cs="Times New Roman"/>
          <w:color w:val="000000"/>
          <w:sz w:val="10"/>
          <w:szCs w:val="13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3"/>
          <w:lang w:val="en-US" w:eastAsia="zh-CN"/>
        </w:rPr>
      </w:pPr>
      <w:r>
        <w:rPr>
          <w:rFonts w:cs="Times New Roman"/>
          <w:color w:val="000000"/>
          <w:sz w:val="10"/>
          <w:szCs w:val="13"/>
          <w:lang w:val="en-US" w:eastAsia="zh-CN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9"/>
        <w:gridCol w:w="578"/>
        <w:gridCol w:w="397"/>
        <w:gridCol w:w="803"/>
        <w:gridCol w:w="1296"/>
        <w:gridCol w:w="1120"/>
        <w:gridCol w:w="1565"/>
        <w:gridCol w:w="834"/>
        <w:gridCol w:w="1267"/>
        <w:gridCol w:w="1299"/>
      </w:tblGrid>
      <w:tr>
        <w:trPr>
          <w:trHeight w:val="18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 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报到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报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到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电话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艳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3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妙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9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绮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3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19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文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1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7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结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0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珊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9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5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重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2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27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丽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婉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5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3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7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0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5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深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4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桥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3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1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傲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7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秋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5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思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6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阙月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6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筱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0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4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志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7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1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恒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炜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5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坤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古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广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4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4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劳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梓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7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4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3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立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0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冬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0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钧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7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营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4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冬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3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盛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芷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石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3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9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1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敏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1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汝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2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月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8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锋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庭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7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8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绍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9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城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环市中路西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体检中心（即：原旧硫矿医院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日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6841292</w:t>
            </w:r>
          </w:p>
        </w:tc>
      </w:tr>
      <w:tr>
        <w:trPr>
          <w:trHeight w:val="1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都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芷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7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3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6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2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村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3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乾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3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1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昌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8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伟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5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8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梅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影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海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0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伟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3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洁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6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汝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6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5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伟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9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1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树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彬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2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林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巧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0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振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6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5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30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洁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泳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7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家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2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9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淑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0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7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29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铭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9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亚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5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嘉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1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锡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1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林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8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荷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0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29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森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志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1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佩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5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晓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9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月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4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4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3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杨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其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金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3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小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1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水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1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3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梓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秀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0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7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0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5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静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区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安区白沙塘行政综合区康云路云安区人民医院（门诊楼二楼体检中心登记台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汝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26603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林达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1707806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镜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俊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4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18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杰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0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阳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8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7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彬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5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4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开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3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6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秀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4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鸿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铮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9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凌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9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玲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7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志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9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荣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青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2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天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2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9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宁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9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华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0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界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莹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2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5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4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银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6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5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梓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8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伟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8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洁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4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胜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5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5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劲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2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芷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步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颖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4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3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钰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7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1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玉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4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4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2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翠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7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承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9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1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妙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2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6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6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4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添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9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4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2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炫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2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6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塘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8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1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书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8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碧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4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诗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9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泽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7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桂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1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1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鸡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嘉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5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洁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杏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2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彩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3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6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美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4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底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碧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树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1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烨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0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天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8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7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3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可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0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1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文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5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海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1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石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远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4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7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4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6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柔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3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妙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1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1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4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晓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8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配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7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3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榕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1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3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8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炜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家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5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玲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2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健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7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楷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7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9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7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2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超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水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国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4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骏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9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7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籍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3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6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景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7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3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7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苑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1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2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汝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2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雪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水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榃滨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伟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9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焕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1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荣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碧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3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盖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1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桂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8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冯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少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植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2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9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2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1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伟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9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3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献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6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韫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文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2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9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金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8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6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7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泉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2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罡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江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彤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3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阳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1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楚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9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欣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3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1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嫦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4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州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汝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1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国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5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晓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5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子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1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6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9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扬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9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9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7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6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泗纶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洁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4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以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2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淳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6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灵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9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开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3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0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0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0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9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栩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5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达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天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0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盈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7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有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6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芷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7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敏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6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2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益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楷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6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0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星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4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湾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2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9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秋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2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4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丽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5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建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0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8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6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2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城街道陵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罗定市人民医院体检中心大楼一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上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7159288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丽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8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4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康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2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5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丽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9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秀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7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影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8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彩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7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晓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8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卫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3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婉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5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永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4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柏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岗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莉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81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金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4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彩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4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洁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晓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5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淑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71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桂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1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1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丽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6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柳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4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台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54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2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欣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9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稔村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海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36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慧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8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丽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1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雄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9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2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4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剑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8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4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作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48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洁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60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0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彩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19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成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22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3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2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华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1003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8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卓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婉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9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洁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4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健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彩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慧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8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6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琼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杰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3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燕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9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淑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6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洞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佩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祖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3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杰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杏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5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钰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洁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9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8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钰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5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伊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洁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鸿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8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健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贝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智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丽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4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6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家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3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志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红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佳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3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江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凤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堂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晓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6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燕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8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延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4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植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灵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3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1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彩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3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坤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钰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4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显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3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榕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广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头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带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3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红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簕竹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6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8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健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8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人民医院体检中心（二楼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县新城镇南外新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:30-10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242500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城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定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5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志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9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杰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4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华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玮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8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肇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4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汝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锴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8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3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镇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基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3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灿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浩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31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金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5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9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圩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炜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誉嘉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1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绮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3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炜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5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羽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思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洁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5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玉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2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晋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2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若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9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婉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3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志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1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门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6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城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1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8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锐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9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链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2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祝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骏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6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3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致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3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彩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楚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6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2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5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海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银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0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伟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90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杰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3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6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紫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2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珠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维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4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9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方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尚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20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官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敏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卉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泳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4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3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钰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0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翠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6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朝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量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劲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6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湾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丝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雯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树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2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贤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1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月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红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3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5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坝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佳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7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4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秋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俊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0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月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8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滩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汉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41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柱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2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雪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61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杰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4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定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10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家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7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婷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92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洞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1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铭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50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4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3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憬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0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嘉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2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杏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8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7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21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1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广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091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102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明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2102020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南县中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郁南县平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中医院大楼二楼体检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630073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9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毛坚</cp:lastModifiedBy>
  <cp:lastPrinted>2022-08-26T15:08:00Z</cp:lastPrinted>
  <dcterms:modified xsi:type="dcterms:W3CDTF">2022-08-30T07:13:50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AD7831FE41058BA06579C1FA9FCD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