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一、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月饼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</w:rPr>
        <w:t>检验项目包括酸价（以脂肪计）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（以脂肪计）、糖精钠（以糖精计）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防腐剂混合使用时各自用量占其最大使用量的比例之和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2-09-07T09:23:13Z</dcterms:modified>
  <cp:revision>8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