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江西商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邱成宽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453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4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邱成宽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9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江西商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9-16T08:58:4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