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公开招聘云浮市“广东兜底民生服务社会工作双百工程”督导人员入职体检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入职体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体检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人选应在县级及以上人民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甲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体检，体检要求参照《广东省事业单位公开招聘人员体检实施细则（试行）》（粤人社发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8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等相关要求执行，并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将体检报告扫描件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格式）发送至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lang w:eastAsia="zh-CN"/>
        </w:rPr>
        <w:t>云浮市民政局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(yfmzzqk@163.com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体检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必须包含以下项目：内科、外科、耳鼻喉科、眼科、肝功能三项、肾功能两项、血糖、血常规、尿常规、胸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光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30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上所有体检项目不得由他人代检，一经发现造假等情况将取消聘用资格；体检不合格者，将不予聘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其他事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入职体检费用自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通过面试人员必须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提交体检报告扫描件，逾期未提交者视作自动放弃聘用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公示聘用人员名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规定时间内提交体检报告扫描件，并经审核体检合格的通过面试人员，列入拟聘用人员名单；名单将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yunfu.gov.cn/mzj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微信公众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公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基层政权和社区建设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21173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浮市民政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cp:lastPrinted>2022-09-17T09:37:00Z</cp:lastPrinted>
  <dcterms:modified xsi:type="dcterms:W3CDTF">2022-09-17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