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395"/>
        <w:gridCol w:w="1440"/>
        <w:gridCol w:w="1860"/>
      </w:tblGrid>
      <w:tr>
        <w:trPr>
          <w:trHeight w:val="2340" w:hRule="atLeast"/>
        </w:trPr>
        <w:tc>
          <w:tcPr>
            <w:tcW w:w="7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lang w:val="en-US" w:eastAsia="zh-CN"/>
              </w:rPr>
              <w:t>云浮市</w:t>
            </w:r>
            <w:r>
              <w:rPr>
                <w:rFonts w:eastAsia="方正小标宋简体;黑体" w:cs="Times New Roman"/>
                <w:color w:val="00000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lang w:val="en-US" w:eastAsia="zh-CN"/>
              </w:rPr>
              <w:t>年公开招聘“广东兜底民生服务社会工作双百工程”乡镇（街道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lang w:val="en-US" w:eastAsia="zh-CN"/>
              </w:rPr>
              <w:t>社会工作服务站社工拟录用人员</w:t>
            </w:r>
            <w:r>
              <w:rPr>
                <w:rFonts w:eastAsia="方正小标宋简体;黑体" w:cs="Times New Roman"/>
                <w:color w:val="000000"/>
                <w:sz w:val="44"/>
                <w:szCs w:val="4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lang w:val="en-US" w:eastAsia="zh-CN"/>
              </w:rPr>
              <w:t>名单</w:t>
            </w:r>
          </w:p>
        </w:tc>
      </w:tr>
      <w:tr>
        <w:trPr>
          <w:trHeight w:val="525" w:hRule="atLeast"/>
        </w:trPr>
        <w:tc>
          <w:tcPr>
            <w:tcW w:w="7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;黑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;黑体" w:cs="Times New Roman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3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妙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9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绮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8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3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1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7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结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0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珊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9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美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5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重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2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8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婉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5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6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3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0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8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3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秋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3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街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6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傲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7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秋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5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思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6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月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6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塘街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筱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01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4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1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恒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5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0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古镇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4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劳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4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3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立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0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冬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0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钧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7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营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4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冬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3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盛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3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芷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8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6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石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3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5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1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2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月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8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庭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5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7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8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绍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9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都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芷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7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5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3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6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31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乾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3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1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0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8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5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0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8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8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5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影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5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0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3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洁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6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汝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6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敏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5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5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9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1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0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彬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2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巧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0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6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5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6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泳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7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2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9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淑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0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7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51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锡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1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林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8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荷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0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6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佩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5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4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6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金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3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1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1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梓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6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0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0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5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8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0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8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7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4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开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3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3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6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4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鸿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8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铮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9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凌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9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8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玲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7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9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青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2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天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2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9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6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宁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9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华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0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0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2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5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4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银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6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8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5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8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8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洁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4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胜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5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5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劲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2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芷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0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颖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4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3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钰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7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1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4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4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2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翠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7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承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9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1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妙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2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6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6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4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添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9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4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2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炫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2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6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8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1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书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8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碧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4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6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9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泽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7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桂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1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1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5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洁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0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杏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2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彩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3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6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美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4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碧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8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树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1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0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8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8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7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3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1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文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5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1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4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7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4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6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柔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3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妙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1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1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灿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4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8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配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7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3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榕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5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3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8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炜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0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5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5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耀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5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玲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2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健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7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楷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7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9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7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2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超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8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水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8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4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骏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9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素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71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籍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5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3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61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景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0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7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3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7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苑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5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1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2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汝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2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雪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6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3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水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0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伟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9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8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荣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8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碧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3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盖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1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8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冯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0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植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2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9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21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富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1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9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3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献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6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8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21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9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6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7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泉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2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罡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0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彤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3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1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9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欣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3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1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国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5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5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1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6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9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扬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9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9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7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6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洁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4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以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2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灵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9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0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0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0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9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3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0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盈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7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8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7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6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2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益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楷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6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0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4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9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秋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2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4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6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建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0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8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丽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2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8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4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5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9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秀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5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7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影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8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彩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7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晓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8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卫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3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婉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5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永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4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柏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8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莉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81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金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4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彩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4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洁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0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5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淑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71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1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1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丽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6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4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54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2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欣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9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36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8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1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雄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9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2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4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剑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8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作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48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洁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60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0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191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22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3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1003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冬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8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卓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7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9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4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健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7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彩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8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1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8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6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琼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7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3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燕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9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佩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0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1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3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杰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7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杏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5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0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9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8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伊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1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8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8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7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贝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2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7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4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6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3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志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1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红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9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佳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3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凤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5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6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7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8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4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5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植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2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灵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3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1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彩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3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1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钰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4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显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3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榕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2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广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7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带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7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0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红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9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簕竹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6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健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8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定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5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9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杰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4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华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1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玮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8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4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汝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2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锴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8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8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基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3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灿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7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浩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31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0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5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9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11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誉嘉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1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绮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9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1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素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3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5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羽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7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思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0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2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晋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2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若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7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嘉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92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8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婉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7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0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32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志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7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6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5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城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美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71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8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锐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9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链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2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祝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0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骏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6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1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3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致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7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8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楚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6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5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50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904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7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6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12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4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尚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20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炽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7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敏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9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卉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1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泳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42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钰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10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6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朝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70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量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7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71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劲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6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丝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0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2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树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72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1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月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1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2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3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5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坝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7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4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秋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2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俊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00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月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82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滩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汉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417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柱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221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雪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61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杰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4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定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102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8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7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92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鹤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1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铭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509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4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憬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90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杏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813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洁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215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0916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102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明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1020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09-23T02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