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eastAsia="方正小标宋简体" w:cs="方正小标宋简体" w:ascii="Times New Roman" w:hAnsi="Times New Roman"/>
          <w:sz w:val="44"/>
        </w:rPr>
        <w:t>20</w:t>
      </w:r>
      <w:r>
        <w:rPr>
          <w:rFonts w:eastAsia="方正小标宋简体" w:cs="方正小标宋简体" w:ascii="Times New Roman" w:hAnsi="Times New Roman"/>
          <w:sz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44"/>
        </w:rPr>
        <w:t>年拟命名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（重新确认）</w:t>
      </w:r>
      <w:r>
        <w:rPr>
          <w:rFonts w:ascii="方正小标宋简体" w:hAnsi="方正小标宋简体" w:cs="方正小标宋简体" w:eastAsia="方正小标宋简体"/>
          <w:sz w:val="44"/>
        </w:rPr>
        <w:t>广东省卫生镇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、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省卫生村</w:t>
      </w:r>
      <w:r>
        <w:rPr>
          <w:rFonts w:ascii="方正小标宋简体" w:hAnsi="方正小标宋简体" w:cs="方正小标宋简体" w:eastAsia="方正小标宋简体"/>
          <w:sz w:val="44"/>
        </w:rPr>
        <w:t>名单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</w:rPr>
      </w:r>
    </w:p>
    <w:p>
      <w:pPr>
        <w:pStyle w:val="New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宋体-方正超大字符集;宋体"/>
          <w:sz w:val="32"/>
          <w:szCs w:val="32"/>
          <w:lang w:val="en-US" w:eastAsia="zh-CN"/>
        </w:rPr>
      </w:pPr>
      <w:r>
        <w:rPr>
          <w:rFonts w:ascii="黑体" w:hAnsi="黑体" w:cs="宋体-方正超大字符集;宋体" w:eastAsia="黑体"/>
          <w:sz w:val="32"/>
          <w:szCs w:val="32"/>
          <w:lang w:val="en-US" w:eastAsia="zh-CN"/>
        </w:rPr>
        <w:t>一、创建</w:t>
      </w:r>
      <w:r>
        <w:rPr>
          <w:rFonts w:ascii="黑体" w:hAnsi="黑体" w:cs="宋体-方正超大字符集;宋体" w:eastAsia="黑体"/>
          <w:sz w:val="32"/>
          <w:szCs w:val="32"/>
        </w:rPr>
        <w:t>广东省卫生镇</w:t>
      </w:r>
      <w:r>
        <w:rPr>
          <w:rFonts w:ascii="黑体" w:hAnsi="黑体" w:cs="宋体-方正超大字符集;宋体" w:eastAsia="黑体"/>
          <w:sz w:val="32"/>
          <w:szCs w:val="32"/>
          <w:lang w:val="en-US" w:eastAsia="zh-CN"/>
        </w:rPr>
        <w:t>名单（</w:t>
      </w:r>
      <w:r>
        <w:rPr>
          <w:rFonts w:eastAsia="黑体" w:cs="宋体-方正超大字符集;宋体" w:ascii="Times New Roman" w:hAnsi="Times New Roman"/>
          <w:sz w:val="32"/>
          <w:szCs w:val="32"/>
          <w:lang w:val="en-US" w:eastAsia="zh-CN"/>
        </w:rPr>
        <w:t>7</w:t>
      </w:r>
      <w:r>
        <w:rPr>
          <w:rFonts w:ascii="黑体" w:hAnsi="黑体" w:cs="宋体-方正超大字符集;宋体" w:eastAsia="黑体"/>
          <w:sz w:val="32"/>
          <w:szCs w:val="32"/>
          <w:lang w:val="en-US" w:eastAsia="zh-CN"/>
        </w:rPr>
        <w:t>个）</w:t>
      </w:r>
    </w:p>
    <w:p>
      <w:pPr>
        <w:pStyle w:val="New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-方正超大字符集;宋体"/>
          <w:sz w:val="32"/>
          <w:szCs w:val="32"/>
          <w:lang w:val="en-US" w:eastAsia="zh-CN"/>
        </w:rPr>
      </w:pPr>
      <w:r>
        <w:rPr>
          <w:rFonts w:ascii="仿宋_GB2312" w:hAnsi="仿宋_GB2312" w:cs="宋体-方正超大字符集;宋体" w:eastAsia="仿宋_GB2312"/>
          <w:sz w:val="32"/>
          <w:szCs w:val="32"/>
          <w:lang w:val="en-US" w:eastAsia="zh-CN"/>
        </w:rPr>
        <w:t>云城区前锋镇、云城区思劳镇，云安区石城镇、云安区镇安镇、新兴县六祖镇、新兴县水台镇、郁南县建城镇。</w:t>
      </w:r>
    </w:p>
    <w:p>
      <w:pPr>
        <w:pStyle w:val="New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宋体-方正超大字符集;宋体"/>
          <w:sz w:val="32"/>
          <w:szCs w:val="32"/>
          <w:lang w:val="en-US" w:eastAsia="zh-CN"/>
        </w:rPr>
      </w:pPr>
      <w:r>
        <w:rPr>
          <w:rFonts w:ascii="黑体" w:hAnsi="黑体" w:cs="宋体-方正超大字符集;宋体" w:eastAsia="黑体"/>
          <w:sz w:val="32"/>
          <w:szCs w:val="32"/>
          <w:lang w:val="en-US" w:eastAsia="zh-CN"/>
        </w:rPr>
        <w:t>二、重新确认</w:t>
      </w:r>
      <w:r>
        <w:rPr>
          <w:rFonts w:ascii="黑体" w:hAnsi="黑体" w:cs="宋体-方正超大字符集;宋体" w:eastAsia="黑体"/>
          <w:sz w:val="32"/>
          <w:szCs w:val="32"/>
        </w:rPr>
        <w:t>广东省卫生镇</w:t>
      </w:r>
      <w:r>
        <w:rPr>
          <w:rFonts w:ascii="黑体" w:hAnsi="黑体" w:cs="宋体-方正超大字符集;宋体" w:eastAsia="黑体"/>
          <w:sz w:val="32"/>
          <w:szCs w:val="32"/>
          <w:lang w:val="en-US" w:eastAsia="zh-CN"/>
        </w:rPr>
        <w:t>名单（</w:t>
      </w:r>
      <w:r>
        <w:rPr>
          <w:rFonts w:eastAsia="黑体" w:cs="宋体-方正超大字符集;宋体" w:ascii="Times New Roman" w:hAnsi="Times New Roman"/>
          <w:sz w:val="32"/>
          <w:szCs w:val="32"/>
          <w:lang w:val="en-US" w:eastAsia="zh-CN"/>
        </w:rPr>
        <w:t>2</w:t>
      </w:r>
      <w:r>
        <w:rPr>
          <w:rFonts w:ascii="黑体" w:hAnsi="黑体" w:cs="宋体-方正超大字符集;宋体" w:eastAsia="黑体"/>
          <w:sz w:val="32"/>
          <w:szCs w:val="32"/>
          <w:lang w:val="en-US" w:eastAsia="zh-CN"/>
        </w:rPr>
        <w:t>个）</w:t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-方正超大字符集;宋体"/>
          <w:sz w:val="32"/>
          <w:szCs w:val="32"/>
          <w:lang w:val="en-US" w:eastAsia="zh-CN"/>
        </w:rPr>
      </w:pPr>
      <w:r>
        <w:rPr>
          <w:rFonts w:ascii="仿宋_GB2312" w:hAnsi="仿宋_GB2312" w:cs="宋体-方正超大字符集;宋体" w:eastAsia="仿宋_GB2312"/>
          <w:sz w:val="32"/>
          <w:szCs w:val="32"/>
          <w:lang w:val="en-US" w:eastAsia="zh-CN"/>
        </w:rPr>
        <w:t>郁南县宝珠镇、郁南县东坝镇。</w:t>
      </w:r>
    </w:p>
    <w:p>
      <w:pPr>
        <w:pStyle w:val="New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宋体-方正超大字符集;宋体" w:eastAsia="黑体"/>
          <w:sz w:val="32"/>
          <w:szCs w:val="32"/>
          <w:lang w:val="en-US" w:eastAsia="zh-CN"/>
        </w:rPr>
        <w:t>三、创建</w:t>
      </w:r>
      <w:r>
        <w:rPr>
          <w:rFonts w:ascii="黑体" w:hAnsi="黑体" w:cs="宋体-方正超大字符集;宋体" w:eastAsia="黑体"/>
          <w:sz w:val="32"/>
          <w:szCs w:val="32"/>
        </w:rPr>
        <w:t>广东省卫生</w:t>
      </w:r>
      <w:r>
        <w:rPr>
          <w:rFonts w:ascii="黑体" w:hAnsi="黑体" w:cs="宋体-方正超大字符集;宋体" w:eastAsia="黑体"/>
          <w:sz w:val="32"/>
          <w:szCs w:val="32"/>
          <w:lang w:eastAsia="zh-CN"/>
        </w:rPr>
        <w:t>村</w:t>
      </w:r>
      <w:r>
        <w:rPr>
          <w:rFonts w:ascii="黑体" w:hAnsi="黑体" w:cs="宋体-方正超大字符集;宋体" w:eastAsia="黑体"/>
          <w:sz w:val="32"/>
          <w:szCs w:val="32"/>
          <w:lang w:val="en-US" w:eastAsia="zh-CN"/>
        </w:rPr>
        <w:t>名单（</w:t>
      </w:r>
      <w:r>
        <w:rPr>
          <w:rFonts w:eastAsia="黑体" w:cs="宋体-方正超大字符集;宋体" w:ascii="Times New Roman" w:hAnsi="Times New Roman"/>
          <w:sz w:val="32"/>
          <w:szCs w:val="32"/>
          <w:lang w:val="en-US" w:eastAsia="zh-CN"/>
        </w:rPr>
        <w:t>661</w:t>
      </w:r>
      <w:r>
        <w:rPr>
          <w:rFonts w:ascii="黑体" w:hAnsi="黑体" w:cs="宋体-方正超大字符集;宋体" w:eastAsia="黑体"/>
          <w:sz w:val="32"/>
          <w:szCs w:val="32"/>
          <w:lang w:val="en-US" w:eastAsia="zh-CN"/>
        </w:rPr>
        <w:t>个）</w:t>
      </w:r>
      <w:r>
        <w:rPr>
          <w:rFonts w:ascii="仿宋_GB2312" w:hAnsi="仿宋_GB2312" w:cs="宋体-方正超大字符集;宋体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lang w:val="en-US" w:eastAsia="zh-CN"/>
        </w:rPr>
        <w:t>（一）云城区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创建省卫生村名单</w:t>
      </w:r>
      <w:r>
        <w:rPr>
          <w:rFonts w:ascii="楷体_GB2312" w:hAnsi="楷体_GB2312" w:cs="楷体_GB2312" w:eastAsia="楷体_GB2312"/>
          <w:sz w:val="32"/>
          <w:lang w:val="en-US" w:eastAsia="zh-CN"/>
        </w:rPr>
        <w:t>（</w:t>
      </w:r>
      <w:r>
        <w:rPr>
          <w:rFonts w:eastAsia="楷体_GB2312" w:cs="楷体_GB2312" w:ascii="Times New Roman" w:hAnsi="Times New Roman"/>
          <w:sz w:val="32"/>
          <w:lang w:val="en-US" w:eastAsia="zh-CN"/>
        </w:rPr>
        <w:t>12</w:t>
      </w:r>
      <w:r>
        <w:rPr>
          <w:rFonts w:ascii="楷体_GB2312" w:hAnsi="楷体_GB2312" w:cs="楷体_GB2312" w:eastAsia="楷体_GB2312"/>
          <w:sz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云城区云城街道土门村委东方红村、岔路村委岭南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云城区河口街道八和村委东升村、云龙村委新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云城区安塘街道桐围村委桐围村、布贯村委布贯村、珍竹村委珍竹村、珍竹村委山地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云城区思劳镇降坑村委云榄村、降坑村委潮坑村、云初村委云初村、周村村委大坑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lang w:val="en-US" w:eastAsia="zh-CN"/>
        </w:rPr>
        <w:t>（二）云安区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创建省卫生村名单</w:t>
      </w:r>
      <w:r>
        <w:rPr>
          <w:rFonts w:ascii="楷体_GB2312" w:hAnsi="楷体_GB2312" w:cs="楷体_GB2312" w:eastAsia="楷体_GB2312"/>
          <w:sz w:val="32"/>
          <w:lang w:val="en-US" w:eastAsia="zh-CN"/>
        </w:rPr>
        <w:t>（</w:t>
      </w:r>
      <w:r>
        <w:rPr>
          <w:rFonts w:eastAsia="楷体_GB2312" w:cs="楷体_GB2312" w:ascii="Times New Roman" w:hAnsi="Times New Roman"/>
          <w:sz w:val="32"/>
          <w:lang w:val="en-US" w:eastAsia="zh-CN"/>
        </w:rPr>
        <w:t>142</w:t>
      </w:r>
      <w:r>
        <w:rPr>
          <w:rFonts w:ascii="楷体_GB2312" w:hAnsi="楷体_GB2312" w:cs="楷体_GB2312" w:eastAsia="楷体_GB2312"/>
          <w:sz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云安区高村镇高村村委龙海村、高村村委大围村、高村村委井头村、高村村委下围村、高村村委田心村、高村村委迳口村、高村村委江上村、高村村委新丰村、高村村委营下村、高村村委清湾村、高村村委下迳村、葵洞村委火烧洞村、葵洞村委厂下村、葵洞村委青园村、葵洞村委大洞村、葵洞村委上围村、葵洞村委上中围村、葵洞村委下中围村、葵洞村委下围村、葵洞村委旧屋村、葵洞村委新屋村、葵洞村委迳口村、葵洞村委春菜村、佛洞村委下坳村、佛洞村委田心村、佛洞村委茶坳村、佛洞村委黄屋村、佛洞村委九塘坑村、佛洞村委营下村、佛洞村委大屋村、佛洞村委岗顶村、佛洞村委等头村、佛洞村委黄沙口村、佛洞村委覃屋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云安区镇安镇河东村委江坪村、 河东村委鸭路村、河东村委山塘村、河东村委车田村、河东村委墩头村，幌伞村委大江塝村、幌伞村委竹斗夫村、幌伞村委办冲村，民强村委沙仔岗村、民强村委新兴围村、民强村委利冲村、民强村委燕子岩村、民强村委麻塘村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云安区都杨镇蟠咀村委新地村、蟠咀村委大楼村、蟠咀村委河坑村、山口村委山口村、山口村委东山村、山口村委南山村、石巷村委黎组村、石巷村委端仁里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云安区石城镇东风村委雷公冲村、五星村委打铁洞村、五星村委矮岭村、高龙村委石仔围村、高龙村委水口村、高龙村委坑尾村、高龙村委高龙围村、高龙村委岭下村、高潭村委潭坡村、高潭村委甫竹下村、上洞村委隔江村、上洞村委各仔村、上洞村委大围村、上洞村委迳口村、上洞村委大路下村、上洞村委东山村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云安区六都镇下四村委沙寮一村、下四村委沙寮二村，六都村委狮石村、六都村委莲塘村，黄湾村委企岭村、黄湾村委四围村，庆丰村委石一村、庆丰村委石二村、佛水村委槟塘村、佛水村委二子村、佛水村委二凤村、佛水村委大塘肚村、佛水村委田心村、佛水村委新村村、佛水村委鸡公村、佛水村委上麦村、佛水村委迳口村、佛水村委旱田村、佛水村委东水村、佛水村委下围村、佛水村委塘坪村、佛水村委围仔村、佛水村委单竹大围村、佛水村委江墩村、佛水村委岭下村、大庆村委大岗围下围村、大庆村委大岗围中围村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云安区富林镇高一村委什屯村、高一村委新围村、高一村委大树脚村、高一村委灰沙潭村、高一村委旧所村、高一村委泮塘村、高一村委止戈营村、高一村委楼下村、高一村委大新屋村、高一村委岭仔头村、高一村委寨中心村、高一村委清水塘村、高一村委麻屋角村、庙山村委水圳头村、庙山村委江屋村、庙山村委刘屋村、庙山村委上下围村、庙山村委下云利村、云利村委墩仔村、云利村委大屋村、云利村委大屋村、云利村委曾屋村、云利村委高村村、云利村委下寨村、云利村委新一村、云利村委水圳头村、云利村委河东村、云利村委上寨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云安区白石镇石底村委长冲村、石底村委连塘村、石底村委水鸭塘村、白石村委上下街村、白石村委坳仔村、白石村委营头村、白石村委冬花岗村、白石村委塘步围村、白石村委田心围村、白石村委龙岩村、白石村委东风村、白石村委路磅村、云磴村委山下村、云磴村委竹仔头村、云磴村委沙塱村、云磴村委大岭头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lang w:val="en-US" w:eastAsia="zh-CN"/>
        </w:rPr>
        <w:t>（三）罗定市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创建省卫生村名单</w:t>
      </w:r>
      <w:r>
        <w:rPr>
          <w:rFonts w:ascii="楷体_GB2312" w:hAnsi="楷体_GB2312" w:cs="楷体_GB2312" w:eastAsia="楷体_GB2312"/>
          <w:sz w:val="32"/>
          <w:lang w:val="en-US" w:eastAsia="zh-CN"/>
        </w:rPr>
        <w:t>（</w:t>
      </w:r>
      <w:r>
        <w:rPr>
          <w:rFonts w:eastAsia="楷体_GB2312" w:cs="楷体_GB2312" w:ascii="Times New Roman" w:hAnsi="Times New Roman"/>
          <w:sz w:val="32"/>
          <w:lang w:val="en-US" w:eastAsia="zh-CN"/>
        </w:rPr>
        <w:t>481</w:t>
      </w:r>
      <w:r>
        <w:rPr>
          <w:rFonts w:ascii="楷体_GB2312" w:hAnsi="楷体_GB2312" w:cs="楷体_GB2312" w:eastAsia="楷体_GB2312"/>
          <w:sz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>罗定市附城街道康任村委莲塘村、康任村委干坑、大屋村、康任村委马艮、大坑村、康任村委赖屋村、康任村委八亩、禾料寨村、康任村委彭屋、吴屋村、康任村委元珠村、康任村委岗顶村、康任村委东升村，新民村委社根村、新民村委塘铺村、新民村委大碑头村、新民村委鸡公坑村、新民村委沙罗坑村、新民村委大白坑村、新民村委界顶村、新民村委桂乸根村、新民村委冲古口村、新民村委新屋村、新民村委庙背坪村、新民村委更口村、新民村委甘子坑村、新民村委陈队村、新民村委黄队村、新民村委梅子根村、新民村委二垌村、新民村委湾到村、新民村委思理坑村、新民村委丹竹坑村、新民村委冲坑尾村、新民村委大塘村、新民村委二塘村、新民村委三亩村、新民村委高郞村，平西村委九龙村、平西村委勒竹村、平西村委坪地村、平西村委辛屋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>罗定市素龙街道沙豪岗村委上村村、沙豪岗村委下村村、沙豪岗村委广义岗村、沙豪岗村委对敢埇村、沙豪岗村委平田村、沙豪岗村委岗脑村、沙豪岗村委新宁村、沙豪岗村委路埇岗村、沙豪岗村委庙岗底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>罗定市加益镇鳌头村委围寨村、鳌头村委新屋村、鳌头村委亚尾坑村、鳌头村委大社村、鳌头村委大坑村、鳌头村委湖广村、鳌头村委大坑尾村、鳌头村委湾角村、鳌头村委云高坪村、鳌头村委成兴村、鳌头村委麻竹塘村、鳌头村委滨塘村、鳌头村委大塘村、鳌头村委高山田村、鳌头村委沙头坑村，合江村委红星村、合江村委更口村、合江村委深坑村、合江村委东风村、合江村委新屋村、合江村委红光村、合江村委三队村、合江村委塘洼村、合江村委两头塘村、合江村委新寨坑村、合江村委高架村、合江村委五星村、合江村委大坑村、合江村委二手坑、合江村委石厂口村、合江村委黄沙口村、合江村委长塘村、合江村委五红村、合江村委中寨村、合江村委干坑村、合江村委田背村、合江村委黄沙尾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>罗定市华石镇三屋村委新三屋村、三屋村委旧三屋村、三屋村委出外垌村、三屋村委根竹岗村、三屋村委水口村，寨脚村委友兰门村、寨脚村委下围村、寨脚村委下山底村、寨脚村委乌菜塘村、寨脚村委松柏坳村、寨脚村委水流塘村、寨脚村委水步塘村、寨脚村委睦玖村、寨脚村委尖岗塘村、寨脚村委回龙塘村、寨脚村委黄坡村、寨脚村委古玉塘村、寨脚村委岗底村、寨脚村委岗背村、寨脚村委洞口塘村、寨脚村委大水塘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>罗定市金鸡镇坪塘村委鸡岭村、坪塘村委榄榜村、坪塘村委大塘岗村、坪塘村委化龙岗村、坪塘村委大罩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>罗定市苹塘镇瑞平村委合理咀村、瑞平村委大村咀村、瑞平村委至信面村、瑞平村委路咀村、瑞平村委谷窿口村、瑞平村委石牛塘村、瑞平村委对水寨村、瑞平村委榃瑶村、瑞平村委埇莫村、瑞平村委由里塘村、瑞平村委瓦窑埇村、瑞平村委良八寨村、瑞平村委下陂村，大虾村委一队村、大虾村委二队村、大虾村委三队村、大虾村委石人塘村、大虾村委新农村，龙吉村委磨针村、龙吉村委梅角村、龙吉村委上垌村、龙吉村委下垌村、龙吉村委新村、龙吉村委旧一村、龙吉村委菱角塘村、龙吉村委旧二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>罗定市榃滨镇思甲村委格木塘村、思甲村委勒根村、思甲村委七木塘村、思甲村委梅垌村、思甲村委十八坑村、思甲村委望天村、思甲村委八塘头村、思甲村委秧地榔村、思甲村委上寨村、思甲村委大湾村、思甲村委何木塱村，永坑村委拱桥头村、永坑村委头寨村、永坑村委黄沙口村、永坑村委镬耳屋村、永坑村委丹竹口村、永坑村委二轻村、永坑村委庙流坑村、永坑村委高桥坑村、永坑村委高长坑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>罗定市围底镇渡头村委曾屋村、渡头村委下垌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>罗定市罗平镇双莲村委下垌村、双莲村委平龙村、双莲村委黄塘口村，榃阳村委双料村、榃阳村委塘光村，围头村委大岭脚村、围头村委清水村、围头村委榃祀村、围头村委围东村、围头村委围西村、围头村委新塘村、围头村委雁岗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>罗定市龙湾镇大石村委人和村、大石村委塘角村、大石村委更口仓村、大石村委新光村、大石村委大石寨村，金充村委六任坑村、金充村委大寨村、金充村委双马村、金充村委黄右村、金充村委岭头村、金充村委公心口村、金充村委梁寨村、金充村委公心尾村、金充村委大塱中村、金充村委大塱下村、金充村委大塱上村、金充村委垠咀村、金充村委东管村、金充村委长塘村、金充村委白苏村、金充村委东生村、金充村委六任口村、金充村委木山林村、金充村委坎底村、金充村委谭寨村、金充村委吕寨村、金充村委石碑村，南充村委陈湾村、南充村委东升二村、南充村委东升一村、南充村委垌尾村、南充村委克榄根村、南充村委李寨村、南充村委连马坪村、南充村委岭脚村、南充村委六对口村、南充村委覃寨村、南充村委塘口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11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>罗定市分界镇金田村委上田一村、金田村委上田二村、金田村委上田三村、金田村委下田一村、金田村委下田二村、金田村委下田三村、金田村委干河山村、金田村委龙云村、金田村委龙甘村、金田村委石根一村、金田村委石根二村、金田村委新寨村、金田村委蛤塘村、金田村委上垌头村、金田村委下垌头村、金田村委炉下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12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>罗定市连州镇车战村委垌口村、车战村委李坑村、车战村委山耀塘村、车战村委石古凹村、车战村委石挞碑村、车战村委榃银村、车战村委桐油根村、车战村委旺水村、车战村委新德塘村、车战村委鱼龙塘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13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>罗定市船步镇山垌村委石坑村、山垌村委禾荚塘村、山垌村委旧炉督村、山垌村委鸡公炉村、山垌村委虎爪村、山垌村委大塘村、山垌村委黄京坑村、山垌村委长脊岭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14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>罗定市黎少镇大塘村委大塘一村、大塘村委大塘二村、大塘村委过山口村、大塘村委过山中村、大塘村委过山尾村、大塘村委大兰村、大塘村委大垌村、大塘村委上榃象村、大塘村委下榃象村、大塘村委中寨村，坡塘村委茅坡村、坡塘村委望乡顶村、坡塘村委柠檬村、坡塘村委大塘村、坡塘村委榃安中村、坡塘村委木槽口村、坡塘村委沙底尾村、坡塘村委插花口村、坡塘村委榃安口村、坡塘村委榃安尾村、坡塘村委竹菀口村、坡塘村委沙利塘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15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>罗定市䓣塘镇䓣南村委九座屋村、䓣南村委坭寨村、䓣南村委塘冲村、䓣南村委岗尾村、䓣南村委新中村、䓣南村委新和村、䓣南村委新屋村、䓣南村委桅杆村、䓣南村委禾九塘村、䓣南村委简三村、䓣南村委简照村、䓣南村委红卫村、䓣南村委荔枝园村、䓣南村委获耳村、䓣南村委蕉和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16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>罗定市生江镇里午村委锦坎村、里午村委落岭陂村、里午村委三九村、里午村委牛岭村、里午村委水井头村、里午村委禾地咀村、里午村委新社村、里午村委榃樟塘村、里午村委榃獭咀村、里午村委獭儿村、里午村委黎咀村、里午村委油吉坑村、里午村委娇屋村、里午村委十字路村、里午村委对面岗村、里午村委乌油咀村、里午村委乌油湾村、里午村委榃黎村、里午村委榕树坳村、里午村委上榃黎村、里午村委都挂塘村、里午村委黎午村、里午村委榃昨村、里午村委昨四村、里午村委榃看村，榃兵村委陂塘口村、榃兵村委独边山村、榃兵村委河曲一队村、榃兵村委河曲二队村、榃兵村委泗涧一队村、榃兵村委泗涧二队村、榃兵村委泗涧三队村、榃兵村委泗涧四队村、榃兵村委泗涧五队村、榃兵村委榃兵一队村、榃兵村委榃兵三队村、榃兵村委榃兵四队村、榃兵村委榃兵五队村、榃兵村委榃兵六队村、榃兵村委榃兵七队村、榃兵村委榃兵八队村、榃兵村委榃兵九队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17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>罗定市罗镜镇云沙村委上云一村、云沙村委上云二村、云沙村委上云三村、云沙村委上云四村、云沙村委上云五村、云沙村委上云七村、云沙村委上云八村、云沙村委上云九村、云沙村委上云十村、云沙村委下云一村、云沙村委下云五村、云沙村委下云六村、云沙村委下云七村、云沙村委朱屋村、云沙村委坤山村、云沙村委新三村、云沙村委茅坡村、云沙村委青四村、云沙村委山边一村、云沙村委山边二村、云沙村委沈屋村、云沙村委塘一村、云沙村委石岗村，步贺村委雷公垌村、步贺村委荷木头村、步贺村委濮芙塘村、步贺村委横坑田村、步贺村委梅子坑村、步贺村委窑垌坑村、步贺村委坳背村、步贺村委金光村、步贺村委二垌村、步贺村委河表村、步贺村委头垌村、步贺村委西坑村、步贺村委黄鹤塘村、新东村委永红村、新东村委河一村、新东村委中东村、新东村委大一村、新东村委上三屋村、新东村委下三屋村、新东村委中军营村、新东村委茅田村、新东村委坑尾村、新东村委大二村、新东村委河二村、新东村委胜利村、新东村委中西村，龙岩村委邱屋村、龙岩村委翁屋村、龙岩村委黄屋村、龙岩村委岭脚村、龙岩村委双伦角村、龙岩村委新屋村、龙岩村委山咀仓村、龙岩村委黄腾田村、龙岩村委甘桃坪村、龙岩村委雷屋村、龙岩村委萝卜塘村、龙岩村委会城村、龙岩村委大屋村、龙岩村委三座屋村、龙岩村委围塘湾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18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>罗定市泗纶镇沙底村委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val="en-US" w:eastAsia="zh-CN"/>
        </w:rPr>
        <w:t>队村、沙底村委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lang w:val="en-US" w:eastAsia="zh-CN"/>
        </w:rPr>
        <w:t>队村、沙底村委大寨村、沙底村委二步河村、沙底村委飞马村、沙底村委红湖村、沙底村委为民村、沙底村委下坪村、沙底村委向阳村、沙底村委新寨村，双坝村委坑口村、双坝村委坑尾村、双坝村委李屋村、双坝村委三井村、双坝村委塘高村、双坝村委湾角村，松南村委湴塘村、松南村委厂底村、松南村委大坡村、松南村委大旺坪村、松南村委龙上村、松南村委龙下村、松南村委木路村、松南村委坭长村、松南村委坪冲村、松南村委三梅洼村、松南村委参务村、松南村委山松村、松南村委石角村、松南村委水简头村、松南村委水浊村、松南村委榃斗村、松南村委杨梅村、松南村委中新村、松南村委长坑村，双龙村委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队村、双龙村委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队村、双龙村委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队村、双龙村委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队村、双龙村委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队村、双龙村委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val="en-US" w:eastAsia="zh-CN"/>
        </w:rPr>
        <w:t>队村、双龙村委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val="en-US" w:eastAsia="zh-CN"/>
        </w:rPr>
        <w:t>队村、双龙村委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val="en-US" w:eastAsia="zh-CN"/>
        </w:rPr>
        <w:t>队村、双龙村委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lang w:val="en-US" w:eastAsia="zh-CN"/>
        </w:rPr>
        <w:t>队村、双龙村委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lang w:val="en-US" w:eastAsia="zh-CN"/>
        </w:rPr>
        <w:t>队村、双龙村委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lang w:val="en-US" w:eastAsia="zh-CN"/>
        </w:rPr>
        <w:t>队村、双龙村委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队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19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>罗定市太平镇太北村委前进村、太北村委跃进村、太北村委东风村、太北村委红旗村、太北村委地一村、太北村委地二村、太北村委地三村、太北村委地四村、太北村委地五村、太北村委岭一村、太北村委岭二村、太北村委岭三村、太北村委营一村、太北村委营二村、太北村委营三村、太北村委营四村、太北村委营五村，西良村委傍城岗村、西良村委田垌屋村、西良村委鲤鱼岗村、西良村委范屋村、西良村委翁屋村、西良村委下垌岗村、西良村委古榄岗村，洞美村委南蛇塘村、洞美村委新寨村、洞美村委红卫村、洞美村委红星村、洞美村委长雄村、洞美村委塘排村、洞美村委凡头岗村、洞美村委前进村、洞美村委团结村、洞美村委龙东村、洞美村委龙西村、洞美村委红旗村、洞美村委朝阳村、洞美村委岗坪村、洞美村委社主背村、洞美村委塘边村、洞美村委向阳村、洞美村委猪腰岗村、洞美村委有水冲村、洞美村委幸福村、洞美村委寨顶村、洞美村委东风村、洞美村委东星村、洞美村委永红村、洞美村委塘尾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lang w:val="en-US" w:eastAsia="zh-CN"/>
        </w:rPr>
        <w:t>（四）郁南县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创建省卫生村名单</w:t>
      </w:r>
      <w:r>
        <w:rPr>
          <w:rFonts w:ascii="楷体_GB2312" w:hAnsi="楷体_GB2312" w:cs="楷体_GB2312" w:eastAsia="楷体_GB2312"/>
          <w:sz w:val="32"/>
          <w:lang w:val="en-US" w:eastAsia="zh-CN"/>
        </w:rPr>
        <w:t>（</w:t>
      </w:r>
      <w:r>
        <w:rPr>
          <w:rFonts w:eastAsia="楷体_GB2312" w:cs="楷体_GB2312" w:ascii="Times New Roman" w:hAnsi="Times New Roman"/>
          <w:sz w:val="32"/>
          <w:lang w:val="en-US" w:eastAsia="zh-CN"/>
        </w:rPr>
        <w:t>26</w:t>
      </w:r>
      <w:r>
        <w:rPr>
          <w:rFonts w:ascii="楷体_GB2312" w:hAnsi="楷体_GB2312" w:cs="楷体_GB2312" w:eastAsia="楷体_GB2312"/>
          <w:sz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>郁南县都城镇富窝村委红花村、新城村委凤玉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>郁南县平台镇大地村委大岭头村、在田村委埌所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>郁南县桂圩镇古田村委古村村、螺村村委大仆村、螺村村委信务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>郁南县通门镇鸡林村委塘坑村、罗沙村委罗圳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>郁南县建城镇埇口村委大地村、沙隆村委合水村、龙塘村委黄龙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>郁南县宝珠镇大用村委苍边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>郁南县大方镇五丰村委山柏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>郁南县千官镇大全村委河阁村、云霄村委长秋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>郁南县大湾镇榃蓬村委新华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>郁南县河口镇龙溪村委灯村村、竹头围村委石脚围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11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>郁南县宋桂镇宋桂村委卫东一村、马安村委东风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12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>郁南县东坝镇粗石村委炮尾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13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>郁南县连滩镇平山村委路尾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14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>郁南县历洞镇内翰村委白木村、内翰村委栗子根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15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>郁南县南江口镇森约村委迳心一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361" w:bottom="1701"/>
      <w:pgNumType w:fmt="decimal"/>
      <w:formProt w:val="false"/>
      <w:textDirection w:val="lrTb"/>
      <w:docGrid w:type="linesAndChar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2:37:00Z</dcterms:created>
  <dc:creator>柯仕学</dc:creator>
  <dc:description/>
  <dc:language>en-US</dc:language>
  <cp:lastModifiedBy>邱丽华</cp:lastModifiedBy>
  <dcterms:modified xsi:type="dcterms:W3CDTF">2022-09-26T03:03:01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164E9E87242F1A7175168DB5A9A1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