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振兴教育基金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婉红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254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2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婉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设立云浮市振兴教育基金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9-26T07:11:0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