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美术家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徐登科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33641497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3364149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徐登科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美术家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9-26T07:15:3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