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</w:t>
      </w:r>
      <w:r>
        <w:rPr>
          <w:rFonts w:eastAsia="方正小标宋简体" w:cs="Times New Roman"/>
          <w:kern w:val="0"/>
          <w:sz w:val="44"/>
          <w:szCs w:val="44"/>
        </w:rPr>
        <w:t>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广东省中小微企业和个体工商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微软雅黑"/>
          <w:color w:val="40404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首贷贴息申请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中华人民共和国商业银行法》与《贷款通则》相关法律法规，承诺提供材料均真实、完整、合规。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2936"/>
        <w:gridCol w:w="749"/>
        <w:gridCol w:w="4536"/>
      </w:tblGrid>
      <w:tr>
        <w:trPr>
          <w:trHeight w:val="80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机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息金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写：</w:t>
            </w:r>
          </w:p>
        </w:tc>
      </w:tr>
      <w:tr>
        <w:trPr>
          <w:trHeight w:val="84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息种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广东省中小微企业和个体工商户首贷贴息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写：</w:t>
            </w:r>
          </w:p>
        </w:tc>
      </w:tr>
      <w:tr>
        <w:trPr>
          <w:trHeight w:val="47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截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，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（申请机构名称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提交给广东省中小企业融资平台运营机构借款主体共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家（个），各借款主体均符合</w:t>
            </w:r>
            <w:bookmarkStart w:id="0" w:name="_Hlk103906403"/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广东省中小微企业和个体工商户首贷贴息工作指引》要求</w:t>
            </w:r>
            <w:bookmarkEnd w:id="0"/>
            <w:r>
              <w:rPr>
                <w:rFonts w:eastAsia="仿宋_GB2312"/>
                <w:sz w:val="24"/>
              </w:rPr>
              <w:t>，申请省财政贴息金额共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：《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广东省中小微企业和个体工商户首贷贴息申请明细表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机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方法人金融机构负责人（签名或签章）：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12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75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next w:val="Heading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56:00Z</dcterms:created>
  <dc:creator>Administrator</dc:creator>
  <dc:description/>
  <dc:language>en-US</dc:language>
  <cp:lastModifiedBy>Administrator</cp:lastModifiedBy>
  <dcterms:modified xsi:type="dcterms:W3CDTF">2022-10-02T05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